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  <w:bCs/>
        </w:rPr>
        <w:t>Договор найма специализированного жилого помещения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  <w:bCs/>
        </w:rPr>
        <w:t xml:space="preserve">в студенческом общежит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ФГБОУ ВО «МГТУ им. Г.И.Носова»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jc w:val="center"/>
        <w:rPr>
          <w:rStyle w:val="FontStyle13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31"/>
        <w:keepNext w:val="true"/>
        <w:keepLines/>
        <w:widowControl/>
        <w:spacing w:lineRule="auto" w:line="240" w:before="0" w:after="0"/>
        <w:ind w:right="57" w:firstLine="426"/>
        <w:contextualSpacing/>
        <w:rPr/>
      </w:pPr>
      <w:r>
        <w:rPr>
          <w:rStyle w:val="FontStyle13"/>
        </w:rPr>
        <w:t>гор. Магнитогорск</w:t>
        <w:tab/>
        <w:t xml:space="preserve">                                                                    </w:t>
        <w:tab/>
        <w:t xml:space="preserve">                                      «______»________________20_____г.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>
          <w:rStyle w:val="FontStyle13"/>
        </w:rPr>
      </w:pPr>
      <w:r>
        <w:rPr/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>
          <w:rStyle w:val="FontStyle13"/>
        </w:rPr>
      </w:pPr>
      <w:r>
        <w:rPr>
          <w:rStyle w:val="FontStyle13"/>
          <w:spacing w:val="-2"/>
        </w:rPr>
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 именуемое в дальнейшем Наймодатель, в лице директора студенческого городка ______________________________________________________________________, действующего на основании доверенности № _____________________ от _____________________, с одной стороны,  и гражданин(ка)__________________________________________________________________________________________________________________________________________________________,  именуемый(ая) в дальнейшем Наниматель, с другой стороны, на основании </w:t>
      </w:r>
      <w:r>
        <w:rPr>
          <w:rFonts w:cs="Times New Roman" w:ascii="Times New Roman" w:hAnsi="Times New Roman"/>
          <w:spacing w:val="-2"/>
          <w:sz w:val="18"/>
          <w:szCs w:val="18"/>
        </w:rPr>
        <w:t>приказа №_________ от «_____»_________20____г.</w:t>
      </w:r>
      <w:r>
        <w:rPr>
          <w:rStyle w:val="FontStyle13"/>
          <w:spacing w:val="-2"/>
        </w:rPr>
        <w:t xml:space="preserve"> о предоставлении жилого помещения, заключили настоящий договор о нижеследующем</w:t>
      </w:r>
      <w:r>
        <w:rPr>
          <w:rStyle w:val="FontStyle13"/>
        </w:rPr>
        <w:t>: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Style w:val="FontStyle13"/>
        </w:rPr>
        <w:t>1.1. Наймодатель предоставляет Нанимателю для проживания жилое помещение: место в комнате № ______ общежития №____, расположенного по адресу: г. Магнитогорск________________________________________________________________________________,  для временного проживания в нем.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1.2. Жилое помещение предоставляется в связи с обучением.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1.4. Настоящий договор заключается на период обучения.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 xml:space="preserve">1.5. С Нанимателем постоянно проживают следующие члены семьи: 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>
          <w:rStyle w:val="FontStyle13"/>
        </w:rPr>
      </w:pPr>
      <w:r>
        <w:rPr>
          <w:rStyle w:val="FontStyle1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FontStyle13"/>
        </w:rPr>
        <w:t xml:space="preserve">(заполняется при заселении семьи обучающихся) 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  <w:bCs/>
        </w:rPr>
        <w:t>2. Права и обязанности Наймодателя</w:t>
      </w:r>
    </w:p>
    <w:p>
      <w:pPr>
        <w:pStyle w:val="Style31"/>
        <w:keepNext w:val="true"/>
        <w:keepLines/>
        <w:widowControl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2.1.</w:t>
        <w:tab/>
        <w:t>Наймодатель обязуется;</w:t>
      </w:r>
    </w:p>
    <w:p>
      <w:pPr>
        <w:pStyle w:val="Style31"/>
        <w:keepNext w:val="true"/>
        <w:keepLines/>
        <w:widowControl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31"/>
        <w:keepNext w:val="true"/>
        <w:keepLines/>
        <w:widowControl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обеспечить предоставление коммунальных услуг (отопление, водоснабжение, электроэнергия);</w:t>
      </w:r>
    </w:p>
    <w:p>
      <w:pPr>
        <w:pStyle w:val="Style31"/>
        <w:keepNext w:val="true"/>
        <w:keepLines/>
        <w:widowControl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обеспечить возможность пользования имеющимися в общежитии социально-бытовыми помещениями (кухнями, постирочными, умывальными комнатами, туалетами и т.д.)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Style w:val="FontStyle13"/>
        </w:rPr>
        <w:t xml:space="preserve">осуществлять текущий </w:t>
      </w:r>
      <w:r>
        <w:rPr>
          <w:sz w:val="18"/>
          <w:szCs w:val="18"/>
        </w:rPr>
        <w:t>в помещениях общего пользования</w:t>
      </w:r>
      <w:r>
        <w:rPr>
          <w:rStyle w:val="FontStyle13"/>
        </w:rPr>
        <w:t xml:space="preserve"> и капитальный ремонт жилого помещения </w:t>
      </w:r>
      <w:r>
        <w:rPr>
          <w:sz w:val="18"/>
          <w:szCs w:val="18"/>
        </w:rPr>
        <w:t>и помещений общего пользования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Переселение Нанимателя в указанное жилое помещение и обратно (по окончании капитального ремонта или реконструкции) осуществляется за счет средств Наймодателя. При этом Наймодатель обязуется информировать Нанимателя о проведении капитального ремонта или реконструкции не позднее чем за 30 дней до начала работ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 xml:space="preserve">соблюдать при переустройстве и перепланировке жилого помещения требования, установленные Жилищны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>организовать пропускную систему в общежити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  <w:spacing w:val="-4"/>
        </w:rPr>
        <w:t>передать Нанимателю по лицевому счету-расписке (при вселении) необходимые для проживания мягкий инвентарь и мебель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pacing w:val="-4"/>
          <w:sz w:val="18"/>
          <w:szCs w:val="18"/>
        </w:rPr>
        <w:t xml:space="preserve">принять одновременно с жилым помещением </w:t>
      </w:r>
      <w:r>
        <w:rPr>
          <w:rStyle w:val="FontStyle13"/>
          <w:spacing w:val="-4"/>
        </w:rPr>
        <w:t>мягкий инвентарь и мебель</w:t>
      </w:r>
      <w:r>
        <w:rPr>
          <w:spacing w:val="-4"/>
          <w:sz w:val="18"/>
          <w:szCs w:val="18"/>
        </w:rPr>
        <w:t xml:space="preserve"> на основании лицевого счета-расписки (при выселен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57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ять в установленные настоящим договором сроки жилое помещение и имущество у Нанимателя с соблюдением условий, предусмотренных настоящим договором.</w:t>
      </w:r>
    </w:p>
    <w:p>
      <w:pPr>
        <w:pStyle w:val="Normal"/>
        <w:widowControl w:val="false"/>
        <w:autoSpaceDE w:val="false"/>
        <w:spacing w:before="0" w:after="0"/>
        <w:ind w:left="284" w:right="57" w:hanging="284"/>
        <w:contextualSpacing/>
        <w:jc w:val="both"/>
        <w:rPr/>
      </w:pPr>
      <w:r>
        <w:rPr>
          <w:rStyle w:val="FontStyle13"/>
        </w:rPr>
        <w:t>Наймодатель несет иные обязанности, предусмотренные законодательством.</w:t>
      </w:r>
    </w:p>
    <w:p>
      <w:pPr>
        <w:pStyle w:val="Style31"/>
        <w:spacing w:lineRule="auto" w:line="240" w:before="0" w:after="0"/>
        <w:ind w:right="57" w:hanging="0"/>
        <w:contextualSpacing/>
        <w:rPr>
          <w:rStyle w:val="FontStyle13"/>
        </w:rPr>
      </w:pPr>
      <w:r>
        <w:rPr/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2.2. Наймодатель имеет право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требовать своевременного внесения платы за жилое помещение и коммунальные услуг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57" w:firstLine="284"/>
        <w:contextualSpacing/>
        <w:rPr>
          <w:rStyle w:val="FontStyle13"/>
          <w:b/>
          <w:b/>
          <w:bCs/>
        </w:rPr>
      </w:pPr>
      <w:r>
        <w:rPr>
          <w:rStyle w:val="FontStyle13"/>
        </w:rPr>
        <w:t>требовать возмещения причиненного имуществу общежития ущерба в соответствии с утвержденным прейскурантом цен, размещенным на сайте ФГБОУ ВО «МГТУ им. Г.И. Носова».</w:t>
      </w:r>
    </w:p>
    <w:p>
      <w:pPr>
        <w:pStyle w:val="Style3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57" w:hanging="284"/>
        <w:contextualSpacing/>
        <w:rPr>
          <w:rStyle w:val="FontStyle13"/>
          <w:b/>
          <w:b/>
          <w:bCs/>
        </w:rPr>
      </w:pPr>
      <w:r>
        <w:rPr>
          <w:rStyle w:val="FontStyle13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Style31"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  <w:bCs/>
        </w:rPr>
        <w:t>3. Права и обязанности Нанимателя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3.1. Наниматель обязан: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использовать предоставленное жилое помещение только для проживания и в пределах, установленных Жилищным кодексом Российской Федерации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строго соблюдать порядок проживания в общежитии, предусмотренный Положением «Правила внутреннего распорядка в общежитиях студенческого городка университета» и Положением о пропускном и внутриобъектовом режиме, правилами техники безопасности и пожарной безопасности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>
          <w:rStyle w:val="FontStyle13"/>
        </w:rPr>
      </w:pPr>
      <w:r>
        <w:rPr>
          <w:rStyle w:val="FontStyle13"/>
        </w:rPr>
        <w:t xml:space="preserve">обеспечивать сохранность жилого помещения, бережно относиться к помещению, поддерживая его надлежащее состояние, бережно относится к оборудованию и инвентарю общежития; экономно расходовать электроэнергию, воду, </w:t>
      </w:r>
      <w:r>
        <w:rPr>
          <w:rFonts w:cs="Times New Roman" w:ascii="Times New Roman" w:hAnsi="Times New Roman"/>
          <w:sz w:val="18"/>
          <w:szCs w:val="18"/>
        </w:rPr>
        <w:t>проводить текущий ремонт занимаемого жилого помещения в соответствии с ч. 3 ст. 67 ЖК РФ с согласованием с Наймодателем видов выполняемых  работ и применяемых материалов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  <w:rFonts w:eastAsia="Calibri"/>
        </w:rPr>
        <w:t xml:space="preserve"> </w:t>
      </w:r>
      <w:r>
        <w:rPr>
          <w:rStyle w:val="FontStyle13"/>
        </w:rPr>
        <w:t>соблюдать чистоту в жилом помещении и местах общего пользования; ежедневно производить уборку занимаемого жилого помещения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sz w:val="18"/>
          <w:szCs w:val="18"/>
        </w:rPr>
        <w:t xml:space="preserve">не осуществлять самовольные переустройство и перепланировку жилого помещения; 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 xml:space="preserve">своевременно вносить плату за пользование жилым помещением (плату за наем), плату за коммунальные услуги в порядке и сроки, предусмотренные настоящим договором. </w:t>
      </w:r>
      <w:r>
        <w:rPr>
          <w:sz w:val="18"/>
          <w:szCs w:val="18"/>
        </w:rPr>
        <w:t xml:space="preserve">Обязанность вносить плату </w:t>
      </w:r>
      <w:r>
        <w:rPr>
          <w:rStyle w:val="FontStyle13"/>
        </w:rPr>
        <w:t>за пользование жилым помещением (плату за наем), плату за коммунальные услуги</w:t>
      </w:r>
      <w:r>
        <w:rPr>
          <w:sz w:val="18"/>
          <w:szCs w:val="18"/>
        </w:rPr>
        <w:t xml:space="preserve"> возникает с момента заключения настоящего договора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right="57" w:firstLine="284"/>
        <w:contextualSpacing/>
        <w:jc w:val="both"/>
        <w:rPr/>
      </w:pPr>
      <w:r>
        <w:rPr>
          <w:rStyle w:val="FontStyle13"/>
        </w:rPr>
        <w:t>возмещать причиненный материальный ущерб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не вселять в жилое помещение других лиц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соблюдать правила регистрационного учета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переселяться на время капитального ремонта или реконструкции общежития в другое жилое помещение, предоставленное Наймодателем (когда ремонт или реконструкция не могут быть произведены без выселения). В случае отказа Нанимателя от переселения Наймодатель может потребовать переселения в судебном поряд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, в случае необходимости, сообщать о них Наймодате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Style w:val="FontStyle13"/>
        </w:rPr>
        <w:t>при расторжении настоящего договора сдать жилое помещение, мягкий инвентарь и мебель, полученные в личное пользование коменданту общежития в течении трех дней, а также погасить задолженность по оплате жилого помещения и коммунальных услуг</w:t>
      </w:r>
      <w:r>
        <w:rPr>
          <w:sz w:val="18"/>
          <w:szCs w:val="18"/>
        </w:rPr>
        <w:t xml:space="preserve"> в течение 3 (трех) календарных дней с момента прекращения настоящего договора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 xml:space="preserve">при расторжении или прекращении настоящего договора освободить жилое помещение </w:t>
      </w:r>
      <w:r>
        <w:rPr>
          <w:rFonts w:cs="Times New Roman" w:ascii="Times New Roman" w:hAnsi="Times New Roman"/>
          <w:sz w:val="18"/>
          <w:szCs w:val="18"/>
        </w:rPr>
        <w:t>в течение 3 (трех) календарных дней</w:t>
      </w:r>
      <w:r>
        <w:rPr>
          <w:rStyle w:val="FontStyle13"/>
        </w:rPr>
        <w:t>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Style31"/>
        <w:spacing w:lineRule="auto" w:line="240" w:before="0" w:after="0"/>
        <w:ind w:left="284" w:right="57" w:hanging="284"/>
        <w:contextualSpacing/>
        <w:rPr>
          <w:rStyle w:val="FontStyle13"/>
        </w:rPr>
      </w:pPr>
      <w:r>
        <w:rPr>
          <w:rStyle w:val="FontStyle13"/>
        </w:rPr>
        <w:t>Наниматель жилого помещения несет иные обязанности, предусмотренные законодательством.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3.2. Наниматель имеет право: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на использование жилого помещения для проживания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right="57" w:firstLine="284"/>
        <w:contextualSpacing/>
        <w:rPr/>
      </w:pPr>
      <w:r>
        <w:rPr>
          <w:rStyle w:val="FontStyle13"/>
        </w:rPr>
        <w:t>на пользование общим имуществом в общежитии;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right="57" w:firstLine="284"/>
        <w:contextualSpacing/>
        <w:rPr>
          <w:rStyle w:val="FontStyle13"/>
        </w:rPr>
      </w:pPr>
      <w:r>
        <w:rPr>
          <w:rStyle w:val="FontStyle13"/>
        </w:rPr>
        <w:t>в любое время расторгнуть настоящий договор.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Наниматель может иметь иные права, предусмотренные законодательством.</w:t>
      </w:r>
    </w:p>
    <w:p>
      <w:pPr>
        <w:pStyle w:val="Style31"/>
        <w:spacing w:lineRule="auto" w:line="240" w:before="0" w:after="0"/>
        <w:ind w:right="57" w:hanging="0"/>
        <w:contextualSpacing/>
        <w:jc w:val="center"/>
        <w:rPr>
          <w:rStyle w:val="FontStyle13"/>
          <w:b/>
          <w:b/>
          <w:bCs/>
        </w:rPr>
      </w:pPr>
      <w:r>
        <w:rPr>
          <w:rStyle w:val="FontStyle13"/>
          <w:b/>
        </w:rPr>
        <w:t>4</w:t>
      </w:r>
      <w:r>
        <w:rPr>
          <w:rStyle w:val="FontStyle13"/>
        </w:rPr>
        <w:t xml:space="preserve">. </w:t>
      </w:r>
      <w:r>
        <w:rPr>
          <w:rStyle w:val="FontStyle13"/>
          <w:b/>
          <w:bCs/>
        </w:rPr>
        <w:t>Плата за проживани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3"/>
        </w:rPr>
        <w:t xml:space="preserve">4.1. Размер платы за пользование жилым помещением (платы за наем), платы за коммунальные услуги (далее – «плата за проживание»), устанавливаются приказом ректора </w:t>
      </w:r>
      <w:r>
        <w:rPr>
          <w:color w:val="000000"/>
          <w:sz w:val="18"/>
          <w:szCs w:val="18"/>
        </w:rPr>
        <w:t>ФГБОУ ВО «МГТУ им. Г.И. Носова»</w:t>
      </w:r>
      <w:r>
        <w:rPr>
          <w:rStyle w:val="FontStyle13"/>
        </w:rPr>
        <w:t xml:space="preserve"> из расчета _____________________________________________________ _______________________________________ за месяц, и на момент заключения настоящего договора составляет:_______________ (___________________________________________________________) рублей за один семестр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ntStyle13"/>
        </w:rPr>
        <w:t xml:space="preserve">Указанный размер платы за проживание может быть изменен Наймодателем в одностороннем порядке путем издания приказа ректора </w:t>
      </w:r>
      <w:r>
        <w:rPr>
          <w:color w:val="000000"/>
          <w:sz w:val="18"/>
          <w:szCs w:val="18"/>
        </w:rPr>
        <w:t>ФГБОУ ВО «МГТУ им.Г.И.Носова»:</w:t>
      </w:r>
      <w:r>
        <w:rPr>
          <w:rStyle w:val="FontStyle13"/>
        </w:rPr>
        <w:t xml:space="preserve"> за пользование жилым помещением (платы за наем) ежегодно, платы за коммунальные услуги в связи с изменением тарифов на коммунальные услуги - в течение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Расходы по оплате дополнительных услуг, предоставляемых исключительно по желанию студентов, определяются сторонами в договоре на оказание дополни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3"/>
        </w:rPr>
        <w:t>4.2. Плата за проживание вносится Нанимателем в безналичном порядке на расчётный счёт Наймодателя либо в кассу Наймодателя не позднее 10-го числа месяца начала семестра.</w:t>
      </w:r>
      <w:r>
        <w:rPr>
          <w:sz w:val="18"/>
          <w:szCs w:val="18"/>
        </w:rPr>
        <w:t xml:space="preserve"> По приему денег Нанимателю выдается кассовый чек либо бланк строгой отчетности (квитанция)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3"/>
          <w:b/>
          <w:bCs/>
        </w:rPr>
        <w:t xml:space="preserve">5. </w:t>
      </w:r>
      <w:r>
        <w:rPr>
          <w:b/>
          <w:sz w:val="18"/>
          <w:szCs w:val="18"/>
        </w:rPr>
        <w:t>Расторжение и прекращение Договора,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1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5.2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5.3. Расторжение настоящего договора по требованию Наймодателя допускается в судебном порядке в случаях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невнесения Нанимателем платы за жилое помещение и (или) коммунальные услуги в течение более 6 месяцев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азрушения или повреждения жилого помещения Нанимателем или членами его семьи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систематического нарушения прав и законных интересов соседей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использования жилого помещения не по назначению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18"/>
          <w:szCs w:val="18"/>
        </w:rPr>
        <w:t>5.4. Настоящий договор прекращается в связи: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 утратой (разрушением) жилого помещения; 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со смертью Наним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3) с окончанием периода обучения, в том числе при досрочном прекращении образовательных отношений по основаниям, предусмотренным статьёй 62 Федерального закона № 273-ФЗ от 29.12.2012г. "Об образовании в Российской Федерации".</w:t>
      </w:r>
    </w:p>
    <w:p>
      <w:pPr>
        <w:pStyle w:val="Style31"/>
        <w:spacing w:lineRule="auto" w:line="240" w:before="0" w:after="0"/>
        <w:ind w:right="57" w:hanging="0"/>
        <w:contextualSpacing/>
        <w:jc w:val="center"/>
        <w:rPr/>
      </w:pPr>
      <w:r>
        <w:rPr>
          <w:rStyle w:val="FontStyle13"/>
          <w:b/>
          <w:bCs/>
        </w:rPr>
        <w:t>6. Заключительные положения</w:t>
      </w:r>
    </w:p>
    <w:p>
      <w:pPr>
        <w:pStyle w:val="Style31"/>
        <w:spacing w:lineRule="auto" w:line="240" w:before="0" w:after="0"/>
        <w:ind w:right="57" w:hanging="0"/>
        <w:contextualSpacing/>
        <w:rPr/>
      </w:pPr>
      <w:r>
        <w:rPr>
          <w:rStyle w:val="FontStyle13"/>
        </w:rPr>
        <w:t>6.1. Настоящий договор составляется в двух экземплярах, один из которых хранится у Наймодателя, второй - у Нанимателя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Style w:val="FontStyle13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5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6.3. Надлежащим уведомлением Стороны признают направление писем, обращений, претензий и других отправлений почтой России, электронной почтой по адресам: эл. почта Наймодателя mgtu@magtu.ru, эл. почта Нанимателя __________________________ , личное вручение адресату под подпись.</w:t>
      </w:r>
    </w:p>
    <w:p>
      <w:pPr>
        <w:pStyle w:val="Style15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дписи сторон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799"/>
      </w:tblGrid>
      <w:tr>
        <w:trPr>
          <w:trHeight w:val="3300" w:hRule="atLeast"/>
        </w:trPr>
        <w:tc>
          <w:tcPr>
            <w:tcW w:w="4707" w:type="dxa"/>
            <w:tcBorders/>
          </w:tcPr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Наймодатель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Директор студенческого городка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_____________________________________</w:t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одпись</w:t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>
                <w:rStyle w:val="FontStyle13"/>
                <w:rFonts w:eastAsia="Calibri"/>
              </w:rPr>
              <w:t xml:space="preserve">   </w:t>
            </w:r>
            <w:r>
              <w:rPr>
                <w:rStyle w:val="FontStyle13"/>
              </w:rPr>
              <w:t>«_____» _______________ 20 ____ г.</w:t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Наниматель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_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_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Паспорт_</w:t>
            </w:r>
            <w:r>
              <w:rPr>
                <w:rStyle w:val="FontStyle13"/>
                <w:u w:val="single"/>
              </w:rPr>
              <w:t>серия</w:t>
            </w:r>
            <w:r>
              <w:rPr>
                <w:rStyle w:val="FontStyle13"/>
              </w:rPr>
              <w:t>___________№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выдан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дата выдачи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по месту жительства</w:t>
            </w:r>
            <w:r>
              <w:rPr>
                <w:rStyle w:val="FontStyle13"/>
              </w:rPr>
              <w:t xml:space="preserve">    ____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_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firstLine="158"/>
              <w:contextualSpacing/>
              <w:rPr/>
            </w:pPr>
            <w:r>
              <w:rPr>
                <w:rStyle w:val="FontStyle13"/>
              </w:rPr>
              <w:t>____________________________________________</w:t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С Положением «Правила внутреннего распорядка в общежитиях студенческого городка университета», Положением о пропускном и внутриобъектовом режиме, прейскурантом цен на имущество, закрепленное за общежитием, ознакомлен: _____________________</w:t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spacing w:lineRule="auto" w:line="240" w:before="0" w:after="0"/>
              <w:ind w:right="57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«_____» _________________ 20 ____ г.</w:t>
            </w:r>
          </w:p>
        </w:tc>
      </w:tr>
    </w:tbl>
    <w:p>
      <w:pPr>
        <w:pStyle w:val="Style31"/>
        <w:spacing w:lineRule="auto" w:line="240" w:before="0" w:after="0"/>
        <w:ind w:right="57" w:hanging="0"/>
        <w:contextualSpacing/>
        <w:rPr>
          <w:rStyle w:val="FontStyle13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15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C888CE71AE9CD1740AF489DF9D3F561D5A281DA9E89464087958F3CBB99154B40C8A693D4C96092EBD2D170yFR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31:00Z</dcterms:created>
  <dc:creator>t.mescheryakova</dc:creator>
  <dc:description/>
  <dc:language>en-US</dc:language>
  <cp:lastModifiedBy>l.kovaleva</cp:lastModifiedBy>
  <cp:lastPrinted>2024-11-14T14:27:00Z</cp:lastPrinted>
  <dcterms:modified xsi:type="dcterms:W3CDTF">2025-06-04T03:31:00Z</dcterms:modified>
  <cp:revision>2</cp:revision>
  <dc:subject/>
  <dc:title/>
</cp:coreProperties>
</file>