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исциплина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и награды зарегистрированных студентов 1–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Сельскохозяйственное и лесохозяйствен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енко Мария Олег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мыгина Екатерина Евген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лахин Денис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кина Ольга Никола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ушкина Ольга Вячеслав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инец Екатерина Игор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ьяков Сергей Вале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монов Демид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овская государственная медицинская академия Министерства здравоохранения и социального развития Российской Федер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 Александр Ром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ечати имени Ивана Федо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а Софь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тывкарский лесной институт (филиал) Санкт-Петербургского государственного лесотехнического университета имени С.М. Ки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равина Ольга Никола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тывкарский лесной институт (филиал) Санкт-Петербургского государственного лесотехнического университета имени С.М. Ки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тьков Александр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ёв Константин Евген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пустянская Екатери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гнитогорский государственный технический университет им. Г.И. Н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доров Андре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ечати имени Ивана Федо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енёва Лариса Анато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ая государственная сельскохозяйственн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лькевич Юрий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ухова Наталья Ю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ытов Нурсултан Шамырб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 Виктория Эдуард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ыков Бекболот Канатбек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гельдиев Алибек Эркинбек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ибрагимов Мустафа Исматпошо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чев Евгений Вячеслав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аликова Мария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ая государственная сельскохозяйственн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ва Ксения Вячесла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ая государственная сельскохозяйственн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ова Ксен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овская государственная медицинская академия Министерства здравоохранения и социального развития Российской Федер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вцов Витали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онин Александр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айдуллина Лейсан Фан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амова Диана Ришат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фина Алина Рашит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кунова Татьяна Пет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шовский институт (филиал) Саратовского государственного университета имени Н.Г. Чернышевск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кин Василий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тывкарский лесной институт (филиал) Санкт-Петербургского государственного лесотехнического университета имени С.М. Ки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укова Валер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гнитогорский государственный технический университет им. Г.И. Н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а Кристина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ечати имени Ивана Федо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алова Анастасия Валери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ая государственная сельскохозяйственн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чева Наталь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олкина Екатерина Эдуард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йхеева Сабина Марат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нченко Елена Анато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коп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Специализированное (с углубленным изучением дисципл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мых Георги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гнитогорский государственный технический университет им. Г.И. Н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якин Алексе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а Дарь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бавский Андрей Васи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юков Павел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цова Ксения Андр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хаев Родион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анин Дмитрий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ян Давид Робер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дрышников Артем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Ямщиков Алексей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гнитогорский государственный технический университет им. Г.И. Н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сов Роман Викто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шков Роман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а Юлия Константин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атуров Александр Леонид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ова Ольга Викто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зенбаум Юлия Андр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медици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 Владислав Васи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дина Светлана Алекс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ельников Валерий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университет им. Ф.М. Достоевск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сюк Ярослав Вадим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университет им. Ф.М. Достоевск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 Владимир Михай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университет им. Ф.М. Достоевск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льфанд Наталь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федер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храев Мирас Марха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гандинский государственный университет им. Е.А. Букет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ушко Алексей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 Антон Вячеслав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енко Сергей Степ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ботин Дмитрий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охина Млав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медици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уцкая Екатерин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технологический институт пищевой промышл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ина Екатерина Никола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езниязов Ы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й медицинский университет Туркмениста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кулиев П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й медицинский университет Туркмениста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пцов Игорь Вита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ва Анастаси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панов Николай Анто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зонова Екатерина Андр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шумов Святослав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йруллина Зульфия Рустам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занов Кирилл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трушев Николай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ичев Серге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нов Михаил Викто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рсова Евгения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ньева Татьяна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а Юлия Михайл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а Ирина Станислав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автомобильно-дорожный государственный технический университет (МАД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ищёва Алёна Геннад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вропо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язнов Владимир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икова Мария Игор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ский государственный медицин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анов Андре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технологический институт пищевой промышл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шняк Ольга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технологический институт пищевой промышл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дыгин Александр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шпур Игорь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емедов Д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й медицинский университет Туркмениста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медов Ю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й медицинский университет Туркмениста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ляев Григорий Григо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унная Марина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мова Анастасия Игор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родско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кин Сергей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шеко Ксения Ю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либова Динара Камил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вцов Игорь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занов Игорь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федер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жокар Дмитрий Георг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а Римм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федера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амонова Алина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ичев Михаил Вячеслав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Уфимского государственного нефтяного технического университета в г. Октябрьск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каева Юлия Анато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ская государственная социально-педаг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 Андрей Пет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ов Семен Тимоф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федова Ксения Константин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 Евсевь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банова Татьяна Николав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 Толс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йчик Анастасия Дмитри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вская Алиса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ушкина Мари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яскова Д.А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гутский государственный университет Ханты-Мансийского автономного округа – Югр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ко Наталья Викто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син Станислав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руков Александр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ская государственная социально-педаг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изнец Сергей Геннад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магамбетов Ерлан Мура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ов Михаил Михай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окабалинова Аид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арова Феруз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вытнова Алена Ю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саринова Салтанат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ьназирова Айнур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ин Илья Вита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ина Татьяна Ю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ерско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ус Виктори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емьева Екатерина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рхонов Ахробек Камалиди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 (ТюмГНГУ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хина Вероника Дмитри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аренко Павел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орелова Ольг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кевич Римма Вячеслав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ряков Владимир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айбергенова Ал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а Евгения Ю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овационный Евраз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зизова Джахан Ораз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менский политехнический институ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фазалова Александра Пет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городский государственный технологический университет им. В.Г. Шух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нкина Ксения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инович Юлия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якова Марина Ю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 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кирова Юлия Булат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роров Ахмад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МГУ имени М.В.Ломоносова в г. Душанб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аева Ан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ова Раиса Григо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Уфимского государственного нефтяного технического университета в г. Октябрьск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еев Руслан Рафаи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ская государственная социально-педагог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Элина Алекс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ий филиал Башкирского государствен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йзуллина Диана Марат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пин Дмитрий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ий филиал Башкирского государствен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 Александр Васи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ий филиал Башкирского государственного университ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нчев Александр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гнитогорский государственный технический университет им. Г.И. Н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риянов Алексей Анато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родско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веева Мария Дмитри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ов Алексей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ов Александр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автомобильно-дорожный государственный технический университет (МАД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инов Павел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да Юлия Яросла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нко Анастасия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марова Мария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далян Армен Ашо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Кавказ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«Техника и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ыров Умеджон Махмуд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орожский Константин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ходько Ярослав Игор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государственный национальный исследователь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гарманов Рамиль Заг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имени И.М. Губк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ьников Павел Павл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государственный национальный исследователь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жкина Юлия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государственный национальный исследователь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хватуллин Рустам фанис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ин Сергей Константи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гаева Дарья Олег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курова Юлия Фанис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яхметов Ринат Аза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ргина Мария Олег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тывкарский лесной институт (филиал) Санкт-Петербургского государственного лесотехнического университета имени С.М. Ки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ыряев В.Ю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а Юлия Михайл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а Александра Юр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сов Кирилл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повец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хорков Михаил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имени И.М. Губкина в г. Ашхабад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йрутдинова Мария Ками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имени И.М. Губкина в г. Ашхабад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ина Галина Алекс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телей Екатери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сина Александр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банова Ирин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ыгин Дмитрий Вале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государственный аэрокосмический университет имени академика С.П. Королева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болатова Акбот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решов Эркин Байрам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имени И.М. Губкина в г. Ашхабад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ангалиева Азиза Мурзабеккызы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матов Иван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рышева Ксения Кара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тывкарский лесной институт (филиал) Санкт-Петербургского государственного лесотехнического университета имени С.М. Кир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нутдинов Гизар Галимджан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имени И.М. Губкина в г. Ашхабад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ымбаев Амангельди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имени И.М. Губкина в г. Ашхабад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дюгин Максим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цов Владислав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ансарыева Энеджан Бекдурды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имени И.М. Губкина в г. Ашхабад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упаева Т.И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ежская государственная лесотехн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идзе Давид Геннад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товского государственного университета путей сообщения в г. Краснода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шанкулыев Гуванч Атаберды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имени И.М. Губкина в г. Ашхабад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рипова Элина Анва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илёв Виктор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енко Владислав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щ Наталья Андр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м Ю Га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 Антон Серг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барова Дарья Вадим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евцова Марина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ий государственный технический университет им. И.И. Ползун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зиева Александра Викто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акупова Камшат Айткаликызы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анченко Надежда Евген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ева Екатерина Васи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енко Максим Никола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ева Альбина Васи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чина Ксения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городский государственный технологический университет им. В.Г. Шух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дров Михаил Вале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тилова Е.А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ежская государственная лесотехн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укова Ю.С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ежская государственная лесотехническая академ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красова Екатерина Никола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ерско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якова Анастасия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апова Анна Михайл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товского государственного университета путей сообщения в г. Краснода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цола Елена Василь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Ростовского государственного университета путей сообщения в г. Краснода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мова Динара Даулетба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ыкова Гульнур Радик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айнаб Биишев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мангалиев Тасбулат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обиров Собиржо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кентский институт инженеров железнодорожного тран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щин Михаил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 (ТюмГНГУ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деева Дарья Андр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арев Михаил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лыгин Дмитрий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ж Дмитрий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халинский институт железнодорожного транспорта – филиал Дальневосточного государственного университета путей сообщения в г. Южно-Сахалинск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вова Екатерин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ский технологический институт пищевой промышл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нагулова Александра Ирек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пинова Ольга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йфуллина Динара Мансу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ирова Алина Ранис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учева Сахаяна Федо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й институт (филиал) Северо-Восточного федерального университета имени М.К. Аммосова в г. Нерюнг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рильев Константи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рамочкин Егор Анатол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ченко Анастаси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товский государственный социально-эконом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син Динар Вение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баралиев Шерали Кодирали угли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рутдинова Сабина Тему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ланова Гульсонбону Дилшод кизи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старев Борис Александ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ерско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алиев Александр Олег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нефти и газа имени И.М. Губкина» в г. Ташкен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имцова Анастасия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жик Алексей Олег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галин Раиль Мара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ведкова Кристина Владими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ералова Анастасия Олег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льская государственная академия ветеринарной медици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нин Андрей Алекс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жевникова Н.М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 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ура Е.Е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 Калашник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енская Татьяна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тыльский Дмитрий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оненко Елена Игор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исенко Мария Никола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енко Алексей Андре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манский государственный техниче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дакуров Александр Владимир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пакова Мария Сергее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йракпай Раушан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кий национальный технический университет имени К.И. Сатпае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янкин Михаил Дмитри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аров Андрей Юрье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рукян Гидзак Рубертович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строительны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ровежкина Марина Александровна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9:00Z</dcterms:created>
  <dc:creator>User</dc:creator>
  <dc:description/>
  <cp:keywords/>
  <dc:language>en-US</dc:language>
  <cp:lastModifiedBy>e.shubina</cp:lastModifiedBy>
  <cp:lastPrinted>2012-04-16T12:55:00Z</cp:lastPrinted>
  <dcterms:modified xsi:type="dcterms:W3CDTF">2012-04-27T07:24:00Z</dcterms:modified>
  <cp:revision>10</cp:revision>
  <dc:subject/>
  <dc:title>Математика</dc:title>
</cp:coreProperties>
</file>