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Физ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и награды зарегистрированных студентов 1–3 к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«Сельскохозяйственное и лесохозяйствен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80"/>
        <w:gridCol w:w="8280"/>
        <w:gridCol w:w="1620"/>
        <w:gridCol w:w="1980"/>
      </w:tblGrid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гоев Айбек Акымбек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гдалян Армен Ашот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Кавказ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ямзин Владимир Иван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мурт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гомедов Шамиль Мурад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гестанский государственный институт народного хозяйства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ирин Сергей Константин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басский государственный технический университет имени Т.Ф. Горбаче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ыков А.М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жевский государственный технический университет имени М.Т. Калашнико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нилова Наталья Владими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впенец Дмитрий Александ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бирская государственная геодезическая академ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ндуллина Альбина Фидаил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мурт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ва Виктор Александ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университет физической культуры, спорта и туризм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ькова Татьяна Анатоль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гинский технологический институт (филиал) Национального исследовательского Томского политехнического университ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пкина Анастасия Владислав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й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ндарев Павел Юр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й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енова Анна Владими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й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солапова Кристина Серге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й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ланова Евгения Владими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ский институт социального образования (филиал) Российского государственного социального университ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стерев В.С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жевский государственный технический университет имени М.Т. Калашнико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гаев Роман Серг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митриев Лев Игор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ьяттин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галов Юрий Михайл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ьяттин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дина Екатерина Викто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бирская государственная геодезическая академ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ровикина Виктория Никола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рифуллин Рустам Рафаил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мурт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ушкова Наталья Серге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й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янов Николай Андр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й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жабраилов Тимур Нурмагомед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гестанский государственный институт народного хозяйства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влова Екатерина Иван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желиева Карина Альберт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годонский институт сервиса (филиал) Южно-Российского государственного университета экономики и сервис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айлова Марина Анатоль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годонский институт сервиса (филиал) Южно-Российского государственного университета экономики и сервис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«Специализированное (с углубленным изучением дисциплины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80"/>
        <w:gridCol w:w="8280"/>
        <w:gridCol w:w="1620"/>
        <w:gridCol w:w="1980"/>
      </w:tblGrid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лдашев Иван Владими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ников Григорий Пет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арматов Тынай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н Максим Дмитри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ткулов Дамир Малик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дылдаев Руслан  Рустам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дикаим угли Султан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тличный Леонид Игор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нинский институт атомной энергетики – филиал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"МИФИ"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икина Екатерина Владими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ов Иван Александ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кирко Антон Дмитри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мракулов Медет Мырзабек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ймер Владимир Владими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да Дмитрий Владими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зумамадов Гульбутта Мамадоми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турова Ольга Игор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университет дружбы народо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супов Руслан Рашит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шкир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блодский Артем Вячеслав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пец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ткин Дмитрий Васил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верско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гаев Максим Владими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довский государственный педагогический институт имени М.Е. Евсевье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ельхаев Рушан Ряшид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довский государственный педагогический институт имени М.Е. Евсевье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ов Сергей Игор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рионов Айсиэн Васил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тузова Е.В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педагогический университет им. Л.Н. Толстог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темьев Иван Иван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лин Юрий Степан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дионова Ирина Игор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онтьев Иван Михайл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яхова Елена Владими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ьневосточный федераль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ветлова Елена Эдуард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ов Дмитрий Михайл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шунов Константин Михайл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довский государственный педагогический институт имени М.Е. Евсевье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адский Михаил Никола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сянов Арстан Бауржан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лтанов Айнур Дами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рлитамакская государственная педагогическая академия им. Зайнаб Биишево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уретдинов Тагир Мансу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рлитамакская государственная педагогическая академия им. Зайнаб Биишево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гматуллина Гульназ Рамазан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рлитамакская государственная педагогическая академия им. Зайнаб Биишево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гин Михаил Серг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циональный исследовательский университет «МЭИ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горнов Николай Анатол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физов Денис Булат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зар Кирил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овационный Евразий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ликов Айнур Рвил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Уфимского государственного нефтяного технического университета в г. Октябрьско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грина Олеся Владими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рлитамакская государственная педагогическая академия им. Зайнаб Биишево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ещук Кирилл Эдуард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ьневосточный федераль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харева Анастасия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овационный Евразий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ьчанинова Анастасия Юрь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льванова Галия Светлан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Казанского (Приволжского) федерального университета в г. Елабуг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уркаев Александр Васил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мыц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ьцев Михаил Александ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меров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таринцев Виктор Викто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шковская Анастасия Валерь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манщак Ольга Иван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ьневосточный государственный гуманитар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имханов Ильнур Финат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рская государственная социально-педагогическая академ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пнова Ольга Олег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скалица Галина Валере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украинский национальный педагогический университет им. К.Д. Ушинског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влов Дмитрий Владими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ьневосточный федераль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треинов Юрий Михайл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мачев Данил Алекс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юсекенова Айнур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овационный Евразий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ова Надежда Владими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рская государственная социально-педагогическая академ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злытдинов Ришат Флю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шкир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ламгулов Ильнур Ильхам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рлитамакская государственная педагогическая академия им. Зайнаб Биишево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ютанова Севанида Евсе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ильников Александр Серг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пец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йдалов Сергей Дмитри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горулько Валерия Владмим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украинский национальный педагогический университет им. К.Д. Ушинског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угин Александр Никола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довский государственный педагогический институт имени М.Е. Евсевье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фремов А.А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педагогический университет им. Л.Н. Толстог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а Вера Георги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украинский национальный педагогический университет им. К.Д. Ушинског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пал Инна Иван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украинский национальный педагогический университет им. К.Д. Ушинског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вина Анастасия Александ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имов Виталий Рудольф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ьневосточный государственный гуманитар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вченко Василий Васил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хоокеан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лобина Наталья Алексе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ябинский государственный педагог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вчинников Борис Серг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Уфимского государственного нефтяного технического университета в г. Октябрьско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манов Евгений Владими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шкир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тов Михаил Игор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нинский институт атомной энергетики – филиал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"МИФИ"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гонеров Кундул Леонт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гонеров Кэскил Леонт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онидов Алексей Игор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циональный исследовательский университет «МЭИ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агирев Ю.П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педагогический университет им. Л.Н. Толстог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ильев Сергей Александ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верско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гматуллина Лейсан Актас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Казанского (Приволжского) федерального университета в г. Елабуг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игорьев Андрей Андр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енова Ксения Алексе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ыгей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монов Илья Вадим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ыгей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Якубов М. 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ый медицинский университет Туркмениста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акаев Ш. 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ый медицинский университет Туркмениста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колов Павел Серг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банева Маргарита Геннадь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ябинский государственный педагог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хметшина Гельфруз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овационный Евразий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зенок Ири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овационный Евразий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манов Даулет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овационный Евразий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рьин Виталий Алекс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Уфимского государственного нефтяного технического университета в г. Октябрьско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хов Ильдар Александ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рлитамакская государственная педагогическая академия им. Зайнаб Биишево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игант Виктория Владими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украинский национальный педагогический университет им. К.Д. Ушинског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лдакова Екатерина Александ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мурт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есников Александр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скова Анастасия Павл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ганрогский государственный педагогический институт имени А.П. Чехо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ьминова Юлия Вадим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ябинский государственный педагог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ясова Оксана Хусен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бардино-Балкарский государственный университет им. Х.М.</w:t>
            </w:r>
            <w:r>
              <w:rPr>
                <w:lang w:val="en-US"/>
              </w:rPr>
              <w:t> </w:t>
            </w:r>
            <w:r>
              <w:rPr/>
              <w:t>Бербеко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иллов Андрей Олег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нинский институт атомной энергетики – филиал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"МИФИ"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тников Даниил Андр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циональный исследовательский университет «МЭИ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шина Евгения Валерь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довский государственный педагогический институт имени М.Е. Евсевье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бедев В.А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педагогический университет им. Л.Н. Толстог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имов Дмитрий Андр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верско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быкин Андрей Дмитри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мурт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лексон Виктория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ранов Владимир Серг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чанский Алексей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утельникова Анастасия Геннадь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ганрогский государственный педагогический институт имени А.П. Чехо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нека Юлия Александ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ганрогский государственный педагогический институт имени А.П. Чехо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правление «Техника и техн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80"/>
        <w:gridCol w:w="8280"/>
        <w:gridCol w:w="1620"/>
        <w:gridCol w:w="1980"/>
      </w:tblGrid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лешов Олег Михайл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государственный социаль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нахова Екатерина Андре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государственный социаль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алев Алексей Андр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государственный социаль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ыбкин Дмитрий Владими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государственный социаль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батова Анна Никола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государственный социаль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ёдорова Светлана Александ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строитель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набаева Ди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хский национальный технический университет имени К.И. Сатпае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айбергенов Нурсултан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хский национальный технический университет имени К.И. Сатпае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ицеронова Мария Владими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государственный социаль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натулы Кадыргали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хский национальный технический университет имени К.И. Сатпае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мзюлин Дмитрий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хский национальный технический университет имени К.И. Сатпае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твиенко Игорь Серг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государственный университет нефти и газа имени И.М. Губк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ир уулу Батыр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рожкин Алексей Алекс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государственный технологический университет растительных полимеро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аров Роман Константин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циональный исследовательский Томский поли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рузбаева Азиза Бахтиер кизи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федерального государственного бюджетного образовательного учреждения высшего профессионального образования «Российский государственный университет нефти и газа имени И.М. Губкина» в г. Ташкент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брохимов Илхом Шойим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федерального государственного бюджетного образовательного учреждения высшего профессионального образования «Российский государственный университет нефти и газа имени И.М. Губкина» в г. Ташкент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филов Артем Эдуард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государственный университет нефти и газа имени И.М. Губк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нкевич Ксения Серге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циональный исследовательский Томский поли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йжанов Хуршид Абдулла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федерального государственного бюджетного образовательного учреждения высшего профессионального образования «Российский государственный университет нефти и газа имени И.М. Губкина» в г. Ташкент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качев Андрей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харов Юрий Александ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шкир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дорцов Юрий Владими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русско-Россий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м Кен Соб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строитель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ряшов Константин Вячеслав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строитель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грозов Олег Александ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строитель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пачев Олег Евген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строитель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ясный Никита Алекс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строитель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клин Владимир Андр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й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улетов Ержан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хский национальный технический университет имени К.И.Сатпае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н Ань Тоан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нинский институт атомной энергетики – филиал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"МИФИ"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рохин Евгений Викто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фимский государственный нефтяно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неев Денис Борис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шкир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вриленко Владимир Андр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тийский государственный технический университет «ВОЕНМЕХ» им. Д.Ф. Устино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минов Элёр Муротоли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федерального государственного бюджетного образовательного учреждения высшего профессионального образования «Российский государственный университет нефти и газа имени И.М. Губкина» в г. Ташкент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мичев Андрей Александ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огод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машев Михаил Владими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ьяттин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реметова Юлия Александ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басский государственный технический университет имени Т.Ф. Горбаче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жумакулыев Вепа Баймырад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ркменский политехнический институ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каченко Алексей Максим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ьневосточный государственный университет путей сообщен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ндерс Виталий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тайский государственный технический университет им. И.И. Ползуно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лакулыев Перхат Баймырад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ркменский политехнический институ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хоров Антон Дмитри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технический университет «МАМИ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осимов Роман Игор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хыева Майса Гурбанныяз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ркменский политехнический институ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салов Юрий Александ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жина Елена Никола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огод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нгалиев Данис Ноил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федерального государственного бюджетного образовательного учреждения высшего профессионального образования «Российский государственный университет нефти и газа имени И.М. Губкина» в г. Ташкент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рняев Денис Вадим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байкальский институт железнодорожного транспорта – филиал Иркутского государственного университета путей сообщения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твинов Илья Игор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жумамурадов Бабамырат Расгелди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ркменский политехнический институ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оев Бехруз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МГУ имени М.В.Ломоносова в г. Душанб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ыков Парвиз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МГУ имени М.В.Ломоносова в г. Душанб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аров Роман Александ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й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ырянов Сергей Валер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ский национальный исследовательский поли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ран Александр Валер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й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жек Андрей Дмитри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Кавказ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ова Анастасия Дмитри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янская государственная инженерно-технологическая академ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м Ю Ган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ьневосточный государственный университет путей сообщен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хиддинов Обиджон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шкентский институт инженеров железнодорожного транспор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матов Азизбек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шкентский институт инженеров железнодорожного транспор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хматов Навруз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шкентский институт инженеров железнодорожного транспор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влатов Шохрух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МГУ имени М.В.Ломоносова в г. Душанб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яков Александр Иван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хтин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джиев Дорджи Никола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мыц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ковенко Роман Алекс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тайский государственный технический университет им. И.И. Ползуно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исеева Елена Серге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басский государственный технический университет имени Т.Ф. Горбаче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злов Константин Андр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государственный университет нефти и газа имени И.М. Губк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ысолятин Сергей Никола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кутдинов Ринат Радик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нский государственный энергет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итов Павел Алекс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хтин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 Кристина Сангу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хоокеан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ролов Игорь Александ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басский государственный технический университет имени Т.Ф. Горбаче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итин Павел Игор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басский государственный технический университет имени Т.Ф. Горбаче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иджонов Бедил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МГУ имени М.В.Ломоносова в г. Душанб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ипов Кирилл Серг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ьяттин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лиева Альбина Сабит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федерального государственного бюджетного образовательного учреждения высшего профессионального образования «Российский государственный университет нефти и газа имени И.М. Губкина» в г. Ташкент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пренгер Роман Викто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м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рдынеев Руслан Жамсо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байкаль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яков Константин Юр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ярский институт железнодорожного транспорта – филиал Иркутского государственного университета путей сообщен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етинин Василий Васил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бирский государственный аэрокосмический университет имени академика М.Ф. Решетне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ьтдинов Артур Ильда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шилин Никит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автомобильно-дорожный государственный технический университет (МАДИ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горов Сергей Дмитри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русско-Россий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силев Виктор Юр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федерального государственного бюджетного образовательного учреждения высшего профессионального образования «Российский государственный университет нефти и газа имени И.М. Губкина» в г. Ташкент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м Квон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ьневосточный государственный университет путей сообщен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дяев Антон Александ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ьневосточный государственный университет путей сообщен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жнев Александр Серг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мский государственный университет систем управления и радиоэлектроник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кин Ефим Серг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болева Ольга Серге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тийский государственный технический университет «ВОЕНМЕХ» им. Д.Ф. Устино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вездин Илья Владими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стромская государственная сельскохозяйственная академ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севская Оксана Алексе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Кавказ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дукамилов Мурат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шкентский институт инженеров железнодорожного транспор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якин Алексей Никола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гоград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н Максим Александ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федерального государственного бюджетного образовательного учреждения высшего профессионального образования «Российский государственный университет нефти и газа имени И.М. Губкина» в г. Ташкент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банцев Федор Анатол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й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фтахов Линар Ильдус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фимский государственный нефтяно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карев Иван Заха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реев Алексей Иван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боксарский политехнический институт (филиал) Московского государственного открытого университета имени В.С. Черномыр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тмуллин Александр Ахтамян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жевский государственный технический университет имени М.Т. Калашнико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нчаров С.В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технолог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рентьев Максим Олег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ский государственный университет путей сообщен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айлов Юрий Серг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ский государственный университет путей сообщен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омов Сергей Пет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ский государственный университет путей сообщен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ишаускас Вячеслав Игор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хоокеан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сакалов Азамат Сансызба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м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ачев Андрей Федо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м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гилдаева Талшын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хский национальный технический университет имени К.И. Сатпае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угайнова Евгения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хский национальный технический университет имени К.И. Сатпае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тапенко Алексей Александ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бирский государственный аэрокосмический университет имени академика М.Ф. Решетне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биуллин Рустам Раил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юменский государственный нефтегазовый университет (ТюмГНГУ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рентьев Константин Игор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тийский государственный технический университет «ВОЕНМЕХ» им. Д.Ф. Устино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лиуллина Гузалия Ильда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государственный технологический университет растительных полимеро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натьев Андрей Владими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рослав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бедева Ольга Леонид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городский государственный технологический университет им. В.Г. Шухо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гинов Антон Дмитри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ьяновское высшее авиационное училище гражданской авиации (институт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кова Елена Александ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довский государственный педагогический институт имени М.Е. Евсевье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датенков Владимир Юр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ьяновское высшее авиационное училище гражданской авиации (институт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ибакова Ан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автомобильно-дорожный государственный технический университет (МАДИ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йсина Екатерина Булат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нский государственный архитектурно-строитель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ков Шерзод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МГУ имени М.В.Ломоносова в г. Душанб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млиханова Юлия Шамиль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басский государственный технический университет имени Т.Ф. Горбаче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ряков Егор Андр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ланова Гузель Рамил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рлитамакская государственная педагогическая академия им. Зайнаб Биишево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иганова Земфира Ильдус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рлитамакская государственная педагогическая академия им. Зайнаб Биишево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каченко Дмитрий Александ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нинский институт атомной энергетики – филиал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"МИФИ"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ибань Александр Алекс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городский государственный технологический университет им. В.Г. Шухо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нокуров Юрий Дмитри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янская государственная инженерно-технологическая академ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чельников Иван Васил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мурт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рюкова Ири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овационный Евразий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рбинян Георгий Карен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фимский государственный нефтяно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зяев Анатолий Александ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ьяновская государственная сельскохозяйственная академ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яхин Михаил Серг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боксарский политехнический институт (филиал) Московского государственного открытого университета имени В.С. Черномыр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узин Ильназ Фоат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нский государственный архитектурно-строитель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ёдорова О.И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технолог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карев Владислав Александ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йкопский государственный технолог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кмаков Константин Александ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ыжов Сергей Игор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ьяттин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хрутдинова Сабина Тему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федерального государственного бюджетного образовательного учреждения высшего профессионального образования «Российский государственный университет нефти и газа имени И.М. Губкина»</w:t>
              <w:br/>
              <w:t>в г. Ташкент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дченко Андрей Никола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Российский государственный технический университет (Новочеркасский политехнический институт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лик Владимир Андр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сомольский-на-Амуре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могорцев Андрей Игор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бирская государственная геодезическая академ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лапонов Максим Константин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бирская государственная геодезическая академ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тьяков Александр Юр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бирская государственная геодезическая академ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трохина Маргарита Вячеслав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бирский государственный аэрокосмический университет имени академика М.Ф. Решетне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онов Илья Александ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пура Олег Михайл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Кавказ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овков Владимир Дмитри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рослав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воров Евгений Вячеслав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стромская государственная сельскохозяйственная академ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Щедрина Наталья Серге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ская государственная сельскохозяйственная академия имени профессора И.И. Ивано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уравишкин Алексей Серг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технический университет «МАМИ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маев Илья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автомобильно-дорожный государственный технический университет (МАДИ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твеев Антон Павл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йкопский государственный технолог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дим Дмитрий Никола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йкопский государственный технолог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нджиева Айса Анатоль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мыц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лгаков Сергей Серг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енский институт (филиал) Южно-Российского государственного технического университета (Новочеркасского политехнического института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м Сергей Георги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федерального государственного бюджетного образовательного учреждения высшего профессионального образования «Российский государственный университет нефти и газа имени И.М. Губкина» в г. Ташкент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четков Денис Александ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Российский государственный технический университет (Новочеркасский политехнический институт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теев Антон Александ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ьневосточный государственный университет путей сообщен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рюкова Татья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овационный Евразий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кин Кирилл Никола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рлитамакская государственная педагогическая академия им. Зайнаб Биишево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нь Тхи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педагогический университет им. Л.Н. Толстог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дарев Алексей Юр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шуров Матин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МГУ имени М.В.Ломоносова в г. Душанб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тонов Антон Юр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огод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сиенко Владимир Александ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ат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рентьев Игорь Юр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меровский институт (филиал) Российского государственного торгово-экономического университ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ашкина Наталья Викто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меровский институт (филиал) Российского государственного торгово-экономического университ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иверт Александр Андр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ярский институт железнодорожного транспорта – филиал Иркутского государственного университета путей сообщен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орич Людмила Иван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убач Владимир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овационный Евразий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ремеева Розалия Его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итехнический институт (филиал) Северо-Восточного федерального университета имени М.К. Аммосова в г. Мирно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именко Алексей Андр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рман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етнев Алексей Васил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довский государственный педагогический институт имени М.Е. Евсевье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хакова Лилия Юни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довский государственный педагогический институт имени М.Е. Евсевье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дченко Михаил Олег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русско-Россий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плоухов Семен Васил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ыгей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баля Дмитрий Владими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хтин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гомедов Ахмед Гусейн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Российский государственный технический университет (Новочеркасский политехнический институт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ликов Николай Александ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гоград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люхин Владислав Михайл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енский институт (филиал) Южно-Российского государственного технического университета (Новочеркасского политехнического института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ламов Шахзод Шухрат угли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федерального государственного бюджетного образовательного учреждения высшего профессионального образования «Российский государственный университет нефти и газа имени И.М. Губкина» в г. Ташкент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брагимов Захид Тахи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федерального государственного бюджетного образовательного учреждения высшего профессионального образования «Российский государственный университет нефти и газа имени И.М. Губкина» в г. Ташкент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банов Шахзод Миртеми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федерального государственного бюджетного образовательного учреждения высшего профессионального образования «Российский государственный университет нефти и газа имени И.М. Губкина» в г. Ташкент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нцель Константин Евген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басский государственный технический университет имени Т.Ф. Горбаче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тьков Михаил Серг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пива Игорь Юр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ппа Алина Александ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челинцева Юлия Юрь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гинский технологический институт (филиал) Национального исследовательского Томского политехнического университ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шин Владислав Валер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арова Юлия Алексе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й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ратина Екатерина Андре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й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яшев Иштуган Хусаин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рлитамакская государственная педагогическая академия им. Зайнаб Биишево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довин Марк Олег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рлитамакская государственная педагогическая академия им. Зайнаб Биишево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Вахромеева Мария Иван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Магнитогорский государственный технический университет им. Г.И. Носо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панова Анастасия Михайл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государственный технологический университет растительных полимеро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мова Елена Серге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государственный технологический университет растительных полимеро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отков Андрей Серг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государственный технологический университет растительных полимеро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ввинов Петр Владими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итехнический институт (филиал) Северо-Восточного федерального университета имени М.К. Аммосова в г. Мирно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хнин Павел Владими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рман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мбарцумов Михаил Георги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Кавказ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манов К.А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гестан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сыпкина Алена Владими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нинский институт атомной энергетики – филиал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"МИФИ"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иньков Александр Игор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ский институт социального образования (филиал) Российского государственного социального университ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йцева Наталья Серге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стромская государственная сельскохозяйственная академ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илов Владислав Руслан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ёшкин Роман Роман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ьяновское высшее авиационное училище гражданской авиации (институт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ыонг Тхи Бик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педагогический университет им. Л.Н. Толстог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ицына В.В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педагогический университет им. Л.Н. Толстог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фияров Ильдар Ильфат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нский государственный энергет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яхметов Вадим Саубан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нский государственный архитектурно-строитель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заренко А.В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дарское высшее военное авиационное училище летчиков (военный институт) имени Героя Советского Союза А.К. Серова (филиал) Военного учебно-научного центра Военно-воздушных сил «Военно-воздушная академия имени профессора Н.Е. Жуковского и Ю.А. Гагарина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ышелов С.М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дарское высшее военное авиационное училище летчиков (военный институт) имени Героя Советского Союза А.К. Серова (филиал) Военного учебно-научного центра Военно-воздушных сил «Военно-воздушная академия имени профессора Н.Е. Жуковского и Ю.А. Гагарина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етисян Артем Андр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ыгей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вчаров Алексей Игор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ыгей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росян Валерий Серг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злов Максим Владими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ляев Роман Юр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шкаева София Маджи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Кавказский государственный технический университ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абан Игорь Геннад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Российский государственный технический университет (Новочеркасский политехнический институт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рлаков Андрей Андр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енский институт (филиал) Южно-Российского государственного технического университета (Новочеркасского политехнического института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17:00Z</dcterms:created>
  <dc:creator>User</dc:creator>
  <dc:description/>
  <cp:keywords/>
  <dc:language>en-US</dc:language>
  <cp:lastModifiedBy>e.shubina</cp:lastModifiedBy>
  <cp:lastPrinted>2012-04-16T12:55:00Z</cp:lastPrinted>
  <dcterms:modified xsi:type="dcterms:W3CDTF">2012-04-27T07:38:00Z</dcterms:modified>
  <cp:revision>23</cp:revision>
  <dc:subject/>
  <dc:title>Математика</dc:title>
</cp:coreProperties>
</file>