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Гуманитарное и юридиче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0440"/>
        <w:gridCol w:w="144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 Алексе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имгареева Алина Эрнест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Ирина Иван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ычкова Анна Никола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аева Екатерин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духин Илья Дмит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а Вера Евген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нов Александр Пет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мавирская государственная 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вич Кристина Дмитри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мавирская государственная 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ан Дарья Серг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а Алёна Серг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Руслан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еева Алена Владими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лепкин Максим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а Екатерина Анато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ова Агния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атова Евгения Константин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манова Эмилия Фаат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филиал Санкт-Петербургского университета управления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а Любовь Алекс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а Анастасия Никола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еина Анастасия Серг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кина Ксения Игор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 Андрей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нко Анастасия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йко Евгения Владими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шкина Ольг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брина Юлия Андр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а Айтали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ухова Ирина Вале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Дарья Васи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имова Маргарита Пет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нусарева Валентин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мпанец Андрей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государственный агр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мина Анастасия Евген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государственный агр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нина Полина Никола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нева Анастасия Алекс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знева Анна Серг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й институт рын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Сельскохозяйственное и лесохозяйствен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80"/>
        <w:gridCol w:w="10440"/>
        <w:gridCol w:w="1440"/>
      </w:tblGrid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ская Ксения Вале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а Ирин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далян Армен Ашот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а Алин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а Галина Вале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онина Марина Ю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а Алексе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ахужина Эльвина Раи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чёва Ольга Олег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ческий институт – филиал Ульяновской государственной сельскохозяйственной академ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 Николай Васил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государственный агр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стовалова Виктория Васи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дова Е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дашова С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н Платон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енко Татьяна Пет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кова Т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ертайло Светлана Владими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ина Елена Пет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ова Зинаида Андр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пециализированное (с углубленным изучением дисциплины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0440"/>
        <w:gridCol w:w="144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енко Тимофей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Андре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 Михаил Вячеслав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кучаев Александр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 Антон Алекс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Артем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хов Дмитри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беков Эрчимэн Дмит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елкин Александр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Павел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наев Иван Михай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розов Олег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мшурин Алексей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ский Арсений Вале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арин Константин Евген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ашников Федор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унов Андрей Эдуард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ников А.А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Михаил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ухов Дмитри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овой Владимир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ракулов Медет Мырзабек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муллин Ильдар Рашит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кин Аркадий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янов Дмитрий Ив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ыня Алексей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алов Юри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шин Сергей Дмит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Борис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 Виталий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в Михаил Михай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устин Артём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н Максим Дмит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арматов Тынай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ина Екатерина Владими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мов Равш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 Арчылан Анатол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ов Николай Ром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урова Юлия Радик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улин Антон Викт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арев Иван Вале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сов Александр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ков Павел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о-Сибирская государственная академия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ланбекова Регина Радик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ин Антон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 Константин Яковл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сянов Арстан Баурж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овицын Дьулустаан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ичный Леонид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вкин Лев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н Максим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 Кирилл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 Руслан Валенти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шин Михаил Витал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ова Галин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хманец Сергей Богд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ошин Игорь Вячеслав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аров Шахбоз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ван Артем Алекс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барова Ксения Вале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овин Марк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еев Димитрий Максим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шин Олег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Сергей Михай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еянова Сардаана Васи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атов Шохрух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 Иван Леонид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гуманит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 Денис Викт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ыванов Клим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ирова Орозгул Каныбек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ников Григорий Пет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 Денис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валова Любовь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ин Юрий Степ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 Алексей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илов Андрей Прокоп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ыгей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кин Евгений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мин И. А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ихин Юрий Евген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нко Дмитрий Викт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кало Андрей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докимов Александр Александ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мухина Татьяна Игор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шин Андре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лькейт Евгений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ов Алексей Константи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ченко Дарья Игор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ьин Виталий Алекс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ауметова Меруерт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кулич Дмитрий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бов Алексе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ябин Дмитрий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пин Владимир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цев Алексей Геннад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алин Иван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нов Андрей Викт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 Иван Викт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пояс Евгений Алекс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евникова Н.М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соева Евгения Вале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ков Анатолий Анатол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матина Юлия Михайл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тов Ильдус Марсел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ронов Никита Максим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щевская Я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шеро Александр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ле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здухова Нина Никола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ский Павел Вале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нов Николай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чков Александр Семе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лигин Павел Дмит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еров Кундул Леонт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шев Александр Алекс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 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еров Кэскил Леонт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динский Александр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федеральный университет имени Иммануила Кан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кулов Игорь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дюк Юлиан Анатол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пович Кирилл Вадим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улханов Дмитрий Азат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манов Владислав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мякин Серге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ёлкин Алексей Фёд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ой Георгий Иль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чева Ольга Анато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екам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загалин Азамат Рад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ьюк Илья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пысбаева Эльмир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шетауский государственный университет им. Ш.Уали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имбетова Гюзаль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ушко Дмитрий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Сергей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ле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чков Андрей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йорова Евгения Станислав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агнитогорский государственный технический университет им. Г.И. 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нко Онорина Георги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кьянчик Валерия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олов Евгений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х Евгений Михай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ец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тов Евгений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кечев Роман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акова Вер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федеральный университет имени Иммануила Кан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джиев Дорджи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ц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канов Виталий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 Кирилл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ченко Борис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чайкина Виолетта Вячеслав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лов Егор Евген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икаим уулу Султ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Александр Фёдо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тдинов Артем Альберт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екам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Алена Вита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 Игорь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нгареева Гульназ Рауф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яков Виталий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ич Кристи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а Дарья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цко Ив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кашов Сергей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а Ольга Александ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дин Антон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ов Русл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ин Евгени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чко Анастасия Владими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якова Виктория Дмитри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агина Маргарита Алекс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тов Марсель Мансу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екам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болов Серикбол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ева Лилия Марат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ва Надежда Андр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газы Самат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шетауский государственный университет им. Ш. Уали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сько Владислав Андр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ле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вкина Т. С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парева Татьяна Виктор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й Борзенко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федеральный университет имени Иммануила Кан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афьева Татьяна Евген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яев Роман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ков Алексей Владислав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ъдуллозода Шохи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ов Эрадж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нензон Евгений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зоматов Дилшод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 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нко Тимофе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ченков Илья Леонид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умовская Анастасия Юр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гуманит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аров Александр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Михаил Олег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тратов Евгений Вячеслав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 Андрей Юр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гожа Жасул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шетауский государственный университет им. Ш. Уали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миров Сергей Валери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родный Владимир Ива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арц Артур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енко Гали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биев Азамат Хиз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 Бербе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антай Еле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бкин Марк Кирил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н Никита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рков Денис Константин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ис Юлия Леонид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 Олег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Наталья Виталь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 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азинов Иван Михайл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ный Иван Никола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гутский государственный университет Ханты-Мансийского автономного округа – Юг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раев Алексей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мыц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Вадим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льгин Дмитрий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канова Айнагуль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 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льдибаева Гулжан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 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енко Владимир Александ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 Дмитрий Владимиро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х Надежд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ов Александр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кова Татьяна Андре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омский институт (филиал) Владимирского государственного университета имени Александра Григорьевича и Николая Григорьевича Столетовы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пов А. В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чева А. И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метова Марияна Хусен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 Бербе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пшиева Алина Арсено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 Бербе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 Антон Евгень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ков Максим Игор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а Дарья Дмитриевна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янов Александр Сергеевич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Техника и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260"/>
        <w:gridCol w:w="144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цепалов Александр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едов Агагелди Джумагелд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ин Дмитрий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дер Елена 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ашвили Нино Анз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батова Анна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чева В. О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социального университета в г. Клину Московской об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унина В. 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социального университета в г. Клину Московской об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гнист Владислав Эдуар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 Андрей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бдрахманова Эльза Марат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 Куок Тыонг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санов Шавкат Бахтиёр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аров Дмитрий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ин Андрей Константи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университет телекоммуникаций и инфор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езнев Иван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 Никита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ёв Олег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университет телекоммуникаций и инфор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рняев Денис Вади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мясева Надежд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унов Артем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коянычев Алексей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айбердиев Эзиз Сейитмура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упов Евгени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н Дмитрий Павл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винов Петр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ий институт (филиал) Северо-Восточного федерального университета имени М.К. Аммосова в г. Мирн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шкин Алексей Яковл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в Николай Алекс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газов Алексей Пет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инев Линар Ильда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Ольга Викт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чев Александр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шин Лев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сский Станислав Андре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дяев Антон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ораев Нурали Абдысала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хыев Довран Базаргелд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маев Алишер Рафиул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 Губкина в г. 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ак Александр Рафаэ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зяйкина Я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на Ольга Павл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винцев Андрей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 Михаил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ий институт (филиал) Северо-Восточного федерального университета имени М.К. Аммосова в г. Мирн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 Ван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мичев Андре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хорн Юрий Леони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шев Игорь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университет телекоммуникаций и инфор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манова Я. Р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ичкина Кристи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потько Анто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енко Илья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евич Андрей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атов Иван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Павел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танбек Алишер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ников Владимир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льникова Анн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шмелев Андрей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ая государственная академия вод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попов Виктор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ий институт (филиал) Северо-Восточного федерального университета имени М.К. Аммосова в г. Мирн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ков Дьулуста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льникович Дмитрий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Анастасия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Андре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руллаев Комилжон Анва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 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льников Алексе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 Иван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ягов Антон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яков Юрий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хов Павел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о-Сибирская государственная академия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чинскас Едуардас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рбеков Дайырбек Маратбек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ачев Андрей Фед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нова Юли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ифулов Филипп Вади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яков Илья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ков Владимир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вская Оксан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белькин Станислав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ронов Александр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 Чхол Бон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губ Дмитрий Васи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динов Антон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оедов Серге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шков Александр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утюнян Артур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айка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цева А. 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кова Яна Эдуард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акуева Ольга Валери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енко Алексей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нин Павел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хаев Родион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 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 Никита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монов Элёр Нарзулло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 Алексе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Светлан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лов Александр Вяче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Иван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Казанского (Приволжского) федерального университета в г. Елаб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галиев Данис Ноил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 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яхтин Антон Михайл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их Евгений Борис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енко Илья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шнев Александр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 Чоль Хек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Ю Ган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трин Алексе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о-Сибирская государственная академия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 Роман Константи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бодяник Денис Евген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ымбаев Амангельд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 Губкина в г. 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Антон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йфуллина Динара Мансу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умовский Артем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ынник Алексе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енко Мария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отюк Владимир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 Иван Заха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лкеримов А. 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ым Андрей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 Роман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Светлана Геннад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у Александр Ые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ова Виктор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тренко Антон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ский Андрей Михайл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сов Сергей Вяче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енков Алексей Леони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нов Шатлык Худайберд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ьяков 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яхин Михаил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оксарский политехнический институт (филиал) Московского государственного открытого университета имени В.С. 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 Дмитрий Евген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оксарский политехнический институт (филиал) Московского государственного открытого университета имени В.С. 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шенко Диа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ндашев Ива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нутин вадим Вади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ков Дмитри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хова Еле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ов Евгений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у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 Ван Куинь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ёпина Юлия Максим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арклычева Анастасия Вита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 Губкина в г. 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 Илья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в Дмитри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нов Никита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ов Кирилл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ынова Кристина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воронков Павел Вале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забеков Т. М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ест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Любовь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кентьева Любовь Степа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лков Александр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юхин Витали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радиотехники, электроники и авто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а Надежд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ечати имени Ивана Федо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ина Мария Олег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хоменко Елизавета Влади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шкова Ольга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 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итдинов Обиджон Омонжон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гуэн Дан Тунг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ов Станислав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ендухин Артем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енко О. 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авиационное училище летчиков (военный институт) имени Героя Советского Союза А.К. Серова (филиал) Военного учебно-научного центра Военно-воздушных сил «Военно-воздушная академия имени профессора Н.Е. Жуковского и Ю.А. Гагарина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ина Анастаси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феев Артём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кеня Максим Михайл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амурский государственный университет имени Шолом-Алейх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пенок Виктор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таев Артем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н Егор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лев Денис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кулова Наталия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адная Анастасия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лоцкий Кирилл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лин Владимир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 Алексе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а Екатери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хиуллин Рустам Диларис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вартовский государственный гуманит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чагин Иван Пет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ий государственный педагогический университет имени Козьмы Ми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ынова Екатери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ков Василий Стани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омский институт (филиал) Владимирского государственного университета имени Александра Григорьевича и Николая Григорьевича Столетовы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 Михаил Герм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арцумов Михаил Георг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ков Сергей Ром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няев Игорь Вале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 Василий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нов Артём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ребельский Денис Алекс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зов Илья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«МАМ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мин Андрей Васи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тковский Владимир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бозо Фрежус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минов Элёр Муротол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юшевский Анто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енкова Елена Геннад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ко Игорь Васи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ков Александр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ин Валентин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чаренко Георги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насьев Юри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итин Всеволод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хтольд Олег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ов Юри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 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ин Эрик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 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инова Юл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 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ымова Алена Конста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х Евгени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дюк Алексе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о-Сибирская государственная академия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кова Анн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архитектурно-строительный университет (Сибстрин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 Илья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чинов Игнат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областной гуманитарны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гларян Егине Араманс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областной гуманитарны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чев Илья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областной гуманитарны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пусов Павел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ьевский технологический институт (филиал) Московского государственного технологического университета «Станки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могорова Ольг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институт (филиал) Северо-Восточного федерального университета имени М.К. Аммосова в г. Нерюнг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дасарян Феликс Арту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матова Мария Михайл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шонкин Ива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ром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инчук Николай Рости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 Алексей Евген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юмбели Николай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на Ксения Конста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ев Никит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рышников Д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чев Максим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ранов Тимур Ренат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умовский Евгени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абоев Бобур Абдусамат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аков Антон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ева Гульнара Наил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йндрук Роман Георг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а Ирина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явлина Софья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тканов Дмитрий Алекс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печкина Еле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ыч Екатерин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 имени А.П. Че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Мари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ов Владимир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инов Артем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ерхий Олег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ов Александр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 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ибекова Саби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 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ев Игорь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чева Ксения Алекс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а Любовь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щенков Иван Геннад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яков Константин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мбалова Цындыма Ба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байкальский институт железнодорожного транспорта – филиал Иркутского государственного университета путей сообщени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Степан Леони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ий институт железнодорожного транспорта – филиал Иркутского государственного университета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тьков Рома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 Дмитри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инин Серге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кин Витали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ев Сергей Васи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«МАМ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ин Александр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пацкая Мария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камилов Мурод Бахтиёр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раев Лазиз Фазлиддин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льчук Екатерина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лыханова Марина Леонид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еева Кристин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ткин И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паков Айнур Марат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Казанского (Приволжского) федерального университета в г. Елаб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миренко 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ыкин Даниил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еева Марианна Марат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аля Дмитри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ичев Александр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аченко Владислав Игор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фронова Светла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Омского государственного педагогического университета в г. Та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улич Кристи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енко Константин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ский филиал Новосибирского государственного педагог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щенко Маргарита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льгейкина Ольга Васи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рохин Андрей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Светла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йко Артем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вартовский государственный гуманитар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арич Сергей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Иван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институт (филиал) Северо-Восточного федерального университета имени М.К. Аммосова в г. Нерюнг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ель Андрей Вита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институт (филиал) Северо-Восточного федерального университета имени М.К. Аммосова в г. Нерюнг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жек Андрей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ова Ксени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ечати имени Ивана Федо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 Александр Алекс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мурзин Ильгиз Хурмат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убаев Куат Талгат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кая Янин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оненко Татьяна Анато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едкова Татьян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самиева Резеда Мансу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Казанского (Приволжского) федерального университета в г. Елаб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зина Катерин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Максим Вита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шиев Алибек Абдумурат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 В.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университет экономики и серви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иросян 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университет экономики и серви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тков Алексе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баева Назигуль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 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нгулов Азат Шариф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рахман Акерке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римкулов Данияр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ова Александр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атуллин Тимур Альтаф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исова Ольга Григо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Татья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форова Анастасия Анато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ко Павел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ая государственная инженерно-технол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датов Денис Ром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 Артем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«МАМ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Константин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чаро Хоноре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хматуллаев Даврон Махаматкари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рамов Файзулло Юсуф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атов Бобур Олим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енок Дмитрий Вадим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уваева Юлия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шкина Ирина Ива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 Артём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ченко Анастас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зер Александ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ина Светла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профессионально-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 С.Н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авиационное училище летчиков (военный институт) имени Героя Советского Союза А.К. Серова (филиал) Военного учебно-научного центра Военно-воздушных сил «Военно-воздушная академия имени профессора Н.Е. Жуковского и Ю.А. Гагарина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 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университет экономики и сервис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Экономика и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260"/>
        <w:gridCol w:w="144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тниченко Екатерина Дмитри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онова Евгени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Юлия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ыгина Светлана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ппова Виктория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ёва И.О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социального университета в г. Клину Московской об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кина Ксения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 Суан Тунг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экономики и финанс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шеева Алтынай Алмазбек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ламов Нодирбек Тулкин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ьянов Сергей Анато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уманитарны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ева Зухр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сько Екатерина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това Евгения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тярева Виктор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тута Александр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ая государственная академия культуры и искусс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бишев Дмитрий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н Анатолий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асова Азем Султа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башева Дильбара Рахим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мачева Антонина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 Павел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паева Ни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 Виктор Ива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Елена Конста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астьянова Людмил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Валенти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очигова Ольг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еш Юлия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социально-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шов Денис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омский институт (филиал) Владимирского государственного университета имени Александра Григорьевича и Николая Григорьевича Столетовы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шина Марина Олег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бердиев Азат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Тимур Максуд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х Р.А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ожникова Кир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пелкина Елена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рева Юлия Дмитри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тов Аскар Дилшод угли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рбанская Елен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амурский государственный университет имени Шолом-Алейх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щенко Александр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авин Александр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 Александр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институт экономики и инфор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хно Ксения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нина Екатери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укина Виктория Фёд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ьянкова О.В.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истев Михаил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гель Алина Иосиф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ук Станислав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ина Марина Вале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ина Снежана Вале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 Роман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й банков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ова Анастасия Ива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нова Юлия Спартак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дова Лилия Накип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 Алексей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аразднюк Игорь Вале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енко Роман Викт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каев Абир Акба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ш Елен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нко Екатерина Стани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кебай уулу Акай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оров Павел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ков Алексей Вале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виркова Любовь Васи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кий институт управления, экономики и социолог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а Диана Талгат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тахчян Анастасия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женов Максим Павл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бровкина Мария Ильинич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н Сергей Константи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сбеков Жайыл Абасбек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нуллина Ирина Фатхи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ская Ольга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ышова Я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варок Я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а Эльвир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борская Виктория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ремова Алёна Евген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мелов Дмитрий Евген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 Александр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гитова Альбина Камил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вардинова Ляйсан Ралиф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мамбетова Камила Жекше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лкарнеева Виолетта Викт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рих Елена Вале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лыгина Елена Викт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шников Алексей Дмитр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ли Юлия Георги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овой Алексей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ая государственная академия делового администрир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пихева Зали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кий институт управления, экономики и социолог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тников Илья Никол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шина Наталия Григо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ырь Дарь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хонова Виктория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амурский государственный университет имени Шолом-Алейх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енко Надежда Андр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нюк Анна Вита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снокова Екатерин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Ольга Анато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ыгин Николай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в Никита Владими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экономический университет имени Г.В. Плеха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рчкова Алена Евген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ое высшее авиационное училище гражданской авиации (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Ан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ий экономико-правовой институт (филиал) Академии труда и социальных отно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ановский Павел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мачева Кари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итнева Александр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й институт рын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 Вадим Константи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жумаев Нуржан Дауре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откин Илья Вяче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институт экономики, управления и пра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рашева Мар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занда Инкар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а Анна Викт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акова Ирина Борис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очкина Диана Рома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социально-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Наталья Дмитри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винова Тамара Плато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а Анастасия Вадим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омедов Мукаил Сайфудин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гестанский государственный институт народного хозяйств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тян Миша Грача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институт экономики и информат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такынова Лена Никитич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барова Ольг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юшкина Алин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"МИФИ"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нова Татьяна Вита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ая государственная академия делового администрир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ёв Александр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ватеева Светла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(филиал) Московского государственного открытого университета имени В.С. 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шова Светла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ский институт экономики - филиал Санкт-Петербургского университета управления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бнева Екатерина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енко Ирина Игор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сыгина Олеся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карев Николай Серг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дорова Ирина Серг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мян Нелли Самвел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нова Юл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харева Юлия Константин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ырин Михаил Александ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институт экономики, управления и пра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афьев Илья Андре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институт экономики, управления и пра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овнятных Ольга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аева Любовь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социально-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балкова Ксения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 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жикадиев Рамазан Гаджи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гестанский государственный институт народного хозяйств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чакаев Расул Абака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гестанский государственный институт народного хозяйств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врин Олег Геннад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мгуллина Эльмира Ильсу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ильская Анна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норов Никита Олег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й институт рын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нин Никита Юр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санова Гульназ Рафил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алайбекова Акылай Таалайбек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а Мария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профессионально-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янова Светлана Алексе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ая государственная академия вод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нова Наталья Пет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омский институт (филиал) Владимирского государственного университета имени Александра Григорьевича и Николая Григорьевича Столетовы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 Данил Вячеслав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ник Ан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ий экономико-правовой институт (филиал) Академии труда и социальных отно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а Анастасия Олег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ий экономико-правовой институт (филиал) Академии труда и социальных отно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а Анастасия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 Константин Егоро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ий экономико-правовой институт (филиал) Академии труда и социальных отно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мулина Валентина Владими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щенко Алена Викто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ова Кира Борис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ой Олеся Ю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а Юлия Никола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хаков Радмир Камильевич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 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ова Анастасия Валер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оксарский политехнический институт (филиал) Московского государственного открытого университета имени В.С. Черномыр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цова Тамара Александр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а Олеся Вячеславо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ий институт экономики – филиал Санкт-Петербургского университета управления и эконом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кина Алёна Анатольевна</w:t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51:00Z</dcterms:created>
  <dc:creator>User</dc:creator>
  <dc:description/>
  <cp:keywords/>
  <dc:language>en-US</dc:language>
  <cp:lastModifiedBy>e.shubina</cp:lastModifiedBy>
  <cp:lastPrinted>2012-04-16T12:55:00Z</cp:lastPrinted>
  <dcterms:modified xsi:type="dcterms:W3CDTF">2012-04-27T07:41:00Z</dcterms:modified>
  <cp:revision>11</cp:revision>
  <dc:subject/>
  <dc:title>Математика</dc:title>
</cp:coreProperties>
</file>