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а «Хим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филь «Сельскохозяйственный </w:t>
      </w:r>
      <w:r>
        <w:rPr/>
        <w:t>и лесохозяйственный»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49"/>
        <w:gridCol w:w="9540"/>
        <w:gridCol w:w="1113"/>
        <w:gridCol w:w="1354"/>
      </w:tblGrid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Мария Олег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университет нефти и газа имени И.М. Губк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бетова Салтана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ко-Российский Славянский универси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енко Поли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ко-Российский Славянский универси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баев Адиле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ко-Российский Славянский универси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ицкий Павел Борис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университет Федерального агентства по здравоохранению и социальному развит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кова Татьяна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ий государственный педагогический университет им. Л.Н. Толс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Анна Юр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патова Ирина Ива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государственная сельскохозяйственная акаде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ентьева Татьяна Серг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Анастасия Нико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государственный педагогический институт имени М.Е. Евсевье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Алёна Михайл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ькина Татьяна Ива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государственный педагогический институт имени М.Е. Евсевье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Галина Михайл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государственная сельскохозяйственная акаде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Ильдар Вене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государственный авиационный технический универси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ья Глеб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технический универси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Дарья Дмитри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технологический институт пищевой промышл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рина Юлия Андр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Екатерина Викто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государственный педагогический институт имени М.Е. Евсевье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Ирина Ива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государственный педагогический институт имени М.Е. Евсевье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енкова Наталья Анатоли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государственный педагогический институт имени М.Е. Евсевье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 Татьяна Андр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государственная сельскохозяйственная акаде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Юлия Евген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кова Татьяна Валер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государственная сельскохозяйственная академия имени профессора И.И. Иван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Анна Дмитри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ий государственный университет им. К.Э. Циолковск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Кристина Альберт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ий государственный университет им. К.Э. Циолковск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ндрей Константин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ый федеральный университет им. М.К.Аммос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ександра Валер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лександр 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университет Федерального агентства по здравоохранению и социальному развит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стова Татьяна Его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ый федеральный университет им. М.К.Аммос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Айгуль Вадим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Роман Евген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институт социального образования (филиал) Российского государственного социального университ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кина Екатерина Ива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государственная сельскохозяйственная акаде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аракова Татьяна Васил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государственный технический универси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технический универси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нцева Наталья 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лена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технический универси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якова Ксения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технологический институт пищевой промышл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а Дания Даут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Алия Анатол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Уфимского государственного нефтяного технического университета в г. Стерлитамак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андр Анатол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университет ле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ерова Линара Марат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Уфимского государственного нефтяного технического университета в г. Стерлитамак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интова Екатерина Нико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Екатерина Нико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государственная сельскохозяйственная акаде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Юлия Михайл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государственный педагогический институт имени М.Е. Евсевье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ыфляк Е.В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Российский государственный университет экономики и серв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 Виолетта Игор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университет низкотемпературных и пищевых технолог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ария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университет ле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ашова Юлия 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университет ле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филь «Специализированный</w:t>
      </w:r>
      <w:r>
        <w:rPr/>
        <w:t>»</w:t>
      </w:r>
    </w:p>
    <w:tbl>
      <w:tblPr>
        <w:tblW w:w="15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04"/>
        <w:gridCol w:w="9540"/>
        <w:gridCol w:w="1103"/>
        <w:gridCol w:w="1354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ых Георгий Александ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ий государственный технический университет им. Г.И. Нос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н Евгений Вадим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государственный медицинский университет Федерального агентства по здравоохранению и социальному развит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нна Борис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ышников Артем Никола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малетдинов Тимур Рашид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университет нефти и газа имени И.М. Губк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 Антон Леонид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педагогический университет им. А.И. Герце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лександр Юр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педагогический университет им. А.И. Герце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ян Давид Роберт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университет нефти и газа имени И.М. Губк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лексей Геннад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педагогический университет им. А.И. Герце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юков Павел Алексе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ин Алексей Александ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ий государственный техн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 Андрей Иван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ский филиал Пермского государственного технического университ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 Андрей Андре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университет нефти и газа имени И.М. Губк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 Алексей Валерь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ий государственный технический университет им. Г.И. Нос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нин Антон Никола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Иван Александ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табенко Всеволод 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Ксения Андр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ей Юр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Никита Максим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химико-фармацевтическая академия Федерального агентства по здравоохранению и социальному развит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Анастасия Андр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ский филиал Пермского государственного технического университ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нна Викто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областной гуманитарный инстит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Сергей Александ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авский Андрей Васил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зянов Руслан Рустам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Уфимского государственного нефтяного технического университета в г. Стерлитама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ина Мария Серг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катерина Евген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ндяев Максим Алексе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ель Алексей Серге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 Линар Ильда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Уфимского государственного нефтяного технического университета в г. Стерлитама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ков Егор Константин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катерина Андр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университет дружбы нар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Марина Константи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государственная сельскохозяйственная академ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ветлана Игор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педагог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ков Роман Серге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цак Евгений Олег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Елена 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государственный университет Ханты-Мансийского автономного округа-Юг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ев Рамин Сохбат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государственный университет Ханты-Мансийского автономного округа-Юг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ченко Антон Константин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государственный университет Ханты-Мансийского автономного округа-Юг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 Александр Серге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ий государственный педагогический университет им. Л.Н. Толс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мстайте Юстина Юлюс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ий государственный педагогический университет им. Л.Н. Толс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Юлия Ива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государственный университет им. Ф.М. Достоевск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инович Юлия 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ина Ирина 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арнова Татьяна Серг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ий государственный педагогический университет им. Л.Н. Толс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а Татьяна Юр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лентина Нико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епова А.А. 39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химико-фармацевтическая академия Федерального агентства по здравоохранению и социальному развит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А.Г. 39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химико-фармацевтическая академия Федерального агентства по здравоохранению и социальному развит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ндрей 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государственный техн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вец Владимир Андре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в Александр 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ий государственный технический университет им. Г.И. Нос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мель Ксения 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педагог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ий Андрей Георги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государственный медицинский университет Федерального агентства по здравоохранению и социальному развит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цкая Екатерина Серг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технологический институт пищевой промышл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 Владимир Валер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кова Василиса Олег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донский инженерно-технический институт - филиал Национального исследовательского ядерного университета "МИФИ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Михаил Андре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университет дружбы нар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лина Уралия Таг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Игорь Никола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ладислав Васил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ый федеральный университет им. М.К.Аммос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ерубская Вероника Валер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государственный медицинский университет Федерального агентства по здравоохранению и социальному развит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Адыгжы Андре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вин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аталья Вячеслав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ая государственная социально-педагогическая академ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данцев Сергей Борис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Полина Валенти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Анаталий Анатол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чан Эльвира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областной гуманитарный инстит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 Анастасия Серг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ий государственный техн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ялединова Гульнара Равил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торгово-экономический инстит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ин Никола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 Гузель Гельметди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Полина 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ина Александра Юр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-на-Амуре государственный техн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Антонина Дмитри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технологический институт пищевой промышл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иктор 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Ксения Серг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государственный торгово-экономический инстит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баева Гульназ Салават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лько Сергей Александ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-на-Амуре государственный техн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технологический институт пищевой промышл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а Ольга Нико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Ксения Нико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ский филиал Пермского государственного технического университ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Анна Ива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а Александра Андр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юшова Екатерина Анатол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ва Ольга Юр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Татьяна Юр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педагог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кова Лариса Михайл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государственный педагогический университет им. И.Я. Яковл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Михайл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государственный педагогический университет им. И.Я. Яковл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далян Андрей Ашот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государственный техн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ярум Анна Анатол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университет Федерального агентства по здравоохранению и социальному развит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а Елена Леонид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ченко Анна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государственный торгово-экономический инстит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а Алсу Азат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ий государственный техн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укова Альбина Сафарби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й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Раиса Васил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ый федеральный университет им. М.К.Аммос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алова Шадана Шафаят кыз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родской педагог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явин Сергей Вяче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орской инженерный инстит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ов Сергей Андре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ий государственный университет им. К.Э. Циолковск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аленкова Ольга Евген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ий государственный университет им. К.Э. Циолковск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Ирина Викто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ий государственный университет им. К.Э. Циолковск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санов Ян Роберт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атьяна Серг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университет низкотемпературных и пищев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чур Айдын Айва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вин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шку Болат Герман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вин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ова Инна Вячеслав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Уфимского государственного нефтяного технического университета в г. Стерлитама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Юлия Олег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орской инженерный инстит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тинен Александр Александ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орской инженерный инстит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Юлия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техн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Мария Нико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Октябрина Льв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ая государственная социально-педагогическая академ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Виктория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Виктория Юрьевн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университет Федерального агентства по здравоохранению и социальному развит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Виталий Александ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торгово-экономический инстит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Ирина Дмитри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технологический институт (филиал) Московского государственного технологического университета "Станкин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Ирина Пет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государственный педагогический университет им. И.Я. Яковл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Николай Никола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й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Александр Евген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-на-Амуре государственный техн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Алена Дмитри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ндрей Павл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ьева Ирина Игор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енко Анна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инцева Галина 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Вера Александровн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университет Федерального агентства по здравоохранению и социальному развит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Ольга Рома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университет низкотемпературных и пищев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тских Мария Нико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университет низкотемпературных и пищев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кин Антон Вяче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областной гуманитарный инстит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кина Евдокия Анатол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ый федеральный университет им. М.К.Аммос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 Елизавета Алекс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ий государственный нефтегазов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Александр Михайл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ий государственный технически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трина Надежда Рома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торгово-экономический инстит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Эльвира Данис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Регина Рафаил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филь «Техника и технологии</w:t>
      </w:r>
      <w:r>
        <w:rPr/>
        <w:t>»</w:t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3"/>
        <w:gridCol w:w="9540"/>
        <w:gridCol w:w="961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ров Умеджон Махмуд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университет нефти и газа имени И.М. Губк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 Александр Михайл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ков Денис Александ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Илья Вадим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енков Евгений Алексе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университет нефти и газа имени И.М. Губк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 Владимир Васил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государственны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Рунар Рафаил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ий химико-технологический институт (филиал) Казанского государственного технологического университ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Владислав Алексе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атьяна Нико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аэрокосмический университет имени академика С.П. Короле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 Владимир 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устовская Евгения Олег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кова Оксана 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университет путей сообщ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хман Ларион Ларион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университет путей сообщ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акова Наталья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университет путей сообщ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а Мария Камил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Российского государственного университета нефти и газа имени И.М. Губкина в г. Ашхабад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 Арсен Идрис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нова Ольга Нико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ий государственный университет путей сообщ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Екатерина Серг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мирук Инга Вадим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ей Валентина Дмитри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ий государственный университет путей сообщ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емен Валер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государственный авиационны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 Дмитрий Алексе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институ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юбовь Серг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педиатрическая медицинская академия Федерального агентства по здравоохранению и социальному развит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нова Татьяна Эдуард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государственная сельскохозяйственная академия имени профессора И.И. Иван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Ирина Игор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педиатрическая медицинская академия Федерального агентства по здравоохранению и социальному развит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 Гизар Галимджан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Российского государственного университета нефти и газа имени И.М. Губкина в г. Ашхабад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баев Амангелд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Российского государственного университета нефти и газа имени И.М. Губкина в г. Ашхабад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 Василий Михайл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университет путей сообщ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а Эльмира Бекбулат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университет путей сообщ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юк Елена Валенти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технологический институт (технический университ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ян Лев Максим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технологический институт (технический университ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Павел Андре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анен Евгения Валер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ий государственный нефтегазовы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шкин Станислав Витал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Российского государственного университета нефти и газа имени И.М. Губкина в г. Ташкенте (Республика Узбекиста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 Сергей Константин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кий государственны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Любовь Пет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аэрокосмический университет имени академика С.П. Короле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ызин Иван Евген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кин Роман Никола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яев Виктор Юр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институ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ина Дарья Олег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государственный социально-эконом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Наталья Серг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государственный социально-эконом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звонова Ксения Серг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ий государственны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Александр Иван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ий государственны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нова Екатерина Серг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ий государственны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уков Григори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государственный авиационны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Иван Серге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государственный университет им. Ф.М. Достоевск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ова Юлия Алекс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институт (филиал) Российского государственного торгово-экономического университ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фов Антон Валер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аэрокосмический университет имени академика С.П. Короле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Алина Айрат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государственный нефтяно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ячеслав 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государственны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Наталья Юр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технологический институт пищевой промышл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иктория Валер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а Екатерина Михайл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Юлия 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профессионально-педагог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Михаил 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Александра Викто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педиатрическая медицинская академия Федерального агентства по здравоохранению и социальному развит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ылина Надежда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государственный университет путей сообщ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дина Нина Валер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государственный университет путей сообщ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архитектурно-строительный университет (Сибстри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заракцаева Сардана Пурбу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дед Наталья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государственный гуманитарны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Ирина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университет путей сообщ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а Айгуль Мавлетгар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государственный авиационны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ецкая Юл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национальный технический университет имени К.И.Сатпае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Александр Васил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педагог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шанская Алена 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торгово-экономический институ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 Альбина Рамил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государственный нефтяно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рлямова Элина Арту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ушкин Богдан Вадим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яев Денис Анатол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синдеев Владислав Евген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университет путей сообщ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ленко Ирина Серг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 Радмир Камил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Российского государственного университета нефти и газа имени И.М. Губкина в г. Ташкенте (Республика Узбекиста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тов Аскар Дилшод уг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Российского государственного университета нефти и газа имени И.М. Губкина в г. Ташкенте (Республика Узбекиста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а Анна Алекс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университет нефти и газа имени И.М. Губк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ина М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архитектурно-строительный университет (Сибстри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 В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архитектурно-строительный университет (Сибстри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ньян Юлия Серге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государственный технолог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Виктория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государственный технолог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гильдин Артур Леонид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ий государственный нефтяно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 Денис Анатол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ч Алла Юр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институт (филиал) Российского государственного торгово-экономического университ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н Игорь Дмитри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аталья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институт (филиал) Южно-Российского государственного технического университета (Новочеркасского политехнического институ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Сергей Александ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институт (филиал) Российского государственного торгово-экономического университ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ова Наталья Александ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профессионально-педагог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лгатин Рим Джалиль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итамакский институт физической культуры (филиал) Уральского государственного университета физической куль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оня Оксана Геннад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государственный технолог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мерова Оксана Раил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педагог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Анастасия Юр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ий государственны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Светлана Юр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экономический университет им. Г.В. Плехан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д Али Мохамме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университет телекоммуникаций им. проф. М.А. Бонч-Бруевич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Анастасия Михайл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ударственный техн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 Андрей Николае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дарственный энергетически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ицкая Валерия Валерь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маркетинга и социально-информационных технологий - ИМСИТ (г. Краснодар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в Павел Константин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ий государственный университ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7:00Z</dcterms:created>
  <dc:creator>Пользователь</dc:creator>
  <dc:description/>
  <cp:keywords/>
  <dc:language>en-US</dc:language>
  <cp:lastModifiedBy>e.shubina</cp:lastModifiedBy>
  <dcterms:modified xsi:type="dcterms:W3CDTF">2012-04-28T04:36:00Z</dcterms:modified>
  <cp:revision>3</cp:revision>
  <dc:subject/>
  <dc:title>ДОГОВОР №   __________</dc:title>
</cp:coreProperties>
</file>