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Дисциплина «Русский язык и культура речи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филь «Гуманитарный и юридический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800"/>
        <w:gridCol w:w="5580"/>
        <w:gridCol w:w="900"/>
        <w:gridCol w:w="1800"/>
      </w:tblGrid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У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града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Веденеева Ольга Олего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Петербургский государственный университет путей сообщ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лотая медаль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афьянникова Галина Евгенье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Мордовский государственный педагогический институт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имени М.Е. Евсевь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лотая медаль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амойлюк Наталья Викторо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Филиал Омского государственного педагогического университета в г.Та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лотая медаль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Цапова Ирина Сергее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Филиал Омского государственного педагогического университета в г.Та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лотая медаль</w:t>
            </w:r>
          </w:p>
        </w:tc>
      </w:tr>
      <w:tr>
        <w:trPr>
          <w:trHeight w:val="2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Горбушина Д.А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Ижевский государственный технический университ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лотая медаль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Абашина Ирина Ивано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Технический институт (филиал) Северо-Восточного федерального университета имени М.К. Аммосова в г.Нерюнгр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лотая медаль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Попова Дарья Алексее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амарская государственная академия культуры и искус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лотая медаль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Хаялиева Э.А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Ижевский государственный технический университ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лотая медаль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Левина Мария Сергее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Челябинский государственный университ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Зенин Вадим Владимирови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осковский государственный областной гуманитарный институ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Ткаченко Юлия Алексее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Челябинский государственный университ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Якупова Анастасия Андрее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Ухтинский государственный технический университ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Жилкина Анна Викторо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ашкирский государственный университ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орокопудова Юлия Николае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амарская государственная академия культуры и искус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Зубова Светлана Владимиро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Филиал Омского государственного педагогического университета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в г. Та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Антонова А.О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Ижевский государственный технический университ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Короткова Юлиана Александро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Курский институт социального образования (филиал) Российского государственного социального университ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Лановенко Ксения Льво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Ухтинский государственный технический университ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Шелаева Татьяна Алексее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Южно-Уральский государственный университ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Федотов Андрей Геннадьеви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Челябинская государственная академия культуры и искус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Пискунова Алена Андрее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ахалинский государственный университ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Данилова Анна Юрье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Челябинская государственная академия культуры и искус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Кочутина Дарья Сергее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Челябинский государственный университ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Хорунжина Ирина Евгенье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ибирский государственный аэрокосмический университет имени академика М.Ф. Решетн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Низамеева Анна Амиро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осковский государственный областной гуманитарный институ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Веслополова Мария Дмитрие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Восточно-Сибирская государственная академия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Ердакова Дарья Николае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Амурский государственный университ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Кружкова Светлана Александро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Амурский государственный университ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Житяйкина Екатерина Александро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Мордовский государственный педагогический институт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имени М.Е.Евсевь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Парамонов Дмитрий Вячеславови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Мордовский государственный педагогический институт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имени М.Е.Евсевь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Харисова Елена Наифо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ирская государственная социально-педагогическая академ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иякаева Алина Викторо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Инновационный Евразийский университ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Порязева Ольга Александро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Челябинский государственный университ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авиных Виктория Андрее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Алтайский государственный университ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Вахитова Марина Канзафаро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Челябинский государственный университ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Аптаева Олеся Сергее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ирская государственная социально-педагогическая академ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Зубаирова Нурания Идело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ирская государственная социально-педагогическая академ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ушко Анна Александро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орисоглебский государственный педагогический институ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атурина Вера Игоре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осковский городской педагогический университ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Липатова Ксения Сергее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Калужский государственный университет им. К.Э. Циолковск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Еленская Кристина Валерье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Калужский государственный университет им. К.Э. Циолковск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Шумилкина Анна Юрье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Тульский государственный педагогический университет им. Л.Н. Толс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Егорова Алена Валерье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терлитамакская государственная педагогическая академия им. Зайнаб Биишев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Чернушевич Светлана Валерье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ибирский государственный аэрокосмический университет имени академика М.Ф. Решетн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Добрыдень Евгения Алексее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Инновационный Евразийский университ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еренко Екатерина Александро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Комсомольский-на-Амуре государственный технический университ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Заводчикова Ольга Александро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Тульский государственный педагогический университет им. Л.Н. Толс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Устинова Валерия Владимиро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амарская государственная академия культуры и искус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ронзовая медаль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Афанасьева Елена Вячеславо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осковский государственный областной гуманитарный институ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Холод Юрий Сергееви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Кубанский государственный университ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Качева Ольга Владимиро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Челябинский государственный педагогический университ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Арышева Анастасия Юрье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Кемеровский государственный университ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Лобкова Татьяна Юрье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Курский государственный университ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Провоторова Евгения Валерье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Ухтинский государственный технический университ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ергеева Екатерина Владимиро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Стерлитамакская государственная педагогическая академия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им. Зайнаб Биишев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Вилкова Анастасия Юрье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Астраханский государственный университ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крылькова Анна Евгенье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Тульский государственный педагогический университет им. Л.Н. Толс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Прокопова Кристина Юрье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Курский институт социального образования (филиал) Российского государственного социального университ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филь «Экономика и управ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845"/>
        <w:gridCol w:w="5400"/>
        <w:gridCol w:w="900"/>
        <w:gridCol w:w="1800"/>
      </w:tblGrid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У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града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Федорова Галина Сергее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Тюменская государственная академия мировой экономики, управления и пра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7" w:hanging="0"/>
              <w:jc w:val="center"/>
              <w:rPr/>
            </w:pPr>
            <w:r>
              <w:rPr/>
              <w:t>золотая медаль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Нгуен Хонг Фыон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Тульский государственный университ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лотая медаль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Григорьева Татьяна Викторо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Российский государственный педагогический университет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им. А.И. Герц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лотая медаль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амвелян Воскеат Севако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Красноярский государственный аграрный университ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лотая медаль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Носкова Анна Владимиро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Тульский институт экономики и информа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лотая медаль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Чан Тхи Хай Лан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Тульский государственный университ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лотая медаль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Терещенко Александр Владимирови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Кемеровский государственный университ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лотая медаль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Карпунина Анна Николае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Красноярский государственный аграрный университ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лотая медаль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Архипова Дарья Николае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Российский экономический университет им. Г.В. Плехан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лотая медаль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Шахаева Татьяна Александро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Тульский институт экономики и информа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удусова Валерия Евгенье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еждународный институт ры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орокина Елена Георгие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Филиал Московского государственного открытого университета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в г. Кропоткине Краснодарского кр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Назарова Нурлана Сехраб кыз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елорусско-Российский университ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Чепелева Анна Олего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Рязанский институт экономики - филиал Санкт-Петербургского университета управления и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Трусова Юлия Александро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Рязанский институт экономики - филиал Санкт-Петербургского университета управления и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ерегина М.Г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Ижевский государственный технический университ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укур Ксения Владимиро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Тюменский государственный нефтегазовый университ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Шемелева Екатерина Сергее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Кубанский государственный университ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Антипина Мария Григорье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Дальневосточный государственный университет путей сообщ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Ахметова Асия Рафхато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Пермская государственная сельскохозяйственная академия имени академика Д.Н. Прянишник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Темирова Юлия Рамазано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Южно-Уральский профессиональный институ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Иевлева Юлия Михайло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Ухтинский государственный технический университ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Волков Александр Владимирови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Тульский институт экономики и информа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Полуянова Татьяна Александро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Красноярский государственный аграрный университ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ологубова Ксения Виталье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Тюменская государственная академия мировой экономики, управления и пра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Фирсова Полина Александро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арийский государственный технический университ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Шакирова Алсу Ильшато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Казанский государственный энергетический университ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Назарова Алия Альфисо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Казанский государственный энергетический университ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алабрикова Екатерина Александро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Кемеровский институт (филиал) Российского государственного торгово-экономического университ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Ракитская Олеся Виталье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Петербургский государственный университет путей сообщ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Кривцова Евгения Андрее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Российский экономический университет им. Г.В. Плехан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Игнатова Анна Юрье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агаданский институт экономики - филиал Санкт-Петербургской академии управления и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Кузнецова Екатерина Сергее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Казанский государственный энергетический университ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Кабанова Елизавета Сергее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моленский институт экономики - филиал Санкт-Петербургского университета управления и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Ромина Кристина Вадимо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Уральский институт экономики, управления и пра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Кондратьева Корина Олего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еждународный институт ры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абанцева Любовь Петро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арийский государственный технический университ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айрина Ирина Алексее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аратовский институт (филиал) Российского государственного торгово-экономического университ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анжапова Ильмира Решато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амарский государственный университет путей сообщ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Понкратов Андрей Александрови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Рязанский институт экономики - филиал Санкт-Петербургского университета управления и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авенко Валентина Петро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Волгодонский институт сервиса (филиал) Южно-Российского государственного университета экономики и серви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Петрова Ольга Геннадье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Курский институт социального образования (филиал) Российского государственного социального университ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Шпакова Янина Михайло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елорусско-Российский университ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ронзовая медаль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филь «Сельскохозяйственный и лесохозяйственный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852"/>
        <w:gridCol w:w="5400"/>
        <w:gridCol w:w="900"/>
        <w:gridCol w:w="1800"/>
      </w:tblGrid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У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даль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Карпов Николай Владимирови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Тюменский государственный университ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лотая медаль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Урюпина Марина Вячеславо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Тюменский государственный университ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афонова Дарья Александро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ичуринский государственный аграрный университ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Клиперт Иван Иванови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ичуринский государственный аграрный университ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филь «Техника и технологи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845"/>
        <w:gridCol w:w="5400"/>
        <w:gridCol w:w="900"/>
        <w:gridCol w:w="1800"/>
      </w:tblGrid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У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града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мирнов Евгений Вадимови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Петербургский государственный университет путей сообщ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лотая медаль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Некипелов Дмитрий Александрови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урманский государственный технический университ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лотая медаль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уторина Евгения Игоре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Тюменский государственный университ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лотая медаль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Павличенко Вера Геннадье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Кубанский государственный университ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лотая медаль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афонова Екатерина Алексее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Тюменский государственный университ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лотая медаль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Зверева Анна Игоре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Петербургский государственный университет путей сообщ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лотая медаль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Калина Марина Викторо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Ухтинский государственный технический университ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лотая медаль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Румянцев Максим Андрееви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урманский государственный технический университ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лотая медаль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алыгин Георгий Андрееви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Тюменский государственный университ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лотая медаль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Денисова Алёна Геннадье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Тольяттинский государственный университ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лотая медаль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крипина Варвара Олего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Петербургский государственный университет путей сообщ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тепанов Владимир Владимирови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Курский институт социального образования (филиал) Российского государственного социального университ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орисова Светлана Владимиро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осковский государственный университет печати имени Ивана Федор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улова Галина Владимиро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осковский государственный университет печати имени Ивана Федор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Павлова Ирина Вениамино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Филиал Уфимского государственного нефтяного технического университета в г. Стерлитама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Полушкина Анна Владимиро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Филиал Уфимского государственного нефтяного технического университета в г. Стерлитама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Аминов Ильнур Амирови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Филиал Уфимского государственного нефтяного технического университета в г. Стерлитама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Зуфарова Эльвира ильдаро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Удмуртский государственный университ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Ефанова Анастасия Викторо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Курский институт социального образования (филиал) Российского государственного социального университ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акаревич Андрей Андрееви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Дальневосточный государственный университет путей сообщ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Каменьщикова Татьяна Викторо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Ухтинский государственный технический университ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Канеева Марианна Марато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Ухтинский государственный технический университ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Улыбина Светлана Владимиро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Тюменский государственный нефтегазовый университ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тародубов Илья Игореви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Южно-Уральский государственный университ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Никитина Наталья Александро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Тольяттинский государственный университ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Зайцев Александр Сергееви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Курский институт социального образования (филиал) Российского государственного социального университ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Васина Элеонор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Тульский государственный университ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Заблоцкий Филипп Тимофееви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елорусско-Российский университ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Арсеньев Его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Тульский государственный университ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Окдирова Айгуль Мердано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Филиал Российского государственного университета нефти и газа имени И.М. Губкина в г. Ашхабад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Неповинных Екатерина Александро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Южно-Уральский государственный университ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таровойтова Александра Сергее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Казанский государственный энергетический университ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амоловова Ю.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Тюменский государственный нефтегазовый университ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4:53:00Z</dcterms:created>
  <dc:creator>User_2</dc:creator>
  <dc:description/>
  <cp:keywords/>
  <dc:language>en-US</dc:language>
  <cp:lastModifiedBy>e.shubina</cp:lastModifiedBy>
  <dcterms:modified xsi:type="dcterms:W3CDTF">2012-04-28T04:53:00Z</dcterms:modified>
  <cp:revision>2</cp:revision>
  <dc:subject/>
  <dc:title>Дисциплина «Русский язык и культура речи»</dc:title>
</cp:coreProperties>
</file>