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 «Истор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1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56" w:hanging="0"/>
        <w:jc w:val="right"/>
        <w:rPr/>
      </w:pPr>
      <w:r>
        <w:rPr>
          <w:sz w:val="28"/>
          <w:szCs w:val="28"/>
        </w:rPr>
        <w:t>Задание 1</w:t>
      </w:r>
      <w:r>
        <w:rPr>
          <w:sz w:val="18"/>
          <w:szCs w:val="18"/>
        </w:rPr>
        <w:t xml:space="preserve">                                                                                  Вариант 1</w:t>
      </w:r>
    </w:p>
    <w:p>
      <w:pPr>
        <w:pStyle w:val="Heading"/>
        <w:ind w:right="56" w:hanging="0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Heading"/>
        <w:ind w:right="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6" w:hanging="360"/>
        <w:jc w:val="both"/>
        <w:rPr/>
      </w:pPr>
      <w:r>
        <w:rPr>
          <w:sz w:val="22"/>
          <w:szCs w:val="22"/>
        </w:rPr>
        <w:t>Событие, которое произошло раньше других: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а) Куликовская битва;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б) Ледовое побоище;</w:t>
      </w:r>
    </w:p>
    <w:p>
      <w:pPr>
        <w:pStyle w:val="Normal"/>
        <w:ind w:left="720" w:right="56" w:hanging="0"/>
        <w:jc w:val="both"/>
        <w:rPr/>
      </w:pPr>
      <w:r>
        <w:rPr>
          <w:sz w:val="22"/>
          <w:szCs w:val="22"/>
        </w:rPr>
        <w:t>в) стояние на реке Угре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Невская битва.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 xml:space="preserve">2.    Документ, принятый в первой четверти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а: 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оборное Уложение;</w:t>
      </w:r>
    </w:p>
    <w:p>
      <w:pPr>
        <w:pStyle w:val="Normal"/>
        <w:ind w:left="720" w:right="56" w:hanging="0"/>
        <w:jc w:val="both"/>
        <w:rPr/>
      </w:pPr>
      <w:r>
        <w:rPr>
          <w:sz w:val="22"/>
          <w:szCs w:val="22"/>
        </w:rPr>
        <w:t xml:space="preserve">б) Судебник Ива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;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Жалованная грамота дворянству; 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г) Табель о рангах.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 xml:space="preserve">3.    Дата венчания Ива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на царство:</w:t>
      </w:r>
    </w:p>
    <w:p>
      <w:pPr>
        <w:pStyle w:val="Normal"/>
        <w:ind w:left="720" w:right="56" w:hanging="0"/>
        <w:jc w:val="both"/>
        <w:rPr/>
      </w:pPr>
      <w:r>
        <w:rPr>
          <w:sz w:val="22"/>
          <w:szCs w:val="22"/>
        </w:rPr>
        <w:t>а) 1325 г.;</w:t>
        <w:tab/>
        <w:t xml:space="preserve">   б)  1547 г.;</w:t>
        <w:tab/>
        <w:t xml:space="preserve">   в) 1613 г.;      </w:t>
        <w:tab/>
        <w:t xml:space="preserve"> г) 1721 г.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>4.    Событие, произошедшее позднее других:</w:t>
      </w:r>
    </w:p>
    <w:p>
      <w:pPr>
        <w:pStyle w:val="Normal"/>
        <w:ind w:left="720" w:right="56" w:hanging="0"/>
        <w:jc w:val="both"/>
        <w:rPr/>
      </w:pPr>
      <w:r>
        <w:rPr>
          <w:sz w:val="22"/>
          <w:szCs w:val="22"/>
        </w:rPr>
        <w:t>а) начало опричнины;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озыв первого Земского собора;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в) Стоглавый собор;</w:t>
      </w:r>
    </w:p>
    <w:p>
      <w:pPr>
        <w:pStyle w:val="Normal"/>
        <w:ind w:left="720" w:right="56" w:hanging="0"/>
        <w:jc w:val="both"/>
        <w:rPr/>
      </w:pPr>
      <w:r>
        <w:rPr>
          <w:sz w:val="22"/>
          <w:szCs w:val="22"/>
        </w:rPr>
        <w:t>г) начало похода татаро-монголов на Русь.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 xml:space="preserve">5.    К реформам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тносится: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а) отмена местничества;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б) учреждение патриаршества;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оздание министерств;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г) разделение страны на губернии.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 xml:space="preserve">6.    Годы правления Пав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: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) 1762 – 1796;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б) 1796 – 1801;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) 1801 – 1825;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) 1825 – 1855.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 xml:space="preserve">7.    К решениям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сероссийского съезда Советов относится: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ратификация Брестского мира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принятие Декрета о мире;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) утверждение Конституции РСФСР;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ab/>
        <w:t>г) создание СТО.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>8.    Военная операция, относящаяся к 1943 году: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Московская битва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Курская битва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) оборона Киева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оборона Одессы.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 xml:space="preserve">9.    Государственный деятель, выступивший н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съезде КПСС с критикой культа личности  Сталина: 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В.М. Молотов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Л.И. Брежнев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) Н.С. Хрущев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Г.М. Маленков.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10.    Событие, относящееся к 1990-м годам: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начало перестройки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референдум о сохранении СССР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) создание в РФ федеральных округов; </w:t>
      </w:r>
    </w:p>
    <w:p>
      <w:pPr>
        <w:pStyle w:val="Normal"/>
        <w:ind w:left="720" w:right="56" w:hanging="0"/>
        <w:rPr>
          <w:sz w:val="22"/>
          <w:szCs w:val="22"/>
        </w:rPr>
      </w:pPr>
      <w:r>
        <w:rPr>
          <w:sz w:val="22"/>
          <w:szCs w:val="22"/>
        </w:rPr>
        <w:t>г) авария на Чернобыл</w:t>
      </w:r>
      <w:r>
        <w:br w:type="page"/>
      </w:r>
    </w:p>
    <w:p>
      <w:pPr>
        <w:pStyle w:val="Normal"/>
        <w:ind w:left="720" w:right="56" w:hanging="0"/>
        <w:rPr>
          <w:sz w:val="22"/>
          <w:szCs w:val="22"/>
        </w:rPr>
      </w:pPr>
      <w:r>
        <w:rPr>
          <w:sz w:val="28"/>
          <w:szCs w:val="28"/>
        </w:rPr>
        <w:t>Задание 2</w:t>
      </w:r>
      <w:r>
        <w:rPr>
          <w:sz w:val="18"/>
          <w:szCs w:val="18"/>
        </w:rPr>
        <w:t xml:space="preserve">                                                                                  Вариант 1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1.   Укажите годы княжения Владимира Мономаха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2.   Запишите цифры согласно хронологической последовательности событий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съезд князей в Любече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начало крещения Руси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Ливонская войн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перенесение митрополии из Владимира в Москву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ресечение династии Рюриковичей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3.   С именем какого патриарха связан церковный раскол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е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4.   Распределите события по периодам согласно хронологической последовательности: в группу А – события, связанные с правлением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; в группу Б – события, связанные с правлением Екатер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инятие указа о единонаследии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созыв Уложенной комиссии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Северная войн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издание Наказ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создание регулярной армии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принятие Жалованной грамоты городам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80"/>
        <w:gridCol w:w="1594"/>
        <w:gridCol w:w="1830"/>
        <w:gridCol w:w="1828"/>
        <w:gridCol w:w="1591"/>
      </w:tblGrid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5.   Война, поражение в которой подтолкнуло российского императора к отмене крепостного права. (Укажите название войны и годы.)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 Закончите предложение: «Весной 1921 г. было принято решение о замене продразверстки …». </w:t>
        <w:tab/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7.   Какой процесс определил название: «год великого перелома»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8.   Установите соответствие между датами и событиями: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 1918 г. </w:t>
        <w:tab/>
        <w:t>А) принятие первой Конституции СССР;</w:t>
      </w:r>
    </w:p>
    <w:p>
      <w:pPr>
        <w:pStyle w:val="Normal"/>
        <w:numPr>
          <w:ilvl w:val="0"/>
          <w:numId w:val="40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1922 г.</w:t>
        <w:tab/>
        <w:t>Б) Карибский кризис;</w:t>
      </w:r>
    </w:p>
    <w:p>
      <w:pPr>
        <w:pStyle w:val="Normal"/>
        <w:numPr>
          <w:ilvl w:val="0"/>
          <w:numId w:val="40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1924 г.</w:t>
        <w:tab/>
        <w:t>В) подписание Договора об образовании СССР;</w:t>
      </w:r>
    </w:p>
    <w:p>
      <w:pPr>
        <w:pStyle w:val="Normal"/>
        <w:numPr>
          <w:ilvl w:val="0"/>
          <w:numId w:val="40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1962 г.</w:t>
        <w:tab/>
        <w:t xml:space="preserve">Г) принятие первой Конституции РСФСР; </w:t>
      </w:r>
    </w:p>
    <w:p>
      <w:pPr>
        <w:pStyle w:val="Normal"/>
        <w:ind w:left="216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кампания по «борьбе с космополитизмом».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left="216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9.   Напишите название политики, о которой идет речь: «Первым внутренним шагом команды Горбачева на пути радикальных преобразований стало объявление </w:t>
      </w:r>
      <w:r>
        <w:rPr>
          <w:b/>
          <w:sz w:val="24"/>
          <w:szCs w:val="24"/>
        </w:rPr>
        <w:t>…</w:t>
      </w:r>
      <w:r>
        <w:rPr>
          <w:sz w:val="24"/>
          <w:szCs w:val="24"/>
        </w:rPr>
        <w:t xml:space="preserve"> Считалось, что снятие запретов на открытое обсуждение социально-экономических проблем поможет обществу осознать глубину кризиса, выработать верные пути его преодоления».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10.   Когда была принята современная российская Конституция? (Укажите число, месяц, год.)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right"/>
        <w:rPr/>
      </w:pPr>
      <w:r>
        <w:rPr>
          <w:sz w:val="28"/>
          <w:szCs w:val="28"/>
        </w:rPr>
        <w:t>Задание 3</w:t>
      </w:r>
      <w:r>
        <w:rPr>
          <w:sz w:val="18"/>
          <w:szCs w:val="18"/>
        </w:rPr>
        <w:t xml:space="preserve">                                                                                  Вариант 1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чтите отрывок из исторического источника и кратко ответьте на вопросы. Ответы предполагают использование информации из источника, а также применение знаний по курсу истории в целом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Историческая речь Хрущева и последовавшие за ней решения съезда … произвели в стране эффект разорвавшейся бомбы. Даже в нашей семье, испытавшей на себе прямое воздействие этого культа, подобные решения были восприняты как нечто невероятное… Все, о чем сообщалось в постановлении, мы, конечно, знали, но так привыкли молчать об этом… жить как бы в двух измерениях, что даже весьма осторожные откровения партсъезда казались как бы нарушением правил той нелепой и жестокой игры, по которым мы жили и работали более тридцати лет».</w:t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год и номер съезда, о котором идет речь.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О какой исторической речи здесь говорится? (Ее официальное название и краткое содержание.)</w:t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В чем состояло значение этого съезда?</w:t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Heading"/>
        <w:spacing w:lineRule="auto" w:line="276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Контрольная работа – обязательная форма отчетности студента по курсу  «История». Самостоятельно выполненная контрольная работа должна быть сдана студентом не позднее, чем за две недели до начала сессии. </w:t>
        <w:tab/>
        <w:t>Контрольная работа, представленная с нарушением указанных сроков, оценивается «не зачтено»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Контрольная работа состоит из трех заданий. Первое задание представляет собой тест, в котором нужно аккуратно ручкой обвести номер правильного ответа (или подчеркнуть правильный вариант ответа). Каждый из 10 вопросов может иметь только один правильный вариант ответ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торое задание представляет собой открытые вопросы, на которые нужно дать  четкие ответы в виде слов, порядка цифр (букв) или правильного соотнесения цифр и букв (например: 1А2Д3В4Б)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 задание сформулировано по фрагменту текста исторического источника, приведенного в самой контрольной  работе, и включает в себя  три вопроса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ная контрольная работа должна состоять из следующих прочно скрепленных листов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держание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выполненный тест (задание первое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ответы на вопросы (задание второе)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- рукописные ответы на вопросы по предложенному фрагменту текста (задание третье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писок использованной литературы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пяти и более ошибочных ответов (в сумме независимо от вида задания) или в случае невыполнении одного из трех заданий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выставлении экзаменационной оценки преподаватель может учесть качество выполнения контрольной работы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Контрольная работа составлена в основном на базе учебного пособия для студентов заочной формы обучения «Отечественная история: вопросы и ответы» (Магнитогорск, ГОУ ВПО «МГТУ, 2006»). Но для ответов на некоторые вопросы можно обратиться и к другим учебникам: </w:t>
      </w:r>
    </w:p>
    <w:p>
      <w:pPr>
        <w:pStyle w:val="Style101"/>
        <w:widowControl/>
        <w:numPr>
          <w:ilvl w:val="0"/>
          <w:numId w:val="47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История России: Учебник для студентов вузов/ А.С. Орлов, В.А. Гергиев, Н.Г. Гергиев, Т.А. Сивохина. МГУ, ист. фак., 3-е изд. Перераб. и доп. М., 2009. 525 с. </w:t>
      </w:r>
    </w:p>
    <w:p>
      <w:pPr>
        <w:pStyle w:val="Style101"/>
        <w:widowControl/>
        <w:numPr>
          <w:ilvl w:val="0"/>
          <w:numId w:val="47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для технических вузов А.А. Чернобаева, И.Е. Горелов, М.Н. Зуев и др. Под ред М.Н. Зуева и А.А. Чернобаева. 2-е изд. Перераб. и доп. М., 2009.</w:t>
      </w:r>
    </w:p>
    <w:p>
      <w:pPr>
        <w:pStyle w:val="Style101"/>
        <w:widowControl/>
        <w:numPr>
          <w:ilvl w:val="0"/>
          <w:numId w:val="47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Россия в мировой цивилизации. Учебные пособия: Семеникова Л.И. Россия в мировом сообществе цивилизации. М.. 2007. </w:t>
      </w:r>
    </w:p>
    <w:p>
      <w:pPr>
        <w:pStyle w:val="Style101"/>
        <w:widowControl/>
        <w:numPr>
          <w:ilvl w:val="0"/>
          <w:numId w:val="47"/>
        </w:numPr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История России. Учебник .Мунчаев Ш.М.  М., 2008. 777с. и др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ьная работа сдается в аудиторию 479  (график работы: с 8.00 до 17.00; перерыв: с 12.00 до 13.00; суббота: с 8.00 до 13.00; выходной – воскресенье). Информацию о результатах проверки контрольной работы можно получить через две недели после ее сдачи в аудиторию 479 или по телефону: 29-85-91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Экзаменационные вопросы по курсу «История» для студентов </w:t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заочной формы обуч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1. Киевская Русь в </w:t>
      </w:r>
      <w:r>
        <w:rPr>
          <w:sz w:val="24"/>
          <w:szCs w:val="24"/>
        </w:rPr>
        <w:t xml:space="preserve">IX -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>в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. Русь в X</w:t>
      </w:r>
      <w:r>
        <w:rPr>
          <w:sz w:val="24"/>
          <w:szCs w:val="24"/>
        </w:rPr>
        <w:t xml:space="preserve">II - XV </w:t>
      </w:r>
      <w:r>
        <w:rPr>
          <w:spacing w:val="2"/>
          <w:sz w:val="24"/>
          <w:szCs w:val="24"/>
        </w:rPr>
        <w:t>вв.</w:t>
      </w:r>
    </w:p>
    <w:p>
      <w:pPr>
        <w:pStyle w:val="Normal"/>
        <w:tabs>
          <w:tab w:val="clear" w:pos="708"/>
          <w:tab w:val="left" w:pos="480" w:leader="none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3. Россия в X</w:t>
      </w:r>
      <w:r>
        <w:rPr>
          <w:sz w:val="24"/>
          <w:szCs w:val="24"/>
        </w:rPr>
        <w:t xml:space="preserve">VI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4. XV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век в истории России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5. Россия в первой четверти X</w:t>
      </w:r>
      <w:r>
        <w:rPr>
          <w:sz w:val="24"/>
          <w:szCs w:val="24"/>
        </w:rPr>
        <w:t xml:space="preserve">VIII </w:t>
      </w:r>
      <w:r>
        <w:rPr>
          <w:spacing w:val="2"/>
          <w:sz w:val="24"/>
          <w:szCs w:val="24"/>
        </w:rPr>
        <w:t>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6. Россия в середине - второй половине </w:t>
      </w:r>
      <w:r>
        <w:rPr>
          <w:sz w:val="24"/>
          <w:szCs w:val="24"/>
        </w:rPr>
        <w:t xml:space="preserve">XVIII </w:t>
      </w:r>
      <w:r>
        <w:rPr>
          <w:spacing w:val="2"/>
          <w:sz w:val="24"/>
          <w:szCs w:val="24"/>
        </w:rPr>
        <w:t xml:space="preserve">в. 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>7. Россия в первой четверти X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 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8. Россия во второй четверти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9. Россия во второй половине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Россия в начале ХХ в. Первая русская революция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Революционный процесс в России в 1917 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Советское государство в период с октября 1917 г. до конца 1920 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СССР в конце 1920-х - 1930-е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. Советский Союз в период Второй мировой и Великой Отечественной войн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. СССР в послевоенный период (1945 - 1953 гг.)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6. Развитие СССР в 1953 - 1964 гг. 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СССР в период 1964 - 1985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Перестройка в СССР (1985 - 1991 гг.)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Российская государственной в 1990-1993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 Российская Федерация в середине 1990-х - начало 2000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Бузуверова Н.В., Дьяченко М.Е. Отечественная история: вопросы и ответы. Учебное пособие. Магнитогорск: ГОУ ВПО «МГТУ»,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унчаев Ш.М., Устинов В.М. История России. Учебник для вузов. М.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X</w:t>
      </w:r>
      <w:r>
        <w:rPr/>
        <w:t xml:space="preserve"> в.: Учебное пособие для студентов вузов. М.,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 «Истор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2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/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Normal"/>
        <w:ind w:right="5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>Задание 1</w:t>
      </w:r>
      <w:r>
        <w:rPr>
          <w:sz w:val="18"/>
          <w:szCs w:val="18"/>
        </w:rPr>
        <w:t xml:space="preserve">                                                                                    Вариант 2</w:t>
      </w:r>
    </w:p>
    <w:p>
      <w:pPr>
        <w:pStyle w:val="Heading"/>
        <w:ind w:right="56" w:hanging="0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Heading"/>
        <w:ind w:right="2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63"/>
        </w:numPr>
        <w:ind w:left="360" w:right="27" w:hanging="360"/>
        <w:jc w:val="both"/>
        <w:rPr/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еку относится: </w:t>
      </w:r>
    </w:p>
    <w:p>
      <w:pPr>
        <w:pStyle w:val="Normal"/>
        <w:ind w:left="360" w:right="27" w:firstLine="349"/>
        <w:jc w:val="both"/>
        <w:rPr>
          <w:sz w:val="24"/>
          <w:szCs w:val="24"/>
        </w:rPr>
      </w:pPr>
      <w:r>
        <w:rPr>
          <w:sz w:val="24"/>
          <w:szCs w:val="24"/>
        </w:rPr>
        <w:t>а)  княжение Ярослава Мудрого;</w:t>
      </w:r>
    </w:p>
    <w:p>
      <w:pPr>
        <w:pStyle w:val="Normal"/>
        <w:ind w:left="360" w:right="27" w:firstLine="349"/>
        <w:jc w:val="both"/>
        <w:rPr>
          <w:sz w:val="24"/>
          <w:szCs w:val="24"/>
        </w:rPr>
      </w:pPr>
      <w:r>
        <w:rPr>
          <w:sz w:val="24"/>
          <w:szCs w:val="24"/>
        </w:rPr>
        <w:t>б) походы Святослава на печенегов;</w:t>
      </w:r>
    </w:p>
    <w:p>
      <w:pPr>
        <w:pStyle w:val="Normal"/>
        <w:ind w:left="360" w:right="27" w:firstLine="349"/>
        <w:jc w:val="both"/>
        <w:rPr>
          <w:sz w:val="24"/>
          <w:szCs w:val="24"/>
        </w:rPr>
      </w:pPr>
      <w:r>
        <w:rPr>
          <w:sz w:val="24"/>
          <w:szCs w:val="24"/>
        </w:rPr>
        <w:t>в) княжение Владимира Мономаха;</w:t>
      </w:r>
    </w:p>
    <w:p>
      <w:pPr>
        <w:pStyle w:val="Normal"/>
        <w:ind w:left="360" w:right="27" w:firstLine="349"/>
        <w:jc w:val="both"/>
        <w:rPr/>
      </w:pPr>
      <w:r>
        <w:rPr>
          <w:sz w:val="24"/>
          <w:szCs w:val="24"/>
        </w:rPr>
        <w:t>г) Невская битва.</w:t>
      </w:r>
    </w:p>
    <w:p>
      <w:pPr>
        <w:pStyle w:val="Normal"/>
        <w:ind w:left="36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2.   Документ, принятый ранее других:</w:t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Табель о рангах;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б) Соборное Уложение;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в) Жалованная грамота городам;</w:t>
      </w:r>
    </w:p>
    <w:p>
      <w:pPr>
        <w:pStyle w:val="Normal"/>
        <w:ind w:left="720" w:right="27" w:hanging="0"/>
        <w:jc w:val="both"/>
        <w:rPr/>
      </w:pPr>
      <w:r>
        <w:rPr>
          <w:sz w:val="24"/>
          <w:szCs w:val="24"/>
        </w:rPr>
        <w:t>г) Указ о единонаследии.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3.    Век, когда состоялась Куликовская битва:</w:t>
      </w:r>
    </w:p>
    <w:p>
      <w:pPr>
        <w:pStyle w:val="Normal"/>
        <w:ind w:right="27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;</w:t>
        <w:tab/>
        <w:tab/>
        <w:t xml:space="preserve">б)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;</w:t>
        <w:tab/>
        <w:tab/>
        <w:t xml:space="preserve">в)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;</w:t>
        <w:tab/>
        <w:tab/>
        <w:t xml:space="preserve">г) 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.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4.   Век, когда началась деятельность Земских соборов:</w:t>
      </w:r>
    </w:p>
    <w:p>
      <w:pPr>
        <w:pStyle w:val="Normal"/>
        <w:ind w:left="720" w:right="27" w:hanging="0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;</w:t>
        <w:tab/>
        <w:tab/>
        <w:t xml:space="preserve">б) 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;</w:t>
        <w:tab/>
        <w:tab/>
        <w:t xml:space="preserve">в) 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; </w:t>
        <w:tab/>
        <w:tab/>
        <w:t xml:space="preserve">г) 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.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5.   Государственный орган, созданный в 1721 году: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авительствующий Сенат;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б) Государственный совет;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в) Боярская дума;</w:t>
      </w:r>
    </w:p>
    <w:p>
      <w:pPr>
        <w:pStyle w:val="Normal"/>
        <w:ind w:left="720" w:right="27" w:hanging="0"/>
        <w:jc w:val="both"/>
        <w:rPr/>
      </w:pPr>
      <w:r>
        <w:rPr>
          <w:sz w:val="24"/>
          <w:szCs w:val="24"/>
        </w:rPr>
        <w:t>г) Святейший Синод.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Царь, вступивший на престол в 1881 году: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Александ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икола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Александр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;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Александр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ind w:left="420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ытие, состоявшееся в 1977 году: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инятие Конституция СССР;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б) смерть Л.И. Брежнева;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ачало перестройки;</w:t>
      </w:r>
    </w:p>
    <w:p>
      <w:pPr>
        <w:pStyle w:val="Normal"/>
        <w:ind w:left="720" w:right="27" w:hanging="0"/>
        <w:jc w:val="both"/>
        <w:rPr/>
      </w:pPr>
      <w:r>
        <w:rPr>
          <w:sz w:val="24"/>
          <w:szCs w:val="24"/>
        </w:rPr>
        <w:t>г) принятие программы построения коммунизма.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 Программа партии, принятая на </w:t>
      </w:r>
      <w:r>
        <w:rPr>
          <w:sz w:val="24"/>
          <w:szCs w:val="24"/>
          <w:lang w:val="en-US"/>
        </w:rPr>
        <w:t>XXII</w:t>
      </w:r>
      <w:r>
        <w:rPr>
          <w:sz w:val="24"/>
          <w:szCs w:val="24"/>
        </w:rPr>
        <w:t xml:space="preserve"> съезде КПСС в 1961 году, предусматривала: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овершенствование социализма;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остроение социализма полностью и окончательно;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в) построение коммунизма;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г) построение развитого социализма.</w:t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rPr>
          <w:sz w:val="24"/>
          <w:szCs w:val="24"/>
        </w:rPr>
      </w:pPr>
      <w:r>
        <w:rPr>
          <w:sz w:val="24"/>
          <w:szCs w:val="24"/>
        </w:rPr>
        <w:t>9.   Объединение государств – бывших союзных республик:</w:t>
      </w:r>
    </w:p>
    <w:p>
      <w:pPr>
        <w:pStyle w:val="Normal"/>
        <w:ind w:right="56" w:hanging="0"/>
        <w:rPr>
          <w:sz w:val="24"/>
          <w:szCs w:val="24"/>
        </w:rPr>
      </w:pPr>
      <w:r>
        <w:rPr>
          <w:sz w:val="24"/>
          <w:szCs w:val="24"/>
        </w:rPr>
        <w:tab/>
        <w:t>а)  ГКЧП;</w:t>
        <w:tab/>
        <w:t>б)   ОВД;</w:t>
        <w:tab/>
        <w:t>в)  СЕ;</w:t>
        <w:tab/>
        <w:tab/>
        <w:t>г)  СНГ.</w:t>
      </w:r>
    </w:p>
    <w:p>
      <w:pPr>
        <w:pStyle w:val="Normal"/>
        <w:ind w:right="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rPr>
          <w:sz w:val="24"/>
          <w:szCs w:val="24"/>
        </w:rPr>
      </w:pPr>
      <w:r>
        <w:rPr>
          <w:sz w:val="24"/>
          <w:szCs w:val="24"/>
        </w:rPr>
        <w:t>10.  Председатель Правительства РФ в период с августа 1999 г. по май 2000 г.:</w:t>
      </w:r>
    </w:p>
    <w:p>
      <w:pPr>
        <w:pStyle w:val="Normal"/>
        <w:ind w:right="56" w:hanging="0"/>
        <w:rPr>
          <w:sz w:val="24"/>
          <w:szCs w:val="24"/>
        </w:rPr>
      </w:pPr>
      <w:r>
        <w:rPr>
          <w:sz w:val="24"/>
          <w:szCs w:val="24"/>
        </w:rPr>
        <w:tab/>
        <w:t>а) В.С. Черномырдин;</w:t>
      </w:r>
    </w:p>
    <w:p>
      <w:pPr>
        <w:pStyle w:val="Normal"/>
        <w:ind w:right="56" w:hanging="0"/>
        <w:rPr>
          <w:sz w:val="24"/>
          <w:szCs w:val="24"/>
        </w:rPr>
      </w:pPr>
      <w:r>
        <w:rPr>
          <w:sz w:val="24"/>
          <w:szCs w:val="24"/>
        </w:rPr>
        <w:tab/>
        <w:t>б) М.М. Касьянов;</w:t>
      </w:r>
    </w:p>
    <w:p>
      <w:pPr>
        <w:pStyle w:val="Normal"/>
        <w:ind w:right="56" w:hanging="0"/>
        <w:rPr>
          <w:sz w:val="24"/>
          <w:szCs w:val="24"/>
        </w:rPr>
      </w:pPr>
      <w:r>
        <w:rPr>
          <w:sz w:val="24"/>
          <w:szCs w:val="24"/>
        </w:rPr>
        <w:tab/>
        <w:t>в) В.В. Путин;</w:t>
      </w:r>
    </w:p>
    <w:p>
      <w:pPr>
        <w:pStyle w:val="Normal"/>
        <w:ind w:right="56" w:hanging="0"/>
        <w:rPr>
          <w:sz w:val="24"/>
          <w:szCs w:val="24"/>
        </w:rPr>
      </w:pPr>
      <w:r>
        <w:rPr>
          <w:sz w:val="24"/>
          <w:szCs w:val="24"/>
        </w:rPr>
        <w:tab/>
        <w:t>г) М.Е. Фрадков.</w:t>
      </w:r>
    </w:p>
    <w:p>
      <w:pPr>
        <w:pStyle w:val="Normal"/>
        <w:ind w:right="5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>Задание 2</w:t>
      </w:r>
      <w:r>
        <w:rPr>
          <w:sz w:val="18"/>
          <w:szCs w:val="18"/>
        </w:rPr>
        <w:t xml:space="preserve">                                                                                    Вариант 2</w:t>
      </w:r>
    </w:p>
    <w:p>
      <w:pPr>
        <w:pStyle w:val="Normal"/>
        <w:ind w:right="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1.   Укажите годы княжения Ярослава Мудрого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2.   Запишите цифры согласно хронологической последовательности событий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стояние на реке Угре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Ледовое побоище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Северная войн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Медный бунт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вторжение Лжедмитрия I в пределы России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Патриарх, отец  царя Михаила Романова.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4.   Распределите события по периодам согласно хронологической последовательности: в группу А – события, связанные с правлением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; в группу Б – события, связанные с правлением Екатер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основание Петербург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манифест о свободе промышленной деятельности для всех сословий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указ о престолонаследии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учреждение Синод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крестьянская война под предводительством Пугачева;</w:t>
      </w:r>
    </w:p>
    <w:p>
      <w:pPr>
        <w:pStyle w:val="Normal"/>
        <w:ind w:right="56" w:hanging="0"/>
        <w:jc w:val="both"/>
        <w:rPr/>
      </w:pPr>
      <w:r>
        <w:rPr/>
        <w:tab/>
        <w:t>6) принятие Жалованной грамоты дворянству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4"/>
        <w:gridCol w:w="1543"/>
        <w:gridCol w:w="1770"/>
        <w:gridCol w:w="1768"/>
        <w:gridCol w:w="1530"/>
      </w:tblGrid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А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Б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5.   Война, победа в которой сопровождалась введением в России титула императора. (Укажите название войны и годы.)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6.   Закончите предложение: «Периодом контрреформ называют время правления …»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Какие органы центральной власти существовали в период двоевластия?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8.  Установите соответствие между датами и событиями:</w:t>
      </w:r>
    </w:p>
    <w:p>
      <w:pPr>
        <w:pStyle w:val="Normal"/>
        <w:numPr>
          <w:ilvl w:val="0"/>
          <w:numId w:val="6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1918 г.</w:t>
        <w:tab/>
        <w:t xml:space="preserve">     А) принятие  Конституции СССР;</w:t>
      </w:r>
    </w:p>
    <w:p>
      <w:pPr>
        <w:pStyle w:val="Normal"/>
        <w:numPr>
          <w:ilvl w:val="0"/>
          <w:numId w:val="6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1924 г.</w:t>
        <w:tab/>
        <w:t xml:space="preserve">     Б) Карибский кризис;</w:t>
      </w:r>
    </w:p>
    <w:p>
      <w:pPr>
        <w:pStyle w:val="Normal"/>
        <w:numPr>
          <w:ilvl w:val="0"/>
          <w:numId w:val="6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1936 г.</w:t>
        <w:tab/>
        <w:t xml:space="preserve">     В) смерть В.И. Ленина;</w:t>
      </w:r>
    </w:p>
    <w:p>
      <w:pPr>
        <w:pStyle w:val="Normal"/>
        <w:numPr>
          <w:ilvl w:val="0"/>
          <w:numId w:val="6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1968 г.</w:t>
        <w:tab/>
        <w:t xml:space="preserve">     Г) перенесение столицы в Москву;</w:t>
      </w:r>
    </w:p>
    <w:p>
      <w:pPr>
        <w:pStyle w:val="Normal"/>
        <w:ind w:left="2160" w:right="5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) ввод войск ОВД в Чехословакию.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9.   Когда было подписано Беловежское соглашение? (Укажите число, месяц и год.)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</w:t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10. Перечислите последовательно (с указанием дат руководства) всех руководителей партии большевиков (коммунистов), начиная с И.В. Сталина.</w:t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_____________________________</w:t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>Задание 3</w:t>
      </w:r>
      <w:r>
        <w:rPr>
          <w:sz w:val="18"/>
          <w:szCs w:val="18"/>
        </w:rPr>
        <w:t xml:space="preserve">                                                                                    Вариант 2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Прочтите отрывок из исторического источника и кратко ответьте на вопросы. Ответы предполагают использование информации из источника, а также применение знаний по курсу истории в целом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Смертельный удар «разрядке» был нанесен советской интервенцией в Афганистане… Когда советские руководители принимали решение …, они, конечно, не могли представить себе, какие серьезные последствия повлечет за собой эта их «инициатива» и как она отразится на отношениях между Востоком и Западом».</w:t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год и событие, о котором идет речь.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ие международные последствия имело это решение?</w:t>
      </w:r>
    </w:p>
    <w:p>
      <w:pPr>
        <w:pStyle w:val="Normal"/>
        <w:ind w:left="720" w:right="56" w:hanging="0"/>
        <w:rPr/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Чем завершилась военная акция СССР в Афганистане?  </w:t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У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Контрольная работа – обязательная форма отчетности студента по курсу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История ». Самостоятельно выполненная контрольная работа должна быть сдана студентом не позднее, чем за две недели до начала сессии. </w:t>
        <w:tab/>
        <w:t>Контрольная работа, представленная с нарушением указанных сроков, оценивается «не зачтено»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Контрольная работа состоит из трех заданий. Первое задание представляет собой тест, в котором нужно аккуратно ручкой обвести номер правильного ответа (или подчеркнуть правильный вариант ответа). Каждый из 10 вопросов может иметь только один правильный вариант ответ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торое задание представляет собой открытые вопросы, на которые нужно дать  четкие ответы в виде слов, порядка цифр (букв) или правильного соотнесения цифр и букв (например: 1А2Д3В4Б)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 задание сформулировано по фрагменту текста исторического источника, приведенного в самой контрольной  работе, и включает в себя  три вопроса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ная контрольная работа должна состоять из следующих прочно скрепленных листов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держание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выполненный тест (задание первое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ответы на вопросы (задание второе)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- рукописные ответы на вопросы по предложенному фрагменту текста (задание третье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писок использованной литературы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пяти и более ошибочных ответов (в сумме независимо от вида задания) или в случае невыполнении одного из трех заданий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выставлении экзаменационной оценки преподаватель может учесть качество выполнения контрольной работы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Контрольная работа составлена в основном на базе учебного пособия для студентов заочной формы обучения «Отечественная история: вопросы и ответы» (Магнитогорск, ГОУ ВПО «МГТУ»). Но для ответов на некоторые вопросы следует обратиться и к другим учебникам.   </w:t>
      </w:r>
    </w:p>
    <w:p>
      <w:pPr>
        <w:pStyle w:val="Style101"/>
        <w:widowControl/>
        <w:numPr>
          <w:ilvl w:val="0"/>
          <w:numId w:val="43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История России: Учебник для студентов вузов/ А.С. Орлов, В.А. Гергиев, Н.Г. Гергиев, Т.А. Сивохина. МГУ, ист. фак., 3-е изд. Перераб. и доп. М., 2009. 525 с. </w:t>
      </w:r>
    </w:p>
    <w:p>
      <w:pPr>
        <w:pStyle w:val="Style101"/>
        <w:widowControl/>
        <w:numPr>
          <w:ilvl w:val="0"/>
          <w:numId w:val="43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для технических вузов А.А. Чернобаева, И.Е. Горелов, М.Н. Зуев и др. Под ред М.Н. Зуева и А.А. Чернобаева. 2-е изд. Перераб. и доп. М., 2009.</w:t>
      </w:r>
    </w:p>
    <w:p>
      <w:pPr>
        <w:pStyle w:val="Style101"/>
        <w:widowControl/>
        <w:numPr>
          <w:ilvl w:val="0"/>
          <w:numId w:val="43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Россия в мировой цивилизации. Учебные пособия: Семеникова Л.И. Россия в мировом сообществе цивилизации. М.. 2007. </w:t>
      </w:r>
    </w:p>
    <w:p>
      <w:pPr>
        <w:pStyle w:val="Style101"/>
        <w:widowControl/>
        <w:numPr>
          <w:ilvl w:val="0"/>
          <w:numId w:val="43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.Мунчаев Ш.М.  М., 2008. 777с.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Контрольная работа сдается в аудиторию 479  (график работы: с 8.00 до 17.00; перерыв: с 12.00 до 13.00; суббота: с 8.00 до 13.00; выходной – воскресенье). Информацию о результатах проверки контрольной работы можно получить через две недели после ее сдачи в аудиторию 479 или по телефону: 29-85-91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Экзаменационные вопросы по курсу «История» для студентов </w:t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заочной формы обуч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1. Киевская Русь в </w:t>
      </w:r>
      <w:r>
        <w:rPr>
          <w:sz w:val="24"/>
          <w:szCs w:val="24"/>
        </w:rPr>
        <w:t xml:space="preserve">IX -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>в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. Русь в X</w:t>
      </w:r>
      <w:r>
        <w:rPr>
          <w:sz w:val="24"/>
          <w:szCs w:val="24"/>
        </w:rPr>
        <w:t xml:space="preserve">II - XV </w:t>
      </w:r>
      <w:r>
        <w:rPr>
          <w:spacing w:val="2"/>
          <w:sz w:val="24"/>
          <w:szCs w:val="24"/>
        </w:rPr>
        <w:t>вв.</w:t>
      </w:r>
    </w:p>
    <w:p>
      <w:pPr>
        <w:pStyle w:val="Normal"/>
        <w:tabs>
          <w:tab w:val="clear" w:pos="708"/>
          <w:tab w:val="left" w:pos="480" w:leader="none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3. Россия в X</w:t>
      </w:r>
      <w:r>
        <w:rPr>
          <w:sz w:val="24"/>
          <w:szCs w:val="24"/>
        </w:rPr>
        <w:t xml:space="preserve">VI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4. XV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век в истории России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5. Россия в первой четверти X</w:t>
      </w:r>
      <w:r>
        <w:rPr>
          <w:sz w:val="24"/>
          <w:szCs w:val="24"/>
        </w:rPr>
        <w:t xml:space="preserve">VIII </w:t>
      </w:r>
      <w:r>
        <w:rPr>
          <w:spacing w:val="2"/>
          <w:sz w:val="24"/>
          <w:szCs w:val="24"/>
        </w:rPr>
        <w:t>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6. Россия в середине - второй половине </w:t>
      </w:r>
      <w:r>
        <w:rPr>
          <w:sz w:val="24"/>
          <w:szCs w:val="24"/>
        </w:rPr>
        <w:t xml:space="preserve">XVIII </w:t>
      </w:r>
      <w:r>
        <w:rPr>
          <w:spacing w:val="2"/>
          <w:sz w:val="24"/>
          <w:szCs w:val="24"/>
        </w:rPr>
        <w:t xml:space="preserve">в. 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>7. Россия в первой четверти X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 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8. Россия во второй четверти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9. Россия во второй половине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Россия в начале ХХ в. Первая русская революция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Революционный процесс в России в 1917 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Советское государство в период с октября 1917 г. до конца 1920 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СССР в конце 1920-х - 1930-е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. Советский Союз в период Второй мировой и Великой Отечественной войн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. СССР в послевоенный период (1945 - 1953 гг.)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6. Развитие СССР в 1953 - 1964 гг. 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СССР в период 1964 - 1985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Перестройка в СССР (1985 - 1991 гг.)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Российская государственной в 1990-1993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 Российская Федерация в середине 1990-х - начало 2000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узуверова Н.В., Дьяченко М.Е. Отечественная история: вопросы и ответы. Учебное пособие. Магнитогорск: ГОУ ВПО «МГТУ»,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унчаев Ш.М., Устинов В.М. История России. Учебник для вузов. М.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X</w:t>
      </w:r>
      <w:r>
        <w:rPr/>
        <w:t xml:space="preserve"> в.: Учебное пособие для студентов вузов. М.,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 «Истор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3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/>
      </w:pPr>
      <w:r>
        <w:rPr>
          <w:sz w:val="28"/>
          <w:szCs w:val="28"/>
        </w:rPr>
        <w:t xml:space="preserve">Задание 1                                                 </w:t>
      </w:r>
      <w:r>
        <w:rPr>
          <w:sz w:val="18"/>
          <w:szCs w:val="18"/>
        </w:rPr>
        <w:t xml:space="preserve"> Вариант 3</w:t>
      </w:r>
    </w:p>
    <w:p>
      <w:pPr>
        <w:pStyle w:val="Heading"/>
        <w:ind w:right="56" w:hanging="0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Князь Киевской Руси:</w:t>
      </w:r>
    </w:p>
    <w:p>
      <w:pPr>
        <w:pStyle w:val="Normal"/>
        <w:ind w:left="708" w:right="-1" w:firstLine="2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асилий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;</w:t>
      </w:r>
    </w:p>
    <w:p>
      <w:pPr>
        <w:pStyle w:val="Normal"/>
        <w:ind w:left="708" w:right="-1" w:firstLine="285"/>
        <w:jc w:val="both"/>
        <w:rPr>
          <w:sz w:val="22"/>
          <w:szCs w:val="22"/>
        </w:rPr>
      </w:pPr>
      <w:r>
        <w:rPr>
          <w:sz w:val="22"/>
          <w:szCs w:val="22"/>
        </w:rPr>
        <w:t>б) Иван Калита;</w:t>
      </w:r>
    </w:p>
    <w:p>
      <w:pPr>
        <w:pStyle w:val="Normal"/>
        <w:ind w:left="708" w:right="-1" w:firstLine="285"/>
        <w:jc w:val="both"/>
        <w:rPr>
          <w:sz w:val="22"/>
          <w:szCs w:val="22"/>
        </w:rPr>
      </w:pPr>
      <w:r>
        <w:rPr>
          <w:sz w:val="22"/>
          <w:szCs w:val="22"/>
        </w:rPr>
        <w:t>в) Ярослав Мудрый;</w:t>
      </w:r>
    </w:p>
    <w:p>
      <w:pPr>
        <w:pStyle w:val="Normal"/>
        <w:ind w:left="708" w:right="-1" w:firstLine="285"/>
        <w:jc w:val="both"/>
        <w:rPr>
          <w:sz w:val="22"/>
          <w:szCs w:val="22"/>
        </w:rPr>
      </w:pPr>
      <w:r>
        <w:rPr>
          <w:sz w:val="22"/>
          <w:szCs w:val="22"/>
        </w:rPr>
        <w:t>г) Дмитрий Донской.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" w:hanging="360"/>
        <w:jc w:val="both"/>
        <w:rPr/>
      </w:pPr>
      <w:r>
        <w:rPr>
          <w:sz w:val="22"/>
          <w:szCs w:val="22"/>
        </w:rPr>
        <w:t xml:space="preserve">Век, в котором пресеклась династия Рюриковичей: 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>;</w:t>
        <w:tab/>
        <w:t xml:space="preserve">    б) 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>;</w:t>
        <w:tab/>
        <w:tab/>
        <w:t xml:space="preserve">в) 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>;</w:t>
        <w:tab/>
        <w:t xml:space="preserve">г) 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>.</w:t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йна, проходившая в 1700 – 1721 гг.: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Ливонская;</w:t>
        <w:tab/>
        <w:tab/>
        <w:t>б) Крымская;</w:t>
        <w:tab/>
        <w:tab/>
        <w:t xml:space="preserve">в) Смоленская; </w:t>
        <w:tab/>
        <w:t>г) Северная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д проведения земской реформы Александр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:</w:t>
      </w:r>
    </w:p>
    <w:p>
      <w:pPr>
        <w:pStyle w:val="Normal"/>
        <w:ind w:left="708" w:right="-1" w:firstLine="285"/>
        <w:jc w:val="both"/>
        <w:rPr>
          <w:sz w:val="22"/>
          <w:szCs w:val="22"/>
        </w:rPr>
      </w:pPr>
      <w:r>
        <w:rPr>
          <w:sz w:val="22"/>
          <w:szCs w:val="22"/>
        </w:rPr>
        <w:t>а) 1861;</w:t>
      </w:r>
    </w:p>
    <w:p>
      <w:pPr>
        <w:pStyle w:val="Normal"/>
        <w:ind w:left="708" w:right="-1" w:firstLine="285"/>
        <w:jc w:val="both"/>
        <w:rPr>
          <w:sz w:val="22"/>
          <w:szCs w:val="22"/>
        </w:rPr>
      </w:pPr>
      <w:r>
        <w:rPr>
          <w:sz w:val="22"/>
          <w:szCs w:val="22"/>
        </w:rPr>
        <w:t>б) 1863;</w:t>
      </w:r>
    </w:p>
    <w:p>
      <w:pPr>
        <w:pStyle w:val="Normal"/>
        <w:ind w:left="708" w:right="-1" w:firstLine="285"/>
        <w:jc w:val="both"/>
        <w:rPr>
          <w:sz w:val="22"/>
          <w:szCs w:val="22"/>
        </w:rPr>
      </w:pPr>
      <w:r>
        <w:rPr>
          <w:sz w:val="22"/>
          <w:szCs w:val="22"/>
        </w:rPr>
        <w:t>в) 1864;</w:t>
      </w:r>
    </w:p>
    <w:p>
      <w:pPr>
        <w:pStyle w:val="Normal"/>
        <w:ind w:left="708" w:right="-1" w:firstLine="285"/>
        <w:jc w:val="both"/>
        <w:rPr>
          <w:sz w:val="22"/>
          <w:szCs w:val="22"/>
        </w:rPr>
      </w:pPr>
      <w:r>
        <w:rPr>
          <w:sz w:val="22"/>
          <w:szCs w:val="22"/>
        </w:rPr>
        <w:t>г) 1874.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" w:hanging="360"/>
        <w:jc w:val="both"/>
        <w:rPr/>
      </w:pPr>
      <w:r>
        <w:rPr>
          <w:sz w:val="22"/>
          <w:szCs w:val="22"/>
        </w:rPr>
        <w:t xml:space="preserve">Дата созыва Учредительного собрания: 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25 октября 1917 г.;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9 января 1905 г.;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3 марта 1918 г.;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) 5 января 1918 г.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жите ответ с правильным соотношением даты и события: 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1989 г. </w:t>
        <w:tab/>
        <w:t>–   переход к новой экономической политике;</w:t>
      </w:r>
    </w:p>
    <w:p>
      <w:pPr>
        <w:pStyle w:val="Normal"/>
        <w:ind w:left="993" w:right="-1" w:hanging="0"/>
        <w:jc w:val="both"/>
        <w:rPr/>
      </w:pPr>
      <w:r>
        <w:rPr>
          <w:sz w:val="22"/>
          <w:szCs w:val="22"/>
        </w:rPr>
        <w:t xml:space="preserve">б) 1939 г. </w:t>
        <w:tab/>
        <w:t xml:space="preserve">–   советско-германский пакт о ненападении; 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1921 г. </w:t>
        <w:tab/>
        <w:t>–   принятие Конституции СССР;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1924 г. </w:t>
        <w:tab/>
        <w:t>–   съезд народных депутатов РСФСР.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" w:hanging="360"/>
        <w:jc w:val="both"/>
        <w:rPr/>
      </w:pPr>
      <w:r>
        <w:rPr>
          <w:sz w:val="22"/>
          <w:szCs w:val="22"/>
        </w:rPr>
        <w:t xml:space="preserve">Съезд, на котором переименовали ВКП(б) в КПСС: 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  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Х;</w:t>
        <w:tab/>
        <w:tab/>
        <w:t>б)  ХХ;</w:t>
        <w:tab/>
        <w:tab/>
        <w:t>в)  Х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</w:t>
        <w:tab/>
        <w:tab/>
        <w:t>г)  ХХ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8.   Руководитель коммунистической партии, при котором была принята Конституция «развитого социализма»:  </w:t>
      </w:r>
    </w:p>
    <w:p>
      <w:pPr>
        <w:pStyle w:val="Normal"/>
        <w:ind w:left="993" w:right="-1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Л.И. Брежнев;</w:t>
      </w:r>
    </w:p>
    <w:p>
      <w:pPr>
        <w:pStyle w:val="Normal"/>
        <w:ind w:left="993" w:right="-1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К.У. Черненко;</w:t>
      </w:r>
    </w:p>
    <w:p>
      <w:pPr>
        <w:pStyle w:val="Normal"/>
        <w:ind w:left="993" w:right="-1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в) Ю.В. Андропов;</w:t>
      </w:r>
    </w:p>
    <w:p>
      <w:pPr>
        <w:pStyle w:val="Normal"/>
        <w:ind w:left="993" w:right="-1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М.С. Горбачев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   Беловежские соглашения предусматривали: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заключение договора ОСВ;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вступление России в СЕ;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роспуск СССР;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) создание ОБСЕ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  Событие, относящееся к 1990-м годам: 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дписание Федеративного Договора;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избрание В. Путина Президентом РФ;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выборы Государственной Думы четвертого созыва;</w:t>
      </w:r>
    </w:p>
    <w:p>
      <w:pPr>
        <w:pStyle w:val="Normal"/>
        <w:ind w:left="993" w:right="-1" w:hanging="0"/>
        <w:jc w:val="both"/>
        <w:rPr/>
      </w:pPr>
      <w:r>
        <w:rPr>
          <w:sz w:val="22"/>
          <w:szCs w:val="22"/>
        </w:rPr>
        <w:t>г) первый съезд народных депутатов СССР.</w:t>
      </w:r>
      <w:r>
        <w:br w:type="page"/>
      </w:r>
    </w:p>
    <w:p>
      <w:pPr>
        <w:pStyle w:val="Normal"/>
        <w:ind w:left="993" w:right="-1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Задание 2                                                     </w:t>
      </w:r>
      <w:r>
        <w:rPr>
          <w:sz w:val="18"/>
          <w:szCs w:val="18"/>
        </w:rPr>
        <w:t xml:space="preserve"> Вариант 3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1.   Название  процесса, начало которому было положено на Руси в 988 году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2.   Запишите цифры согласно хронологической последовательности событий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извание варягов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крестьянская война под предводительством С. Разин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стрелецкий бунт («хованщина»)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) княжение Владими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равление князя Игоря в Киеве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3.   Монарх, с  именем которого связано учреждение патриаршества в России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4.  Распределите события по периодам согласно хронологической последовательности: в группу А – события, связанные с правлением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; в группу Б – события, связанные с правлением Екатер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введение нового летоисчисления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учреждение Главного магистрат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отмена гетманства на Украине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введение подушной подати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вступление на престол путем дворцового переворот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) «просвещенный абсолютизм»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80"/>
        <w:gridCol w:w="1594"/>
        <w:gridCol w:w="1830"/>
        <w:gridCol w:w="1828"/>
        <w:gridCol w:w="1591"/>
      </w:tblGrid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5.   Какая война явилась катализатором первой русской революции? (Укажите название войны и годы.)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6.   Закончите предложение: «Социально-экономическая политика советского государства в условиях Гражданской войны получила название …»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7.   Какие республики создали в 1922 году СССР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Соотнесите годы и события: </w:t>
      </w:r>
    </w:p>
    <w:p>
      <w:pPr>
        <w:pStyle w:val="Normal"/>
        <w:ind w:left="70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) 1998;</w:t>
        <w:tab/>
        <w:tab/>
        <w:t xml:space="preserve">А)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съезд РКП(б);</w:t>
      </w:r>
    </w:p>
    <w:p>
      <w:pPr>
        <w:pStyle w:val="Normal"/>
        <w:ind w:left="70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) 1939;</w:t>
        <w:tab/>
        <w:tab/>
        <w:t>Б)  выборы  Государственной Думы РФ первого созыва;</w:t>
      </w:r>
    </w:p>
    <w:p>
      <w:pPr>
        <w:pStyle w:val="Normal"/>
        <w:ind w:left="70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) 1921;</w:t>
        <w:tab/>
        <w:tab/>
        <w:t>В) начало «зимней войны»;</w:t>
      </w:r>
    </w:p>
    <w:p>
      <w:pPr>
        <w:pStyle w:val="Normal"/>
        <w:ind w:left="70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) 1990.</w:t>
        <w:tab/>
        <w:tab/>
        <w:t>Г) съезд народных депутатов РСФСР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Д) объявление дефолта в РФ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left="216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9.   В каком году и каким органом власти был создан СНК?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0.  Когда состоялись первые выборы российского Президента? (Укажите число, месяц и год.)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  <w:r>
        <w:br w:type="page"/>
      </w:r>
    </w:p>
    <w:p>
      <w:pPr>
        <w:pStyle w:val="Normal"/>
        <w:ind w:right="56" w:hanging="0"/>
        <w:jc w:val="right"/>
        <w:rPr/>
      </w:pPr>
      <w:r>
        <w:rPr>
          <w:sz w:val="28"/>
          <w:szCs w:val="28"/>
        </w:rPr>
        <w:t xml:space="preserve">Задание 3                                                      </w:t>
      </w:r>
      <w:r>
        <w:rPr>
          <w:sz w:val="18"/>
          <w:szCs w:val="18"/>
        </w:rPr>
        <w:t xml:space="preserve"> Вариант 3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чтите отрывок из исторического источника и кратко ответьте на вопросы. Ответы предполагают использование информации из источника, а также применение знаний по курсу истории в целом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Принято считать, что [эта политика]  началась с известной речи Уинстона Черчилля…, когда он впервые упомянул о существовании «железного занавеса». Однако для нас конфронтация с западными союзниками началась сразу же, как только Красная Армия вступила на территорию стран Восточной Европы. Конфликт интересов был налицо».</w:t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овите год и город, где была произнесена речь У. Черчилля. 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е название получила указанная политика и в чем она заключалась? </w:t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ие события положили конец этой политике (этому периоду)?</w:t>
      </w:r>
    </w:p>
    <w:p>
      <w:pPr>
        <w:pStyle w:val="Normal"/>
        <w:rPr/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76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Контрольная работа – обязательная форма отчетности студента по курсу  «История». Самостоятельно выполненная контрольная работа должна быть сдана студентом не позднее, чем за две недели до начала сессии. </w:t>
        <w:tab/>
        <w:t>Контрольная работа, представленная с нарушением указанных сроков, оценивается «не зачтено»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Контрольная работа состоит из трех заданий. Первое задание представляет собой тест, в котором нужно аккуратно ручкой обвести номер правильного ответа (или подчеркнуть правильный вариант ответа). Каждый из 10 вопросов может иметь только один правильный вариант ответ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торое задание представляет собой открытые вопросы, на которые нужно дать  четкие ответы в виде слов, порядка цифр (букв) или правильного соотнесения цифр и букв (например: 1А2Д3В4Б)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 задание сформулировано по фрагменту текста исторического источника, приведенного в самой контрольной  работе, и включает в себя  три вопроса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ная контрольная работа должна состоять из следующих прочно скрепленных листов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держание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выполненный тест (задание первое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ответы на вопросы (задание второе)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- рукописные ответы на вопросы по предложенному фрагменту текста (задание третье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писок использованной литературы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пяти и более ошибочных ответов (в сумме независимо от вида задания) или в случае невыполнении одного из трех заданий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выставлении экзаменационной оценки преподаватель может учесть качество выполнения контрольной работы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Контрольная работа составлена в основном на базе учебного пособия для студентов заочной формы обучения «Отечественная история: вопросы и ответы» (Магнитогорск, ГОУ ВПО «МГТУ»). Но для ответов на некоторые вопросы следует обратиться и к другим учебникам.</w:t>
      </w:r>
    </w:p>
    <w:p>
      <w:pPr>
        <w:pStyle w:val="Style101"/>
        <w:widowControl/>
        <w:numPr>
          <w:ilvl w:val="0"/>
          <w:numId w:val="49"/>
        </w:numPr>
        <w:jc w:val="both"/>
        <w:rPr/>
      </w:pPr>
      <w:r>
        <w:rPr>
          <w:b/>
        </w:rPr>
        <w:t xml:space="preserve">   </w:t>
      </w:r>
      <w:r>
        <w:rPr>
          <w:rStyle w:val="FontStyle22"/>
          <w:b/>
          <w:sz w:val="24"/>
          <w:szCs w:val="24"/>
        </w:rPr>
        <w:t xml:space="preserve">История России: Учебник для студентов вузов/ А.С. Орлов, В.А. Гергиев, Н.Г. Гергиев, Т.А. Сивохина. МГУ, ист. фак., 3-е изд. Перераб. и доп. М., 2009. 525 с. </w:t>
      </w:r>
    </w:p>
    <w:p>
      <w:pPr>
        <w:pStyle w:val="Style101"/>
        <w:widowControl/>
        <w:numPr>
          <w:ilvl w:val="0"/>
          <w:numId w:val="49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для технических вузов А.А. Чернобаева, И.Е. Горелов, М.Н. Зуев и др. Под ред М.Н. Зуева и А.А. Чернобаева. 2-е изд. Перераб. и доп. М., 2009.</w:t>
      </w:r>
    </w:p>
    <w:p>
      <w:pPr>
        <w:pStyle w:val="Style101"/>
        <w:widowControl/>
        <w:numPr>
          <w:ilvl w:val="0"/>
          <w:numId w:val="49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Россия в мировой цивилизации. Учебные пособия: Семеникова Л.И. Россия в мировом сообществе цивилизации. М.. 2007. </w:t>
      </w:r>
    </w:p>
    <w:p>
      <w:pPr>
        <w:pStyle w:val="Style101"/>
        <w:widowControl/>
        <w:numPr>
          <w:ilvl w:val="0"/>
          <w:numId w:val="49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.Мунчаев Ш.М.  М., 2008. 777с.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Контрольная работа сдается в аудиторию 479  (график работы: с 8.00 до 17.00; перерыв: с 12.00 до 13.00; суббота: с 8.00 до 13.00; выходной – воскресенье). Информацию о результатах проверки контрольной работы можно получить через две недели после ее сдачи в аудиторию 479 или по телефону: 29-85-91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Экзаменационные вопросы по курсу «История» для студентов </w:t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заочной формы обуч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1. Киевская Русь в </w:t>
      </w:r>
      <w:r>
        <w:rPr>
          <w:sz w:val="24"/>
          <w:szCs w:val="24"/>
        </w:rPr>
        <w:t xml:space="preserve">IX -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>в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. Русь в X</w:t>
      </w:r>
      <w:r>
        <w:rPr>
          <w:sz w:val="24"/>
          <w:szCs w:val="24"/>
        </w:rPr>
        <w:t xml:space="preserve">II - XV </w:t>
      </w:r>
      <w:r>
        <w:rPr>
          <w:spacing w:val="2"/>
          <w:sz w:val="24"/>
          <w:szCs w:val="24"/>
        </w:rPr>
        <w:t>вв.</w:t>
      </w:r>
    </w:p>
    <w:p>
      <w:pPr>
        <w:pStyle w:val="Normal"/>
        <w:tabs>
          <w:tab w:val="clear" w:pos="708"/>
          <w:tab w:val="left" w:pos="480" w:leader="none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3. Россия в X</w:t>
      </w:r>
      <w:r>
        <w:rPr>
          <w:sz w:val="24"/>
          <w:szCs w:val="24"/>
        </w:rPr>
        <w:t xml:space="preserve">VI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4. XV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век в истории России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5. Россия в первой четверти X</w:t>
      </w:r>
      <w:r>
        <w:rPr>
          <w:sz w:val="24"/>
          <w:szCs w:val="24"/>
        </w:rPr>
        <w:t xml:space="preserve">VIII </w:t>
      </w:r>
      <w:r>
        <w:rPr>
          <w:spacing w:val="2"/>
          <w:sz w:val="24"/>
          <w:szCs w:val="24"/>
        </w:rPr>
        <w:t>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6. Россия в середине - второй половине </w:t>
      </w:r>
      <w:r>
        <w:rPr>
          <w:sz w:val="24"/>
          <w:szCs w:val="24"/>
        </w:rPr>
        <w:t xml:space="preserve">XVIII </w:t>
      </w:r>
      <w:r>
        <w:rPr>
          <w:spacing w:val="2"/>
          <w:sz w:val="24"/>
          <w:szCs w:val="24"/>
        </w:rPr>
        <w:t xml:space="preserve">в. 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>7. Россия в первой четверти X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 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8. Россия во второй четверти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9. Россия во второй половине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Россия в начале ХХ в. Первая русская революция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Революционный процесс в России в 1917 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Советское государство в период с октября 1917 г. до конца 1920 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СССР в конце 1920-х - 1930-е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. Советский Союз в период Второй мировой и Великой Отечественной войн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. СССР в послевоенный период (1945 - 1953 гг.)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6. Развитие СССР в 1953 - 1964 гг. 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СССР в период 1964 - 1985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Перестройка в СССР (1985 - 1991 гг.)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Российская государственной в 1990-1993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 Российская Федерация в середине 1990-х - начало 2000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Бузуверова Н.В., Дьяченко М.Е. Отечественная история: вопросы и ответы. Учебное пособие. Магнитогорск: ГОУ ВПО «МГТУ»,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Мунчаев Ш.М., Устинов В.М. История России. Учебник для вузов. М.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X</w:t>
      </w:r>
      <w:r>
        <w:rPr/>
        <w:t xml:space="preserve"> в.: Учебное пособие для студентов вузов. М.,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 «Истор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4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Normal"/>
        <w:ind w:right="5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/>
      </w:pPr>
      <w:r>
        <w:rPr>
          <w:sz w:val="28"/>
          <w:szCs w:val="28"/>
        </w:rPr>
        <w:t xml:space="preserve">Задание 1                                                     </w:t>
      </w:r>
      <w:r>
        <w:rPr>
          <w:sz w:val="18"/>
          <w:szCs w:val="18"/>
        </w:rPr>
        <w:t xml:space="preserve"> Вариант 4</w:t>
      </w:r>
    </w:p>
    <w:p>
      <w:pPr>
        <w:pStyle w:val="Heading"/>
        <w:ind w:right="56" w:hanging="0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/>
      </w:pPr>
      <w:r>
        <w:rPr>
          <w:sz w:val="24"/>
          <w:szCs w:val="24"/>
        </w:rPr>
        <w:t xml:space="preserve">1.   Князь, чья деятельность относится к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еку: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) Ярослав Мудрый;</w:t>
        <w:tab/>
        <w:t>б) Иван Калита;   в) Дмитрий Донской;</w:t>
        <w:tab/>
        <w:t>г) Александр Невский.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  Замену приказов коллегиями осуществил(а):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е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</w:t>
        <w:tab/>
        <w:t xml:space="preserve">б) Екатери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;</w:t>
        <w:tab/>
        <w:t xml:space="preserve">в) Александ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</w:t>
        <w:tab/>
        <w:t xml:space="preserve">г) Александр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   Орган, созданный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е как следствие плана М. Сперанского: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) Уложенная комиссия;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б) Государственный совет;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) Государственная дума;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) Совет министров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    Крепостное право отменил: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Александ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</w:t>
        <w:tab/>
        <w:tab/>
        <w:t xml:space="preserve">б) Никола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</w:t>
        <w:tab/>
        <w:tab/>
        <w:t xml:space="preserve">в) Александр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;</w:t>
        <w:tab/>
        <w:t xml:space="preserve">г) Александр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-1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 Ранее других произошло: </w:t>
      </w:r>
    </w:p>
    <w:p>
      <w:pPr>
        <w:pStyle w:val="Normal"/>
        <w:ind w:left="705" w:right="-1" w:hanging="345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создание Государственной думы;</w:t>
      </w:r>
    </w:p>
    <w:p>
      <w:pPr>
        <w:pStyle w:val="Normal"/>
        <w:ind w:left="705" w:right="-1" w:hanging="345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еренос столицы в Петербург;</w:t>
      </w:r>
    </w:p>
    <w:p>
      <w:pPr>
        <w:pStyle w:val="Normal"/>
        <w:ind w:left="705" w:right="-1" w:hanging="345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введение всеобщей воинской обязанности;</w:t>
      </w:r>
    </w:p>
    <w:p>
      <w:pPr>
        <w:pStyle w:val="Normal"/>
        <w:ind w:left="705" w:right="-1" w:hanging="345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секуляризация церковных земель.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6.   Укажите ответ с правильным соотношением события и года: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) 1917  –  создание СНК;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б) 1948  –  образование СЭВ;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) 1922  –  начало первой пятилетки;</w:t>
      </w:r>
    </w:p>
    <w:p>
      <w:pPr>
        <w:pStyle w:val="Normal"/>
        <w:ind w:left="705" w:right="-1" w:hanging="0"/>
        <w:jc w:val="both"/>
        <w:rPr/>
      </w:pPr>
      <w:r>
        <w:rPr>
          <w:sz w:val="24"/>
          <w:szCs w:val="24"/>
        </w:rPr>
        <w:t>г) 1928  –  созыв Государственной Думы.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на, в которую в 1968 году были введены войска стран ОВД: 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) Венгрия;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б) Чехословакия;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) Польша;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) ГДР.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Укажите событие, связанное с нахождением у власти Н.С. Хрущева:</w:t>
      </w:r>
    </w:p>
    <w:p>
      <w:pPr>
        <w:pStyle w:val="Normal"/>
        <w:ind w:left="70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) высылка Солженицына;</w:t>
        <w:tab/>
      </w:r>
    </w:p>
    <w:p>
      <w:pPr>
        <w:pStyle w:val="Normal"/>
        <w:ind w:left="70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олет Гагарина;</w:t>
        <w:tab/>
        <w:t xml:space="preserve"> </w:t>
        <w:tab/>
        <w:tab/>
        <w:tab/>
      </w:r>
    </w:p>
    <w:p>
      <w:pPr>
        <w:pStyle w:val="Normal"/>
        <w:ind w:left="70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) ввод советских войск в Афганистан;</w:t>
      </w:r>
    </w:p>
    <w:p>
      <w:pPr>
        <w:pStyle w:val="Normal"/>
        <w:ind w:left="70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создание ООН.</w:t>
      </w:r>
    </w:p>
    <w:p>
      <w:pPr>
        <w:pStyle w:val="Normal"/>
        <w:ind w:left="70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юзных республик, входивших в СССР в 1985 году:</w:t>
      </w:r>
    </w:p>
    <w:p>
      <w:pPr>
        <w:pStyle w:val="Normal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)  4;</w:t>
      </w:r>
    </w:p>
    <w:p>
      <w:pPr>
        <w:pStyle w:val="Normal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б) 10;</w:t>
      </w:r>
    </w:p>
    <w:p>
      <w:pPr>
        <w:pStyle w:val="Normal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) 15;</w:t>
      </w:r>
    </w:p>
    <w:p>
      <w:pPr>
        <w:pStyle w:val="Normal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)  19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0. Относится к политике «шоковой терапии»: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роспуск министерств;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ваучерная приватизация;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внедрение хозрасчета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г) государственный  контроль  за  ценами.</w:t>
      </w:r>
      <w:r>
        <w:br w:type="page"/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 xml:space="preserve">Задание 2                                          </w:t>
      </w:r>
      <w:r>
        <w:rPr>
          <w:sz w:val="18"/>
          <w:szCs w:val="18"/>
        </w:rPr>
        <w:t xml:space="preserve"> Вариант 4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1.   Как называлось народное собрание на Руси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в.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2.   Запишите цифры согласно хронологической последовательности событий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нашествие монголо-татар на Русь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убийство князя Игоря древлянами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Куликовская битв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княжение Ивана Калиты;</w:t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 xml:space="preserve">5) венчание Ива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на царство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3.   Назовите термин, обозначавший постоянное войско в России 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в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4.   Распределите события по периодам согласно хронологической последовательности: в группу А – события, связанные с правлением Ива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; в группу Б – события, связанные с правлением Ива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введение Юрьева дня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Стоглавый собор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Ливонская войн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созыв первого Земского собор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свержение ордынского иг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появление первого общерусского Судебника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80"/>
        <w:gridCol w:w="1594"/>
        <w:gridCol w:w="1830"/>
        <w:gridCol w:w="1828"/>
        <w:gridCol w:w="1591"/>
      </w:tblGrid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5.  Страны, интервенцию которых пришлось отражать России в период Смуты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6.   Закончите предложение: «Созвав в 1767 году Уложенную комиссию, Екатерина представила ей свой …»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7.   Какой период царствования Никола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зывают “мрачное семилетие»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8.   Соотнесите события и годы: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  1917;</w:t>
        <w:tab/>
        <w:tab/>
        <w:t>А) создание Временного правительства;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  1918;</w:t>
        <w:tab/>
        <w:tab/>
        <w:t>Б) образование СССР;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  1922;</w:t>
        <w:tab/>
        <w:tab/>
        <w:t>В) начало первой пятилетки;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   1928.</w:t>
        <w:tab/>
        <w:tab/>
        <w:t>Г) созыв Учредительного Собрания;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/>
        <w:tab/>
      </w:r>
      <w:r>
        <w:rPr>
          <w:sz w:val="24"/>
          <w:szCs w:val="24"/>
        </w:rPr>
        <w:t xml:space="preserve">Д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ъезд Советов СССР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left="216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9.    Укажите даты принятия всех  конституций СССР: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  Назовите важнейшее для российской истории событие, состоявшееся 12 июня 1990 года. 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/>
      </w:pPr>
      <w:r>
        <w:rPr>
          <w:sz w:val="28"/>
          <w:szCs w:val="28"/>
        </w:rPr>
        <w:t xml:space="preserve">Задание 3                                                     </w:t>
      </w:r>
      <w:r>
        <w:rPr>
          <w:sz w:val="18"/>
          <w:szCs w:val="18"/>
        </w:rPr>
        <w:t xml:space="preserve"> Вариант 4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чтите отрывок из исторического источника и кратко ответьте на вопросы.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веты предполагают использование информации из источника, а также применение знаний по курсу истории в целом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Статья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Федерация – Россия есть демократическое федеративное правовое государство с республиканской формой правления…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ья 2.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еловек, его права и свободы являются высшей ценностью. Признание, соблюдение, защита прав и свобод человека и гражданина – обязанность государства».</w:t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документ, из которого приведен фрагмент текста.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гда и каким образом был принят этот документ?</w:t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В чем состояло значение принятия данного документа?</w:t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Контрольная работа – обязательная форма отчетности студента по курсу  «История». Самостоятельно выполненная контрольная работа должна быть сдана студентом не позднее, чем за две недели до начала сессии. </w:t>
        <w:tab/>
        <w:t>Контрольная работа, представленная с нарушением указанных сроков, оценивается «не зачтено»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Контрольная работа состоит из трех заданий. Первое задание представляет собой тест, в котором нужно аккуратно ручкой обвести номер правильного ответа (или подчеркнуть правильный вариант ответа). Каждый из 10 вопросов может иметь только один правильный вариант ответ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торое задание представляет собой открытые вопросы, на которые нужно дать  четкие ответы в виде слов, порядка цифр (букв) или правильного соотнесения цифр и букв (например: 1А2Д3В4Б)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 задание сформулировано по фрагменту текста исторического источника, приведенного в самой контрольной  работе, и включает в себя  три вопроса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ная контрольная работа должна состоять из следующих прочно скрепленных листов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держание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выполненный тест (задание первое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ответы на вопросы (задание второе)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- рукописные ответы на вопросы по предложенному фрагменту текста (задание третье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писок использованной литературы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пяти и более ошибочных ответов (в сумме независимо от вида задания) или в случае невыполнении одного из трех заданий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выставлении экзаменационной оценки преподаватель может учесть качество выполнения контрольной работы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Контрольная работа составлена в основном на базе учебного пособия для студентов заочной формы обучения «Отечественная история: вопросы и ответы» (Магнитогорск, ГОУ ВПО «МГТУ»). Но для ответов на некоторые вопросы следует обратиться и к другим учебникам.   </w:t>
      </w:r>
    </w:p>
    <w:p>
      <w:pPr>
        <w:pStyle w:val="Style101"/>
        <w:widowControl/>
        <w:numPr>
          <w:ilvl w:val="0"/>
          <w:numId w:val="15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История России: Учебник для студентов вузов/ А.С. Орлов, В.А. Гергиев, Н.Г. Гергиев, Т.А. Сивохина. МГУ, ист. фак., 3-е изд. Перераб. и доп. М., 2009. 525 с. </w:t>
      </w:r>
    </w:p>
    <w:p>
      <w:pPr>
        <w:pStyle w:val="Style101"/>
        <w:widowControl/>
        <w:numPr>
          <w:ilvl w:val="0"/>
          <w:numId w:val="15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для технических вузов А.А. Чернобаева, И.Е. Горелов, М.Н. Зуев и др. Под ред М.Н. Зуева и А.А. Чернобаева. 2-е изд. Перераб. и доп. М., 2009.</w:t>
      </w:r>
    </w:p>
    <w:p>
      <w:pPr>
        <w:pStyle w:val="Style101"/>
        <w:widowControl/>
        <w:numPr>
          <w:ilvl w:val="0"/>
          <w:numId w:val="15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Россия в мировой цивилизации. Учебные пособия: Семеникова Л.И. Россия в мировом сообществе цивилизации. М.. 2007. </w:t>
      </w:r>
    </w:p>
    <w:p>
      <w:pPr>
        <w:pStyle w:val="Style101"/>
        <w:widowControl/>
        <w:numPr>
          <w:ilvl w:val="0"/>
          <w:numId w:val="15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.Мунчаев Ш.М.  М., 2008. 777с.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Контрольная работа сдается в аудиторию 479  (график работы: с 8.00 до 17.00; перерыв: с 12.00 до 13.00; суббота: с 8.00 до 13.00; выходной – воскресенье). Информацию о результатах проверки контрольной работы можно получить через две недели после ее сдачи в аудиторию 479 или по телефону: 29-85-91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Экзаменационные вопросы по курсу «История» для студентов </w:t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заочной формы обуч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1. Киевская Русь в </w:t>
      </w:r>
      <w:r>
        <w:rPr>
          <w:sz w:val="24"/>
          <w:szCs w:val="24"/>
        </w:rPr>
        <w:t xml:space="preserve">IX -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>в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. Русь в X</w:t>
      </w:r>
      <w:r>
        <w:rPr>
          <w:sz w:val="24"/>
          <w:szCs w:val="24"/>
        </w:rPr>
        <w:t xml:space="preserve">II - XV </w:t>
      </w:r>
      <w:r>
        <w:rPr>
          <w:spacing w:val="2"/>
          <w:sz w:val="24"/>
          <w:szCs w:val="24"/>
        </w:rPr>
        <w:t>вв.</w:t>
      </w:r>
    </w:p>
    <w:p>
      <w:pPr>
        <w:pStyle w:val="Normal"/>
        <w:tabs>
          <w:tab w:val="clear" w:pos="708"/>
          <w:tab w:val="left" w:pos="480" w:leader="none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3. Россия в X</w:t>
      </w:r>
      <w:r>
        <w:rPr>
          <w:sz w:val="24"/>
          <w:szCs w:val="24"/>
        </w:rPr>
        <w:t xml:space="preserve">VI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4. XV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век в истории России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5. Россия в первой четверти X</w:t>
      </w:r>
      <w:r>
        <w:rPr>
          <w:sz w:val="24"/>
          <w:szCs w:val="24"/>
        </w:rPr>
        <w:t xml:space="preserve">VIII </w:t>
      </w:r>
      <w:r>
        <w:rPr>
          <w:spacing w:val="2"/>
          <w:sz w:val="24"/>
          <w:szCs w:val="24"/>
        </w:rPr>
        <w:t>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6. Россия в середине - второй половине </w:t>
      </w:r>
      <w:r>
        <w:rPr>
          <w:sz w:val="24"/>
          <w:szCs w:val="24"/>
        </w:rPr>
        <w:t xml:space="preserve">XVIII </w:t>
      </w:r>
      <w:r>
        <w:rPr>
          <w:spacing w:val="2"/>
          <w:sz w:val="24"/>
          <w:szCs w:val="24"/>
        </w:rPr>
        <w:t xml:space="preserve">в. 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>7. Россия в первой четверти X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 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8. Россия во второй четверти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9. Россия во второй половине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Россия в начале ХХ в. Первая русская революция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Революционный процесс в России в 1917 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Советское государство в период с октября 1917 г. до конца 1920 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СССР в конце 1920-х - 1930-е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. Советский Союз в период Второй мировой и Великой Отечественной войн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. СССР в послевоенный период (1945 - 1953 гг.)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6. Развитие СССР в 1953 - 1964 гг. 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СССР в период 1964 - 1985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Перестройка в СССР (1985 - 1991 гг.)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Российская государственной в 1990-1993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 Российская Федерация в середине 1990-х - начало 2000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Бузуверова Н.В., Дьяченко М.Е. Отечественная история: вопросы и ответы. Учебное пособие. Магнитогорск: ГОУ ВПО «МГТУ»,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Мунчаев Ш.М., Устинов В.М. История России. Учебник для вузов. М.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X</w:t>
      </w:r>
      <w:r>
        <w:rPr/>
        <w:t xml:space="preserve"> в.: Учебное пособие для студентов вузов. М.,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 «Истор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5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Normal"/>
        <w:ind w:right="5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ание 1                                                     </w:t>
      </w:r>
      <w:r>
        <w:rPr>
          <w:sz w:val="18"/>
          <w:szCs w:val="18"/>
        </w:rPr>
        <w:t xml:space="preserve"> Вариант 5</w:t>
      </w:r>
    </w:p>
    <w:p>
      <w:pPr>
        <w:pStyle w:val="Heading"/>
        <w:ind w:right="56" w:hanging="0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Heading"/>
        <w:ind w:right="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720" w:right="-1" w:hanging="360"/>
        <w:jc w:val="both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веке княжил:</w:t>
      </w:r>
    </w:p>
    <w:p>
      <w:pPr>
        <w:pStyle w:val="Normal"/>
        <w:ind w:left="1134" w:right="-1" w:hanging="0"/>
        <w:jc w:val="both"/>
        <w:rPr/>
      </w:pPr>
      <w:r>
        <w:rPr>
          <w:sz w:val="22"/>
          <w:szCs w:val="22"/>
        </w:rPr>
        <w:t>а) Дмитрий Донской;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Василий Темный;</w:t>
      </w:r>
    </w:p>
    <w:p>
      <w:pPr>
        <w:pStyle w:val="Normal"/>
        <w:ind w:left="1134" w:right="-1" w:hanging="0"/>
        <w:jc w:val="both"/>
        <w:rPr/>
      </w:pPr>
      <w:r>
        <w:rPr>
          <w:sz w:val="22"/>
          <w:szCs w:val="22"/>
        </w:rPr>
        <w:t xml:space="preserve">в) Иван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;</w:t>
      </w:r>
    </w:p>
    <w:p>
      <w:pPr>
        <w:pStyle w:val="Normal"/>
        <w:ind w:left="1134" w:right="-1" w:hanging="0"/>
        <w:jc w:val="both"/>
        <w:rPr/>
      </w:pPr>
      <w:r>
        <w:rPr>
          <w:sz w:val="22"/>
          <w:szCs w:val="22"/>
        </w:rPr>
        <w:t xml:space="preserve">г) Василий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720" w:right="-1" w:hanging="360"/>
        <w:jc w:val="both"/>
        <w:rPr/>
      </w:pPr>
      <w:r>
        <w:rPr>
          <w:sz w:val="22"/>
          <w:szCs w:val="22"/>
        </w:rPr>
        <w:t>Замену коллегий министерствами осуществил(а):</w:t>
      </w:r>
    </w:p>
    <w:p>
      <w:pPr>
        <w:pStyle w:val="Normal"/>
        <w:ind w:left="1134" w:right="-1" w:hanging="0"/>
        <w:jc w:val="both"/>
        <w:rPr/>
      </w:pPr>
      <w:r>
        <w:rPr>
          <w:sz w:val="22"/>
          <w:szCs w:val="22"/>
        </w:rPr>
        <w:t xml:space="preserve">а) Пет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Normal"/>
        <w:ind w:left="1134" w:right="-1" w:hanging="0"/>
        <w:jc w:val="both"/>
        <w:rPr/>
      </w:pPr>
      <w:r>
        <w:rPr>
          <w:sz w:val="22"/>
          <w:szCs w:val="22"/>
        </w:rPr>
        <w:t xml:space="preserve">б) Екатери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;</w:t>
      </w:r>
    </w:p>
    <w:p>
      <w:pPr>
        <w:pStyle w:val="Normal"/>
        <w:ind w:left="1134" w:right="-1" w:hanging="0"/>
        <w:jc w:val="both"/>
        <w:rPr/>
      </w:pPr>
      <w:r>
        <w:rPr>
          <w:sz w:val="22"/>
          <w:szCs w:val="22"/>
        </w:rPr>
        <w:t xml:space="preserve">в) Александ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Normal"/>
        <w:ind w:left="1134" w:right="-1" w:hanging="0"/>
        <w:jc w:val="both"/>
        <w:rPr/>
      </w:pPr>
      <w:r>
        <w:rPr>
          <w:sz w:val="22"/>
          <w:szCs w:val="22"/>
        </w:rPr>
        <w:t xml:space="preserve">г) Александр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720" w:right="-1" w:hanging="360"/>
        <w:jc w:val="both"/>
        <w:rPr/>
      </w:pPr>
      <w:r>
        <w:rPr>
          <w:sz w:val="22"/>
          <w:szCs w:val="22"/>
        </w:rPr>
        <w:t>Укажите событие, произошедшее 1 марта 1881 года:</w:t>
      </w:r>
    </w:p>
    <w:p>
      <w:pPr>
        <w:pStyle w:val="Normal"/>
        <w:ind w:left="705" w:right="-1" w:firstLine="429"/>
        <w:jc w:val="both"/>
        <w:rPr/>
      </w:pPr>
      <w:r>
        <w:rPr>
          <w:sz w:val="22"/>
          <w:szCs w:val="22"/>
        </w:rPr>
        <w:t xml:space="preserve">а) убийство Александр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; </w:t>
      </w:r>
    </w:p>
    <w:p>
      <w:pPr>
        <w:pStyle w:val="Normal"/>
        <w:ind w:left="705" w:right="-1" w:firstLine="429"/>
        <w:jc w:val="both"/>
        <w:rPr/>
      </w:pPr>
      <w:r>
        <w:rPr>
          <w:sz w:val="22"/>
          <w:szCs w:val="22"/>
        </w:rPr>
        <w:t>б) начало работы Государственной думы;</w:t>
      </w:r>
    </w:p>
    <w:p>
      <w:pPr>
        <w:pStyle w:val="Normal"/>
        <w:ind w:left="705" w:right="-1" w:firstLine="429"/>
        <w:jc w:val="both"/>
        <w:rPr>
          <w:sz w:val="22"/>
          <w:szCs w:val="22"/>
        </w:rPr>
      </w:pPr>
      <w:r>
        <w:rPr>
          <w:sz w:val="22"/>
          <w:szCs w:val="22"/>
        </w:rPr>
        <w:t>в) издание Манифеста «О незыблемости самодержавия»;</w:t>
      </w:r>
    </w:p>
    <w:p>
      <w:pPr>
        <w:pStyle w:val="Normal"/>
        <w:ind w:left="705" w:right="-1" w:firstLine="429"/>
        <w:jc w:val="both"/>
        <w:rPr/>
      </w:pPr>
      <w:r>
        <w:rPr>
          <w:sz w:val="22"/>
          <w:szCs w:val="22"/>
        </w:rPr>
        <w:t>г) принятие Положения о земских участковых начальниках.</w:t>
      </w:r>
    </w:p>
    <w:p>
      <w:pPr>
        <w:pStyle w:val="Normal"/>
        <w:ind w:left="360" w:right="-1" w:firstLine="42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720" w:right="-1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ытие, произошедшее ранее других:</w:t>
      </w:r>
    </w:p>
    <w:p>
      <w:pPr>
        <w:pStyle w:val="Normal"/>
        <w:ind w:left="705" w:right="-1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пресечение династии Рюриковичей;</w:t>
      </w:r>
    </w:p>
    <w:p>
      <w:pPr>
        <w:pStyle w:val="Normal"/>
        <w:ind w:left="705" w:right="-1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б) крестьянская война под руководством С. Разина; </w:t>
      </w:r>
    </w:p>
    <w:p>
      <w:pPr>
        <w:pStyle w:val="Normal"/>
        <w:ind w:left="705" w:right="-1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) церковный раскол;</w:t>
      </w:r>
    </w:p>
    <w:p>
      <w:pPr>
        <w:pStyle w:val="Normal"/>
        <w:ind w:left="1134" w:right="-1" w:hanging="429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) крестьянская война под руководством Е. Пугачева.</w:t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 Государственный деятель, которому было поручено практическое создание военных поселений:</w:t>
      </w:r>
    </w:p>
    <w:p>
      <w:pPr>
        <w:pStyle w:val="Normal"/>
        <w:ind w:right="-1" w:firstLine="1134"/>
        <w:jc w:val="both"/>
        <w:rPr>
          <w:sz w:val="22"/>
          <w:szCs w:val="22"/>
        </w:rPr>
      </w:pPr>
      <w:r>
        <w:rPr>
          <w:sz w:val="22"/>
          <w:szCs w:val="22"/>
        </w:rPr>
        <w:t>а) Е. Канкрин;</w:t>
      </w:r>
    </w:p>
    <w:p>
      <w:pPr>
        <w:pStyle w:val="Normal"/>
        <w:ind w:right="-1" w:firstLine="1134"/>
        <w:jc w:val="both"/>
        <w:rPr>
          <w:sz w:val="22"/>
          <w:szCs w:val="22"/>
        </w:rPr>
      </w:pPr>
      <w:r>
        <w:rPr>
          <w:sz w:val="22"/>
          <w:szCs w:val="22"/>
        </w:rPr>
        <w:t>б) А. Аракчеев;</w:t>
      </w:r>
    </w:p>
    <w:p>
      <w:pPr>
        <w:pStyle w:val="Normal"/>
        <w:ind w:right="-1" w:firstLine="1134"/>
        <w:jc w:val="both"/>
        <w:rPr>
          <w:sz w:val="22"/>
          <w:szCs w:val="22"/>
        </w:rPr>
      </w:pPr>
      <w:r>
        <w:rPr>
          <w:sz w:val="22"/>
          <w:szCs w:val="22"/>
        </w:rPr>
        <w:t>в) М. Сперанский;</w:t>
      </w:r>
    </w:p>
    <w:p>
      <w:pPr>
        <w:pStyle w:val="Normal"/>
        <w:ind w:right="-1" w:firstLine="1134"/>
        <w:jc w:val="both"/>
        <w:rPr>
          <w:sz w:val="22"/>
          <w:szCs w:val="22"/>
        </w:rPr>
      </w:pPr>
      <w:r>
        <w:rPr>
          <w:sz w:val="22"/>
          <w:szCs w:val="22"/>
        </w:rPr>
        <w:t>г) М. Барклай де Толли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" w:hanging="0"/>
        <w:jc w:val="both"/>
        <w:rPr/>
      </w:pPr>
      <w:r>
        <w:rPr>
          <w:sz w:val="22"/>
          <w:szCs w:val="22"/>
        </w:rPr>
        <w:t xml:space="preserve">6.   Партия, созданная в 1905 году: 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кадеты;</w:t>
      </w:r>
    </w:p>
    <w:p>
      <w:pPr>
        <w:pStyle w:val="Normal"/>
        <w:ind w:left="1134" w:right="-1" w:hanging="0"/>
        <w:jc w:val="both"/>
        <w:rPr/>
      </w:pPr>
      <w:r>
        <w:rPr>
          <w:sz w:val="22"/>
          <w:szCs w:val="22"/>
        </w:rPr>
        <w:t>б) большевики;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эсеры;</w:t>
      </w:r>
    </w:p>
    <w:p>
      <w:pPr>
        <w:pStyle w:val="Normal"/>
        <w:ind w:left="1134" w:right="-1" w:hanging="0"/>
        <w:jc w:val="both"/>
        <w:rPr/>
      </w:pPr>
      <w:r>
        <w:rPr>
          <w:sz w:val="22"/>
          <w:szCs w:val="22"/>
        </w:rPr>
        <w:t>г) меньшевики.</w:t>
      </w:r>
    </w:p>
    <w:p>
      <w:pPr>
        <w:pStyle w:val="Normal"/>
        <w:ind w:left="705" w:right="-1" w:hanging="3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" w:hanging="345"/>
        <w:jc w:val="both"/>
        <w:rPr/>
      </w:pPr>
      <w:r>
        <w:rPr>
          <w:sz w:val="22"/>
          <w:szCs w:val="22"/>
        </w:rPr>
        <w:t>7.   Укажите вариант ответа с правильным соотношением фамилии и года:</w:t>
      </w:r>
    </w:p>
    <w:p>
      <w:pPr>
        <w:pStyle w:val="Normal"/>
        <w:ind w:left="1134" w:right="-1" w:hanging="774"/>
        <w:jc w:val="both"/>
        <w:rPr/>
      </w:pPr>
      <w:r>
        <w:rPr>
          <w:sz w:val="22"/>
          <w:szCs w:val="22"/>
        </w:rPr>
        <w:tab/>
        <w:t>а) А. Керенский     – 1977;</w:t>
      </w:r>
    </w:p>
    <w:p>
      <w:pPr>
        <w:pStyle w:val="Normal"/>
        <w:ind w:left="1134" w:right="-1" w:hanging="774"/>
        <w:jc w:val="both"/>
        <w:rPr/>
      </w:pPr>
      <w:r>
        <w:rPr>
          <w:sz w:val="22"/>
          <w:szCs w:val="22"/>
        </w:rPr>
        <w:tab/>
        <w:t>б) А. Колчак           – 1918;</w:t>
      </w:r>
    </w:p>
    <w:p>
      <w:pPr>
        <w:pStyle w:val="Normal"/>
        <w:ind w:left="1134" w:right="-1" w:hanging="774"/>
        <w:jc w:val="both"/>
        <w:rPr/>
      </w:pPr>
      <w:r>
        <w:rPr>
          <w:sz w:val="22"/>
          <w:szCs w:val="22"/>
        </w:rPr>
        <w:tab/>
        <w:t>в) Г. Жуков             – 1987;</w:t>
      </w:r>
    </w:p>
    <w:p>
      <w:pPr>
        <w:pStyle w:val="Normal"/>
        <w:ind w:left="1134" w:right="-1" w:hanging="774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М. Тухачевский  – 1878.</w:t>
      </w:r>
    </w:p>
    <w:p>
      <w:pPr>
        <w:pStyle w:val="Normal"/>
        <w:ind w:left="705" w:right="-1" w:hanging="34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Годы жизни В. Ленина:</w:t>
      </w:r>
    </w:p>
    <w:p>
      <w:pPr>
        <w:pStyle w:val="Normal"/>
        <w:ind w:left="708" w:right="-1" w:firstLine="426"/>
        <w:jc w:val="both"/>
        <w:rPr/>
      </w:pPr>
      <w:r>
        <w:rPr>
          <w:sz w:val="22"/>
          <w:szCs w:val="22"/>
        </w:rPr>
        <w:t xml:space="preserve">а) 1879 – 1922; </w:t>
        <w:tab/>
        <w:t xml:space="preserve"> б) 1870 – 1922;</w:t>
        <w:tab/>
        <w:t xml:space="preserve"> в) 1870 – 1924;  </w:t>
        <w:tab/>
        <w:t xml:space="preserve">  г) 1879 – 1934. 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-1" w:firstLine="66"/>
        <w:jc w:val="both"/>
        <w:rPr/>
      </w:pPr>
      <w:r>
        <w:rPr>
          <w:sz w:val="22"/>
          <w:szCs w:val="22"/>
        </w:rPr>
        <w:t>Председатель первого состава Временного правительства:</w:t>
      </w:r>
    </w:p>
    <w:p>
      <w:pPr>
        <w:pStyle w:val="Normal"/>
        <w:ind w:left="1134" w:right="-1" w:hanging="0"/>
        <w:jc w:val="both"/>
        <w:rPr/>
      </w:pPr>
      <w:r>
        <w:rPr>
          <w:sz w:val="22"/>
          <w:szCs w:val="22"/>
        </w:rPr>
        <w:t>а)  Л.Г. Корнилов;</w:t>
        <w:tab/>
        <w:t xml:space="preserve"> </w:t>
        <w:tab/>
        <w:t xml:space="preserve"> б)  Г.Е. Львов;</w:t>
        <w:tab/>
        <w:tab/>
        <w:t xml:space="preserve"> в)  А.Ф. Керенский;</w:t>
        <w:tab/>
        <w:t xml:space="preserve">  г)  В.М. Чернов. </w:t>
      </w:r>
    </w:p>
    <w:p>
      <w:pPr>
        <w:pStyle w:val="Normal"/>
        <w:ind w:left="108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ind w:left="360" w:right="-1" w:firstLine="6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д распада СССР: </w:t>
      </w:r>
    </w:p>
    <w:p>
      <w:pPr>
        <w:pStyle w:val="Normal"/>
        <w:ind w:left="720" w:right="-1" w:firstLine="414"/>
        <w:jc w:val="both"/>
        <w:rPr/>
      </w:pPr>
      <w:r>
        <w:rPr>
          <w:sz w:val="22"/>
          <w:szCs w:val="22"/>
        </w:rPr>
        <w:t>а)   1989;</w:t>
        <w:tab/>
        <w:tab/>
        <w:t xml:space="preserve"> б)  1990;</w:t>
        <w:tab/>
        <w:tab/>
        <w:t xml:space="preserve">  в)  1991;</w:t>
        <w:tab/>
        <w:tab/>
        <w:t xml:space="preserve">   г)  1993.</w:t>
      </w:r>
      <w:r>
        <w:br w:type="page"/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ание 2                                                     </w:t>
      </w:r>
      <w:r>
        <w:rPr>
          <w:sz w:val="18"/>
          <w:szCs w:val="18"/>
        </w:rPr>
        <w:t xml:space="preserve"> Вариант 5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1.   Соотнесите имя и год:</w:t>
      </w:r>
    </w:p>
    <w:p>
      <w:pPr>
        <w:pStyle w:val="Normal"/>
        <w:numPr>
          <w:ilvl w:val="0"/>
          <w:numId w:val="60"/>
        </w:numPr>
        <w:ind w:left="1065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ими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</w:t>
        <w:tab/>
        <w:tab/>
        <w:t>А) 1019;</w:t>
      </w:r>
    </w:p>
    <w:p>
      <w:pPr>
        <w:pStyle w:val="Normal"/>
        <w:numPr>
          <w:ilvl w:val="0"/>
          <w:numId w:val="60"/>
        </w:numPr>
        <w:ind w:left="1065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Ярослав Мудрый;</w:t>
        <w:tab/>
        <w:tab/>
        <w:t>Б) 1113;</w:t>
      </w:r>
    </w:p>
    <w:p>
      <w:pPr>
        <w:pStyle w:val="Normal"/>
        <w:numPr>
          <w:ilvl w:val="0"/>
          <w:numId w:val="60"/>
        </w:numPr>
        <w:ind w:left="1065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Владимир Мономах;</w:t>
        <w:tab/>
        <w:t>В) 1325;</w:t>
      </w:r>
    </w:p>
    <w:p>
      <w:pPr>
        <w:pStyle w:val="Normal"/>
        <w:numPr>
          <w:ilvl w:val="0"/>
          <w:numId w:val="60"/>
        </w:numPr>
        <w:ind w:left="1065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Иван Калита.</w:t>
        <w:tab/>
        <w:t>.</w:t>
        <w:tab/>
        <w:t>Г)  980;</w:t>
      </w:r>
    </w:p>
    <w:p>
      <w:pPr>
        <w:pStyle w:val="Normal"/>
        <w:ind w:left="2880" w:right="56" w:firstLine="720"/>
        <w:jc w:val="both"/>
        <w:rPr>
          <w:sz w:val="22"/>
          <w:szCs w:val="22"/>
        </w:rPr>
      </w:pPr>
      <w:r>
        <w:rPr>
          <w:sz w:val="22"/>
          <w:szCs w:val="22"/>
        </w:rPr>
        <w:t>Д) 1132.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2.   Запишите цифры согласно хронологической последовательности событий: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) начало правления Бориса Годунова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) царствование Василия Шуйского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) избрание на царство Михаила Романова;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ab/>
        <w:t xml:space="preserve">4) воцарение Лжедмитр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5) правление Семибоярщины.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3.    С именем какого монарха связан период «просвещенного абсолютизма» в России?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 xml:space="preserve">4.   Распределите события по периодам согласно хронологической последовательности: в группу А – события, связанные с правлением Пав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; в группу Б – события, связанные с правлением Александ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: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) отмена петровского указа о престолонаследии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) учреждение министерств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) Отечественная война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) деятельность Негласного комитета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5) издание манифеста о трехдневной барщине;</w:t>
      </w:r>
    </w:p>
    <w:p>
      <w:pPr>
        <w:pStyle w:val="Normal"/>
        <w:ind w:right="56" w:hanging="0"/>
        <w:jc w:val="both"/>
        <w:rPr/>
      </w:pPr>
      <w:r>
        <w:rPr/>
        <w:tab/>
        <w:t>6) ограничение Жалованной грамоты дворянству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20"/>
        <w:gridCol w:w="1547"/>
        <w:gridCol w:w="1765"/>
        <w:gridCol w:w="1763"/>
        <w:gridCol w:w="1526"/>
      </w:tblGrid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Группа А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Б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 xml:space="preserve">5.  Какая из реформ Александр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читается наиболее либеральной и завершенной по своему характеру? (Укажите название и год.)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вет: ________________________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6.  Российский философ и публицист В. Розанов записал в своем дневнике: «Россия слиняла в три дня». О каких трех днях идет речь? (Назовите событие и дату.)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right="-1" w:hanging="345"/>
        <w:jc w:val="both"/>
        <w:rPr/>
      </w:pPr>
      <w:r>
        <w:rPr>
          <w:sz w:val="22"/>
          <w:szCs w:val="22"/>
        </w:rPr>
        <w:t>7.   Соотнесите событие и год:</w:t>
      </w:r>
    </w:p>
    <w:p>
      <w:pPr>
        <w:pStyle w:val="Normal"/>
        <w:ind w:left="705" w:right="-1" w:hanging="345"/>
        <w:jc w:val="both"/>
        <w:rPr>
          <w:sz w:val="22"/>
          <w:szCs w:val="22"/>
        </w:rPr>
      </w:pPr>
      <w:r>
        <w:rPr>
          <w:sz w:val="22"/>
          <w:szCs w:val="22"/>
        </w:rPr>
        <w:tab/>
        <w:t>1) принятие программы РСДРП;</w:t>
        <w:tab/>
        <w:tab/>
        <w:tab/>
        <w:t>А) 1809;</w:t>
      </w:r>
    </w:p>
    <w:p>
      <w:pPr>
        <w:pStyle w:val="Normal"/>
        <w:ind w:left="705" w:right="-1" w:hanging="345"/>
        <w:jc w:val="both"/>
        <w:rPr>
          <w:sz w:val="22"/>
          <w:szCs w:val="22"/>
        </w:rPr>
      </w:pPr>
      <w:r>
        <w:rPr>
          <w:sz w:val="22"/>
          <w:szCs w:val="22"/>
        </w:rPr>
        <w:tab/>
        <w:t>2) корниловский мятеж;</w:t>
        <w:tab/>
        <w:tab/>
        <w:tab/>
        <w:tab/>
        <w:t>Б) 1906;</w:t>
      </w:r>
    </w:p>
    <w:p>
      <w:pPr>
        <w:pStyle w:val="Normal"/>
        <w:ind w:left="705" w:right="-1" w:hanging="345"/>
        <w:jc w:val="both"/>
        <w:rPr>
          <w:sz w:val="22"/>
          <w:szCs w:val="22"/>
        </w:rPr>
      </w:pPr>
      <w:r>
        <w:rPr>
          <w:sz w:val="22"/>
          <w:szCs w:val="22"/>
        </w:rPr>
        <w:tab/>
        <w:t>3) столыпинская реформа;</w:t>
        <w:tab/>
        <w:tab/>
        <w:tab/>
        <w:tab/>
        <w:t>В) 1917;</w:t>
      </w:r>
    </w:p>
    <w:p>
      <w:pPr>
        <w:pStyle w:val="Normal"/>
        <w:ind w:left="705" w:right="-1" w:hanging="345"/>
        <w:jc w:val="both"/>
        <w:rPr>
          <w:sz w:val="22"/>
          <w:szCs w:val="22"/>
        </w:rPr>
      </w:pPr>
      <w:r>
        <w:rPr>
          <w:sz w:val="22"/>
          <w:szCs w:val="22"/>
        </w:rPr>
        <w:tab/>
        <w:t>4) кодификация российского законодательства;</w:t>
        <w:tab/>
        <w:t>Г) 1903;</w:t>
      </w:r>
    </w:p>
    <w:p>
      <w:pPr>
        <w:pStyle w:val="Normal"/>
        <w:ind w:left="705" w:right="-1" w:hanging="345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Д) 1833.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вет: ________________________</w:t>
      </w:r>
    </w:p>
    <w:p>
      <w:pPr>
        <w:pStyle w:val="Normal"/>
        <w:ind w:left="705" w:right="-1" w:hanging="3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8.   Укажите даты образования всех составов Временного правительства.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9.   Какой процесс определил название «холодная война»?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 Сколько раз проходили выборы в Государственную Думу Российской Федерации? 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: _________________________</w:t>
      </w:r>
      <w:r>
        <w:br w:type="page"/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ание 3                                                     </w:t>
      </w:r>
      <w:r>
        <w:rPr>
          <w:sz w:val="18"/>
          <w:szCs w:val="18"/>
        </w:rPr>
        <w:t xml:space="preserve"> Вариант 5</w:t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Прочтите отрывок из исторического источника и кратко ответьте на вопросы. Ответы предполагают использование информации из источника, а также применение знаний по курсу истории в целом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Главнейшая заслуга императора в том, что он царствовал 13 лет мирно, не имея ни одной войны…, он дал России эти 13 лет мира и спокойствия не уступками, а справедливой и непоколебимой твердостью. Его царствование не нуждалось в лаврах; у него не было самолюбия правителей, желающих побед посредством горя своих подданных, для того, чтобы украсить страницы своего царствования. Но об императоре … все знали, что, не желая никаких завоеваний, приобретений, никаких военных лавров, император никогда, ни в коем случае не поступится честью и достоинством вверенной ему Богом России».</w:t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О каком императоре идет речь? (Назовите имя и годы царствования.)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е историческое прозвание и почему получил данный император? </w:t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3.    Какие важнейшие события произошли в этот период во  внешней политике России?</w:t>
      </w:r>
    </w:p>
    <w:p>
      <w:pPr>
        <w:pStyle w:val="Normal"/>
        <w:rPr/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Контрольная работа – обязательная форма отчетности студента по курсу  «История». Самостоятельно выполненная контрольная работа должна быть сдана студентом не позднее, чем за две недели до начала сессии. </w:t>
        <w:tab/>
        <w:t>Контрольная работа, представленная с нарушением указанных сроков, оценивается «не зачтено»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Контрольная работа состоит из трех заданий. Первое задание представляет собой тест, в котором нужно аккуратно ручкой обвести номер правильного ответа (или подчеркнуть правильный вариант ответа). Каждый из 10 вопросов может иметь только один правильный вариант ответ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торое задание представляет собой открытые вопросы, на которые нужно дать  четкие ответы в виде слов, порядка цифр (букв) или правильного соотнесения цифр и букв (например: 1А2Д3В4Б)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 задание сформулировано по фрагменту текста исторического источника, приведенного в самой контрольной  работе, и включает в себя  три вопроса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ная контрольная работа должна состоять из следующих прочно скрепленных листов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держание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выполненный тест (задание первое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ответы на вопросы (задание второе)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- рукописные ответы на вопросы по предложенному фрагменту текста (задание третье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писок использованной литературы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пяти и более ошибочных ответов (в сумме независимо от вида задания) или в случае невыполнении одного из трех заданий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выставлении экзаменационной оценки преподаватель может учесть качество выполнения контрольной работы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Контрольная работа составлена в основном на базе учебного пособия для студентов заочной формы обучения «Отечественная история: вопросы и ответы» (Магнитогорск, ГОУ ВПО «МГТУ»). Но для ответов на некоторые вопросы следует обратиться и к другим учебникам.   </w:t>
      </w:r>
    </w:p>
    <w:p>
      <w:pPr>
        <w:pStyle w:val="Style101"/>
        <w:widowControl/>
        <w:numPr>
          <w:ilvl w:val="0"/>
          <w:numId w:val="30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История России: Учебник для студентов вузов/ А.С. Орлов, В.А. Гергиев, Н.Г. Гергиев, Т.А. Сивохина. МГУ, ист. фак., 3-е изд. Перераб. и доп. М., 2009. 525 с. </w:t>
      </w:r>
    </w:p>
    <w:p>
      <w:pPr>
        <w:pStyle w:val="Style101"/>
        <w:widowControl/>
        <w:numPr>
          <w:ilvl w:val="0"/>
          <w:numId w:val="30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для технических вузов А.А. Чернобаева, И.Е. Горелов, М.Н. Зуев и др. Под ред М.Н. Зуева и А.А. Чернобаева. 2-е изд. Перераб. и доп. М., 2009.</w:t>
      </w:r>
    </w:p>
    <w:p>
      <w:pPr>
        <w:pStyle w:val="Style101"/>
        <w:widowControl/>
        <w:numPr>
          <w:ilvl w:val="0"/>
          <w:numId w:val="30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Россия в мировой цивилизации. Учебные пособия: Семеникова Л.И. Россия в мировом сообществе цивилизации. М.. 2007. </w:t>
      </w:r>
    </w:p>
    <w:p>
      <w:pPr>
        <w:pStyle w:val="Style101"/>
        <w:widowControl/>
        <w:numPr>
          <w:ilvl w:val="0"/>
          <w:numId w:val="30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.Мунчаев Ш.М.  М., 2008. 777с.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Контрольная работа сдается в аудиторию 479  (график работы: с 8.00 до 17.00; перерыв: с 12.00 до 13.00; суббота: с 8.00 до 13.00; выходной – воскресенье). Информацию о результатах проверки контрольной работы можно получить через две недели после ее сдачи в аудиторию 479 или по телефону: 29-85-91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Экзаменационные вопросы по курсу «История» для студентов </w:t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заочной формы обуч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1. Киевская Русь в </w:t>
      </w:r>
      <w:r>
        <w:rPr>
          <w:sz w:val="24"/>
          <w:szCs w:val="24"/>
        </w:rPr>
        <w:t xml:space="preserve">IX -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>в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. Русь в X</w:t>
      </w:r>
      <w:r>
        <w:rPr>
          <w:sz w:val="24"/>
          <w:szCs w:val="24"/>
        </w:rPr>
        <w:t xml:space="preserve">II - XV </w:t>
      </w:r>
      <w:r>
        <w:rPr>
          <w:spacing w:val="2"/>
          <w:sz w:val="24"/>
          <w:szCs w:val="24"/>
        </w:rPr>
        <w:t>вв.</w:t>
      </w:r>
    </w:p>
    <w:p>
      <w:pPr>
        <w:pStyle w:val="Normal"/>
        <w:tabs>
          <w:tab w:val="clear" w:pos="708"/>
          <w:tab w:val="left" w:pos="480" w:leader="none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3. Россия в X</w:t>
      </w:r>
      <w:r>
        <w:rPr>
          <w:sz w:val="24"/>
          <w:szCs w:val="24"/>
        </w:rPr>
        <w:t xml:space="preserve">VI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4. XV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век в истории России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5. Россия в первой четверти X</w:t>
      </w:r>
      <w:r>
        <w:rPr>
          <w:sz w:val="24"/>
          <w:szCs w:val="24"/>
        </w:rPr>
        <w:t xml:space="preserve">VIII </w:t>
      </w:r>
      <w:r>
        <w:rPr>
          <w:spacing w:val="2"/>
          <w:sz w:val="24"/>
          <w:szCs w:val="24"/>
        </w:rPr>
        <w:t>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6. Россия в середине - второй половине </w:t>
      </w:r>
      <w:r>
        <w:rPr>
          <w:sz w:val="24"/>
          <w:szCs w:val="24"/>
        </w:rPr>
        <w:t xml:space="preserve">XVIII </w:t>
      </w:r>
      <w:r>
        <w:rPr>
          <w:spacing w:val="2"/>
          <w:sz w:val="24"/>
          <w:szCs w:val="24"/>
        </w:rPr>
        <w:t xml:space="preserve">в. 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>7. Россия в первой четверти X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 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8. Россия во второй четверти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9. Россия во второй половине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Россия в начале ХХ в. Первая русская революция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Революционный процесс в России в 1917 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Советское государство в период с октября 1917 г. до конца 1920 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СССР в конце 1920-х - 1930-е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. Советский Союз в период Второй мировой и Великой Отечественной войн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. СССР в послевоенный период (1945 - 1953 гг.)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6. Развитие СССР в 1953 - 1964 гг. 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СССР в период 1964 - 1985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Перестройка в СССР (1985 - 1991 гг.)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Российская государственной в 1990-1993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 Российская Федерация в середине 1990-х - начало 2000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Бузуверова Н.В., Дьяченко М.Е. Отечественная история: вопросы и ответы. Учебное пособие. Магнитогорск: ГОУ ВПО «МГТУ»,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унчаев Ш.М., Устинов В.М. История России. Учебник для вузов. М.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X</w:t>
      </w:r>
      <w:r>
        <w:rPr/>
        <w:t xml:space="preserve"> в.: Учебное пособие для студентов вузов. М.,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 «Истор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6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Normal"/>
        <w:ind w:right="5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ание 1                                                   </w:t>
      </w:r>
      <w:r>
        <w:rPr>
          <w:sz w:val="18"/>
          <w:szCs w:val="18"/>
        </w:rPr>
        <w:t xml:space="preserve"> Вариант 6</w:t>
      </w:r>
    </w:p>
    <w:p>
      <w:pPr>
        <w:pStyle w:val="Heading"/>
        <w:ind w:right="56" w:hanging="0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numPr>
          <w:ilvl w:val="0"/>
          <w:numId w:val="26"/>
        </w:numPr>
        <w:ind w:left="720" w:right="-1" w:hanging="360"/>
        <w:jc w:val="both"/>
        <w:rPr/>
      </w:pPr>
      <w:r>
        <w:rPr>
          <w:sz w:val="22"/>
          <w:szCs w:val="22"/>
        </w:rPr>
        <w:t xml:space="preserve">Князь, при котором митрополия была перенесена из Владимира в Москву: </w:t>
      </w:r>
    </w:p>
    <w:p>
      <w:pPr>
        <w:pStyle w:val="Normal"/>
        <w:ind w:left="1065" w:right="-1" w:hanging="0"/>
        <w:jc w:val="both"/>
        <w:rPr/>
      </w:pPr>
      <w:r>
        <w:rPr>
          <w:sz w:val="22"/>
          <w:szCs w:val="22"/>
        </w:rPr>
        <w:t>а) Ярослав Мудрый;</w:t>
      </w:r>
    </w:p>
    <w:p>
      <w:pPr>
        <w:pStyle w:val="Normal"/>
        <w:ind w:left="1065" w:right="-1" w:hanging="0"/>
        <w:jc w:val="both"/>
        <w:rPr/>
      </w:pPr>
      <w:r>
        <w:rPr>
          <w:sz w:val="22"/>
          <w:szCs w:val="22"/>
        </w:rPr>
        <w:t>б) Иван Калита;</w:t>
      </w:r>
    </w:p>
    <w:p>
      <w:pPr>
        <w:pStyle w:val="Normal"/>
        <w:ind w:left="1065" w:right="-1" w:hanging="0"/>
        <w:jc w:val="both"/>
        <w:rPr/>
      </w:pPr>
      <w:r>
        <w:rPr>
          <w:sz w:val="22"/>
          <w:szCs w:val="22"/>
        </w:rPr>
        <w:t>в) Дмитрий Донской;</w:t>
      </w:r>
    </w:p>
    <w:p>
      <w:pPr>
        <w:pStyle w:val="Normal"/>
        <w:ind w:left="106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) Александр Невский.</w:t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6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Главный магистрат создал(а):</w:t>
      </w:r>
    </w:p>
    <w:p>
      <w:pPr>
        <w:pStyle w:val="Normal"/>
        <w:ind w:left="106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ет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Normal"/>
        <w:ind w:left="106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Екатери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;</w:t>
      </w:r>
    </w:p>
    <w:p>
      <w:pPr>
        <w:pStyle w:val="Normal"/>
        <w:ind w:left="106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Александ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Normal"/>
        <w:ind w:left="1065" w:right="-1" w:hanging="0"/>
        <w:jc w:val="both"/>
        <w:rPr/>
      </w:pPr>
      <w:r>
        <w:rPr>
          <w:sz w:val="22"/>
          <w:szCs w:val="22"/>
        </w:rPr>
        <w:t xml:space="preserve">г) Александр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</w:p>
    <w:p>
      <w:pPr>
        <w:pStyle w:val="Normal"/>
        <w:ind w:left="106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Высший орган исполнительной власти  в 1906 году:</w:t>
      </w:r>
    </w:p>
    <w:p>
      <w:pPr>
        <w:pStyle w:val="Normal"/>
        <w:ind w:left="106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Временное правительство;</w:t>
      </w:r>
    </w:p>
    <w:p>
      <w:pPr>
        <w:pStyle w:val="Normal"/>
        <w:ind w:left="1065" w:right="-1" w:hanging="0"/>
        <w:jc w:val="both"/>
        <w:rPr/>
      </w:pPr>
      <w:r>
        <w:rPr>
          <w:sz w:val="22"/>
          <w:szCs w:val="22"/>
        </w:rPr>
        <w:t>б) Государственный Совет;</w:t>
      </w:r>
    </w:p>
    <w:p>
      <w:pPr>
        <w:pStyle w:val="Normal"/>
        <w:ind w:left="1065" w:right="-1" w:hanging="0"/>
        <w:jc w:val="both"/>
        <w:rPr/>
      </w:pPr>
      <w:r>
        <w:rPr>
          <w:sz w:val="22"/>
          <w:szCs w:val="22"/>
        </w:rPr>
        <w:t>в) Государственная Дума;</w:t>
      </w:r>
    </w:p>
    <w:p>
      <w:pPr>
        <w:pStyle w:val="Normal"/>
        <w:ind w:left="106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) Совет Министров.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ind w:left="720" w:right="-1" w:hanging="360"/>
        <w:jc w:val="both"/>
        <w:rPr/>
      </w:pPr>
      <w:r>
        <w:rPr>
          <w:sz w:val="22"/>
          <w:szCs w:val="22"/>
        </w:rPr>
        <w:t>Участник событий 1917 года:</w:t>
      </w:r>
    </w:p>
    <w:p>
      <w:pPr>
        <w:pStyle w:val="Normal"/>
        <w:ind w:left="1065" w:right="-1" w:hanging="0"/>
        <w:jc w:val="both"/>
        <w:rPr/>
      </w:pPr>
      <w:r>
        <w:rPr>
          <w:sz w:val="22"/>
          <w:szCs w:val="22"/>
        </w:rPr>
        <w:t>а) П. Столыпин;</w:t>
      </w:r>
    </w:p>
    <w:p>
      <w:pPr>
        <w:pStyle w:val="Normal"/>
        <w:tabs>
          <w:tab w:val="clear" w:pos="708"/>
          <w:tab w:val="left" w:pos="1065" w:leader="none"/>
        </w:tabs>
        <w:ind w:left="1065" w:right="-1" w:hanging="0"/>
        <w:jc w:val="both"/>
        <w:rPr/>
      </w:pPr>
      <w:r>
        <w:rPr>
          <w:sz w:val="22"/>
          <w:szCs w:val="22"/>
        </w:rPr>
        <w:t>б) И. Заруцкий;</w:t>
      </w:r>
    </w:p>
    <w:p>
      <w:pPr>
        <w:pStyle w:val="Normal"/>
        <w:tabs>
          <w:tab w:val="clear" w:pos="708"/>
          <w:tab w:val="left" w:pos="1065" w:leader="none"/>
        </w:tabs>
        <w:ind w:left="1065" w:right="-1" w:hanging="0"/>
        <w:jc w:val="both"/>
        <w:rPr/>
      </w:pPr>
      <w:r>
        <w:rPr>
          <w:sz w:val="22"/>
          <w:szCs w:val="22"/>
        </w:rPr>
        <w:t>в) И. Делянов;</w:t>
      </w:r>
    </w:p>
    <w:p>
      <w:pPr>
        <w:pStyle w:val="Normal"/>
        <w:tabs>
          <w:tab w:val="clear" w:pos="708"/>
          <w:tab w:val="left" w:pos="1065" w:leader="none"/>
        </w:tabs>
        <w:ind w:left="1065" w:right="-1" w:hanging="0"/>
        <w:jc w:val="both"/>
        <w:rPr/>
      </w:pPr>
      <w:r>
        <w:rPr>
          <w:sz w:val="22"/>
          <w:szCs w:val="22"/>
        </w:rPr>
        <w:t>г) Г. Львов.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" w:hanging="345"/>
        <w:jc w:val="both"/>
        <w:rPr>
          <w:sz w:val="22"/>
          <w:szCs w:val="22"/>
        </w:rPr>
      </w:pPr>
      <w:r>
        <w:rPr>
          <w:sz w:val="22"/>
          <w:szCs w:val="22"/>
        </w:rPr>
        <w:t>5.   Организация, созданная ранее других:</w:t>
      </w:r>
    </w:p>
    <w:p>
      <w:pPr>
        <w:pStyle w:val="Normal"/>
        <w:ind w:left="1134" w:right="-1" w:hanging="0"/>
        <w:jc w:val="both"/>
        <w:rPr/>
      </w:pPr>
      <w:r>
        <w:rPr>
          <w:sz w:val="22"/>
          <w:szCs w:val="22"/>
        </w:rPr>
        <w:t>а) РСДРП;</w:t>
      </w:r>
    </w:p>
    <w:p>
      <w:pPr>
        <w:pStyle w:val="Normal"/>
        <w:ind w:left="1134" w:right="-1" w:hanging="0"/>
        <w:jc w:val="both"/>
        <w:rPr/>
      </w:pPr>
      <w:r>
        <w:rPr>
          <w:sz w:val="22"/>
          <w:szCs w:val="22"/>
        </w:rPr>
        <w:t>б) «Черный передел»;</w:t>
      </w:r>
    </w:p>
    <w:p>
      <w:pPr>
        <w:pStyle w:val="Normal"/>
        <w:ind w:left="1134" w:right="-1" w:hanging="0"/>
        <w:jc w:val="both"/>
        <w:rPr/>
      </w:pPr>
      <w:r>
        <w:rPr>
          <w:sz w:val="22"/>
          <w:szCs w:val="22"/>
        </w:rPr>
        <w:t>в) «Освобождение труда»;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) «Союз русского народа».</w:t>
      </w:r>
    </w:p>
    <w:p>
      <w:pPr>
        <w:pStyle w:val="Normal"/>
        <w:ind w:left="705" w:right="-1" w:hanging="3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6.   Укажите даты, относящиеся к участию России в первой мировой войне:</w:t>
      </w:r>
    </w:p>
    <w:p>
      <w:pPr>
        <w:pStyle w:val="Normal"/>
        <w:ind w:left="705" w:right="-1" w:firstLine="429"/>
        <w:jc w:val="both"/>
        <w:rPr/>
      </w:pPr>
      <w:r>
        <w:rPr>
          <w:sz w:val="22"/>
          <w:szCs w:val="22"/>
        </w:rPr>
        <w:t>а) 1917, 1920;</w:t>
      </w:r>
    </w:p>
    <w:p>
      <w:pPr>
        <w:pStyle w:val="Normal"/>
        <w:ind w:left="705" w:right="-1" w:firstLine="429"/>
        <w:jc w:val="both"/>
        <w:rPr/>
      </w:pPr>
      <w:r>
        <w:rPr>
          <w:sz w:val="22"/>
          <w:szCs w:val="22"/>
        </w:rPr>
        <w:t>б) 1914, 1922;</w:t>
      </w:r>
    </w:p>
    <w:p>
      <w:pPr>
        <w:pStyle w:val="Normal"/>
        <w:ind w:left="705" w:right="-1" w:firstLine="429"/>
        <w:jc w:val="both"/>
        <w:rPr/>
      </w:pPr>
      <w:r>
        <w:rPr>
          <w:sz w:val="22"/>
          <w:szCs w:val="22"/>
        </w:rPr>
        <w:t>в) 1913, 1919;</w:t>
      </w:r>
    </w:p>
    <w:p>
      <w:pPr>
        <w:pStyle w:val="Normal"/>
        <w:ind w:left="705" w:right="-1" w:firstLine="429"/>
        <w:jc w:val="both"/>
        <w:rPr>
          <w:sz w:val="22"/>
          <w:szCs w:val="22"/>
        </w:rPr>
      </w:pPr>
      <w:r>
        <w:rPr>
          <w:sz w:val="22"/>
          <w:szCs w:val="22"/>
        </w:rPr>
        <w:t>г) 1914, 1918.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/>
      </w:pPr>
      <w:r>
        <w:rPr>
          <w:sz w:val="22"/>
          <w:szCs w:val="22"/>
        </w:rPr>
        <w:t xml:space="preserve">Высший орган государственный власти РСФСР, созданный в 1990 году: </w:t>
      </w:r>
    </w:p>
    <w:p>
      <w:pPr>
        <w:pStyle w:val="Normal"/>
        <w:ind w:left="1134" w:right="-1" w:hanging="0"/>
        <w:jc w:val="both"/>
        <w:rPr/>
      </w:pPr>
      <w:r>
        <w:rPr>
          <w:sz w:val="22"/>
          <w:szCs w:val="22"/>
        </w:rPr>
        <w:t>а) Съезд народных депутатов;</w:t>
      </w:r>
    </w:p>
    <w:p>
      <w:pPr>
        <w:pStyle w:val="Normal"/>
        <w:ind w:left="1134" w:right="-1" w:hanging="0"/>
        <w:jc w:val="both"/>
        <w:rPr/>
      </w:pPr>
      <w:r>
        <w:rPr>
          <w:sz w:val="22"/>
          <w:szCs w:val="22"/>
        </w:rPr>
        <w:t>б) Съезд Советов;</w:t>
      </w:r>
    </w:p>
    <w:p>
      <w:pPr>
        <w:pStyle w:val="Normal"/>
        <w:ind w:left="1134" w:right="-1" w:hanging="0"/>
        <w:jc w:val="both"/>
        <w:rPr/>
      </w:pPr>
      <w:r>
        <w:rPr>
          <w:sz w:val="22"/>
          <w:szCs w:val="22"/>
        </w:rPr>
        <w:t>в) Государственный совет;</w:t>
      </w:r>
    </w:p>
    <w:p>
      <w:pPr>
        <w:pStyle w:val="Normal"/>
        <w:ind w:left="1134" w:right="-1" w:hanging="0"/>
        <w:jc w:val="both"/>
        <w:rPr/>
      </w:pPr>
      <w:r>
        <w:rPr>
          <w:sz w:val="22"/>
          <w:szCs w:val="22"/>
        </w:rPr>
        <w:t>г) Центральный Исполнительный комитет.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занимал пост  Председателя Правительства РФ: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В. Черномырдин;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В. Жириновский;</w:t>
      </w:r>
    </w:p>
    <w:p>
      <w:pPr>
        <w:pStyle w:val="Normal"/>
        <w:ind w:left="1134" w:right="-1" w:hanging="0"/>
        <w:jc w:val="both"/>
        <w:rPr/>
      </w:pPr>
      <w:r>
        <w:rPr>
          <w:sz w:val="22"/>
          <w:szCs w:val="22"/>
        </w:rPr>
        <w:t>в) С. Кириенко;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) Е. Примаков.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   К основным принципам «нового политического мышления» не относится:</w:t>
      </w:r>
    </w:p>
    <w:p>
      <w:pPr>
        <w:pStyle w:val="Normal"/>
        <w:ind w:right="-1" w:firstLine="1134"/>
        <w:jc w:val="both"/>
        <w:rPr/>
      </w:pPr>
      <w:r>
        <w:rPr>
          <w:sz w:val="22"/>
          <w:szCs w:val="22"/>
        </w:rPr>
        <w:t>а) отказ от переноса идеологических разногласий в сферу межгосударственных отношений;</w:t>
      </w:r>
    </w:p>
    <w:p>
      <w:pPr>
        <w:pStyle w:val="Normal"/>
        <w:ind w:right="-1" w:firstLine="1134"/>
        <w:jc w:val="both"/>
        <w:rPr/>
      </w:pPr>
      <w:r>
        <w:rPr>
          <w:sz w:val="22"/>
          <w:szCs w:val="22"/>
        </w:rPr>
        <w:t>б) признание за каждым народом права на выбор пути развития;</w:t>
      </w:r>
    </w:p>
    <w:p>
      <w:pPr>
        <w:pStyle w:val="Normal"/>
        <w:ind w:right="-1" w:firstLine="1134"/>
        <w:jc w:val="both"/>
        <w:rPr/>
      </w:pPr>
      <w:r>
        <w:rPr>
          <w:sz w:val="22"/>
          <w:szCs w:val="22"/>
        </w:rPr>
        <w:t>в) признание необходимости обеспечения безопасности страны военными средствами;</w:t>
      </w:r>
    </w:p>
    <w:p>
      <w:pPr>
        <w:pStyle w:val="Normal"/>
        <w:ind w:right="-1" w:firstLine="1134"/>
        <w:jc w:val="both"/>
        <w:rPr>
          <w:sz w:val="22"/>
          <w:szCs w:val="22"/>
        </w:rPr>
      </w:pPr>
      <w:r>
        <w:rPr>
          <w:sz w:val="22"/>
          <w:szCs w:val="22"/>
        </w:rPr>
        <w:t>г) придание военным доктринам оборонительного характера.</w:t>
      </w:r>
    </w:p>
    <w:p>
      <w:pPr>
        <w:pStyle w:val="Normal"/>
        <w:ind w:right="-1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5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ытие, произошедшее в период президентства В. Путина: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оздание семи федеральных округов;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инятие Конституции РФ;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оздание Конституционного Суда РФ;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) вступление России в Совет Европы.</w:t>
      </w:r>
      <w:r>
        <w:br w:type="page"/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ание 2                                                    </w:t>
      </w:r>
      <w:r>
        <w:rPr>
          <w:sz w:val="18"/>
          <w:szCs w:val="18"/>
        </w:rPr>
        <w:t xml:space="preserve"> Вариант 6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1.   Назовите термин, обозначавший в Киевской Руси объезд князем с дружиной своих земель для сбора дани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2.   Запишите цифры согласно хронологической последовательности событий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княжение Ярослава Мудрого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оходы Святослава на печенегов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борьба Александра Невского со шведами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Жалованная грамота городам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Соборное Уложение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3.   С именем какого монарха связано появление в России Земских соборов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4.   Распределите события по периодам согласно хронологической последовательности: в группу А – события, связанные с правлением Никола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;  в группу Б – события, связанные с правлением Никола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Крымская войн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«кровавое воскресенье»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кодификация российского законодательств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издание указа об «обязанных крестьянах»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созыв Государственной думы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восстание на броненосце «Потемкин».</w:t>
      </w:r>
    </w:p>
    <w:p>
      <w:pPr>
        <w:pStyle w:val="Normal"/>
        <w:ind w:right="56" w:hanging="0"/>
        <w:jc w:val="both"/>
        <w:rPr/>
      </w:pPr>
      <w:r>
        <w:rPr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4"/>
        <w:gridCol w:w="1543"/>
        <w:gridCol w:w="1770"/>
        <w:gridCol w:w="1768"/>
        <w:gridCol w:w="1530"/>
      </w:tblGrid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А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Б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5.  5.   Какой процесс определил название: «хождение в народ»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6.   Закончите предложение: «Революция 1905-1907 годов была по характеру…»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7.   Кто был первым Председателем ВЦИК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8.   Соотнесите годы и аббревиатуры: </w:t>
      </w:r>
    </w:p>
    <w:p>
      <w:pPr>
        <w:pStyle w:val="Normal"/>
        <w:ind w:left="70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) СНК;</w:t>
        <w:tab/>
        <w:tab/>
        <w:t>А) 1991;</w:t>
      </w:r>
    </w:p>
    <w:p>
      <w:pPr>
        <w:pStyle w:val="Normal"/>
        <w:ind w:left="70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) СЭВ;</w:t>
        <w:tab/>
        <w:tab/>
        <w:t>Б)  1952;</w:t>
      </w:r>
    </w:p>
    <w:p>
      <w:pPr>
        <w:pStyle w:val="Normal"/>
        <w:ind w:left="70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) ГКЧП;</w:t>
        <w:tab/>
        <w:tab/>
        <w:t>В)  1946;</w:t>
      </w:r>
    </w:p>
    <w:p>
      <w:pPr>
        <w:pStyle w:val="Normal"/>
        <w:ind w:left="70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КПСС.  </w:t>
        <w:tab/>
        <w:tab/>
        <w:t>Г)  1949;</w:t>
      </w:r>
    </w:p>
    <w:p>
      <w:pPr>
        <w:pStyle w:val="Normal"/>
        <w:ind w:left="708" w:right="-1" w:hanging="0"/>
        <w:jc w:val="both"/>
        <w:rPr/>
      </w:pPr>
      <w:r>
        <w:rPr>
          <w:sz w:val="24"/>
          <w:szCs w:val="24"/>
        </w:rPr>
        <w:tab/>
        <w:tab/>
        <w:tab/>
        <w:tab/>
        <w:t>Д)  1955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left="70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9.   Когда М.С. Горбачев был избран Президентом СССР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10. Какой документ предотвратил распад Российской Федерации? (Укажите название, число, месяц и год принятия.)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</w:t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ание 3                                                    </w:t>
      </w:r>
      <w:r>
        <w:rPr>
          <w:sz w:val="18"/>
          <w:szCs w:val="18"/>
        </w:rPr>
        <w:t xml:space="preserve"> Вариант 6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Прочтите отрывок из исторического источника и кратко ответьте на вопросы. Ответы предполагают использование информации из источника, а также применение знаний по курсу истории в целом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Когда в декабре … года был упразднен … и на его обломках провозглашено …, лишь З. Бжезинский с присущей ему откровенностью заявил, что произошло крушение исторической российской государственности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и одна республика не являлась продуктом самостоятельного исторического развития в основополагающих государственных категориях – территория, нация, государство. Практически все субъекты социалистической федерации никогда не имели бы ни той территории, ни тех границ, а некоторые вообще прекратили бы свое национальное существование, если бы странствовали по мировой истории самостоятельно».</w:t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государство, о котором идет речь, и год его упразднения.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О создании какого объединения говорится в отрывке? Укажите его официальное название, наименование документа, в котором провозглашалось его создание и фамилии лиц, подписавших этот документ.</w:t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все субъекты данной социалистической федерации к моменту ее распада.</w:t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Контрольная работа – обязательная форма отчетности студента по курсу  «История». Самостоятельно выполненная контрольная работа должна быть сдана студентом не позднее, чем за две недели до начала сессии. </w:t>
        <w:tab/>
        <w:t>Контрольная работа, представленная с нарушением указанных сроков, оценивается «не зачтено»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Контрольная работа состоит из трех заданий. Первое задание представляет собой тест, в котором нужно аккуратно ручкой обвести номер правильного ответа (или подчеркнуть правильный вариант ответа). Каждый из 10 вопросов может иметь только один правильный вариант ответ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торое задание представляет собой открытые вопросы, на которые нужно дать  четкие ответы в виде слов, порядка цифр (букв) или правильного соотнесения цифр и букв (например: 1А2Д3В4Б)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 задание сформулировано по фрагменту текста исторического источника, приведенного в самой контрольной  работе, и включает в себя  три вопроса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ная контрольная работа должна состоять из следующих прочно скрепленных листов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держание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выполненный тест (задание первое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ответы на вопросы (задание второе)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- рукописные ответы на вопросы по предложенному фрагменту текста (задание третье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писок использованной литературы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пяти и более ошибочных ответов (в сумме независимо от вида задания) или в случае невыполнении одного из трех заданий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выставлении экзаменационной оценки преподаватель может учесть качество выполнения контрольной работы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Контрольная работа составлена в основном на базе учебного пособия для студентов заочной формы обучения «Отечественная история: вопросы и ответы» (Магнитогорск, ГОУ ВПО «МГТУ»). Но для ответов на некоторые вопросы следует обратиться и к другим учебникам.   </w:t>
      </w:r>
    </w:p>
    <w:p>
      <w:pPr>
        <w:pStyle w:val="Style101"/>
        <w:widowControl/>
        <w:numPr>
          <w:ilvl w:val="0"/>
          <w:numId w:val="31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История России: Учебник для студентов вузов/ А.С. Орлов, В.А. Гергиев, Н.Г. Гергиев, Т.А. Сивохина. МГУ, ист. фак., 3-е изд. Перераб. и доп. М., 2009. 525 с. </w:t>
      </w:r>
    </w:p>
    <w:p>
      <w:pPr>
        <w:pStyle w:val="Style101"/>
        <w:widowControl/>
        <w:numPr>
          <w:ilvl w:val="0"/>
          <w:numId w:val="31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для технических вузов А.А. Чернобаева, И.Е. Горелов, М.Н. Зуев и др. Под ред М.Н. Зуева и А.А. Чернобаева. 2-е изд. Перераб. и доп. М., 2009.</w:t>
      </w:r>
    </w:p>
    <w:p>
      <w:pPr>
        <w:pStyle w:val="Style101"/>
        <w:widowControl/>
        <w:numPr>
          <w:ilvl w:val="0"/>
          <w:numId w:val="31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Россия в мировой цивилизации. Учебные пособия: Семеникова Л.И. Россия в мировом сообществе цивилизации. М.. 2007. </w:t>
      </w:r>
    </w:p>
    <w:p>
      <w:pPr>
        <w:pStyle w:val="Style101"/>
        <w:widowControl/>
        <w:numPr>
          <w:ilvl w:val="0"/>
          <w:numId w:val="31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.Мунчаев Ш.М.  М., 2008. 777с.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Контрольная работа сдается в аудиторию 479  (график работы: с 8.00 до 17.00; перерыв: с 12.00 до 13.00; суббота: с 8.00 до 13.00; выходной – воскресенье). Информацию о результатах проверки контрольной работы можно получить через две недели после ее сдачи в аудиторию 479 или по телефону: 29-85-91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Экзаменационные вопросы по курсу «История» для студентов </w:t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заочной формы обуч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1. Киевская Русь в </w:t>
      </w:r>
      <w:r>
        <w:rPr>
          <w:sz w:val="24"/>
          <w:szCs w:val="24"/>
        </w:rPr>
        <w:t xml:space="preserve">IX -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>вв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. Русь в X</w:t>
      </w:r>
      <w:r>
        <w:rPr>
          <w:sz w:val="24"/>
          <w:szCs w:val="24"/>
        </w:rPr>
        <w:t xml:space="preserve">II - XV </w:t>
      </w:r>
      <w:r>
        <w:rPr>
          <w:spacing w:val="2"/>
          <w:sz w:val="24"/>
          <w:szCs w:val="24"/>
        </w:rPr>
        <w:t>вв.</w:t>
      </w:r>
    </w:p>
    <w:p>
      <w:pPr>
        <w:pStyle w:val="Normal"/>
        <w:tabs>
          <w:tab w:val="clear" w:pos="708"/>
          <w:tab w:val="left" w:pos="480" w:leader="none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3. Россия в X</w:t>
      </w:r>
      <w:r>
        <w:rPr>
          <w:sz w:val="24"/>
          <w:szCs w:val="24"/>
        </w:rPr>
        <w:t xml:space="preserve">VI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4. XV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век в истории России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5. Россия в первой четверти X</w:t>
      </w:r>
      <w:r>
        <w:rPr>
          <w:sz w:val="24"/>
          <w:szCs w:val="24"/>
        </w:rPr>
        <w:t xml:space="preserve">VIII </w:t>
      </w:r>
      <w:r>
        <w:rPr>
          <w:spacing w:val="2"/>
          <w:sz w:val="24"/>
          <w:szCs w:val="24"/>
        </w:rPr>
        <w:t>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6. Россия в середине - второй половине </w:t>
      </w:r>
      <w:r>
        <w:rPr>
          <w:sz w:val="24"/>
          <w:szCs w:val="24"/>
        </w:rPr>
        <w:t xml:space="preserve">XVIII </w:t>
      </w:r>
      <w:r>
        <w:rPr>
          <w:spacing w:val="2"/>
          <w:sz w:val="24"/>
          <w:szCs w:val="24"/>
        </w:rPr>
        <w:t xml:space="preserve">в. 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>7. Россия в первой четверти X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 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8. Россия во второй четверти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9. Россия во второй половине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Россия в начале ХХ в. Первая русская революция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Революционный процесс в России в 1917 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Советское государство в период с октября 1917 г. до конца 1920 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СССР в конце 1920-х - 1930-е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. Советский Союз в период Второй мировой и Великой Отечественной войн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. СССР в послевоенный период (1945 - 1953 гг.)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6. Развитие СССР в 1953 - 1964 гг. 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СССР в период 1964 - 1985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Перестройка в СССР (1985 - 1991 гг.)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Российская государственной в 1990-1993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 Российская Федерация в середине 1990-х - начало 2000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Бузуверова Н.В., Дьяченко М.Е. Отечественная история: вопросы и ответы. Учебное пособие. Магнитогорск: ГОУ ВПО «МГТУ»,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Мунчаев Ш.М., Устинов В.М. История России. Учебник для вузов. М.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X</w:t>
      </w:r>
      <w:r>
        <w:rPr/>
        <w:t xml:space="preserve"> в.: Учебное пособие для студентов вузов. М.,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 «Истор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7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Normal"/>
        <w:ind w:right="5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>Задание 1</w:t>
      </w:r>
      <w:r>
        <w:rPr>
          <w:sz w:val="18"/>
          <w:szCs w:val="18"/>
        </w:rPr>
        <w:t xml:space="preserve">                                                                                   Вариант 7</w:t>
      </w:r>
    </w:p>
    <w:p>
      <w:pPr>
        <w:pStyle w:val="Heading"/>
        <w:ind w:right="56" w:hanging="0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 xml:space="preserve">1.   Князь, при котором произошло известное восстание древлян: 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>а) Олег;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>б) Святослав;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>в) Игорь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г) Владимир.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2.   Дата принятия Соборного Уложения: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>а) 1649 г.;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>б) 1550 г.;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>в) 1497 г.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г)  1581 г.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3.   Века, в которые происходили крестьянские войны в России: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>;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>;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>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.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>4.   Период, получивший название «опричнина»: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>а) 1462 – 1505 гг.;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>б) 1565 – 1572 гг.;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>в) 1598 – 1613 гг.;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>г) 1613 – 1645 гг.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>5.   Монарх, с именем которого связан перенос столицы из Москвы в Петербург: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 xml:space="preserve">а) Пет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 xml:space="preserve">б) Екатери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>в) Петр III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Екатери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 xml:space="preserve">6.   Годы правления Никола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: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а) 1762 – 1796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б) 1796 – 1801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в) 1801 – 1825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г) 1825 – 1855.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>7.   Событие, произошедшее ранее других: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>а) переход к новой экономической политике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б) гражданская война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ервая пятилетка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г) Х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съезд КПСС.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 xml:space="preserve">8.    Один из главных признаков  «оттепели»:   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слабление роли КПСС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ткрытие границ СССР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оявление в печати произведений антисталинской направленности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г) роспуск ОВД.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9.   К главным характеристикам перестройки не относится:</w:t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ab/>
        <w:t>а) ускорение социально-экономического развития;</w:t>
      </w:r>
    </w:p>
    <w:p>
      <w:pPr>
        <w:pStyle w:val="Normal"/>
        <w:ind w:right="-29" w:firstLine="709"/>
        <w:jc w:val="both"/>
        <w:rPr/>
      </w:pPr>
      <w:r>
        <w:rPr>
          <w:sz w:val="22"/>
          <w:szCs w:val="22"/>
        </w:rPr>
        <w:t>б) демократизация и гласность;</w:t>
      </w:r>
    </w:p>
    <w:p>
      <w:pPr>
        <w:pStyle w:val="Normal"/>
        <w:ind w:right="-29" w:firstLine="709"/>
        <w:jc w:val="both"/>
        <w:rPr/>
      </w:pPr>
      <w:r>
        <w:rPr>
          <w:sz w:val="22"/>
          <w:szCs w:val="22"/>
        </w:rPr>
        <w:t>в) новое политическое мышление;</w:t>
      </w:r>
    </w:p>
    <w:p>
      <w:pPr>
        <w:pStyle w:val="Normal"/>
        <w:ind w:right="-29" w:firstLine="709"/>
        <w:jc w:val="both"/>
        <w:rPr/>
      </w:pPr>
      <w:r>
        <w:rPr>
          <w:sz w:val="22"/>
          <w:szCs w:val="22"/>
        </w:rPr>
        <w:t xml:space="preserve">г) остаточный принцип финансирования культуры.  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sz w:val="22"/>
          <w:szCs w:val="22"/>
        </w:rPr>
        <w:t>10.  Событие, произошедшее в годы президентства В.В. Путина: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) конституционный референдум РФ;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) выборы Государственной Думы первого созыва;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) принятие законов о государственных символах РФ;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г) учреждение должности Уполномоченного по правам человека в РФ. 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8"/>
          <w:szCs w:val="28"/>
        </w:rPr>
        <w:t>Задание 2</w:t>
      </w:r>
      <w:r>
        <w:rPr>
          <w:sz w:val="18"/>
          <w:szCs w:val="18"/>
        </w:rPr>
        <w:t xml:space="preserve">                                                                                  Вариант 7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1.   В каком веке возникло Древнерусское государство?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/>
      </w:pPr>
      <w:r>
        <w:rPr>
          <w:sz w:val="24"/>
          <w:szCs w:val="24"/>
        </w:rPr>
        <w:t>2.   Запишите цифры согласно хронологической последовательности событий:</w:t>
      </w:r>
    </w:p>
    <w:p>
      <w:pPr>
        <w:pStyle w:val="Normal"/>
        <w:tabs>
          <w:tab w:val="clear" w:pos="708"/>
          <w:tab w:val="left" w:pos="1080" w:leader="none"/>
        </w:tabs>
        <w:ind w:left="1080" w:right="-2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царение Лжедмитр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1080" w:right="-2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няжение Ива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1080" w:right="-29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оглавый собор;</w:t>
      </w:r>
    </w:p>
    <w:p>
      <w:pPr>
        <w:pStyle w:val="Normal"/>
        <w:tabs>
          <w:tab w:val="clear" w:pos="708"/>
          <w:tab w:val="left" w:pos="1080" w:leader="none"/>
        </w:tabs>
        <w:ind w:left="1080" w:right="-29" w:hanging="360"/>
        <w:jc w:val="both"/>
        <w:rPr/>
      </w:pPr>
      <w:r>
        <w:rPr>
          <w:sz w:val="24"/>
          <w:szCs w:val="24"/>
        </w:rPr>
        <w:t>Любечский съезд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/>
      </w:pPr>
      <w:r>
        <w:rPr>
          <w:sz w:val="24"/>
          <w:szCs w:val="24"/>
        </w:rPr>
        <w:t xml:space="preserve">3.   Запишите цифры согласно хронологической последовательности создания органов:  </w:t>
      </w:r>
    </w:p>
    <w:p>
      <w:pPr>
        <w:pStyle w:val="Normal"/>
        <w:ind w:left="720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1)   Негласный комитет;</w:t>
      </w:r>
    </w:p>
    <w:p>
      <w:pPr>
        <w:pStyle w:val="Normal"/>
        <w:tabs>
          <w:tab w:val="clear" w:pos="708"/>
          <w:tab w:val="left" w:pos="1080" w:leader="none"/>
        </w:tabs>
        <w:ind w:left="1080" w:right="-29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нат;</w:t>
      </w:r>
    </w:p>
    <w:p>
      <w:pPr>
        <w:pStyle w:val="Normal"/>
        <w:tabs>
          <w:tab w:val="clear" w:pos="708"/>
          <w:tab w:val="left" w:pos="1080" w:leader="none"/>
        </w:tabs>
        <w:ind w:left="1080" w:right="-29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ллегии;</w:t>
      </w:r>
    </w:p>
    <w:p>
      <w:pPr>
        <w:pStyle w:val="Normal"/>
        <w:tabs>
          <w:tab w:val="clear" w:pos="708"/>
          <w:tab w:val="left" w:pos="1080" w:leader="none"/>
        </w:tabs>
        <w:ind w:left="1080" w:right="-29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совет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4.  Распределите события по периодам согласно хронологической последовательности: группу А – события, связанные с правлением Александ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; в группу Б – события, связанные с правлением Александра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учреждение суда присяжных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родажа Россией Аляски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отмена крепостного права в Прибалтике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введение всеобщей воинской обязанности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учреждение Государственного совета;</w:t>
      </w:r>
    </w:p>
    <w:p>
      <w:pPr>
        <w:pStyle w:val="Normal"/>
        <w:ind w:right="56" w:hanging="0"/>
        <w:jc w:val="both"/>
        <w:rPr/>
      </w:pPr>
      <w:r>
        <w:rPr/>
        <w:tab/>
        <w:t>6) указ о «вольных хлебопашцах»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4"/>
        <w:gridCol w:w="1543"/>
        <w:gridCol w:w="1770"/>
        <w:gridCol w:w="1768"/>
        <w:gridCol w:w="1530"/>
      </w:tblGrid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А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Б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 Какое другое название имеет политика «полицейского социализма», внедрявшаяся в России с конц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6.   Закончите предложение: «В СССР период с 1929 по 1953 гг. определяется как …»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7.   Какая военная операция носила кодовое название «Тайфун»?</w:t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8.   Какие из названных событий произошли в хрущевский период?</w:t>
      </w:r>
    </w:p>
    <w:p>
      <w:pPr>
        <w:pStyle w:val="Normal"/>
        <w:ind w:left="360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1) первый в мире космический полет человека;</w:t>
      </w:r>
    </w:p>
    <w:p>
      <w:pPr>
        <w:pStyle w:val="Normal"/>
        <w:ind w:left="360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2) подавление акции протеста в Новочеркасске;</w:t>
      </w:r>
    </w:p>
    <w:p>
      <w:pPr>
        <w:pStyle w:val="Normal"/>
        <w:ind w:left="360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3) принятие Конституции СССР;</w:t>
      </w:r>
    </w:p>
    <w:p>
      <w:pPr>
        <w:pStyle w:val="Normal"/>
        <w:ind w:left="360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4) осуждение «культа личности»;</w:t>
      </w:r>
    </w:p>
    <w:p>
      <w:pPr>
        <w:pStyle w:val="Normal"/>
        <w:ind w:left="360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5) проведение приватизации;</w:t>
      </w:r>
    </w:p>
    <w:p>
      <w:pPr>
        <w:pStyle w:val="Normal"/>
        <w:ind w:left="360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6) ввод войск ОВД в Чехословакию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left="216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/>
      </w:pPr>
      <w:r>
        <w:rPr>
          <w:sz w:val="24"/>
          <w:szCs w:val="24"/>
        </w:rPr>
        <w:t xml:space="preserve">9.  Укажите точную дату начала перестройки в СССР. 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10.  Как называется организация, в которую вступила Россия в 1996 году?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</w:t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>Задание 3</w:t>
      </w:r>
      <w:r>
        <w:rPr>
          <w:sz w:val="18"/>
          <w:szCs w:val="18"/>
        </w:rPr>
        <w:t xml:space="preserve">                                                                                   Вариант 7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Прочтите отрывок из исторического источника и кратко ответьте на вопросы. Ответы предполагают использование информации из источника, а также применение знаний по курсу истории в целом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Российское императорское правительство уступает императорскому японскому правительству в вечное и полное владение южную часть острова …и все прилегающие к последней острова, равно как и все общественные сооружения и имущества, там находящиеся. Пятидесятая параллель северной широты принимается за предел уступаемой территории»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Как называется упомянутый остров? Где и когда был заключен этот договор?</w:t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какой войны явился данный договор? (Укажите ее название и годы.)</w:t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3. Каковы были  другие условия этого мирного договора?</w:t>
      </w:r>
    </w:p>
    <w:p>
      <w:pPr>
        <w:pStyle w:val="Normal"/>
        <w:jc w:val="center"/>
        <w:rPr/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276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Контрольная работа – обязательная форма отчетности студента по курсу  «История». Самостоятельно выполненная контрольная работа должна быть сдана студентом не позднее, чем за две недели до начала сессии. </w:t>
        <w:tab/>
        <w:t>Контрольная работа, представленная с нарушением указанных сроков, оценивается «не зачтено»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Контрольная работа состоит из трех заданий. Первое задание представляет собой тест, в котором нужно аккуратно ручкой обвести номер правильного ответа (или подчеркнуть правильный вариант ответа). Каждый из 10 вопросов может иметь только один правильный вариант ответ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торое задание представляет собой открытые вопросы, на которые нужно дать  четкие ответы в виде слов, порядка цифр (букв) или правильного соотнесения цифр и букв (например: 1А2Д3В4Б)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 задание сформулировано по фрагменту текста исторического источника, приведенного в самой контрольной  работе, и включает в себя  три вопроса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ная контрольная работа должна состоять из следующих прочно скрепленных листов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держание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выполненный тест (задание первое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ответы на вопросы (задание второе)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- рукописные ответы на вопросы по предложенному фрагменту текста (задание третье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писок использованной литературы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пяти и более ошибочных ответов (в сумме независимо от вида задания) или в случае невыполнении одного из трех заданий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выставлении экзаменационной оценки преподаватель может учесть качество выполнения контрольной работы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Контрольная работа составлена в основном на базе учебного пособия для студентов заочной формы обучения «Отечественная история: вопросы и ответы» (Магнитогорск, ГОУ ВПО «МГТУ»). Но для ответов на некоторые вопросы следует обратиться и к другим учебникам.   </w:t>
      </w:r>
    </w:p>
    <w:p>
      <w:pPr>
        <w:pStyle w:val="Style101"/>
        <w:widowControl/>
        <w:numPr>
          <w:ilvl w:val="0"/>
          <w:numId w:val="53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История России: Учебник для студентов вузов/ А.С. Орлов, В.А. Гергиев, Н.Г. Гергиев, Т.А. Сивохина. МГУ, ист. фак., 3-е изд. Перераб. и доп. М., 2009. 525 с. </w:t>
      </w:r>
    </w:p>
    <w:p>
      <w:pPr>
        <w:pStyle w:val="Style101"/>
        <w:widowControl/>
        <w:numPr>
          <w:ilvl w:val="0"/>
          <w:numId w:val="53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для технических вузов А.А. Чернобаева, И.Е. Горелов, М.Н. Зуев и др. Под ред М.Н. Зуева и А.А. Чернобаева. 2-е изд. Перераб. и доп. М., 2009.</w:t>
      </w:r>
    </w:p>
    <w:p>
      <w:pPr>
        <w:pStyle w:val="Style101"/>
        <w:widowControl/>
        <w:numPr>
          <w:ilvl w:val="0"/>
          <w:numId w:val="53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Россия в мировой цивилизации. Учебные пособия: Семеникова Л.И. Россия в мировом сообществе цивилизации. М.. 2007. </w:t>
      </w:r>
    </w:p>
    <w:p>
      <w:pPr>
        <w:pStyle w:val="Style101"/>
        <w:widowControl/>
        <w:numPr>
          <w:ilvl w:val="0"/>
          <w:numId w:val="53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.Мунчаев Ш.М.  М., 2008. 777с.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Контрольная работа сдается в аудиторию 479  (график работы: с 8.00 до 17.00; перерыв: с 12.00 до 13.00; суббота: с 8.00 до 13.00; выходной – воскресенье). Информацию о результатах проверки контрольной работы можно получить через две недели после ее сдачи в аудиторию 479 или по телефону: 29-85-91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Экзаменационные вопросы по курсу «История» для студентов </w:t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заочной формы обуч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1. Киевская Русь в </w:t>
      </w:r>
      <w:r>
        <w:rPr>
          <w:sz w:val="24"/>
          <w:szCs w:val="24"/>
        </w:rPr>
        <w:t xml:space="preserve">IX -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>в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. Русь в X</w:t>
      </w:r>
      <w:r>
        <w:rPr>
          <w:sz w:val="24"/>
          <w:szCs w:val="24"/>
        </w:rPr>
        <w:t xml:space="preserve">II - XV </w:t>
      </w:r>
      <w:r>
        <w:rPr>
          <w:spacing w:val="2"/>
          <w:sz w:val="24"/>
          <w:szCs w:val="24"/>
        </w:rPr>
        <w:t>вв.</w:t>
      </w:r>
    </w:p>
    <w:p>
      <w:pPr>
        <w:pStyle w:val="Normal"/>
        <w:tabs>
          <w:tab w:val="clear" w:pos="708"/>
          <w:tab w:val="left" w:pos="480" w:leader="none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3. Россия в X</w:t>
      </w:r>
      <w:r>
        <w:rPr>
          <w:sz w:val="24"/>
          <w:szCs w:val="24"/>
        </w:rPr>
        <w:t xml:space="preserve">VI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4. XV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век в истории России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5. Россия в первой четверти X</w:t>
      </w:r>
      <w:r>
        <w:rPr>
          <w:sz w:val="24"/>
          <w:szCs w:val="24"/>
        </w:rPr>
        <w:t xml:space="preserve">VIII </w:t>
      </w:r>
      <w:r>
        <w:rPr>
          <w:spacing w:val="2"/>
          <w:sz w:val="24"/>
          <w:szCs w:val="24"/>
        </w:rPr>
        <w:t>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6. Россия в середине - второй половине </w:t>
      </w:r>
      <w:r>
        <w:rPr>
          <w:sz w:val="24"/>
          <w:szCs w:val="24"/>
        </w:rPr>
        <w:t xml:space="preserve">XVIII </w:t>
      </w:r>
      <w:r>
        <w:rPr>
          <w:spacing w:val="2"/>
          <w:sz w:val="24"/>
          <w:szCs w:val="24"/>
        </w:rPr>
        <w:t xml:space="preserve">в. 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>7. Россия в первой четверти X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 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8. Россия во второй четверти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9. Россия во второй половине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Россия в начале ХХ в. Первая русская революция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Революционный процесс в России в 1917 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Советское государство в период с октября 1917 г. до конца 1920 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СССР в конце 1920-х - 1930-е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. Советский Союз в период Второй мировой и Великой Отечественной войн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. СССР в послевоенный период (1945 - 1953 гг.)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6. Развитие СССР в 1953 - 1964 гг. 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СССР в период 1964 - 1985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Перестройка в СССР (1985 - 1991 гг.)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Российская государственной в 1990-1993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 Российская Федерация в середине 1990-х - начало 2000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Бузуверова Н.В., Дьяченко М.Е. Отечественная история: вопросы и ответы. Учебное пособие. Магнитогорск: ГОУ ВПО «МГТУ»,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Мунчаев Ш.М., Устинов В.М. История России. Учебник для вузов. М.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X</w:t>
      </w:r>
      <w:r>
        <w:rPr/>
        <w:t xml:space="preserve"> в.: Учебное пособие для студентов вузов. М.,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 «Истор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8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Normal"/>
        <w:ind w:right="5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ание 1                                                     </w:t>
      </w:r>
      <w:r>
        <w:rPr>
          <w:sz w:val="18"/>
          <w:szCs w:val="18"/>
        </w:rPr>
        <w:t xml:space="preserve"> Вариант 8</w:t>
      </w:r>
    </w:p>
    <w:p>
      <w:pPr>
        <w:pStyle w:val="Heading"/>
        <w:ind w:right="56" w:hanging="0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ind w:left="360" w:right="105" w:hanging="360"/>
        <w:rPr/>
      </w:pPr>
      <w:r>
        <w:rPr>
          <w:sz w:val="24"/>
          <w:szCs w:val="24"/>
        </w:rPr>
        <w:t>1</w:t>
      </w:r>
      <w:r>
        <w:rPr>
          <w:sz w:val="22"/>
          <w:szCs w:val="22"/>
        </w:rPr>
        <w:t>.   Свод законов,  не относящийся к Московскому государству:</w:t>
      </w:r>
    </w:p>
    <w:p>
      <w:pPr>
        <w:pStyle w:val="Normal"/>
        <w:ind w:left="720" w:right="105" w:hanging="0"/>
        <w:jc w:val="both"/>
        <w:rPr/>
      </w:pPr>
      <w:r>
        <w:rPr>
          <w:sz w:val="22"/>
          <w:szCs w:val="22"/>
        </w:rPr>
        <w:t xml:space="preserve">а) Судебник Ива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;</w:t>
      </w:r>
    </w:p>
    <w:p>
      <w:pPr>
        <w:pStyle w:val="Normal"/>
        <w:ind w:left="720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>б) Русская Правда;</w:t>
      </w:r>
    </w:p>
    <w:p>
      <w:pPr>
        <w:pStyle w:val="Normal"/>
        <w:ind w:left="720" w:right="105" w:hanging="0"/>
        <w:jc w:val="both"/>
        <w:rPr/>
      </w:pPr>
      <w:r>
        <w:rPr>
          <w:sz w:val="22"/>
          <w:szCs w:val="22"/>
        </w:rPr>
        <w:t xml:space="preserve">в) Судебник Ива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;</w:t>
      </w:r>
    </w:p>
    <w:p>
      <w:pPr>
        <w:pStyle w:val="Normal"/>
        <w:ind w:left="720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>г) Соборное Уложение.</w:t>
      </w:r>
    </w:p>
    <w:p>
      <w:pPr>
        <w:pStyle w:val="Normal"/>
        <w:ind w:left="720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05" w:hanging="284"/>
        <w:jc w:val="both"/>
        <w:rPr>
          <w:sz w:val="22"/>
          <w:szCs w:val="22"/>
        </w:rPr>
      </w:pPr>
      <w:r>
        <w:rPr>
          <w:sz w:val="22"/>
          <w:szCs w:val="22"/>
        </w:rPr>
        <w:t>2.   Избранная рада – это:</w:t>
      </w:r>
    </w:p>
    <w:p>
      <w:pPr>
        <w:pStyle w:val="Normal"/>
        <w:ind w:left="720" w:right="105" w:hanging="0"/>
        <w:jc w:val="both"/>
        <w:rPr/>
      </w:pPr>
      <w:r>
        <w:rPr>
          <w:sz w:val="22"/>
          <w:szCs w:val="22"/>
        </w:rPr>
        <w:t xml:space="preserve">а) круг ближайших советников Ива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;</w:t>
      </w:r>
    </w:p>
    <w:p>
      <w:pPr>
        <w:pStyle w:val="Normal"/>
        <w:ind w:left="720" w:right="105" w:hanging="0"/>
        <w:jc w:val="both"/>
        <w:rPr/>
      </w:pPr>
      <w:r>
        <w:rPr>
          <w:sz w:val="22"/>
          <w:szCs w:val="22"/>
        </w:rPr>
        <w:t xml:space="preserve">б) кружок близких друзей Александ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Normal"/>
        <w:ind w:left="720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ародное собрание;</w:t>
      </w:r>
    </w:p>
    <w:p>
      <w:pPr>
        <w:pStyle w:val="Normal"/>
        <w:ind w:left="720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>г) польский парламент.</w:t>
      </w:r>
    </w:p>
    <w:p>
      <w:pPr>
        <w:pStyle w:val="Normal"/>
        <w:ind w:left="720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>3.   К эпохе дворцовых переворотов относится:</w:t>
      </w:r>
    </w:p>
    <w:p>
      <w:pPr>
        <w:pStyle w:val="Normal"/>
        <w:ind w:left="720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>а) принятие Жалованной грамоты городам;</w:t>
      </w:r>
    </w:p>
    <w:p>
      <w:pPr>
        <w:pStyle w:val="Normal"/>
        <w:ind w:left="720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>б) разделение территории страны на губернии;</w:t>
      </w:r>
    </w:p>
    <w:p>
      <w:pPr>
        <w:pStyle w:val="Normal"/>
        <w:ind w:left="720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оздание Верховного тайного совета;</w:t>
      </w:r>
    </w:p>
    <w:p>
      <w:pPr>
        <w:pStyle w:val="Normal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) учреждение министерств.</w:t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>4.   Император, в правление которого было составлено «Введение к Уложению государственных законов»:</w:t>
      </w:r>
    </w:p>
    <w:p>
      <w:pPr>
        <w:pStyle w:val="Normal"/>
        <w:ind w:left="708" w:right="105" w:hanging="0"/>
        <w:jc w:val="both"/>
        <w:rPr/>
      </w:pPr>
      <w:r>
        <w:rPr>
          <w:sz w:val="22"/>
          <w:szCs w:val="22"/>
        </w:rPr>
        <w:t xml:space="preserve">а) Александ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Normal"/>
        <w:ind w:left="708" w:right="105" w:hanging="0"/>
        <w:jc w:val="both"/>
        <w:rPr/>
      </w:pPr>
      <w:r>
        <w:rPr>
          <w:sz w:val="22"/>
          <w:szCs w:val="22"/>
        </w:rPr>
        <w:t xml:space="preserve">б) Никола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Normal"/>
        <w:ind w:left="708" w:right="105" w:hanging="0"/>
        <w:jc w:val="both"/>
        <w:rPr/>
      </w:pPr>
      <w:r>
        <w:rPr>
          <w:sz w:val="22"/>
          <w:szCs w:val="22"/>
        </w:rPr>
        <w:t xml:space="preserve">в) Александр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;</w:t>
      </w:r>
    </w:p>
    <w:p>
      <w:pPr>
        <w:pStyle w:val="Normal"/>
        <w:ind w:left="708" w:right="105" w:hanging="0"/>
        <w:jc w:val="both"/>
        <w:rPr/>
      </w:pPr>
      <w:r>
        <w:rPr>
          <w:sz w:val="22"/>
          <w:szCs w:val="22"/>
        </w:rPr>
        <w:t xml:space="preserve">г) Александр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 xml:space="preserve">5.   В период первой русской революции:   </w:t>
      </w:r>
    </w:p>
    <w:p>
      <w:pPr>
        <w:pStyle w:val="Normal"/>
        <w:ind w:left="708" w:right="105" w:hanging="0"/>
        <w:jc w:val="both"/>
        <w:rPr/>
      </w:pPr>
      <w:r>
        <w:rPr>
          <w:sz w:val="22"/>
          <w:szCs w:val="22"/>
        </w:rPr>
        <w:t>а) была провозглашена теория «официальной народности»;</w:t>
      </w:r>
    </w:p>
    <w:p>
      <w:pPr>
        <w:pStyle w:val="Normal"/>
        <w:ind w:left="708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>б) началась реформа Столыпина;</w:t>
      </w:r>
    </w:p>
    <w:p>
      <w:pPr>
        <w:pStyle w:val="Normal"/>
        <w:ind w:left="708" w:right="105" w:hanging="0"/>
        <w:jc w:val="both"/>
        <w:rPr/>
      </w:pPr>
      <w:r>
        <w:rPr>
          <w:sz w:val="22"/>
          <w:szCs w:val="22"/>
        </w:rPr>
        <w:t>в) была введена всеобщая воинская обязанность;</w:t>
      </w:r>
    </w:p>
    <w:p>
      <w:pPr>
        <w:pStyle w:val="Normal"/>
        <w:ind w:left="708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>г) был образован Временный комитет Государственной думы.</w:t>
      </w:r>
    </w:p>
    <w:p>
      <w:pPr>
        <w:pStyle w:val="Normal"/>
        <w:ind w:left="708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 xml:space="preserve">6.   Дата созыв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ъезда Советов:</w:t>
      </w:r>
    </w:p>
    <w:p>
      <w:pPr>
        <w:pStyle w:val="Normal"/>
        <w:ind w:left="708" w:right="105" w:hanging="0"/>
        <w:jc w:val="both"/>
        <w:rPr/>
      </w:pPr>
      <w:r>
        <w:rPr>
          <w:sz w:val="22"/>
          <w:szCs w:val="22"/>
        </w:rPr>
        <w:t>а) 25 октября 1917 г.;</w:t>
      </w:r>
    </w:p>
    <w:p>
      <w:pPr>
        <w:pStyle w:val="Normal"/>
        <w:ind w:left="708" w:right="105" w:hanging="0"/>
        <w:jc w:val="both"/>
        <w:rPr/>
      </w:pPr>
      <w:r>
        <w:rPr>
          <w:sz w:val="22"/>
          <w:szCs w:val="22"/>
        </w:rPr>
        <w:t>б) 9 января 1905 г.;</w:t>
      </w:r>
    </w:p>
    <w:p>
      <w:pPr>
        <w:pStyle w:val="Normal"/>
        <w:ind w:left="708" w:right="105" w:hanging="0"/>
        <w:jc w:val="both"/>
        <w:rPr/>
      </w:pPr>
      <w:r>
        <w:rPr>
          <w:sz w:val="22"/>
          <w:szCs w:val="22"/>
        </w:rPr>
        <w:t>в) 3 июня 1907 г.;</w:t>
      </w:r>
    </w:p>
    <w:p>
      <w:pPr>
        <w:pStyle w:val="Normal"/>
        <w:ind w:left="708" w:right="105" w:hanging="0"/>
        <w:jc w:val="both"/>
        <w:rPr/>
      </w:pPr>
      <w:r>
        <w:rPr>
          <w:sz w:val="22"/>
          <w:szCs w:val="22"/>
        </w:rPr>
        <w:t>г) 5 января 1918 г.</w:t>
      </w:r>
    </w:p>
    <w:p>
      <w:pPr>
        <w:pStyle w:val="Normal"/>
        <w:ind w:left="708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>7.   Промышленный переворот – это:</w:t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ab/>
        <w:t>а) распространение мануфактур;</w:t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ab/>
        <w:t>б) появление монополий;</w:t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ab/>
        <w:t>в) переход от мануфактуры к фабрике;</w:t>
      </w:r>
    </w:p>
    <w:p>
      <w:pPr>
        <w:pStyle w:val="Normal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индустриализация.</w:t>
      </w:r>
    </w:p>
    <w:p>
      <w:pPr>
        <w:pStyle w:val="Normal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>8.   С выступлением чехословацкого корпуса связывают:</w:t>
      </w:r>
    </w:p>
    <w:p>
      <w:pPr>
        <w:pStyle w:val="Normal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роспуск Учредительного собрания;</w:t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ab/>
        <w:t>б) начало Гражданской войны;</w:t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ab/>
        <w:t>в) переход к новой экономической политике;</w:t>
      </w:r>
    </w:p>
    <w:p>
      <w:pPr>
        <w:pStyle w:val="Normal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начало советско-польской войны.</w:t>
      </w:r>
    </w:p>
    <w:p>
      <w:pPr>
        <w:pStyle w:val="Normal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 xml:space="preserve">9.   Даты, относящиеся к советским пятилеткам: </w:t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ab/>
        <w:t>а) 1928-1932 гг.;</w:t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ab/>
        <w:t>б) 1953-1964 гг.;</w:t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ab/>
        <w:t>в) 1964-1985 гг.;</w:t>
      </w:r>
    </w:p>
    <w:p>
      <w:pPr>
        <w:pStyle w:val="Normal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) 1985-1991 гг.</w:t>
      </w:r>
    </w:p>
    <w:p>
      <w:pPr>
        <w:pStyle w:val="Normal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>10.  От имени СССР Заключительный акт СБСЕ подписал:</w:t>
      </w:r>
    </w:p>
    <w:p>
      <w:pPr>
        <w:pStyle w:val="Normal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Н.С.  Хрущев;</w:t>
      </w:r>
    </w:p>
    <w:p>
      <w:pPr>
        <w:pStyle w:val="Normal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Л.И. Брежнев;</w:t>
      </w:r>
    </w:p>
    <w:p>
      <w:pPr>
        <w:pStyle w:val="Normal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) Ю.В. Андропов;</w:t>
      </w:r>
    </w:p>
    <w:p>
      <w:pPr>
        <w:pStyle w:val="Normal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М.С. Горбачев.</w:t>
      </w:r>
      <w:r>
        <w:br w:type="page"/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ание 2                                                     </w:t>
      </w:r>
      <w:r>
        <w:rPr>
          <w:sz w:val="18"/>
          <w:szCs w:val="18"/>
        </w:rPr>
        <w:t xml:space="preserve"> Вариант 8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1.   Укажите период существования Киевской Руси (века)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2.   Запишите цифры согласно хронологической последовательности событий:</w:t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восстание декабристов;</w:t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тмена гетманства на Украине;</w:t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Ливонская война;</w:t>
      </w:r>
    </w:p>
    <w:p>
      <w:pPr>
        <w:pStyle w:val="Normal"/>
        <w:ind w:right="105" w:hanging="0"/>
        <w:jc w:val="both"/>
        <w:rPr/>
      </w:pPr>
      <w:r>
        <w:rPr>
          <w:sz w:val="24"/>
          <w:szCs w:val="24"/>
        </w:rPr>
        <w:tab/>
        <w:t>4) стрелецкий бунт («хованщина»);</w:t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учреждение патриаршества в России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3.   Какой век вошел в российскую историю как «бунташный»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4.   Распределите события по периодам согласно хронологической последовательности: в группу А — события, связанные с правлением Николая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; в группу Б — события, связанные с правлением Александр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судебная реформ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учреждение земств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соз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тделения;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издание «чугунного» устав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создание «Народной воли»;</w:t>
      </w:r>
    </w:p>
    <w:p>
      <w:pPr>
        <w:pStyle w:val="Normal"/>
        <w:ind w:right="56" w:hanging="0"/>
        <w:jc w:val="both"/>
        <w:rPr/>
      </w:pPr>
      <w:r>
        <w:rPr/>
        <w:tab/>
        <w:t>6) реформа государственной деревн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920"/>
        <w:gridCol w:w="1548"/>
        <w:gridCol w:w="1765"/>
        <w:gridCol w:w="1763"/>
        <w:gridCol w:w="1526"/>
      </w:tblGrid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Группа А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Б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5.   Какая война ускорила начало Февральской революции? (Укажите название войны и годы)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>6.   Укажите даты всех созывов Государственной думы  Российской империи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5" w:hanging="0"/>
        <w:jc w:val="both"/>
        <w:rPr/>
      </w:pPr>
      <w:r>
        <w:rPr>
          <w:sz w:val="24"/>
          <w:szCs w:val="24"/>
        </w:rPr>
        <w:t xml:space="preserve">7.   Соотнесите события и годы: </w:t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новая экономическая политика;</w:t>
        <w:tab/>
        <w:tab/>
        <w:t xml:space="preserve">            А) 1999;</w:t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индустриализация;</w:t>
        <w:tab/>
        <w:tab/>
        <w:t xml:space="preserve">                        Б) 1991;</w:t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застой;</w:t>
        <w:tab/>
        <w:tab/>
        <w:tab/>
        <w:t xml:space="preserve">                                    В) 1932;</w:t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перестройка.</w:t>
        <w:tab/>
        <w:tab/>
        <w:t xml:space="preserve">                                    Г) 1982;</w:t>
      </w:r>
    </w:p>
    <w:p>
      <w:pPr>
        <w:pStyle w:val="Normal"/>
        <w:ind w:right="105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Д) 1927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>8.   Какое название получила политика  США в годы Второй мировой войны, направленная на передачу взаймы или в аренду вооружения, боеприпасов, продовольствия и иных товаров странам, сражающимся против Германии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  Расшифруйте аббревиатуры: </w:t>
      </w:r>
    </w:p>
    <w:p>
      <w:pPr>
        <w:pStyle w:val="Normal"/>
        <w:ind w:left="1080" w:right="105"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НК –   ______________________________________________</w:t>
      </w:r>
    </w:p>
    <w:p>
      <w:pPr>
        <w:pStyle w:val="Normal"/>
        <w:ind w:left="720" w:right="105" w:firstLine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ЭВ –   ______________________________________________</w:t>
      </w:r>
    </w:p>
    <w:p>
      <w:pPr>
        <w:pStyle w:val="Normal"/>
        <w:ind w:left="1440"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ВД –   ______________________________________________  </w:t>
      </w:r>
    </w:p>
    <w:p>
      <w:pPr>
        <w:pStyle w:val="Normal"/>
        <w:ind w:left="1440"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ЦИК –    ______________________________________________</w:t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5" w:hanging="0"/>
        <w:jc w:val="both"/>
        <w:rPr/>
      </w:pPr>
      <w:r>
        <w:rPr>
          <w:sz w:val="24"/>
          <w:szCs w:val="24"/>
        </w:rPr>
        <w:t>10. Сколько раз проходили выборы Президента РФ? (Укажите даты.)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ание 3                                                 </w:t>
      </w:r>
      <w:r>
        <w:rPr>
          <w:sz w:val="18"/>
          <w:szCs w:val="18"/>
        </w:rPr>
        <w:t xml:space="preserve"> Вариант 8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Прочтите отрывок из исторического источника и кратко ответьте на вопросы. Ответы предполагают использование информации из источника, а также применение знаний по курсу истории в целом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С образованием Содружества Независимых Государств Союз Советских Социалистических Республик прекращает свое существование. Государства —  участники Содружества гарантируют в соответствии со своими конституционными процедурами выполнение международных обязательств, вытекающих из договоров и соглашений бывшего Союза ССР».</w:t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документ, из которого приведен фрагмент.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ие официальные лица (фамилии и должности) и когда (день, месяц и год) подписали этот документ?</w:t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вы были последствия данного решения?</w:t>
      </w:r>
    </w:p>
    <w:p>
      <w:pPr>
        <w:pStyle w:val="Normal"/>
        <w:jc w:val="center"/>
        <w:rPr/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Контрольная работа – обязательная форма отчетности студента по курсу  «История». Самостоятельно выполненная контрольная работа должна быть сдана студентом не позднее, чем за две недели до начала сессии. </w:t>
        <w:tab/>
        <w:t>Контрольная работа, представленная с нарушением указанных сроков, оценивается «не зачтено»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Контрольная работа состоит из трех заданий. Первое задание представляет собой тест, в котором нужно аккуратно ручкой обвести номер правильного ответа (или подчеркнуть правильный вариант ответа). Каждый из 10 вопросов может иметь только один правильный вариант ответ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торое задание представляет собой открытые вопросы, на которые нужно дать  четкие ответы в виде слов, порядка цифр (букв) или правильного соотнесения цифр и букв (например: 1А2Д3В4Б)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 задание сформулировано по фрагменту текста исторического источника, приведенного в самой контрольной  работе, и включает в себя  три вопроса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ная контрольная работа должна состоять из следующих прочно скрепленных листов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держание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выполненный тест (задание первое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ответы на вопросы (задание второе)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- рукописные ответы на вопросы по предложенному фрагменту текста (задание третье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писок использованной литературы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пяти и более ошибочных ответов (в сумме независимо от вида задания) или в случае невыполнении одного из трех заданий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выставлении экзаменационной оценки преподаватель может учесть качество выполнения контрольной работы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Контрольная работа составлена в основном на базе учебного пособия для студентов заочной формы обучения «Отечественная история: вопросы и ответы» (Магнитогорск, ГОУ ВПО «МГТУ»). Но для ответов на некоторые вопросы следует обратиться и к другим учебникам.   </w:t>
      </w:r>
    </w:p>
    <w:p>
      <w:pPr>
        <w:pStyle w:val="Style101"/>
        <w:widowControl/>
        <w:numPr>
          <w:ilvl w:val="0"/>
          <w:numId w:val="17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История России: Учебник для студентов вузов/ А.С. Орлов, В.А. Гергиев, Н.Г. Гергиев, Т.А. Сивохина. МГУ, ист. фак., 3-е изд. Перераб. и доп. М., 2009. 525 с. </w:t>
      </w:r>
    </w:p>
    <w:p>
      <w:pPr>
        <w:pStyle w:val="Style101"/>
        <w:widowControl/>
        <w:numPr>
          <w:ilvl w:val="0"/>
          <w:numId w:val="17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для технических вузов А.А. Чернобаева, И.Е. Горелов, М.Н. Зуев и др. Под ред М.Н. Зуева и А.А. Чернобаева. 2-е изд. Перераб. и доп. М., 2009.</w:t>
      </w:r>
    </w:p>
    <w:p>
      <w:pPr>
        <w:pStyle w:val="Style101"/>
        <w:widowControl/>
        <w:numPr>
          <w:ilvl w:val="0"/>
          <w:numId w:val="17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Россия в мировой цивилизации. Учебные пособия: Семеникова Л.И. Россия в мировом сообществе цивилизации. М.. 2007. </w:t>
      </w:r>
    </w:p>
    <w:p>
      <w:pPr>
        <w:pStyle w:val="Style101"/>
        <w:widowControl/>
        <w:numPr>
          <w:ilvl w:val="0"/>
          <w:numId w:val="17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.Мунчаев Ш.М.  М., 2008. 777с.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Контрольная работа сдается в аудиторию 479  (график работы: с 8.00 до 17.00; перерыв: с 12.00 до 13.00; суббота: с 8.00 до 13.00; выходной – воскресенье). Информацию о результатах проверки контрольной работы можно получить через две недели после ее сдачи в аудиторию 479 или по телефону: 29-85-91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Экзаменационные вопросы по курсу «История» для студентов </w:t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заочной формы обуч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1. Киевская Русь в </w:t>
      </w:r>
      <w:r>
        <w:rPr>
          <w:sz w:val="24"/>
          <w:szCs w:val="24"/>
        </w:rPr>
        <w:t xml:space="preserve">IX -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>в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. Русь в X</w:t>
      </w:r>
      <w:r>
        <w:rPr>
          <w:sz w:val="24"/>
          <w:szCs w:val="24"/>
        </w:rPr>
        <w:t xml:space="preserve">II - XV </w:t>
      </w:r>
      <w:r>
        <w:rPr>
          <w:spacing w:val="2"/>
          <w:sz w:val="24"/>
          <w:szCs w:val="24"/>
        </w:rPr>
        <w:t>вв.</w:t>
      </w:r>
    </w:p>
    <w:p>
      <w:pPr>
        <w:pStyle w:val="Normal"/>
        <w:tabs>
          <w:tab w:val="clear" w:pos="708"/>
          <w:tab w:val="left" w:pos="480" w:leader="none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3. Россия в X</w:t>
      </w:r>
      <w:r>
        <w:rPr>
          <w:sz w:val="24"/>
          <w:szCs w:val="24"/>
        </w:rPr>
        <w:t xml:space="preserve">VI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4. XV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век в истории России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5. Россия в первой четверти X</w:t>
      </w:r>
      <w:r>
        <w:rPr>
          <w:sz w:val="24"/>
          <w:szCs w:val="24"/>
        </w:rPr>
        <w:t xml:space="preserve">VIII </w:t>
      </w:r>
      <w:r>
        <w:rPr>
          <w:spacing w:val="2"/>
          <w:sz w:val="24"/>
          <w:szCs w:val="24"/>
        </w:rPr>
        <w:t>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6. Россия в середине - второй половине </w:t>
      </w:r>
      <w:r>
        <w:rPr>
          <w:sz w:val="24"/>
          <w:szCs w:val="24"/>
        </w:rPr>
        <w:t xml:space="preserve">XVIII </w:t>
      </w:r>
      <w:r>
        <w:rPr>
          <w:spacing w:val="2"/>
          <w:sz w:val="24"/>
          <w:szCs w:val="24"/>
        </w:rPr>
        <w:t xml:space="preserve">в. 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>7. Россия в первой четверти X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 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8. Россия во второй четверти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9. Россия во второй половине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Россия в начале ХХ в. Первая русская революция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Революционный процесс в России в 1917 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Советское государство в период с октября 1917 г. до конца 1920 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СССР в конце 1920-х - 1930-е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. Советский Союз в период Второй мировой и Великой Отечественной войн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. СССР в послевоенный период (1945 - 1953 гг.)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6. Развитие СССР в 1953 - 1964 гг. 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СССР в период 1964 - 1985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Перестройка в СССР (1985 - 1991 гг.)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Российская государственной в 1990-1993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 Российская Федерация в середине 1990-х - начало 2000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Бузуверова Н.В., Дьяченко М.Е. Отечественная история: вопросы и ответы. Учебное пособие. Магнитогорск: ГОУ ВПО «МГТУ»,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Мунчаев Ш.М., Устинов В.М. История России. Учебник для вузов. М.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X</w:t>
      </w:r>
      <w:r>
        <w:rPr/>
        <w:t xml:space="preserve"> в.: Учебное пособие для студентов вузов. М.,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 «Истор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9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ание 1                                                      </w:t>
      </w:r>
      <w:r>
        <w:rPr>
          <w:sz w:val="18"/>
          <w:szCs w:val="18"/>
        </w:rPr>
        <w:t xml:space="preserve"> Вариант 9</w:t>
      </w:r>
    </w:p>
    <w:p>
      <w:pPr>
        <w:pStyle w:val="Heading"/>
        <w:ind w:right="56" w:hanging="0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sz w:val="22"/>
          <w:szCs w:val="22"/>
        </w:rPr>
        <w:t>Дата принятия Русью христианства:</w:t>
      </w:r>
    </w:p>
    <w:p>
      <w:pPr>
        <w:pStyle w:val="Normal"/>
        <w:ind w:left="720" w:right="-1" w:hanging="0"/>
        <w:jc w:val="both"/>
        <w:rPr/>
      </w:pPr>
      <w:r>
        <w:rPr>
          <w:sz w:val="22"/>
          <w:szCs w:val="22"/>
        </w:rPr>
        <w:t>а) 862 г.;</w:t>
      </w:r>
    </w:p>
    <w:p>
      <w:pPr>
        <w:pStyle w:val="Normal"/>
        <w:ind w:left="720" w:right="-1" w:hanging="0"/>
        <w:jc w:val="both"/>
        <w:rPr/>
      </w:pPr>
      <w:r>
        <w:rPr>
          <w:sz w:val="22"/>
          <w:szCs w:val="22"/>
        </w:rPr>
        <w:t>б) 988 г.;</w:t>
      </w:r>
    </w:p>
    <w:p>
      <w:pPr>
        <w:pStyle w:val="Normal"/>
        <w:ind w:left="720" w:right="-1" w:hanging="0"/>
        <w:jc w:val="both"/>
        <w:rPr/>
      </w:pPr>
      <w:r>
        <w:rPr>
          <w:sz w:val="22"/>
          <w:szCs w:val="22"/>
        </w:rPr>
        <w:t>в) 1015 г.;</w:t>
      </w:r>
    </w:p>
    <w:p>
      <w:pPr>
        <w:pStyle w:val="Normal"/>
        <w:ind w:left="720" w:right="-1" w:hanging="0"/>
        <w:jc w:val="both"/>
        <w:rPr/>
      </w:pPr>
      <w:r>
        <w:rPr>
          <w:sz w:val="22"/>
          <w:szCs w:val="22"/>
        </w:rPr>
        <w:t>г) 1113 г.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sz w:val="22"/>
          <w:szCs w:val="22"/>
        </w:rPr>
        <w:t xml:space="preserve">Княжество, вокруг которого началось складывание централизованного  русского государства в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веке: 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Рязанское;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осковское;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Киевское;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) Тверское.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   Монгольский хан, возглавивший поход на Русь в 1237 году: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Чингисхан;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Батый;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Мамай;</w:t>
      </w:r>
    </w:p>
    <w:p>
      <w:pPr>
        <w:pStyle w:val="Normal"/>
        <w:ind w:left="720" w:right="-1" w:hanging="0"/>
        <w:jc w:val="both"/>
        <w:rPr/>
      </w:pPr>
      <w:r>
        <w:rPr>
          <w:sz w:val="22"/>
          <w:szCs w:val="22"/>
        </w:rPr>
        <w:t>г) Ахмат.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4.   Свод законов,  принятый позже всех остальных: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оборное Уложение;</w:t>
      </w:r>
    </w:p>
    <w:p>
      <w:pPr>
        <w:pStyle w:val="Normal"/>
        <w:ind w:left="720" w:right="-1" w:hanging="0"/>
        <w:jc w:val="both"/>
        <w:rPr/>
      </w:pPr>
      <w:r>
        <w:rPr>
          <w:sz w:val="22"/>
          <w:szCs w:val="22"/>
        </w:rPr>
        <w:t>б) Судебник, установивший Юрьев день;</w:t>
      </w:r>
    </w:p>
    <w:p>
      <w:pPr>
        <w:pStyle w:val="Normal"/>
        <w:ind w:left="720" w:right="-1" w:hanging="0"/>
        <w:jc w:val="both"/>
        <w:rPr/>
      </w:pPr>
      <w:r>
        <w:rPr>
          <w:sz w:val="22"/>
          <w:szCs w:val="22"/>
        </w:rPr>
        <w:t>в) Русская Правда;</w:t>
      </w:r>
    </w:p>
    <w:p>
      <w:pPr>
        <w:pStyle w:val="Normal"/>
        <w:ind w:left="720" w:right="-1" w:hanging="0"/>
        <w:jc w:val="both"/>
        <w:rPr/>
      </w:pPr>
      <w:r>
        <w:rPr>
          <w:sz w:val="22"/>
          <w:szCs w:val="22"/>
        </w:rPr>
        <w:t xml:space="preserve">г)  Судебник Ива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5.   Учреждения, заменившие приказы: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коллегии;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инистерства;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земства;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) думы.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6.   Событие, в результате которого в стране была создана Государственная дума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революция 1905-1907 гг.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Февральская революция 1917 г.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) Октябрьская революция 1917 г.;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  <w:t>г) Гражданская войн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7.   Последствие политики «военного коммунизма»: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  <w:t>а) промышленный рост;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  <w:t>б) повышение уровня жизни населения;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  <w:t>в) сокращение посевных площадей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снижение темпов инфляции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8.   Последствие реформы политической системы СССР в период перестройки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учреждение Государственного Совета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разрешение проблем межнациональных отношений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) укрепление КПСС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становление многопартийности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9.   Орган, созданный в период «августовского путча» в 1991 году: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  <w:t xml:space="preserve">а) СЭВ;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ОВД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) ГКЧП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СБ РФ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0.  Председатель Правительства РФ в 1990-е годы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М. Касьянов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Е. Примаков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) И. Иванов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Б. Немцов.</w:t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ание 2                                                      </w:t>
      </w:r>
      <w:r>
        <w:rPr>
          <w:sz w:val="18"/>
          <w:szCs w:val="18"/>
        </w:rPr>
        <w:t xml:space="preserve"> Вариант 9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1.   Укажите хронологические рамки периода раздробленности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2.   Соотнесите даты и  события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съезд князей в Любече;</w:t>
        <w:tab/>
        <w:tab/>
        <w:tab/>
        <w:t>А)  988 г.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начало крещения Руси;</w:t>
        <w:tab/>
        <w:tab/>
        <w:tab/>
        <w:t>Б)  1598 г.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начало Крымской войны;</w:t>
        <w:tab/>
        <w:tab/>
        <w:tab/>
        <w:t>В)  1097 г.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конец княжения Ивана Калиты;</w:t>
        <w:tab/>
        <w:tab/>
        <w:t>Г)  1853 г.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ресечение династии Рюриковичей.</w:t>
        <w:tab/>
        <w:t>Д)  1340 г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события, произошедшие в указанные годы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1380 г. – _____________________________________________________________________</w:t>
      </w:r>
    </w:p>
    <w:p>
      <w:pPr>
        <w:pStyle w:val="Normal"/>
        <w:numPr>
          <w:ilvl w:val="0"/>
          <w:numId w:val="35"/>
        </w:numPr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1480 г. – _____________________________________________________________________</w:t>
      </w:r>
    </w:p>
    <w:p>
      <w:pPr>
        <w:pStyle w:val="Normal"/>
        <w:numPr>
          <w:ilvl w:val="0"/>
          <w:numId w:val="35"/>
        </w:numPr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1721 г. – _____________________________________________________________________</w:t>
      </w:r>
    </w:p>
    <w:p>
      <w:pPr>
        <w:pStyle w:val="Normal"/>
        <w:numPr>
          <w:ilvl w:val="0"/>
          <w:numId w:val="35"/>
        </w:numPr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1861 г. – ____________________________________________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4.  Распределите события по периодам согласно хронологической последовательности: в группу А – события, связанные с правлением Ива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; в группу Б – события, связанные с правлением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инятие указа о единонаследии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причнин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Ливонская войн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учреждение Сенат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создание регулярной армии;</w:t>
      </w:r>
    </w:p>
    <w:p>
      <w:pPr>
        <w:pStyle w:val="Normal"/>
        <w:ind w:right="56" w:hanging="0"/>
        <w:jc w:val="both"/>
        <w:rPr/>
      </w:pPr>
      <w:r>
        <w:rPr/>
        <w:tab/>
        <w:t>6) реформы Избранной рады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4"/>
        <w:gridCol w:w="1543"/>
        <w:gridCol w:w="1770"/>
        <w:gridCol w:w="1768"/>
        <w:gridCol w:w="1530"/>
      </w:tblGrid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А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Б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5.   Какой монарх и почему вошел в историю как «Освободитель»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6.   Закончите предложение: «Перемены в социальной и культурной жизни СССР, наметившиеся после смерти И. Сталина, стали обозначаться термином …»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7.   Какие процессы определили название: «шоковая терапия»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8.  Установите соответствие между датами и событиями:</w:t>
      </w:r>
    </w:p>
    <w:p>
      <w:pPr>
        <w:pStyle w:val="Normal"/>
        <w:numPr>
          <w:ilvl w:val="0"/>
          <w:numId w:val="6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18 г.;   </w:t>
        <w:tab/>
        <w:t>А) полоса дипломатического признания СССР;</w:t>
      </w:r>
    </w:p>
    <w:p>
      <w:pPr>
        <w:pStyle w:val="Normal"/>
        <w:numPr>
          <w:ilvl w:val="0"/>
          <w:numId w:val="6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22 г.;   </w:t>
        <w:tab/>
        <w:t>Б) Карибский кризис;</w:t>
      </w:r>
    </w:p>
    <w:p>
      <w:pPr>
        <w:pStyle w:val="Normal"/>
        <w:numPr>
          <w:ilvl w:val="0"/>
          <w:numId w:val="6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24 г.;   </w:t>
        <w:tab/>
        <w:t>В) Договор об образовании СССР;</w:t>
      </w:r>
    </w:p>
    <w:p>
      <w:pPr>
        <w:pStyle w:val="Normal"/>
        <w:numPr>
          <w:ilvl w:val="0"/>
          <w:numId w:val="6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39 г.  </w:t>
        <w:tab/>
        <w:t>Г) Брестский мир;</w:t>
      </w:r>
    </w:p>
    <w:p>
      <w:pPr>
        <w:pStyle w:val="Normal"/>
        <w:ind w:left="1440" w:right="56" w:firstLine="720"/>
        <w:jc w:val="both"/>
        <w:rPr/>
      </w:pPr>
      <w:r>
        <w:rPr>
          <w:sz w:val="24"/>
          <w:szCs w:val="24"/>
        </w:rPr>
        <w:t xml:space="preserve">Д) пакт Молотова – Риббентропа.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9.   При каком руководителе СССР произошла Чернобыльская авария?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0. Какое событие в истории Российской Федерации произошло 31 декабря 1999 года?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Задание 3                                                </w:t>
      </w:r>
      <w:r>
        <w:rPr>
          <w:sz w:val="18"/>
          <w:szCs w:val="18"/>
        </w:rPr>
        <w:t xml:space="preserve"> Вариант 9</w:t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Прочтите отрывок из исторического источника и кратко ответьте на вопросы. Ответы предполагают использование информации из источника, а также применение знаний по курсу истории в целом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С одной стороны, в период правления … мы добились огромных успехов в космонавтике, опередив здесь на какое-то время весь мир. С другой – продолжалось заигрывание с лысенковщиной, по-прежнему тормозилось развитие биологии, планировалась бессмысленная и безграмотная реформа русского языка и даже ликвидация Академии наук. Какие-то его действия были умными и прозорливыми, как, например, в решении жилищной проблемы путем строительства уродливых блочных и панельных домов, в которых, однако, миллионы людей получили пусть плохие, неудобные, но отдельные квартиры. Другие – как, скажем, нелепые и стоившие стольких жертв попытки «догнать и перегнать Америку», ликвидировать приусадебные хозяйства, собственных коров и т.д., провозглашение грядущего коммунизма через двадцать лет, явно не создавали надежды на дальнейшее развитие антисталинской политики».</w:t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1. Назовите фамилию руководителя, о котором идет речь, годы его руководства страной и  занимаемые должности.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 xml:space="preserve">2. Какие его преобразования имели положительные последствия? </w:t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3. Каковы были причины неудач его политики?</w:t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276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Контрольная работа – обязательная форма отчетности студента по курсу  «История». Самостоятельно выполненная контрольная работа должна быть сдана студентом не позднее, чем за две недели до начала сессии. </w:t>
        <w:tab/>
        <w:t>Контрольная работа, представленная с нарушением указанных сроков, оценивается «не зачтено»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Контрольная работа состоит из трех заданий. Первое задание представляет собой тест, в котором нужно аккуратно ручкой обвести номер правильного ответа (или подчеркнуть правильный вариант ответа). Каждый из 10 вопросов может иметь только один правильный вариант ответ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торое задание представляет собой открытые вопросы, на которые нужно дать  четкие ответы в виде слов, порядка цифр (букв) или правильного соотнесения цифр и букв (например: 1А2Д3В4Б)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 задание сформулировано по фрагменту текста исторического источника, приведенного в самой контрольной  работе, и включает в себя  три вопроса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ная контрольная работа должна состоять из следующих прочно скрепленных листов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держание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выполненный тест (задание первое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ответы на вопросы (задание второе)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- рукописные ответы на вопросы по предложенному фрагменту текста (задание третье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писок использованной литературы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пяти и более ошибочных ответов (в сумме независимо от вида задания) или в случае невыполнении одного из трех заданий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выставлении экзаменационной оценки преподаватель может учесть качество выполнения контрольной работы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Контрольная работа составлена в основном на базе учебного пособия для студентов заочной формы обучения «Отечественная история: вопросы и ответы» (Магнитогорск, ГОУ ВПО «МГТУ»). Но для ответов на некоторые вопросы следует обратиться и к другим учебникам.   </w:t>
      </w:r>
    </w:p>
    <w:p>
      <w:pPr>
        <w:pStyle w:val="Style101"/>
        <w:widowControl/>
        <w:numPr>
          <w:ilvl w:val="0"/>
          <w:numId w:val="28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История России: Учебник для студентов вузов/ А.С. Орлов, В.А. Гергиев, Н.Г. Гергиев, Т.А. Сивохина. МГУ, ист. фак., 3-е изд. Перераб. и доп. М., 2009. 525 с. </w:t>
      </w:r>
    </w:p>
    <w:p>
      <w:pPr>
        <w:pStyle w:val="Style101"/>
        <w:widowControl/>
        <w:numPr>
          <w:ilvl w:val="0"/>
          <w:numId w:val="28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для технических вузов А.А. Чернобаева, И.Е. Горелов, М.Н. Зуев и др. Под ред М.Н. Зуева и А.А. Чернобаева. 2-е изд. Перераб. и доп. М., 2009.</w:t>
      </w:r>
    </w:p>
    <w:p>
      <w:pPr>
        <w:pStyle w:val="Style101"/>
        <w:widowControl/>
        <w:numPr>
          <w:ilvl w:val="0"/>
          <w:numId w:val="28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Россия в мировой цивилизации. Учебные пособия: Семеникова Л.И. Россия в мировом сообществе цивилизации. М.. 2007. </w:t>
      </w:r>
    </w:p>
    <w:p>
      <w:pPr>
        <w:pStyle w:val="Style101"/>
        <w:widowControl/>
        <w:numPr>
          <w:ilvl w:val="0"/>
          <w:numId w:val="28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.Мунчаев Ш.М.  М., 2008. 777с.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Контрольная работа сдается в аудиторию 479  (график работы: с 8.00 до 17.00; перерыв: с 12.00 до 13.00; суббота: с 8.00 до 13.00; выходной – воскресенье). Информацию о результатах проверки контрольной работы можно получить через две недели после ее сдачи в аудиторию 479 или по телефону: 29-85-91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Экзаменационные вопросы по курсу «История» для студентов </w:t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заочной формы обуч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1. Киевская Русь в </w:t>
      </w:r>
      <w:r>
        <w:rPr>
          <w:sz w:val="24"/>
          <w:szCs w:val="24"/>
        </w:rPr>
        <w:t xml:space="preserve">IX -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>вв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. Русь в X</w:t>
      </w:r>
      <w:r>
        <w:rPr>
          <w:sz w:val="24"/>
          <w:szCs w:val="24"/>
        </w:rPr>
        <w:t xml:space="preserve">II - XV </w:t>
      </w:r>
      <w:r>
        <w:rPr>
          <w:spacing w:val="2"/>
          <w:sz w:val="24"/>
          <w:szCs w:val="24"/>
        </w:rPr>
        <w:t>вв.</w:t>
      </w:r>
    </w:p>
    <w:p>
      <w:pPr>
        <w:pStyle w:val="Normal"/>
        <w:tabs>
          <w:tab w:val="clear" w:pos="708"/>
          <w:tab w:val="left" w:pos="480" w:leader="none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3. Россия в X</w:t>
      </w:r>
      <w:r>
        <w:rPr>
          <w:sz w:val="24"/>
          <w:szCs w:val="24"/>
        </w:rPr>
        <w:t xml:space="preserve">VI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4. XV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век в истории России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5. Россия в первой четверти X</w:t>
      </w:r>
      <w:r>
        <w:rPr>
          <w:sz w:val="24"/>
          <w:szCs w:val="24"/>
        </w:rPr>
        <w:t xml:space="preserve">VIII </w:t>
      </w:r>
      <w:r>
        <w:rPr>
          <w:spacing w:val="2"/>
          <w:sz w:val="24"/>
          <w:szCs w:val="24"/>
        </w:rPr>
        <w:t>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6. Россия в середине - второй половине </w:t>
      </w:r>
      <w:r>
        <w:rPr>
          <w:sz w:val="24"/>
          <w:szCs w:val="24"/>
        </w:rPr>
        <w:t xml:space="preserve">XVIII </w:t>
      </w:r>
      <w:r>
        <w:rPr>
          <w:spacing w:val="2"/>
          <w:sz w:val="24"/>
          <w:szCs w:val="24"/>
        </w:rPr>
        <w:t xml:space="preserve">в. 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>7. Россия в первой четверти X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 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8. Россия во второй четверти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9. Россия во второй половине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Россия в начале ХХ в. Первая русская революция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Революционный процесс в России в 1917 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Советское государство в период с октября 1917 г. до конца 1920 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СССР в конце 1920-х - 1930-е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. Советский Союз в период Второй мировой и Великой Отечественной войн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. СССР в послевоенный период (1945 - 1953 гг.)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6. Развитие СССР в 1953 - 1964 гг. 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СССР в период 1964 - 1985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Перестройка в СССР (1985 - 1991 гг.)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Российская государственной в 1990-1993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 Российская Федерация в середине 1990-х - начало 2000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Бузуверова Н.В., Дьяченко М.Е. Отечественная история: вопросы и ответы. Учебное пособие. Магнитогорск: ГОУ ВПО «МГТУ»,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Мунчаев Ш.М., Устинов В.М. История России. Учебник для вузов. М.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X</w:t>
      </w:r>
      <w:r>
        <w:rPr/>
        <w:t xml:space="preserve"> в.: Учебное пособие для студентов вузов. М.,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 «Истор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10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Normal"/>
        <w:ind w:right="5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ание 1                                                   </w:t>
      </w:r>
      <w:r>
        <w:rPr>
          <w:sz w:val="18"/>
          <w:szCs w:val="18"/>
        </w:rPr>
        <w:t xml:space="preserve"> Вариант 10</w:t>
      </w:r>
    </w:p>
    <w:p>
      <w:pPr>
        <w:pStyle w:val="Heading"/>
        <w:ind w:right="56" w:hanging="0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   Князь, правивший позже других:</w:t>
      </w:r>
    </w:p>
    <w:p>
      <w:pPr>
        <w:pStyle w:val="Normal"/>
        <w:ind w:left="360" w:right="-3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Владимир</w:t>
        <w:tab/>
        <w:t>Мономах;</w:t>
      </w:r>
    </w:p>
    <w:p>
      <w:pPr>
        <w:pStyle w:val="Normal"/>
        <w:ind w:left="360" w:right="-30" w:firstLine="360"/>
        <w:jc w:val="both"/>
        <w:rPr>
          <w:sz w:val="22"/>
          <w:szCs w:val="22"/>
        </w:rPr>
      </w:pPr>
      <w:r>
        <w:rPr>
          <w:sz w:val="22"/>
          <w:szCs w:val="22"/>
        </w:rPr>
        <w:t>б) Ярослав Мудрый;</w:t>
      </w:r>
    </w:p>
    <w:p>
      <w:pPr>
        <w:pStyle w:val="Normal"/>
        <w:ind w:left="720" w:right="-30" w:hanging="0"/>
        <w:jc w:val="both"/>
        <w:rPr/>
      </w:pPr>
      <w:r>
        <w:rPr>
          <w:sz w:val="22"/>
          <w:szCs w:val="22"/>
        </w:rPr>
        <w:t xml:space="preserve">в) Василий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;</w:t>
        <w:tab/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г) Иван Калита;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2.   Название дани, выплачиваемой русскими князьями ханам Золотой Орды: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а) ярлык;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б) ясак;</w:t>
        <w:tab/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в) выход;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г) оброк.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3.   Автор «Введения к Уложению государственных законов»: </w:t>
      </w:r>
    </w:p>
    <w:p>
      <w:pPr>
        <w:pStyle w:val="Normal"/>
        <w:ind w:left="720" w:right="-30" w:hanging="0"/>
        <w:jc w:val="both"/>
        <w:rPr/>
      </w:pPr>
      <w:r>
        <w:rPr>
          <w:sz w:val="22"/>
          <w:szCs w:val="22"/>
        </w:rPr>
        <w:t>а) Н.Н. Новосильцев;</w:t>
      </w:r>
    </w:p>
    <w:p>
      <w:pPr>
        <w:pStyle w:val="Normal"/>
        <w:ind w:left="720" w:right="-30" w:hanging="0"/>
        <w:jc w:val="both"/>
        <w:rPr/>
      </w:pPr>
      <w:r>
        <w:rPr>
          <w:sz w:val="22"/>
          <w:szCs w:val="22"/>
        </w:rPr>
        <w:t>б) Н.М. Карамзин;</w:t>
      </w:r>
    </w:p>
    <w:p>
      <w:pPr>
        <w:pStyle w:val="Normal"/>
        <w:ind w:left="720" w:right="-30" w:hanging="0"/>
        <w:jc w:val="both"/>
        <w:rPr/>
      </w:pPr>
      <w:r>
        <w:rPr>
          <w:sz w:val="22"/>
          <w:szCs w:val="22"/>
        </w:rPr>
        <w:t xml:space="preserve">в) Александ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г) М.М. Сперанский.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4.   Прозвище императора, убитого  народовольцами: 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«Великий»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ab/>
        <w:t>б) «Миротворец»;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) «Благословенный»;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«Освободитель».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5.  Орган, наделенный законодательной функцией согласно Манифесту 17 октября 1905 года: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инод;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б) Государственная дума;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енат;</w:t>
      </w:r>
    </w:p>
    <w:p>
      <w:pPr>
        <w:pStyle w:val="Normal"/>
        <w:ind w:right="-30" w:firstLine="720"/>
        <w:jc w:val="both"/>
        <w:rPr/>
      </w:pPr>
      <w:r>
        <w:rPr>
          <w:sz w:val="22"/>
          <w:szCs w:val="22"/>
        </w:rPr>
        <w:t>г) Совет   министров.</w:t>
      </w:r>
    </w:p>
    <w:p>
      <w:pPr>
        <w:pStyle w:val="Normal"/>
        <w:ind w:right="-3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6.   Событие 1918 года: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а) корниловский мятеж;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именование партии в РКП(б);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озыв Государственной думы;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г) восстание в Кронштадте.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7.   Событие, нарушающее данный хронологический ряд: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оздание СЭВ;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б) раскол Германии на ГДР и ФРГ;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в) образование НАТО;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) испытание советской водородной бомбы.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>8.   Министр иностранных дел, с именем которого связан ввод советских войск в Афганистан: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ab/>
        <w:t>а) А.А. Громыко;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ab/>
        <w:t>б) Г.В. Чичерин;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ab/>
        <w:t>в) В.М. Молотов;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Э.А. Шеварднадзе.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9.   В марте 1990 года произошло: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а) издание Указа о роспуске Верховного Совета;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оведение референдума о сохранении СССР;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в) избрание Президента СССР;</w:t>
      </w:r>
    </w:p>
    <w:p>
      <w:pPr>
        <w:pStyle w:val="Normal"/>
        <w:ind w:right="56" w:firstLine="720"/>
        <w:rPr>
          <w:sz w:val="22"/>
          <w:szCs w:val="22"/>
        </w:rPr>
      </w:pPr>
      <w:r>
        <w:rPr>
          <w:sz w:val="22"/>
          <w:szCs w:val="22"/>
        </w:rPr>
        <w:t>г) запрещение КПСС.</w:t>
      </w:r>
    </w:p>
    <w:p>
      <w:pPr>
        <w:pStyle w:val="Normal"/>
        <w:ind w:right="56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rPr>
          <w:sz w:val="22"/>
          <w:szCs w:val="22"/>
        </w:rPr>
      </w:pPr>
      <w:r>
        <w:rPr>
          <w:sz w:val="22"/>
          <w:szCs w:val="22"/>
        </w:rPr>
        <w:t>10.  Государственный деятель, подписавший Беловежские соглашения:</w:t>
      </w:r>
    </w:p>
    <w:p>
      <w:pPr>
        <w:pStyle w:val="Normal"/>
        <w:ind w:right="56" w:hanging="0"/>
        <w:rPr/>
      </w:pPr>
      <w:r>
        <w:rPr>
          <w:sz w:val="22"/>
          <w:szCs w:val="22"/>
        </w:rPr>
        <w:tab/>
        <w:t>а) М.С. Горбачев;</w:t>
      </w:r>
    </w:p>
    <w:p>
      <w:pPr>
        <w:pStyle w:val="Normal"/>
        <w:ind w:right="56" w:hanging="0"/>
        <w:rPr/>
      </w:pPr>
      <w:r>
        <w:rPr>
          <w:sz w:val="22"/>
          <w:szCs w:val="22"/>
        </w:rPr>
        <w:tab/>
        <w:t>б) Е.Т. Гайдар;</w:t>
      </w:r>
    </w:p>
    <w:p>
      <w:pPr>
        <w:pStyle w:val="Normal"/>
        <w:ind w:right="56" w:hanging="0"/>
        <w:rPr/>
      </w:pPr>
      <w:r>
        <w:rPr>
          <w:sz w:val="22"/>
          <w:szCs w:val="22"/>
        </w:rPr>
        <w:tab/>
        <w:t>в) Б.Н. Ельцин;</w:t>
      </w:r>
    </w:p>
    <w:p>
      <w:pPr>
        <w:pStyle w:val="Normal"/>
        <w:ind w:right="56" w:hanging="0"/>
        <w:rPr/>
      </w:pPr>
      <w:r>
        <w:rPr>
          <w:sz w:val="22"/>
          <w:szCs w:val="22"/>
        </w:rPr>
        <w:tab/>
        <w:t>г) В.С. Черномырдин.</w:t>
      </w:r>
      <w:r>
        <w:br w:type="page"/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ание 2                                                    </w:t>
      </w:r>
      <w:r>
        <w:rPr>
          <w:sz w:val="18"/>
          <w:szCs w:val="18"/>
        </w:rPr>
        <w:t xml:space="preserve"> Вариант 10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1.   В каком веке была создана Русская Правда – свод законов Древнерусского государства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2.   Запишите цифры согласно хронологической последовательности событий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Медный бунт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разгром князем Святославом Хазарского каганат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ринятие Русью христианств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перенесение митрополии из Владимира в Москву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) издание Судебника Ива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hanging="0"/>
        <w:jc w:val="both"/>
        <w:rPr/>
      </w:pPr>
      <w:r>
        <w:rPr>
          <w:sz w:val="24"/>
          <w:szCs w:val="24"/>
        </w:rPr>
        <w:t xml:space="preserve">3.  Запишите цифры согласно хронологической последовательности деятельности лиц:  </w:t>
      </w:r>
    </w:p>
    <w:p>
      <w:pPr>
        <w:pStyle w:val="Normal"/>
        <w:numPr>
          <w:ilvl w:val="0"/>
          <w:numId w:val="27"/>
        </w:numPr>
        <w:ind w:left="1080" w:right="-30" w:hanging="360"/>
        <w:jc w:val="both"/>
        <w:rPr>
          <w:sz w:val="24"/>
          <w:szCs w:val="24"/>
        </w:rPr>
      </w:pPr>
      <w:r>
        <w:rPr>
          <w:sz w:val="24"/>
          <w:szCs w:val="24"/>
        </w:rPr>
        <w:t>С. Разин;</w:t>
      </w:r>
    </w:p>
    <w:p>
      <w:pPr>
        <w:pStyle w:val="Normal"/>
        <w:numPr>
          <w:ilvl w:val="0"/>
          <w:numId w:val="27"/>
        </w:numPr>
        <w:ind w:left="1080" w:right="-3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жедмитр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ind w:left="1080" w:right="-30" w:hanging="360"/>
        <w:jc w:val="both"/>
        <w:rPr>
          <w:sz w:val="24"/>
          <w:szCs w:val="24"/>
        </w:rPr>
      </w:pPr>
      <w:r>
        <w:rPr>
          <w:sz w:val="24"/>
          <w:szCs w:val="24"/>
        </w:rPr>
        <w:t>царевна Софья;</w:t>
      </w:r>
    </w:p>
    <w:p>
      <w:pPr>
        <w:pStyle w:val="Normal"/>
        <w:numPr>
          <w:ilvl w:val="0"/>
          <w:numId w:val="27"/>
        </w:numPr>
        <w:ind w:left="1080" w:right="-30" w:hanging="360"/>
        <w:jc w:val="both"/>
        <w:rPr/>
      </w:pPr>
      <w:r>
        <w:rPr>
          <w:sz w:val="24"/>
          <w:szCs w:val="24"/>
        </w:rPr>
        <w:t>Б. Годунов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left="720"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4.    Имя первого царя династии Романовых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5.   Кем и когда была упразднена Боярская дума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 Закончите предложение: «Крайне реакционный режим в России  30-х годо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 получил название …»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7.   Фамилия первого председателя ВЧК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8.  Распределите события по периодам согласно хронологической последовательности: в группу А – события, связанные с нахождением у власти Н.С. Хрущева; в группу Б – события, связанные с нахождением у власти Л.И. Брежнева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инятие новой Конституции СССР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высылка из СССР писателя А.И. Солженицын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олет Ю.А. Гагарина  в космос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создание совнархозов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Хельсинкское совещание по безопасности и сотрудничеству в Европе;</w:t>
      </w:r>
    </w:p>
    <w:p>
      <w:pPr>
        <w:pStyle w:val="Normal"/>
        <w:ind w:right="56" w:hanging="0"/>
        <w:jc w:val="both"/>
        <w:rPr/>
      </w:pPr>
      <w:r>
        <w:rPr/>
        <w:tab/>
        <w:t>6) освоение целины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4"/>
        <w:gridCol w:w="1543"/>
        <w:gridCol w:w="1770"/>
        <w:gridCol w:w="1768"/>
        <w:gridCol w:w="1530"/>
      </w:tblGrid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А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Б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9.   Назовите пять основных политических партий Российской империи, действовавших в период Первой русской революции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_____________________________________________</w:t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10. Перечислите шесть важнейших документов, принятых в СССР и РСФСР (РФ) в период  1990 – 1993 годов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_____________________________________________</w:t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ание 3                                                    </w:t>
      </w:r>
      <w:r>
        <w:rPr>
          <w:sz w:val="18"/>
          <w:szCs w:val="18"/>
        </w:rPr>
        <w:t xml:space="preserve"> Вариант 10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Прочтите отрывок из исторического источника и кратко ответьте на вопросы. Ответы предполагают использование информации из источника, а также применение знаний по курсу истории в целом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Впервые за много лет мы узнали непосредственно от наших руководителей, что, если судить по уровню развития экономики, уровню детской смертности, по средней продолжительности жизни, то наше место в хвосте даже не слишком развитых стран… Были указаны и причины: отсутствие гласности, догматизм всех наших установок, командно-административная система управления…, жесткая уравниловка… По мере развития гласности мы все больше и больше узнавали о черных дырах нашей действительности, о слабости нашей медицины, высшего образования, о страшной коррупции, масштаб которой представить даже трудно. Все чаще звучали слова о диких деформациях нашего социализма, вопросы о том, можно ли наш строй вообще называть социалистическим?»</w:t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зовите период и фамилию руководителя, о котором идет речь.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</w:t>
      </w:r>
    </w:p>
    <w:p>
      <w:pPr>
        <w:pStyle w:val="Normal"/>
        <w:ind w:left="108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Какие политические цели поставил этот руководитель? </w:t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3. Каковы были итоги его политики?</w:t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276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Контрольная работа – обязательная форма отчетности студента по курсу  «История». Самостоятельно выполненная контрольная работа должна быть сдана студентом не позднее, чем за две недели до начала сессии. </w:t>
        <w:tab/>
        <w:t>Контрольная работа, представленная с нарушением указанных сроков, оценивается «не зачтено»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Контрольная работа состоит из трех заданий. Первое задание представляет собой тест, в котором нужно аккуратно ручкой обвести номер правильного ответа (или подчеркнуть правильный вариант ответа). Каждый из 10 вопросов может иметь только один правильный вариант ответ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торое задание представляет собой открытые вопросы, на которые нужно дать  четкие ответы в виде слов, порядка цифр (букв) или правильного соотнесения цифр и букв (например: 1А2Д3В4Б)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 задание сформулировано по фрагменту текста исторического источника, приведенного в самой контрольной  работе, и включает в себя  три вопроса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ная контрольная работа должна состоять из следующих прочно скрепленных листов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держание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выполненный тест (задание первое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ответы на вопросы (задание второе)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- рукописные ответы на вопросы по предложенному фрагменту текста (задание третье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писок использованной литературы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пяти и более ошибочных ответов (в сумме независимо от вида задания) или в случае невыполнении одного из трех заданий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выставлении экзаменационной оценки преподаватель может учесть качество выполнения контрольной работы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Контрольная работа составлена в основном на базе учебного пособия для студентов заочной формы обучения «Отечественная история: вопросы и ответы» (Магнитогорск, ГОУ ВПО «МГТУ»). Но для ответов на некоторые вопросы следует обратиться и к другим учебникам.   </w:t>
      </w:r>
    </w:p>
    <w:p>
      <w:pPr>
        <w:pStyle w:val="Style101"/>
        <w:widowControl/>
        <w:numPr>
          <w:ilvl w:val="0"/>
          <w:numId w:val="59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История России: Учебник для студентов вузов/ А.С. Орлов, В.А. Гергиев, Н.Г. Гергиев, Т.А. Сивохина. МГУ, ист. фак., 3-е изд. Перераб. и доп. М., 2009. 525 с. </w:t>
      </w:r>
    </w:p>
    <w:p>
      <w:pPr>
        <w:pStyle w:val="Style101"/>
        <w:widowControl/>
        <w:numPr>
          <w:ilvl w:val="0"/>
          <w:numId w:val="59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для технических вузов А.А. Чернобаева, И.Е. Горелов, М.Н. Зуев и др. Под ред М.Н. Зуева и А.А. Чернобаева. 2-е изд. Перераб. и доп. М., 2009.</w:t>
      </w:r>
    </w:p>
    <w:p>
      <w:pPr>
        <w:pStyle w:val="Style101"/>
        <w:widowControl/>
        <w:numPr>
          <w:ilvl w:val="0"/>
          <w:numId w:val="59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Россия в мировой цивилизации. Учебные пособия: Семеникова Л.И. Россия в мировом сообществе цивилизации. М.. 2007. </w:t>
      </w:r>
    </w:p>
    <w:p>
      <w:pPr>
        <w:pStyle w:val="Style101"/>
        <w:widowControl/>
        <w:numPr>
          <w:ilvl w:val="0"/>
          <w:numId w:val="59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.Мунчаев Ш.М.  М., 2008. 777с.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Контрольная работа сдается в аудиторию 479  (график работы: с 8.00 до 17.00; перерыв: с 12.00 до 13.00; суббота: с 8.00 до 13.00; выходной – воскресенье). Информацию о результатах проверки контрольной работы можно получить через две недели после ее сдачи в аудиторию 479 или по телефону: 29-85-91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Экзаменационные вопросы по курсу «История» для студентов </w:t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заочной формы обуч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1. Киевская Русь в </w:t>
      </w:r>
      <w:r>
        <w:rPr>
          <w:sz w:val="24"/>
          <w:szCs w:val="24"/>
        </w:rPr>
        <w:t xml:space="preserve">IX -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>в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. Русь в X</w:t>
      </w:r>
      <w:r>
        <w:rPr>
          <w:sz w:val="24"/>
          <w:szCs w:val="24"/>
        </w:rPr>
        <w:t xml:space="preserve">II - XV </w:t>
      </w:r>
      <w:r>
        <w:rPr>
          <w:spacing w:val="2"/>
          <w:sz w:val="24"/>
          <w:szCs w:val="24"/>
        </w:rPr>
        <w:t>вв.</w:t>
      </w:r>
    </w:p>
    <w:p>
      <w:pPr>
        <w:pStyle w:val="Normal"/>
        <w:tabs>
          <w:tab w:val="clear" w:pos="708"/>
          <w:tab w:val="left" w:pos="480" w:leader="none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3. Россия в X</w:t>
      </w:r>
      <w:r>
        <w:rPr>
          <w:sz w:val="24"/>
          <w:szCs w:val="24"/>
        </w:rPr>
        <w:t xml:space="preserve">VI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4. XV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век в истории России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5. Россия в первой четверти X</w:t>
      </w:r>
      <w:r>
        <w:rPr>
          <w:sz w:val="24"/>
          <w:szCs w:val="24"/>
        </w:rPr>
        <w:t xml:space="preserve">VIII </w:t>
      </w:r>
      <w:r>
        <w:rPr>
          <w:spacing w:val="2"/>
          <w:sz w:val="24"/>
          <w:szCs w:val="24"/>
        </w:rPr>
        <w:t>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6. Россия в середине - второй половине </w:t>
      </w:r>
      <w:r>
        <w:rPr>
          <w:sz w:val="24"/>
          <w:szCs w:val="24"/>
        </w:rPr>
        <w:t xml:space="preserve">XVIII </w:t>
      </w:r>
      <w:r>
        <w:rPr>
          <w:spacing w:val="2"/>
          <w:sz w:val="24"/>
          <w:szCs w:val="24"/>
        </w:rPr>
        <w:t xml:space="preserve">в. 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>7. Россия в первой четверти X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 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8. Россия во второй четверти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9. Россия во второй половине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Россия в начале ХХ в. Первая русская революция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Революционный процесс в России в 1917 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Советское государство в период с октября 1917 г. до конца 1920 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СССР в конце 1920-х - 1930-е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. Советский Союз в период Второй мировой и Великой Отечественной войн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. СССР в послевоенный период (1945 - 1953 гг.)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6. Развитие СССР в 1953 - 1964 гг. 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СССР в период 1964 - 1985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Перестройка в СССР (1985 - 1991 гг.)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Российская государственной в 1990-1993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 Российская Федерация в середине 1990-х - начало 2000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узуверова Н.В., Дьяченко М.Е. Отечественная история: вопросы и ответы. Учебное пособие. Магнитогорск: ГОУ ВПО «МГТУ»,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унчаев Ш.М., Устинов В.М. История России. Учебник для вузов. М.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X</w:t>
      </w:r>
      <w:r>
        <w:rPr/>
        <w:t xml:space="preserve"> в.: Учебное пособие для студентов вузов. М.,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 «Истор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11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Normal"/>
        <w:ind w:right="5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ание 1                                                   </w:t>
      </w:r>
      <w:r>
        <w:rPr>
          <w:sz w:val="18"/>
          <w:szCs w:val="18"/>
        </w:rPr>
        <w:t xml:space="preserve"> Вариант 11</w:t>
      </w:r>
    </w:p>
    <w:p>
      <w:pPr>
        <w:pStyle w:val="Heading"/>
        <w:ind w:right="56" w:hanging="0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360" w:leader="none"/>
        </w:tabs>
        <w:ind w:left="360" w:right="56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бытие, произошедшее ранее других: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а) Куликовская битва;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б) Невская битва;</w:t>
      </w:r>
    </w:p>
    <w:p>
      <w:pPr>
        <w:pStyle w:val="Normal"/>
        <w:ind w:left="720" w:right="56" w:hanging="0"/>
        <w:jc w:val="both"/>
        <w:rPr/>
      </w:pPr>
      <w:r>
        <w:rPr>
          <w:sz w:val="22"/>
          <w:szCs w:val="22"/>
        </w:rPr>
        <w:t>в) стояние на реке Угре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 поход Ермака в Сибирь.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 xml:space="preserve">2.      Документ, принятый в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еке: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) Соборное Уложение;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б) Судебник Ива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;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Жалованная грамота дворянству; 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г) Табель о рангах.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3.      Дата начала княжения Ивана Калиты: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а) 1325 г.</w:t>
        <w:tab/>
        <w:tab/>
        <w:t>б) 1547 г.</w:t>
        <w:tab/>
        <w:tab/>
        <w:t>в) 1613 г.</w:t>
        <w:tab/>
        <w:tab/>
        <w:t xml:space="preserve"> г) 1721 г.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 xml:space="preserve">4.      Событие, нарушающее логику данного ряда: 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озыв первого Земского собора;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б) Стоглавый собор;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ачало опричнины;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г) поход монголо-татар на Русь.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   К реформам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не относится:</w:t>
      </w:r>
    </w:p>
    <w:p>
      <w:pPr>
        <w:pStyle w:val="Normal"/>
        <w:ind w:left="720" w:right="56" w:hanging="0"/>
        <w:jc w:val="both"/>
        <w:rPr/>
      </w:pPr>
      <w:r>
        <w:rPr>
          <w:sz w:val="22"/>
          <w:szCs w:val="22"/>
        </w:rPr>
        <w:t>а) введение подушной подати;</w:t>
      </w:r>
    </w:p>
    <w:p>
      <w:pPr>
        <w:pStyle w:val="Normal"/>
        <w:ind w:left="720" w:right="56" w:hanging="0"/>
        <w:jc w:val="both"/>
        <w:rPr/>
      </w:pPr>
      <w:r>
        <w:rPr>
          <w:sz w:val="22"/>
          <w:szCs w:val="22"/>
        </w:rPr>
        <w:t>б) учреждение патриаршества;</w:t>
      </w:r>
    </w:p>
    <w:p>
      <w:pPr>
        <w:pStyle w:val="Normal"/>
        <w:ind w:left="720" w:right="56" w:hanging="0"/>
        <w:jc w:val="both"/>
        <w:rPr/>
      </w:pPr>
      <w:r>
        <w:rPr>
          <w:sz w:val="22"/>
          <w:szCs w:val="22"/>
        </w:rPr>
        <w:t>в) строительство военного флота;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г) разделение страны на губернии.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    Годы  правления монарха, правившего перед Павл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: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а) 1762 – 1796;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б) 1796 – 1801;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в) 1801 – 1825;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г) 1825 – 1855.</w:t>
      </w:r>
    </w:p>
    <w:p>
      <w:pPr>
        <w:pStyle w:val="Normal"/>
        <w:ind w:left="72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    К решениям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сероссийского съезда Советов не относится: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ab/>
        <w:t>а) принятие Декрета о земле;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ab/>
        <w:t>б) принятие Декрета о мире;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ab/>
        <w:t>в) утверждение Конституции РСФСР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создание СНК.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 xml:space="preserve">8.      Военная операция, </w:t>
      </w:r>
      <w:r>
        <w:rPr>
          <w:sz w:val="24"/>
          <w:szCs w:val="24"/>
        </w:rPr>
        <w:t>развеявшая миф о непобедимости немецких войск</w:t>
      </w:r>
      <w:r>
        <w:rPr>
          <w:sz w:val="22"/>
          <w:szCs w:val="22"/>
        </w:rPr>
        <w:t>: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Московская битва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Курская битва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) оборона Киева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оборона Одессы.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>9.      Государственный деятель, сменивший в руководстве партией Н.С. Хрущева: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В.М. Молотов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Л.И. Брежнев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) Ю.В. Андропов;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ab/>
        <w:t>г) Г.М. Маленков.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10.    Событие, не относящееся к 1990-м годам: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ab/>
        <w:t>а) начало перестройки;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ab/>
        <w:t>б) референдум о сохранении СССР;</w:t>
      </w:r>
    </w:p>
    <w:p>
      <w:pPr>
        <w:pStyle w:val="Normal"/>
        <w:ind w:right="56" w:hanging="0"/>
        <w:jc w:val="both"/>
        <w:rPr/>
      </w:pPr>
      <w:r>
        <w:rPr>
          <w:sz w:val="22"/>
          <w:szCs w:val="22"/>
        </w:rPr>
        <w:tab/>
        <w:t>в) указ Президента РФ № 1400;</w:t>
      </w:r>
    </w:p>
    <w:p>
      <w:pPr>
        <w:pStyle w:val="Normal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конституционный референдум.</w:t>
      </w:r>
      <w:r>
        <w:br w:type="page"/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Задание 2                                                  </w:t>
      </w:r>
      <w:r>
        <w:rPr>
          <w:sz w:val="18"/>
          <w:szCs w:val="18"/>
        </w:rPr>
        <w:t>Вариант 11</w:t>
      </w:r>
    </w:p>
    <w:p>
      <w:pPr>
        <w:pStyle w:val="Normal"/>
        <w:ind w:right="56" w:hanging="0"/>
        <w:rPr>
          <w:sz w:val="28"/>
          <w:szCs w:val="28"/>
        </w:rPr>
      </w:pPr>
      <w:r>
        <w:rPr>
          <w:sz w:val="24"/>
          <w:szCs w:val="24"/>
        </w:rPr>
        <w:t>1.   Имя киевского князя – внука Ярослава Мудрого и Константина Мономаха.</w:t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2.   Современниками были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) Иван Калита;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Ермак Тимофеевич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Дмитрий Донской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Сергий Радонежский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атриарх Филарет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3.   В каком веке экономическое развитие России характеризовали понятия: «мануфактура», «всероссийский рынок», «новоторговый устав»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4.  Распределите события по периодам согласно хронологической последовательности: в группу А – события, связанные с правлением Елизаветы Петровны; в группу Б – события, связанные с правлением Екатер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основание Московского университет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крестьянская война под руководством Е. Пугачев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рисоединение Крыма к России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учреждение Академии художеств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участие России в Семилетней войне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принятие Жалованной грамоты дворянству.</w:t>
      </w:r>
    </w:p>
    <w:p>
      <w:pPr>
        <w:pStyle w:val="Normal"/>
        <w:ind w:right="56" w:hanging="0"/>
        <w:jc w:val="both"/>
        <w:rPr/>
      </w:pPr>
      <w:r>
        <w:rPr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4"/>
        <w:gridCol w:w="1543"/>
        <w:gridCol w:w="1770"/>
        <w:gridCol w:w="1768"/>
        <w:gridCol w:w="1530"/>
      </w:tblGrid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А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Б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5.   Имя министра народного просвещения, автора теории «официальной народности»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 Перечислите революции, которые произошли в России в начале ХХ века.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7.   Каким термином обозначалась система заготовок сельхозпродуктов в период НЭПа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8.  Установите соответствие между датами и событиями:</w:t>
      </w:r>
    </w:p>
    <w:p>
      <w:pPr>
        <w:pStyle w:val="Normal"/>
        <w:numPr>
          <w:ilvl w:val="0"/>
          <w:numId w:val="6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18 г.   </w:t>
        <w:tab/>
        <w:tab/>
        <w:t>А) принятие первой Конституции СССР;</w:t>
      </w:r>
    </w:p>
    <w:p>
      <w:pPr>
        <w:pStyle w:val="Normal"/>
        <w:numPr>
          <w:ilvl w:val="0"/>
          <w:numId w:val="6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1921 г.</w:t>
        <w:tab/>
        <w:t xml:space="preserve">            Б) восстание в Кронштадте;</w:t>
      </w:r>
    </w:p>
    <w:p>
      <w:pPr>
        <w:pStyle w:val="Normal"/>
        <w:numPr>
          <w:ilvl w:val="0"/>
          <w:numId w:val="6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1924 г.</w:t>
        <w:tab/>
        <w:t xml:space="preserve">            В) подписание Договора об образовании СССР;</w:t>
      </w:r>
    </w:p>
    <w:p>
      <w:pPr>
        <w:pStyle w:val="Normal"/>
        <w:numPr>
          <w:ilvl w:val="0"/>
          <w:numId w:val="6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48 г. </w:t>
        <w:tab/>
        <w:t xml:space="preserve">            Г) принятие первой Конституции РСФСР;</w:t>
      </w:r>
    </w:p>
    <w:p>
      <w:pPr>
        <w:pStyle w:val="Normal"/>
        <w:ind w:left="2160" w:right="56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) кампания по «борьбе с космополитизмом»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left="216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9.  Название политики, направленной на освобождение цен от государственного контроля.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10.   Какие законодательные органы власти учредила Конституция РФ 1993 года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ание 3                                                     </w:t>
      </w:r>
      <w:r>
        <w:rPr>
          <w:sz w:val="18"/>
          <w:szCs w:val="18"/>
        </w:rPr>
        <w:t xml:space="preserve"> Вариант 11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Прочтите отрывок из исторического источника и кратко ответьте на вопросы. Ответы предполагают использование информации из источника, а также применение знаний по курсу истории в целом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В шествии 9 января участвовало много женщин, девушек и мальчиков; семейные рабочие отправлялись вместе со своими сыновьями и дочерьми. Настроение было торжественное, религиозное… Шли с чистой душой, с чистым намерением, с надеждою увидеть государя, чтобы как дети выплакать на груди отца свое горе…».</w:t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1. Под каким названием  это шествие вошло в историю?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56" w:hanging="371"/>
        <w:jc w:val="both"/>
        <w:rPr>
          <w:sz w:val="24"/>
          <w:szCs w:val="24"/>
        </w:rPr>
      </w:pPr>
      <w:r>
        <w:rPr>
          <w:sz w:val="24"/>
          <w:szCs w:val="24"/>
        </w:rPr>
        <w:t>2. Поводом к какому историческому событию оно стало? (Название исторического события  и годы).</w:t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56" w:hanging="371"/>
        <w:jc w:val="both"/>
        <w:rPr>
          <w:sz w:val="24"/>
          <w:szCs w:val="24"/>
        </w:rPr>
      </w:pPr>
      <w:r>
        <w:rPr>
          <w:sz w:val="24"/>
          <w:szCs w:val="24"/>
        </w:rPr>
        <w:t>3.В чем заключались причины данного исторического события?</w:t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Контрольная работа – обязательная форма отчетности студента по курсу  «История». Самостоятельно выполненная контрольная работа должна быть сдана студентом не позднее, чем за две недели до начала сессии. </w:t>
        <w:tab/>
        <w:t>Контрольная работа, представленная с нарушением указанных сроков, оценивается «не зачтено»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Контрольная работа состоит из трех заданий. Первое задание представляет собой тест, в котором нужно аккуратно ручкой обвести номер правильного ответа (или подчеркнуть правильный вариант ответа). Каждый из 10 вопросов может иметь только один правильный вариант ответ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торое задание представляет собой открытые вопросы, на которые нужно дать  четкие ответы в виде слов, порядка цифр (букв) или правильного соотнесения цифр и букв (например: 1А2Д3В4Б)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 задание сформулировано по фрагменту текста исторического источника, приведенного в самой контрольной  работе, и включает в себя  три вопроса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ная контрольная работа должна состоять из следующих прочно скрепленных листов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держание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выполненный тест (задание первое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ответы на вопросы (задание второе)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- рукописные ответы на вопросы по предложенному фрагменту текста (задание третье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писок использованной литературы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пяти и более ошибочных ответов (в сумме независимо от вида задания) или в случае невыполнении одного из трех заданий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выставлении экзаменационной оценки преподаватель может учесть качество выполнения контрольной работы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Контрольная работа составлена в основном на базе учебного пособия для студентов заочной формы обучения «Отечественная история: вопросы и ответы» (Магнитогорск, ГОУ ВПО «МГТУ»). Но для ответов на некоторые вопросы следует обратиться и к другим учебникам.   </w:t>
      </w:r>
    </w:p>
    <w:p>
      <w:pPr>
        <w:pStyle w:val="Style101"/>
        <w:widowControl/>
        <w:numPr>
          <w:ilvl w:val="0"/>
          <w:numId w:val="39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История России: Учебник для студентов вузов/ А.С. Орлов, В.А. Гергиев, Н.Г. Гергиев, Т.А. Сивохина. МГУ, ист. фак., 3-е изд. Перераб. и доп. М., 2009. 525 с. </w:t>
      </w:r>
    </w:p>
    <w:p>
      <w:pPr>
        <w:pStyle w:val="Style101"/>
        <w:widowControl/>
        <w:numPr>
          <w:ilvl w:val="0"/>
          <w:numId w:val="39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для технических вузов А.А. Чернобаева, И.Е. Горелов, М.Н. Зуев и др. Под ред М.Н. Зуева и А.А. Чернобаева. 2-е изд. Перераб. и доп. М., 2009.</w:t>
      </w:r>
    </w:p>
    <w:p>
      <w:pPr>
        <w:pStyle w:val="Style101"/>
        <w:widowControl/>
        <w:numPr>
          <w:ilvl w:val="0"/>
          <w:numId w:val="39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Россия в мировой цивилизации. Учебные пособия: Семеникова Л.И. Россия в мировом сообществе цивилизации. М.. 2007. </w:t>
      </w:r>
    </w:p>
    <w:p>
      <w:pPr>
        <w:pStyle w:val="Style101"/>
        <w:widowControl/>
        <w:numPr>
          <w:ilvl w:val="0"/>
          <w:numId w:val="39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.Мунчаев Ш.М.  М., 2008. 777с.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Контрольная работа сдается в аудиторию 479  (график работы: с 8.00 до 17.00; перерыв: с 12.00 до 13.00; суббота: с 8.00 до 13.00; выходной – воскресенье). Информацию о результатах проверки контрольной работы можно получить через две недели после ее сдачи в аудиторию 479 или по телефону: 29-85-91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Экзаменационные вопросы по курсу «История» для студентов </w:t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заочной формы обуч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1. Киевская Русь в </w:t>
      </w:r>
      <w:r>
        <w:rPr>
          <w:sz w:val="24"/>
          <w:szCs w:val="24"/>
        </w:rPr>
        <w:t xml:space="preserve">IX -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>в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. Русь в X</w:t>
      </w:r>
      <w:r>
        <w:rPr>
          <w:sz w:val="24"/>
          <w:szCs w:val="24"/>
        </w:rPr>
        <w:t xml:space="preserve">II - XV </w:t>
      </w:r>
      <w:r>
        <w:rPr>
          <w:spacing w:val="2"/>
          <w:sz w:val="24"/>
          <w:szCs w:val="24"/>
        </w:rPr>
        <w:t>вв.</w:t>
      </w:r>
    </w:p>
    <w:p>
      <w:pPr>
        <w:pStyle w:val="Normal"/>
        <w:tabs>
          <w:tab w:val="clear" w:pos="708"/>
          <w:tab w:val="left" w:pos="480" w:leader="none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3. Россия в X</w:t>
      </w:r>
      <w:r>
        <w:rPr>
          <w:sz w:val="24"/>
          <w:szCs w:val="24"/>
        </w:rPr>
        <w:t xml:space="preserve">VI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4. XV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век в истории России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5. Россия в первой четверти X</w:t>
      </w:r>
      <w:r>
        <w:rPr>
          <w:sz w:val="24"/>
          <w:szCs w:val="24"/>
        </w:rPr>
        <w:t xml:space="preserve">VIII </w:t>
      </w:r>
      <w:r>
        <w:rPr>
          <w:spacing w:val="2"/>
          <w:sz w:val="24"/>
          <w:szCs w:val="24"/>
        </w:rPr>
        <w:t>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6. Россия в середине - второй половине </w:t>
      </w:r>
      <w:r>
        <w:rPr>
          <w:sz w:val="24"/>
          <w:szCs w:val="24"/>
        </w:rPr>
        <w:t xml:space="preserve">XVIII </w:t>
      </w:r>
      <w:r>
        <w:rPr>
          <w:spacing w:val="2"/>
          <w:sz w:val="24"/>
          <w:szCs w:val="24"/>
        </w:rPr>
        <w:t xml:space="preserve">в. 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>7. Россия в первой четверти X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 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8. Россия во второй четверти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9. Россия во второй половине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Россия в начале ХХ в. Первая русская революция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Революционный процесс в России в 1917 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Советское государство в период с октября 1917 г. до конца 1920 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СССР в конце 1920-х - 1930-е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. Советский Союз в период Второй мировой и Великой Отечественной войн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. СССР в послевоенный период (1945 - 1953 гг.)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6. Развитие СССР в 1953 - 1964 гг. 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СССР в период 1964 - 1985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Перестройка в СССР (1985 - 1991 гг.)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Российская государственной в 1990-1993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 Российская Федерация в середине 1990-х - начало 2000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Бузуверова Н.В., Дьяченко М.Е. Отечественная история: вопросы и ответы. Учебное пособие. Магнитогорск: ГОУ ВПО «МГТУ»,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Мунчаев Ш.М., Устинов В.М. История России. Учебник для вузов. М.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X</w:t>
      </w:r>
      <w:r>
        <w:rPr/>
        <w:t xml:space="preserve"> в.: Учебное пособие для студентов вузов. М.,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 «Истор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12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Normal"/>
        <w:ind w:right="5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ание 1                                                   </w:t>
      </w:r>
      <w:r>
        <w:rPr>
          <w:sz w:val="18"/>
          <w:szCs w:val="18"/>
        </w:rPr>
        <w:t xml:space="preserve"> Вариант 12</w:t>
      </w:r>
    </w:p>
    <w:p>
      <w:pPr>
        <w:pStyle w:val="Heading"/>
        <w:ind w:right="56" w:hanging="0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Heading"/>
        <w:ind w:right="2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63"/>
        </w:numPr>
        <w:ind w:left="360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еку не относится:</w:t>
      </w:r>
    </w:p>
    <w:p>
      <w:pPr>
        <w:pStyle w:val="Normal"/>
        <w:ind w:left="360" w:right="27" w:firstLine="349"/>
        <w:jc w:val="both"/>
        <w:rPr>
          <w:sz w:val="24"/>
          <w:szCs w:val="24"/>
        </w:rPr>
      </w:pPr>
      <w:r>
        <w:rPr>
          <w:sz w:val="24"/>
          <w:szCs w:val="24"/>
        </w:rPr>
        <w:t>а) княжение Ярослава Мудрого;</w:t>
      </w:r>
    </w:p>
    <w:p>
      <w:pPr>
        <w:pStyle w:val="Normal"/>
        <w:ind w:left="360" w:right="27" w:firstLine="349"/>
        <w:jc w:val="both"/>
        <w:rPr>
          <w:sz w:val="24"/>
          <w:szCs w:val="24"/>
        </w:rPr>
      </w:pPr>
      <w:r>
        <w:rPr>
          <w:sz w:val="24"/>
          <w:szCs w:val="24"/>
        </w:rPr>
        <w:t>б) борьба с половцами;</w:t>
      </w:r>
    </w:p>
    <w:p>
      <w:pPr>
        <w:pStyle w:val="Normal"/>
        <w:ind w:left="360" w:right="27" w:firstLine="349"/>
        <w:jc w:val="both"/>
        <w:rPr>
          <w:sz w:val="24"/>
          <w:szCs w:val="24"/>
        </w:rPr>
      </w:pPr>
      <w:r>
        <w:rPr>
          <w:sz w:val="24"/>
          <w:szCs w:val="24"/>
        </w:rPr>
        <w:t>в) княжение Владимира Мономаха;</w:t>
      </w:r>
    </w:p>
    <w:p>
      <w:pPr>
        <w:pStyle w:val="Normal"/>
        <w:ind w:left="360" w:right="27" w:firstLine="349"/>
        <w:jc w:val="both"/>
        <w:rPr>
          <w:sz w:val="24"/>
          <w:szCs w:val="24"/>
        </w:rPr>
      </w:pPr>
      <w:r>
        <w:rPr>
          <w:sz w:val="24"/>
          <w:szCs w:val="24"/>
        </w:rPr>
        <w:t>г) распад Киевской Руси.</w:t>
      </w:r>
    </w:p>
    <w:p>
      <w:pPr>
        <w:pStyle w:val="Normal"/>
        <w:ind w:left="36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Документ, принятый Петр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нее других: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а) Табель о рангах;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б) Воинский устав;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в) Генеральный регламент;</w:t>
      </w:r>
    </w:p>
    <w:p>
      <w:pPr>
        <w:pStyle w:val="Normal"/>
        <w:ind w:left="720" w:right="27" w:hanging="0"/>
        <w:jc w:val="both"/>
        <w:rPr/>
      </w:pPr>
      <w:r>
        <w:rPr>
          <w:sz w:val="24"/>
          <w:szCs w:val="24"/>
        </w:rPr>
        <w:t>г) Указ о единонаследии.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hanging="0"/>
        <w:jc w:val="both"/>
        <w:rPr/>
      </w:pPr>
      <w:r>
        <w:rPr>
          <w:sz w:val="24"/>
          <w:szCs w:val="24"/>
        </w:rPr>
        <w:t xml:space="preserve">3.   Не являлось следствием Куликовской битвы: 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а) падение ордынского ига;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б) ослабление зависимости Руси от Орды;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в) появление веры в возможность освобождения от монголо-татар;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г) упрочение лидерства Москвы в объединительном процессе.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4.   Век, когда завершилась деятельность Земских соборов:</w:t>
      </w:r>
    </w:p>
    <w:p>
      <w:pPr>
        <w:pStyle w:val="Normal"/>
        <w:ind w:left="720" w:right="27" w:hanging="0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;</w:t>
        <w:tab/>
        <w:tab/>
        <w:t xml:space="preserve">б) 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;</w:t>
        <w:tab/>
        <w:tab/>
        <w:t xml:space="preserve">в) 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; </w:t>
        <w:tab/>
        <w:t xml:space="preserve">г) 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.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5.   Государственный орган, который возглавлял обер-прокурор:</w:t>
      </w:r>
    </w:p>
    <w:p>
      <w:pPr>
        <w:pStyle w:val="Normal"/>
        <w:ind w:left="720" w:right="27" w:hanging="0"/>
        <w:jc w:val="both"/>
        <w:rPr/>
      </w:pPr>
      <w:r>
        <w:rPr>
          <w:sz w:val="24"/>
          <w:szCs w:val="24"/>
        </w:rPr>
        <w:t>а) Сенат;</w:t>
        <w:tab/>
        <w:t xml:space="preserve">б) Государственный совет;  </w:t>
        <w:tab/>
        <w:t xml:space="preserve">  в) Боярская дума;</w:t>
        <w:tab/>
        <w:t xml:space="preserve">  г) Синод.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Царь, взошедший на престол после убийства своего отца террористами:</w:t>
      </w:r>
    </w:p>
    <w:p>
      <w:pPr>
        <w:pStyle w:val="Normal"/>
        <w:ind w:left="720" w:right="27" w:hanging="0"/>
        <w:jc w:val="both"/>
        <w:rPr/>
      </w:pPr>
      <w:r>
        <w:rPr>
          <w:sz w:val="24"/>
          <w:szCs w:val="24"/>
        </w:rPr>
        <w:t xml:space="preserve">а) Александ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</w:t>
      </w:r>
    </w:p>
    <w:p>
      <w:pPr>
        <w:pStyle w:val="Normal"/>
        <w:ind w:left="720" w:right="27" w:hanging="0"/>
        <w:jc w:val="both"/>
        <w:rPr/>
      </w:pPr>
      <w:r>
        <w:rPr>
          <w:sz w:val="24"/>
          <w:szCs w:val="24"/>
        </w:rPr>
        <w:t xml:space="preserve">б) Никола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</w:t>
      </w:r>
    </w:p>
    <w:p>
      <w:pPr>
        <w:pStyle w:val="Normal"/>
        <w:ind w:left="720" w:right="27" w:hanging="0"/>
        <w:jc w:val="both"/>
        <w:rPr/>
      </w:pPr>
      <w:r>
        <w:rPr>
          <w:sz w:val="24"/>
          <w:szCs w:val="24"/>
        </w:rPr>
        <w:t xml:space="preserve">в) Александр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;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Александр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ind w:left="420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>В 1982 году: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а) была принята Конституция СССР;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б) умер Л.И. Брежнев;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ачалась перестройка;</w:t>
      </w:r>
    </w:p>
    <w:p>
      <w:pPr>
        <w:pStyle w:val="Normal"/>
        <w:ind w:left="720" w:right="27" w:hanging="0"/>
        <w:jc w:val="both"/>
        <w:rPr/>
      </w:pPr>
      <w:r>
        <w:rPr>
          <w:sz w:val="24"/>
          <w:szCs w:val="24"/>
        </w:rPr>
        <w:t>г) были введены советские войска в Афганистан.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8.   Третья программа  коммунистической партии предусматривала: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овершенствование социализма;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остроение социализма полностью и окончательно;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в) построение коммунизма;</w:t>
      </w:r>
    </w:p>
    <w:p>
      <w:pPr>
        <w:pStyle w:val="Normal"/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г) построение «развитого социализма».</w:t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rPr>
          <w:sz w:val="24"/>
          <w:szCs w:val="24"/>
        </w:rPr>
      </w:pPr>
      <w:r>
        <w:rPr>
          <w:sz w:val="24"/>
          <w:szCs w:val="24"/>
        </w:rPr>
        <w:t>9.   Объединение социалистических стран:</w:t>
      </w:r>
    </w:p>
    <w:p>
      <w:pPr>
        <w:pStyle w:val="Normal"/>
        <w:ind w:right="56" w:hanging="0"/>
        <w:rPr>
          <w:sz w:val="24"/>
          <w:szCs w:val="24"/>
        </w:rPr>
      </w:pPr>
      <w:r>
        <w:rPr>
          <w:sz w:val="24"/>
          <w:szCs w:val="24"/>
        </w:rPr>
        <w:tab/>
        <w:t>а)  ОБСЕ;</w:t>
        <w:tab/>
        <w:t>б)  СЭВ;</w:t>
        <w:tab/>
        <w:t>в)  СЕ;</w:t>
        <w:tab/>
        <w:tab/>
        <w:t>г)  СНГ.</w:t>
      </w:r>
    </w:p>
    <w:p>
      <w:pPr>
        <w:pStyle w:val="Normal"/>
        <w:ind w:right="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rPr>
          <w:sz w:val="24"/>
          <w:szCs w:val="24"/>
        </w:rPr>
      </w:pPr>
      <w:r>
        <w:rPr>
          <w:sz w:val="24"/>
          <w:szCs w:val="24"/>
        </w:rPr>
        <w:t>10.  Фамилия  Председателя Правительства РФ, занявшего этот пост позже других:</w:t>
      </w:r>
    </w:p>
    <w:p>
      <w:pPr>
        <w:pStyle w:val="Normal"/>
        <w:ind w:right="56" w:hanging="0"/>
        <w:rPr>
          <w:sz w:val="24"/>
          <w:szCs w:val="24"/>
        </w:rPr>
      </w:pPr>
      <w:r>
        <w:rPr>
          <w:sz w:val="24"/>
          <w:szCs w:val="24"/>
        </w:rPr>
        <w:tab/>
        <w:t>а) В.С.Черномырдин;</w:t>
      </w:r>
    </w:p>
    <w:p>
      <w:pPr>
        <w:pStyle w:val="Normal"/>
        <w:ind w:right="56" w:hanging="0"/>
        <w:rPr>
          <w:sz w:val="24"/>
          <w:szCs w:val="24"/>
        </w:rPr>
      </w:pPr>
      <w:r>
        <w:rPr>
          <w:sz w:val="24"/>
          <w:szCs w:val="24"/>
        </w:rPr>
        <w:tab/>
        <w:t>б) М.М. Касьянов;</w:t>
      </w:r>
    </w:p>
    <w:p>
      <w:pPr>
        <w:pStyle w:val="Normal"/>
        <w:ind w:right="56" w:hanging="0"/>
        <w:rPr>
          <w:sz w:val="24"/>
          <w:szCs w:val="24"/>
        </w:rPr>
      </w:pPr>
      <w:r>
        <w:rPr>
          <w:sz w:val="24"/>
          <w:szCs w:val="24"/>
        </w:rPr>
        <w:tab/>
        <w:t>в) В.В. Путин;</w:t>
      </w:r>
    </w:p>
    <w:p>
      <w:pPr>
        <w:pStyle w:val="Normal"/>
        <w:ind w:right="56" w:hanging="0"/>
        <w:rPr>
          <w:sz w:val="24"/>
          <w:szCs w:val="24"/>
        </w:rPr>
      </w:pPr>
      <w:r>
        <w:rPr>
          <w:sz w:val="24"/>
          <w:szCs w:val="24"/>
        </w:rPr>
        <w:tab/>
        <w:t>г) М.Е. Фрадков.</w:t>
      </w:r>
      <w:r>
        <w:br w:type="page"/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ание 2                                                        </w:t>
      </w:r>
      <w:r>
        <w:rPr>
          <w:sz w:val="18"/>
          <w:szCs w:val="18"/>
        </w:rPr>
        <w:t xml:space="preserve"> Вариант 12</w:t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1.   Князья, с именами которых связывают расцвет Киевской Руси.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2.   Запишите цифры согласно хронологической последовательности событий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княжение Симеона Гордого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Соляной бунт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княжение Мстислав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ликого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Стоглавый собор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свержение Василия Шуйского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3.   С окончанием какого периода в истории России связано начало царствования Михаила Романова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4.   Распределите события по периодам согласно хронологической последовательности: в группу А – события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ека; в группу Б – события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ека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княжение Ивана Красного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судебник Ива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адение ордынского иг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княжение Василия Темного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) передача престола Василию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Куликовская битва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4"/>
        <w:gridCol w:w="1543"/>
        <w:gridCol w:w="1770"/>
        <w:gridCol w:w="1768"/>
        <w:gridCol w:w="1530"/>
      </w:tblGrid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А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Б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 Назовите орган власти, учрежденный Петр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место Боярской думы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 Назовите имя: «Государственный деятель, военный министр, инициатор создания военных поселений».  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Какие органы власти были созданы в России 27 февраля 1917 года?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8.   В составе руководства страны находились одновременно:</w:t>
      </w:r>
    </w:p>
    <w:p>
      <w:pPr>
        <w:pStyle w:val="Normal"/>
        <w:numPr>
          <w:ilvl w:val="0"/>
          <w:numId w:val="6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М.С. Горбачев;</w:t>
      </w:r>
    </w:p>
    <w:p>
      <w:pPr>
        <w:pStyle w:val="Normal"/>
        <w:numPr>
          <w:ilvl w:val="0"/>
          <w:numId w:val="6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В.В. Путин;</w:t>
      </w:r>
    </w:p>
    <w:p>
      <w:pPr>
        <w:pStyle w:val="Normal"/>
        <w:numPr>
          <w:ilvl w:val="0"/>
          <w:numId w:val="6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В.М. Молотов;</w:t>
      </w:r>
    </w:p>
    <w:p>
      <w:pPr>
        <w:pStyle w:val="Normal"/>
        <w:numPr>
          <w:ilvl w:val="0"/>
          <w:numId w:val="6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Г.М. Маленков;</w:t>
      </w:r>
    </w:p>
    <w:p>
      <w:pPr>
        <w:pStyle w:val="Normal"/>
        <w:numPr>
          <w:ilvl w:val="0"/>
          <w:numId w:val="6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Н.А. Булганин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  Назовите последовательно все изменения в названии партии большевиков (коммунистов). </w:t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 _____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10.  Когда распался Советский Союз? (Укажите число, месяц и год.)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ание 3                                                           </w:t>
      </w:r>
      <w:r>
        <w:rPr>
          <w:sz w:val="18"/>
          <w:szCs w:val="18"/>
        </w:rPr>
        <w:t xml:space="preserve"> Вариант 12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Прочтите отрывок из исторического источника и кратко ответьте на вопросы. Ответы предполагают использование информации из источника, а также применение знаний по курсу истории в целом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Одни освобождение людей помнят, другие – кукурузу, третьи – жилищную политику, четвертые – как я, когда с мясом стало плохо… Все было. Но самое главное – все мы, весь народ, и те, кто был там, за проволокой, и те, кто трясся от страха здесь, по другую сторону проволоки, все мы глотнули другого воздуха. Это главное. Это теперь просто у народа не отнять. Это не пропадет, прорастет».</w:t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1. Как называется период, о котором идет речь? С именем какого руководителя страны он связан?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кие процессы шли в это время в политической жизни страны?</w:t>
      </w:r>
    </w:p>
    <w:p>
      <w:pPr>
        <w:pStyle w:val="Normal"/>
        <w:ind w:left="720" w:right="5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чему эти процессы не получили своего логического завершения?  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Контрольная работа – обязательная форма отчетности студента по курсу  «История». Самостоятельно выполненная контрольная работа должна быть сдана студентом не позднее, чем за две недели до начала сессии. </w:t>
        <w:tab/>
        <w:t>Контрольная работа, представленная с нарушением указанных сроков, оценивается «не зачтено»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Контрольная работа состоит из трех заданий. Первое задание представляет собой тест, в котором нужно аккуратно ручкой обвести номер правильного ответа (или подчеркнуть правильный вариант ответа). Каждый из 10 вопросов может иметь только один правильный вариант ответ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торое задание представляет собой открытые вопросы, на которые нужно дать  четкие ответы в виде слов, порядка цифр (букв) или правильного соотнесения цифр и букв (например: 1А2Д3В4Б)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 задание сформулировано по фрагменту текста исторического источника, приведенного в самой контрольной  работе, и включает в себя  три вопроса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ная контрольная работа должна состоять из следующих прочно скрепленных листов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держание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выполненный тест (задание первое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ответы на вопросы (задание второе)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- рукописные ответы на вопросы по предложенному фрагменту текста (задание третье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писок использованной литературы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пяти и более ошибочных ответов (в сумме независимо от вида задания) или в случае невыполнении одного из трех заданий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выставлении экзаменационной оценки преподаватель может учесть качество выполнения контрольной работы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Style101"/>
        <w:widowControl/>
        <w:numPr>
          <w:ilvl w:val="0"/>
          <w:numId w:val="62"/>
        </w:numPr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Контрольная работа составлена в основном на базе учебного пособия для студентов заочной формы обучения «Отечественная история: вопросы и ответы» (Магнитогорск, ГОУ ВПО «МГТУ»). Но для ответов на некоторые вопросы следует обратиться и к другим учебникам.   </w:t>
      </w:r>
      <w:r>
        <w:rPr>
          <w:rStyle w:val="FontStyle22"/>
          <w:b/>
          <w:sz w:val="24"/>
          <w:szCs w:val="24"/>
        </w:rPr>
        <w:t xml:space="preserve">История России: Учебник для студентов вузов/ А.С. Орлов, В.А. Гергиев, Н.Г. Гергиев, Т.А. Сивохина. МГУ, ист. фак., 3-е изд. Перераб. и доп. М., 2009. 525 с. </w:t>
      </w:r>
    </w:p>
    <w:p>
      <w:pPr>
        <w:pStyle w:val="Style101"/>
        <w:widowControl/>
        <w:numPr>
          <w:ilvl w:val="0"/>
          <w:numId w:val="62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для технических вузов А.А. Чернобаева, И.Е. Горелов, М.Н. Зуев и др. Под ред М.Н. Зуева и А.А. Чернобаева. 2-е изд. Перераб. и доп. М., 2009.</w:t>
      </w:r>
    </w:p>
    <w:p>
      <w:pPr>
        <w:pStyle w:val="Style101"/>
        <w:widowControl/>
        <w:numPr>
          <w:ilvl w:val="0"/>
          <w:numId w:val="62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Россия в мировой цивилизации. Учебные пособия: Семеникова Л.И. Россия в мировом сообществе цивилизации. М.. 2007. </w:t>
      </w:r>
    </w:p>
    <w:p>
      <w:pPr>
        <w:pStyle w:val="Style101"/>
        <w:widowControl/>
        <w:numPr>
          <w:ilvl w:val="0"/>
          <w:numId w:val="62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.Мунчаев Ш.М.  М., 2008. 777с.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Контрольная работа сдается в аудиторию 479  (график работы: с 8.00 до 17.00; перерыв: с 12.00 до 13.00; суббота: с 8.00 до 13.00; выходной – воскресенье). Информацию о результатах проверки контрольной работы можно получить через две недели после ее сдачи в аудиторию 479 или по телефону: 29-85-91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Экзаменационные вопросы по курсу «История» для студентов </w:t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заочной формы обуч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1. Киевская Русь в </w:t>
      </w:r>
      <w:r>
        <w:rPr>
          <w:sz w:val="24"/>
          <w:szCs w:val="24"/>
        </w:rPr>
        <w:t xml:space="preserve">IX -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>в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. Русь в X</w:t>
      </w:r>
      <w:r>
        <w:rPr>
          <w:sz w:val="24"/>
          <w:szCs w:val="24"/>
        </w:rPr>
        <w:t xml:space="preserve">II - XV </w:t>
      </w:r>
      <w:r>
        <w:rPr>
          <w:spacing w:val="2"/>
          <w:sz w:val="24"/>
          <w:szCs w:val="24"/>
        </w:rPr>
        <w:t>вв.</w:t>
      </w:r>
    </w:p>
    <w:p>
      <w:pPr>
        <w:pStyle w:val="Normal"/>
        <w:tabs>
          <w:tab w:val="clear" w:pos="708"/>
          <w:tab w:val="left" w:pos="480" w:leader="none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3. Россия в X</w:t>
      </w:r>
      <w:r>
        <w:rPr>
          <w:sz w:val="24"/>
          <w:szCs w:val="24"/>
        </w:rPr>
        <w:t xml:space="preserve">VI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4. XV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век в истории России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5. Россия в первой четверти X</w:t>
      </w:r>
      <w:r>
        <w:rPr>
          <w:sz w:val="24"/>
          <w:szCs w:val="24"/>
        </w:rPr>
        <w:t xml:space="preserve">VIII </w:t>
      </w:r>
      <w:r>
        <w:rPr>
          <w:spacing w:val="2"/>
          <w:sz w:val="24"/>
          <w:szCs w:val="24"/>
        </w:rPr>
        <w:t>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6. Россия в середине - второй половине </w:t>
      </w:r>
      <w:r>
        <w:rPr>
          <w:sz w:val="24"/>
          <w:szCs w:val="24"/>
        </w:rPr>
        <w:t xml:space="preserve">XVIII </w:t>
      </w:r>
      <w:r>
        <w:rPr>
          <w:spacing w:val="2"/>
          <w:sz w:val="24"/>
          <w:szCs w:val="24"/>
        </w:rPr>
        <w:t xml:space="preserve">в. 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>7. Россия в первой четверти X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 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8. Россия во второй четверти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9. Россия во второй половине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Россия в начале ХХ в. Первая русская революция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Революционный процесс в России в 1917 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Советское государство в период с октября 1917 г. до конца 1920 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СССР в конце 1920-х - 1930-е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. Советский Союз в период Второй мировой и Великой Отечественной войн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. СССР в послевоенный период (1945 - 1953 гг.)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6. Развитие СССР в 1953 - 1964 гг. 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СССР в период 1964 - 1985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Перестройка в СССР (1985 - 1991 гг.)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Российская государственной в 1990-1993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 Российская Федерация в середине 1990-х - начало 2000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узуверова Н.В., Дьяченко М.Е. Отечественная история: вопросы и ответы. Учебное пособие. Магнитогорск: ГОУ ВПО «МГТУ»,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унчаев Ш.М., Устинов В.М. История России. Учебник для вузов. М.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X</w:t>
      </w:r>
      <w:r>
        <w:rPr/>
        <w:t xml:space="preserve"> в.: Учебное пособие для студентов вузов. М.,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 «Истор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13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Heading"/>
        <w:ind w:right="56" w:hanging="0"/>
        <w:rPr>
          <w:spacing w:val="-6"/>
          <w:sz w:val="40"/>
          <w:szCs w:val="40"/>
        </w:rPr>
      </w:pPr>
      <w:r>
        <w:rPr>
          <w:spacing w:val="-6"/>
          <w:sz w:val="40"/>
          <w:szCs w:val="40"/>
        </w:rPr>
      </w:r>
    </w:p>
    <w:p>
      <w:pPr>
        <w:pStyle w:val="Heading"/>
        <w:ind w:right="5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hanging="0"/>
        <w:jc w:val="right"/>
        <w:rPr>
          <w:sz w:val="18"/>
          <w:szCs w:val="18"/>
        </w:rPr>
      </w:pPr>
      <w:r>
        <w:rPr>
          <w:sz w:val="28"/>
          <w:szCs w:val="28"/>
        </w:rPr>
        <w:t>Задание 1</w:t>
        <w:tab/>
        <w:t xml:space="preserve">                                             </w:t>
      </w:r>
      <w:r>
        <w:rPr>
          <w:sz w:val="18"/>
          <w:szCs w:val="18"/>
        </w:rPr>
        <w:t>Вариант 13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ест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Князь, чья деятельность  связана с  образованием Московского централизованного государства: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Владимир Мономах;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авел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Ярослав Мудрый;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) Дмитрий Донской.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Век, в котором была основана династия Романовых: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>;</w:t>
        <w:tab/>
        <w:t xml:space="preserve">б) 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>;</w:t>
        <w:tab/>
        <w:tab/>
        <w:t xml:space="preserve">в) 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>;</w:t>
        <w:tab/>
        <w:tab/>
        <w:t xml:space="preserve">г) 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>.</w:t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/>
      </w:pPr>
      <w:r>
        <w:rPr>
          <w:sz w:val="22"/>
          <w:szCs w:val="22"/>
        </w:rPr>
        <w:t xml:space="preserve">Война, проходившая в 1632 – 1634 гг.: 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 Ливонская;</w:t>
        <w:tab/>
        <w:tab/>
        <w:t>б)  Крымская;</w:t>
        <w:tab/>
        <w:tab/>
        <w:t>в)  Смоленская</w:t>
        <w:tab/>
        <w:t>;           г)  Северная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/>
      </w:pPr>
      <w:r>
        <w:rPr>
          <w:sz w:val="22"/>
          <w:szCs w:val="22"/>
        </w:rPr>
        <w:t xml:space="preserve">Государственный деятель, награжденный Николае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рденом Андрея Первозванного за систематизацию российских законов: 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 А.Х. Бенкендорф;</w:t>
        <w:tab/>
        <w:t>б) М.М. Сперанский;</w:t>
        <w:tab/>
        <w:t xml:space="preserve">в)  А.А. Аракчеев; </w:t>
        <w:tab/>
        <w:t>г)  С.С. Уваров.</w:t>
      </w:r>
    </w:p>
    <w:p>
      <w:pPr>
        <w:pStyle w:val="Normal"/>
        <w:ind w:left="108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/>
      </w:pPr>
      <w:r>
        <w:rPr>
          <w:sz w:val="22"/>
          <w:szCs w:val="22"/>
        </w:rPr>
        <w:t xml:space="preserve">В 1864 году Александром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роведены реформы: 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земская и городская;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судебная и земская;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военная и судебная;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) земская и военная.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Партия, получившая большинство мест на выборах в  Учредительное Собрание: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большевики;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еньшевики;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эсеры;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) кадеты.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жите ответ с правильным соотношением даты и события: 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1989 г. –  выборы съезда народных депутатов СССР;</w:t>
      </w:r>
    </w:p>
    <w:p>
      <w:pPr>
        <w:pStyle w:val="Normal"/>
        <w:ind w:left="708" w:right="-1" w:hanging="0"/>
        <w:jc w:val="both"/>
        <w:rPr/>
      </w:pPr>
      <w:r>
        <w:rPr>
          <w:sz w:val="22"/>
          <w:szCs w:val="22"/>
        </w:rPr>
        <w:t xml:space="preserve">б) 1938 г. –  советско-германский пакт о ненападениии; 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1921 г. –  принятие Конституции СССР;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) 1924 г. –  упразднение политики «военного коммунизма».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бытие, означавшее окончание политики разрядки: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ввод войск стран ОВД в Чехословакию;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Карибский кризис;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Корейская война;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) ввод советских войск в Афганистан.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9.   Генеральный секретарь ЦК КПСС, сменивший на этом посту Ю.В. Андропова: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Л.И. Брежнев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К.У. Черненко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) Б.Н. Ельцин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М.С. Горбачев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   Беловежские соглашения не предусматривали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вступление в СНГ других союзных республик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вступление России в СЕ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) роспуск СССР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создание СНГ.</w:t>
      </w:r>
      <w:r>
        <w:br w:type="page"/>
      </w:r>
    </w:p>
    <w:p>
      <w:pPr>
        <w:pStyle w:val="Heading"/>
        <w:ind w:right="56" w:hanging="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Задание 2                                                    </w:t>
      </w:r>
      <w:r>
        <w:rPr>
          <w:sz w:val="18"/>
          <w:szCs w:val="18"/>
        </w:rPr>
        <w:t>Вариант 13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1.   Событие, в результате которого Киев стал центром Руси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2.   Современниками были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княгиня Ольг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Юрий Долгорукий;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хан Батый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Ярослав Мудрый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князь Святослав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3.  Название церковного Собора, созванного в 1551 году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4.   Распределите события по периодам согласно хронологической последовательности: в группу А – события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ека; в группу Б – события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а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оявление российского герба с двуглавым орлом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введение заповедных лет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отмена кормлений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появление первого общерусского Судебник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введение урочных лет;</w:t>
      </w:r>
    </w:p>
    <w:p>
      <w:pPr>
        <w:pStyle w:val="Normal"/>
        <w:ind w:right="56" w:hanging="0"/>
        <w:jc w:val="both"/>
        <w:rPr/>
      </w:pPr>
      <w:r>
        <w:rPr/>
        <w:tab/>
        <w:t>6) падение ордынского иг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920"/>
        <w:gridCol w:w="1548"/>
        <w:gridCol w:w="1765"/>
        <w:gridCol w:w="1763"/>
        <w:gridCol w:w="1526"/>
      </w:tblGrid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Группа А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Б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5.   Когда в России окончательно сложился абсолютизм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6.   Закончите предложение: «Верховный тайный совет предложил Анне Ивановне при вступлении на престол подписать …»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7.   Назовите имя российского монарха – автора следующих слов: «Революция на пороге России, но, клянусь, она не проникнет в нее, пока во мне сохранится дыхание жизни»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8.  Соотнесите даты и аббревиатуры: </w:t>
      </w:r>
    </w:p>
    <w:p>
      <w:pPr>
        <w:pStyle w:val="Normal"/>
        <w:ind w:left="70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1972 г.  </w:t>
        <w:tab/>
        <w:t xml:space="preserve">            А)  ОВД;</w:t>
      </w:r>
    </w:p>
    <w:p>
      <w:pPr>
        <w:pStyle w:val="Normal"/>
        <w:ind w:left="70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) 1955 г.</w:t>
        <w:tab/>
        <w:tab/>
        <w:t>Б)  СБСЕ;</w:t>
      </w:r>
    </w:p>
    <w:p>
      <w:pPr>
        <w:pStyle w:val="Normal"/>
        <w:ind w:left="70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) 1952 г.</w:t>
        <w:tab/>
        <w:tab/>
        <w:t>В)  КПСС;</w:t>
      </w:r>
    </w:p>
    <w:p>
      <w:pPr>
        <w:pStyle w:val="Normal"/>
        <w:ind w:left="70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) 1975 г.</w:t>
        <w:tab/>
        <w:tab/>
        <w:t>Г)  ВСНХ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</w:t>
        <w:tab/>
        <w:t>Д)  ОСВ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вет: _________________________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9.  Каковы хронологические рамки периода перестройки?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0.  Какие официальные названия нашего государства установила Конституция 1993 года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ание 3                                                    </w:t>
      </w:r>
      <w:r>
        <w:rPr>
          <w:sz w:val="18"/>
          <w:szCs w:val="18"/>
        </w:rPr>
        <w:t>Вариант 13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Прочтите отрывок из исторического источника и кратко ответьте на вопросы. Ответы предполагают использование информации из источника, а также применение знаний по курсу истории в целом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Именно в это время в войска поступил приказ наркома обороны И.В. Сталина… В нем говорилась горькая и страшная правда о поражениях Красной Армии. Сталин объявлял ответственными за это «паникеров и трусов», хотя к неблагоприятному ходу военных действий привели и его просчеты».</w:t>
      </w:r>
    </w:p>
    <w:p>
      <w:pPr>
        <w:pStyle w:val="Normal"/>
        <w:ind w:right="56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овите точную дату и номер этого приказа. 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е название получил данный приказ, и в чем состояло его содержание? 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вы были истинные причины катастрофического поражения Красной Армии в это время?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Контрольная работа – обязательная форма отчетности студента по курсу  «История». Самостоятельно выполненная контрольная работа должна быть сдана студентом не позднее, чем за две недели до начала сессии. </w:t>
        <w:tab/>
        <w:t>Контрольная работа, представленная с нарушением указанных сроков, оценивается «не зачтено»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Контрольная работа состоит из трех заданий. Первое задание представляет собой тест, в котором нужно аккуратно ручкой обвести номер правильного ответа (или подчеркнуть правильный вариант ответа). Каждый из 10 вопросов может иметь только один правильный вариант ответ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торое задание представляет собой открытые вопросы, на которые нужно дать  четкие ответы в виде слов, порядка цифр (букв) или правильного соотнесения цифр и букв (например: 1А2Д3В4Б)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 задание сформулировано по фрагменту текста исторического источника, приведенного в самой контрольной  работе, и включает в себя  три вопроса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ная контрольная работа должна состоять из следующих прочно скрепленных листов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держание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выполненный тест (задание первое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ответы на вопросы (задание второе)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- рукописные ответы на вопросы по предложенному фрагменту текста (задание третье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писок использованной литературы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пяти и более ошибочных ответов (в сумме независимо от вида задания) или в случае невыполнении одного из трех заданий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выставлении экзаменационной оценки преподаватель может учесть качество выполнения контрольной работы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Контрольная работа составлена в основном на базе учебного пособия для студентов заочной формы обучения «Отечественная история: вопросы и ответы» (Магнитогорск, ГОУ ВПО «МГТУ»). Но для ответов на некоторые вопросы следует обратиться и к другим учебникам.   </w:t>
      </w:r>
    </w:p>
    <w:p>
      <w:pPr>
        <w:pStyle w:val="Style101"/>
        <w:widowControl/>
        <w:numPr>
          <w:ilvl w:val="0"/>
          <w:numId w:val="46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История России: Учебник для студентов вузов/ А.С. Орлов, В.А. Гергиев, Н.Г. Гергиев, Т.А. Сивохина. МГУ, ист. фак., 3-е изд. Перераб. и доп. М., 2009. 525 с. </w:t>
      </w:r>
    </w:p>
    <w:p>
      <w:pPr>
        <w:pStyle w:val="Style101"/>
        <w:widowControl/>
        <w:numPr>
          <w:ilvl w:val="0"/>
          <w:numId w:val="46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для технических вузов А.А. Чернобаева, И.Е. Горелов, М.Н. Зуев и др. Под ред М.Н. Зуева и А.А. Чернобаева. 2-е изд. Перераб. и доп. М., 2009.</w:t>
      </w:r>
    </w:p>
    <w:p>
      <w:pPr>
        <w:pStyle w:val="Style101"/>
        <w:widowControl/>
        <w:numPr>
          <w:ilvl w:val="0"/>
          <w:numId w:val="46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Россия в мировой цивилизации. Учебные пособия: Семеникова Л.И. Россия в мировом сообществе цивилизации. М.. 2007. </w:t>
      </w:r>
    </w:p>
    <w:p>
      <w:pPr>
        <w:pStyle w:val="Style101"/>
        <w:widowControl/>
        <w:numPr>
          <w:ilvl w:val="0"/>
          <w:numId w:val="46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.Мунчаев Ш.М.  М., 2008. 777с.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Контрольная работа сдается в аудиторию 479  (график работы: с 8.00 до 17.00; перерыв: с 12.00 до 13.00; суббота: с 8.00 до 13.00; выходной – воскресенье). Информацию о результатах проверки контрольной работы можно получить через две недели после ее сдачи в аудиторию 479 или по телефону: 29-85-91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Экзаменационные вопросы по курсу «История» для студентов </w:t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заочной формы обуч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1. Киевская Русь в </w:t>
      </w:r>
      <w:r>
        <w:rPr>
          <w:sz w:val="24"/>
          <w:szCs w:val="24"/>
        </w:rPr>
        <w:t xml:space="preserve">IX -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>в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. Русь в X</w:t>
      </w:r>
      <w:r>
        <w:rPr>
          <w:sz w:val="24"/>
          <w:szCs w:val="24"/>
        </w:rPr>
        <w:t xml:space="preserve">II - XV </w:t>
      </w:r>
      <w:r>
        <w:rPr>
          <w:spacing w:val="2"/>
          <w:sz w:val="24"/>
          <w:szCs w:val="24"/>
        </w:rPr>
        <w:t>вв.</w:t>
      </w:r>
    </w:p>
    <w:p>
      <w:pPr>
        <w:pStyle w:val="Normal"/>
        <w:tabs>
          <w:tab w:val="clear" w:pos="708"/>
          <w:tab w:val="left" w:pos="480" w:leader="none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3. Россия в X</w:t>
      </w:r>
      <w:r>
        <w:rPr>
          <w:sz w:val="24"/>
          <w:szCs w:val="24"/>
        </w:rPr>
        <w:t xml:space="preserve">VI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4. XV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век в истории России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5. Россия в первой четверти X</w:t>
      </w:r>
      <w:r>
        <w:rPr>
          <w:sz w:val="24"/>
          <w:szCs w:val="24"/>
        </w:rPr>
        <w:t xml:space="preserve">VIII </w:t>
      </w:r>
      <w:r>
        <w:rPr>
          <w:spacing w:val="2"/>
          <w:sz w:val="24"/>
          <w:szCs w:val="24"/>
        </w:rPr>
        <w:t>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6. Россия в середине - второй половине </w:t>
      </w:r>
      <w:r>
        <w:rPr>
          <w:sz w:val="24"/>
          <w:szCs w:val="24"/>
        </w:rPr>
        <w:t xml:space="preserve">XVIII </w:t>
      </w:r>
      <w:r>
        <w:rPr>
          <w:spacing w:val="2"/>
          <w:sz w:val="24"/>
          <w:szCs w:val="24"/>
        </w:rPr>
        <w:t xml:space="preserve">в. 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>7. Россия в первой четверти X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 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8. Россия во второй четверти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9. Россия во второй половине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Россия в начале ХХ в. Первая русская революция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Революционный процесс в России в 1917 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Советское государство в период с октября 1917 г. до конца 1920 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СССР в конце 1920-х - 1930-е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. Советский Союз в период Второй мировой и Великой Отечественной войн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. СССР в послевоенный период (1945 - 1953 гг.)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6. Развитие СССР в 1953 - 1964 гг. 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СССР в период 1964 - 1985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Перестройка в СССР (1985 - 1991 гг.)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Российская государственной в 1990-1993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 Российская Федерация в середине 1990-х - начало 2000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Бузуверова Н.В., Дьяченко М.Е. Отечественная история: вопросы и ответы. Учебное пособие. Магнитогорск: ГОУ ВПО «МГТУ»,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Мунчаев Ш.М., Устинов В.М. История России. Учебник для вузов. М.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X</w:t>
      </w:r>
      <w:r>
        <w:rPr/>
        <w:t xml:space="preserve"> в.: Учебное пособие для студентов вузов. М.,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 «Истор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14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Heading"/>
        <w:ind w:right="5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hanging="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Задание 1                                                     </w:t>
      </w:r>
      <w:r>
        <w:rPr>
          <w:sz w:val="18"/>
          <w:szCs w:val="18"/>
        </w:rPr>
        <w:t>Вариант 14</w:t>
      </w:r>
    </w:p>
    <w:p>
      <w:pPr>
        <w:pStyle w:val="Heading"/>
        <w:ind w:right="56" w:hanging="0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Годы правления князя Олега: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862–879;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б) 879–912;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912–945;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г) 945–964.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Событие, произошедшее ранее других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) поездка Ольги в Константинополь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первая религиозная реформа Владимира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поход Игоря на Константинополь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г) гибель Святослав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3.   Наследник Ивана III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ван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) Василий II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в) Василий III;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Владимир I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4.   Русский князь в конце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– первой половине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вв. имел право занять престол в случае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а) санкции царя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б) согласия Боярской думы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в) благословения митрополита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) получения ярлыка в Золотой Ор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удебник Ива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:</w:t>
        <w:tab/>
        <w:tab/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а) ввел принцип местничества;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б) ликвидировал закупничество;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в) превращал черносошных крестьян в государственных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г) ввел первую крепостническую меру в русском законодательстве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  Прозвище «тушинский вор» получил: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Василий Шуйский;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 xml:space="preserve">б) Борис Годунов;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Лжедмитри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 xml:space="preserve">г) Лжедмитрий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 Петр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ын императрицы Елизаветы Петровны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) сын царя Алексея Михайловича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ын царевны Софьи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г) сын царевича Алексея Петрович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8.   Органы власти, введенные большевиками сразу после Октябрьской революции:  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земства;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б) коллегии;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министерства;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>г) наркоматы.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" w:hanging="0"/>
        <w:jc w:val="both"/>
        <w:rPr/>
      </w:pPr>
      <w:r>
        <w:rPr>
          <w:sz w:val="22"/>
          <w:szCs w:val="22"/>
        </w:rPr>
        <w:t>9.   Укажите ответ с правильным соотношением события и года:</w:t>
      </w:r>
    </w:p>
    <w:p>
      <w:pPr>
        <w:pStyle w:val="Normal"/>
        <w:ind w:left="70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1918 –  создание СНК;</w:t>
      </w:r>
    </w:p>
    <w:p>
      <w:pPr>
        <w:pStyle w:val="Normal"/>
        <w:ind w:left="70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1948 –  образование НАТО;</w:t>
      </w:r>
    </w:p>
    <w:p>
      <w:pPr>
        <w:pStyle w:val="Normal"/>
        <w:ind w:left="70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1928 –  начало первой пятилетки;</w:t>
      </w:r>
    </w:p>
    <w:p>
      <w:pPr>
        <w:pStyle w:val="Normal"/>
        <w:ind w:left="705" w:right="-1" w:hanging="0"/>
        <w:jc w:val="both"/>
        <w:rPr/>
      </w:pPr>
      <w:r>
        <w:rPr>
          <w:sz w:val="22"/>
          <w:szCs w:val="22"/>
        </w:rPr>
        <w:t>г) 1908 –  созыв Государственной думы.</w:t>
      </w:r>
    </w:p>
    <w:p>
      <w:pPr>
        <w:pStyle w:val="Normal"/>
        <w:ind w:left="70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" w:hanging="0"/>
        <w:jc w:val="both"/>
        <w:rPr/>
      </w:pPr>
      <w:r>
        <w:rPr>
          <w:sz w:val="22"/>
          <w:szCs w:val="22"/>
        </w:rPr>
        <w:t xml:space="preserve">10.  Руководитель СССР, с именем которого связано понятие «новое мышление»: </w:t>
      </w:r>
    </w:p>
    <w:p>
      <w:pPr>
        <w:pStyle w:val="Normal"/>
        <w:ind w:left="70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Н.С. Хрущев;</w:t>
      </w:r>
    </w:p>
    <w:p>
      <w:pPr>
        <w:pStyle w:val="Normal"/>
        <w:ind w:left="70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Л.И. Брежнев;</w:t>
      </w:r>
    </w:p>
    <w:p>
      <w:pPr>
        <w:pStyle w:val="Normal"/>
        <w:ind w:left="70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Ю.В. Андропов;</w:t>
      </w:r>
    </w:p>
    <w:p>
      <w:pPr>
        <w:pStyle w:val="Normal"/>
        <w:ind w:left="70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) М.С. Горбачев.</w:t>
      </w:r>
      <w:r>
        <w:br w:type="page"/>
      </w:r>
    </w:p>
    <w:p>
      <w:pPr>
        <w:pStyle w:val="Heading"/>
        <w:ind w:right="56" w:hanging="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Задание 2                                                     </w:t>
      </w:r>
      <w:r>
        <w:rPr>
          <w:sz w:val="18"/>
          <w:szCs w:val="18"/>
        </w:rPr>
        <w:t>Вариант 14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1.   Кто первым в русской княжеской среде принял христианство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2.   Современниками были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Рюрик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Владимир Мономах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Андрей Боголюбский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Батый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Юрий Всеволодович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  Кто был автором политической идеи «Москва – третий Рим»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</w:t>
      </w:r>
      <w:r>
        <w:rPr>
          <w:sz w:val="24"/>
        </w:rPr>
        <w:t>Акт монарха, адресованный определенному должностному лицу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5.   Распределите события по периодам согласно хронологической последовательности: в группу А – события, связанные с периодом  Первой русской революции; в группу Б – события, связанные с периодом Февральской революции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Манифест 17 октября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восстание на броненосце «Потемкин»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создание Временного Правительств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декабрьское вооруженное восстание в Москве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создание Петроградского Совета рабочих и солдатских депутатов;</w:t>
      </w:r>
    </w:p>
    <w:p>
      <w:pPr>
        <w:pStyle w:val="Normal"/>
        <w:ind w:right="56" w:hanging="0"/>
        <w:jc w:val="both"/>
        <w:rPr/>
      </w:pPr>
      <w:r>
        <w:rPr/>
        <w:tab/>
        <w:t>6) создание Временного комитета Государственной думы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920"/>
        <w:gridCol w:w="1548"/>
        <w:gridCol w:w="1765"/>
        <w:gridCol w:w="1763"/>
        <w:gridCol w:w="1526"/>
      </w:tblGrid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Группа А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Б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6.   Соотнесите события и годы: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1917; </w:t>
        <w:tab/>
        <w:tab/>
        <w:t>А) принятие  Конституции СССР;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  1918;</w:t>
        <w:tab/>
        <w:tab/>
        <w:t>Б) образование  СССР;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  1922;</w:t>
        <w:tab/>
        <w:tab/>
        <w:t>В) начало первой пятилетки;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   1928.</w:t>
        <w:tab/>
        <w:tab/>
        <w:t>Г) начало гражданской войны;</w:t>
      </w:r>
    </w:p>
    <w:p>
      <w:pPr>
        <w:pStyle w:val="Normal"/>
        <w:ind w:left="70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/>
        <w:tab/>
      </w:r>
      <w:r>
        <w:rPr>
          <w:sz w:val="24"/>
          <w:szCs w:val="24"/>
        </w:rPr>
        <w:t>Д) падение самодержавия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left="216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7.   В каком городе была возведена  в 1961 году стена, которая симолизировала собой «холодную войну»?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8.   По отрывку из документа  назовите точную дату его принятия (число, месяц и год): «Первый съезд народных депутатов РСФСР… торжественно провозглашает государственный суверенитет Российской Советской Федеративной Социалистической Республики на всей ее территории и заявляет о решимости создать демократическое правовое государство в составе обновленного Союза ССР». Ответ: 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  В каком году при выборах Президента РФ потребовалось проведение второго тура?    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10. Какое событие произошло в Российской Федерации одновременно с конституционным референдумом?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</w:t>
      </w:r>
    </w:p>
    <w:p>
      <w:pPr>
        <w:pStyle w:val="Heading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hanging="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Задание 3                                                      </w:t>
      </w:r>
      <w:r>
        <w:rPr>
          <w:sz w:val="18"/>
          <w:szCs w:val="18"/>
        </w:rPr>
        <w:t>Вариант 14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Прочтите отрывок из исторического источника и кратко ответьте на вопросы. Ответы предполагают использование информации из источника, а также применение знаний по курсу истории в целом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Постановляю: 1. Прервать осуществление законодательной, распорядительной и контрольной функций Съездом народных депутатов Российской Федерации и Верховным Советом Российской Федерации. До начала работы нового двухпалатного парламента Российской Федерации … и принятия им на себя соответствующих полномочий руководствоваться указами Президента и постановлениями Правительства Российской Федерации».</w:t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документ, о котором идет речь.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то, когда и почему издал этот документ? 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О каком новом парламенте и каких двух его палатах идет речь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276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Контрольная работа – обязательная форма отчетности студента по курсу  «История». Самостоятельно выполненная контрольная работа должна быть сдана студентом не позднее, чем за две недели до начала сессии. </w:t>
        <w:tab/>
        <w:t>Контрольная работа, представленная с нарушением указанных сроков, оценивается «не зачтено»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Контрольная работа состоит из трех заданий. Первое задание представляет собой тест, в котором нужно аккуратно ручкой обвести номер правильного ответа (или подчеркнуть правильный вариант ответа). Каждый из 10 вопросов может иметь только один правильный вариант ответ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торое задание представляет собой открытые вопросы, на которые нужно дать  четкие ответы в виде слов, порядка цифр (букв) или правильного соотнесения цифр и букв (например: 1А2Д3В4Б)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 задание сформулировано по фрагменту текста исторического источника, приведенного в самой контрольной  работе, и включает в себя  три вопроса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ная контрольная работа должна состоять из следующих прочно скрепленных листов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держание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выполненный тест (задание первое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ответы на вопросы (задание второе)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- рукописные ответы на вопросы по предложенному фрагменту текста (задание третье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писок использованной литературы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пяти и более ошибочных ответов (в сумме независимо от вида задания) или в случае невыполнении одного из трех заданий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выставлении экзаменационной оценки преподаватель может учесть качество выполнения контрольной работы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Контрольная работа составлена в основном на базе учебного пособия для студентов заочной формы обучения «Отечественная история: вопросы и ответы» (Магнитогорск, ГОУ ВПО «МГТУ»). Но для ответов на некоторые вопросы следует обратиться и к другим учебникам.   </w:t>
      </w:r>
    </w:p>
    <w:p>
      <w:pPr>
        <w:pStyle w:val="Style101"/>
        <w:widowControl/>
        <w:numPr>
          <w:ilvl w:val="0"/>
          <w:numId w:val="34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История России: Учебник для студентов вузов/ А.С. Орлов, В.А. Гергиев, Н.Г. Гергиев, Т.А. Сивохина. МГУ, ист. фак., 3-е изд. Перераб. и доп. М., 2009. 525 с. </w:t>
      </w:r>
    </w:p>
    <w:p>
      <w:pPr>
        <w:pStyle w:val="Style101"/>
        <w:widowControl/>
        <w:numPr>
          <w:ilvl w:val="0"/>
          <w:numId w:val="34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для технических вузов А.А. Чернобаева, И.Е. Горелов, М.Н. Зуев и др. Под ред М.Н. Зуева и А.А. Чернобаева. 2-е изд. Перераб. и доп. М., 2009.</w:t>
      </w:r>
    </w:p>
    <w:p>
      <w:pPr>
        <w:pStyle w:val="Style101"/>
        <w:widowControl/>
        <w:numPr>
          <w:ilvl w:val="0"/>
          <w:numId w:val="34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Россия в мировой цивилизации. Учебные пособия: Семеникова Л.И. Россия в мировом сообществе цивилизации. М.. 2007. </w:t>
      </w:r>
    </w:p>
    <w:p>
      <w:pPr>
        <w:pStyle w:val="Style101"/>
        <w:widowControl/>
        <w:numPr>
          <w:ilvl w:val="0"/>
          <w:numId w:val="34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.Мунчаев Ш.М.  М., 2008. 777с.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Контрольная работа сдается в аудиторию 479  (график работы: с 8.00 до 17.00; перерыв: с 12.00 до 13.00; суббота: с 8.00 до 13.00; выходной – воскресенье). Информацию о результатах проверки контрольной работы можно получить через две недели после ее сдачи в аудиторию 479 или по телефону: 29-85-91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Экзаменационные вопросы по курсу «История» для студентов </w:t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заочной формы обуч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1. Киевская Русь в </w:t>
      </w:r>
      <w:r>
        <w:rPr>
          <w:sz w:val="24"/>
          <w:szCs w:val="24"/>
        </w:rPr>
        <w:t xml:space="preserve">IX -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>в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. Русь в X</w:t>
      </w:r>
      <w:r>
        <w:rPr>
          <w:sz w:val="24"/>
          <w:szCs w:val="24"/>
        </w:rPr>
        <w:t xml:space="preserve">II - XV </w:t>
      </w:r>
      <w:r>
        <w:rPr>
          <w:spacing w:val="2"/>
          <w:sz w:val="24"/>
          <w:szCs w:val="24"/>
        </w:rPr>
        <w:t>вв.</w:t>
      </w:r>
    </w:p>
    <w:p>
      <w:pPr>
        <w:pStyle w:val="Normal"/>
        <w:tabs>
          <w:tab w:val="clear" w:pos="708"/>
          <w:tab w:val="left" w:pos="480" w:leader="none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3. Россия в X</w:t>
      </w:r>
      <w:r>
        <w:rPr>
          <w:sz w:val="24"/>
          <w:szCs w:val="24"/>
        </w:rPr>
        <w:t xml:space="preserve">VI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4. XV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век в истории России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5. Россия в первой четверти X</w:t>
      </w:r>
      <w:r>
        <w:rPr>
          <w:sz w:val="24"/>
          <w:szCs w:val="24"/>
        </w:rPr>
        <w:t xml:space="preserve">VIII </w:t>
      </w:r>
      <w:r>
        <w:rPr>
          <w:spacing w:val="2"/>
          <w:sz w:val="24"/>
          <w:szCs w:val="24"/>
        </w:rPr>
        <w:t>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6. Россия в середине - второй половине </w:t>
      </w:r>
      <w:r>
        <w:rPr>
          <w:sz w:val="24"/>
          <w:szCs w:val="24"/>
        </w:rPr>
        <w:t xml:space="preserve">XVIII </w:t>
      </w:r>
      <w:r>
        <w:rPr>
          <w:spacing w:val="2"/>
          <w:sz w:val="24"/>
          <w:szCs w:val="24"/>
        </w:rPr>
        <w:t xml:space="preserve">в. 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>7. Россия в первой четверти X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 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8. Россия во второй четверти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9. Россия во второй половине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Россия в начале ХХ в. Первая русская революция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Революционный процесс в России в 1917 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Советское государство в период с октября 1917 г. до конца 1920 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СССР в конце 1920-х - 1930-е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. Советский Союз в период Второй мировой и Великой Отечественной войн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. СССР в послевоенный период (1945 - 1953 гг.)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6. Развитие СССР в 1953 - 1964 гг. 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СССР в период 1964 - 1985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Перестройка в СССР (1985 - 1991 гг.)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Российская государственной в 1990-1993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 Российская Федерация в середине 1990-х - начало 2000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Бузуверова Н.В., Дьяченко М.Е. Отечественная история: вопросы и ответы. Учебное пособие. Магнитогорск: ГОУ ВПО «МГТУ»,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унчаев Ш.М., Устинов В.М. История России. Учебник для вузов. М.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X</w:t>
      </w:r>
      <w:r>
        <w:rPr/>
        <w:t xml:space="preserve"> в.: Учебное пособие для студентов вузов. М.,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 «Истор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15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Heading"/>
        <w:ind w:right="56" w:hanging="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Задание 1                                                     </w:t>
      </w:r>
      <w:r>
        <w:rPr>
          <w:sz w:val="18"/>
          <w:szCs w:val="18"/>
        </w:rPr>
        <w:t>Вариант 15</w:t>
      </w:r>
    </w:p>
    <w:p>
      <w:pPr>
        <w:pStyle w:val="Heading"/>
        <w:ind w:right="56" w:hanging="0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Уроки» в Киевской Руси – это: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>а) вид наказания;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>б) поселения на новых местах;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>в) размер дани;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г) места сбора дани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вание восстания в Москве в 1648 году: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едный бунт;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б) Стрелецкий бунт;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в) Чумной бунт;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г) Соляной бу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Органы, учрежденные земской реформой 1864 года: </w:t>
      </w:r>
    </w:p>
    <w:p>
      <w:pPr>
        <w:pStyle w:val="Normal"/>
        <w:ind w:left="708"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выборные крестьянские органы местного самоуправления;</w:t>
      </w:r>
    </w:p>
    <w:p>
      <w:pPr>
        <w:pStyle w:val="Normal"/>
        <w:ind w:left="708"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выборные дворянские органы местного самоуправления;</w:t>
      </w:r>
    </w:p>
    <w:p>
      <w:pPr>
        <w:pStyle w:val="Normal"/>
        <w:ind w:left="708" w:firstLine="426"/>
        <w:jc w:val="both"/>
        <w:rPr>
          <w:sz w:val="22"/>
          <w:szCs w:val="22"/>
        </w:rPr>
      </w:pPr>
      <w:r>
        <w:rPr>
          <w:sz w:val="22"/>
          <w:szCs w:val="22"/>
        </w:rPr>
        <w:t>в) выборные городские органы местного самоуправления;</w:t>
      </w:r>
    </w:p>
    <w:p>
      <w:pPr>
        <w:pStyle w:val="Normal"/>
        <w:ind w:left="708" w:firstLine="426"/>
        <w:jc w:val="both"/>
        <w:rPr>
          <w:sz w:val="22"/>
          <w:szCs w:val="22"/>
        </w:rPr>
      </w:pPr>
      <w:r>
        <w:rPr>
          <w:sz w:val="22"/>
          <w:szCs w:val="22"/>
        </w:rPr>
        <w:t>г) выборные всесословные органы местного самоу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Император, при котором закончилась Крымская война: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  Александ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;  </w:t>
        <w:tab/>
        <w:t xml:space="preserve">  б)  Никола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</w:t>
        <w:tab/>
        <w:tab/>
        <w:t xml:space="preserve">  в)  Александр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;</w:t>
        <w:tab/>
        <w:t xml:space="preserve">  г)  Александр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Генерал, возглавивший мятеж в конце августа 1917 года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  А.А. Брусилов;</w:t>
        <w:tab/>
        <w:tab/>
        <w:t xml:space="preserve"> б)  С.С. Каменев;    </w:t>
        <w:tab/>
        <w:t xml:space="preserve">  в)  А.В. Колчак;   г)  Л.Г. Корнилов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 Глава первого советского прав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а) Л. Каменев;</w:t>
        <w:tab/>
        <w:t xml:space="preserve">  б)  Л. Троцкий;</w:t>
        <w:tab/>
        <w:t xml:space="preserve">  в)  В. Ленин;</w:t>
        <w:tab/>
        <w:tab/>
        <w:t xml:space="preserve">  г)  Г. Зиновь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7.   Орган, созданный в годы гражданской войны: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 СНК;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 ВЦИК;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 ВЧК;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)  РВС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6"/>
        </w:numPr>
        <w:ind w:left="720" w:right="-1" w:hanging="360"/>
        <w:jc w:val="both"/>
        <w:rPr/>
      </w:pPr>
      <w:r>
        <w:rPr>
          <w:sz w:val="22"/>
          <w:szCs w:val="22"/>
        </w:rPr>
        <w:t xml:space="preserve">Годы существования СССР: 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1920 – 1990;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1922 – 1990;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1922 – 1991;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) 1924 – 1991.</w:t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6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иод, получивший название «апогей сталинизма»:</w:t>
      </w:r>
    </w:p>
    <w:p>
      <w:pPr>
        <w:pStyle w:val="Normal"/>
        <w:ind w:left="106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1922 – 1945 гг.;</w:t>
      </w:r>
    </w:p>
    <w:p>
      <w:pPr>
        <w:pStyle w:val="Normal"/>
        <w:ind w:left="106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1922 – 1953 гг.;</w:t>
      </w:r>
    </w:p>
    <w:p>
      <w:pPr>
        <w:pStyle w:val="Normal"/>
        <w:ind w:left="106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1941 – 1945 гг.;</w:t>
      </w:r>
    </w:p>
    <w:p>
      <w:pPr>
        <w:pStyle w:val="Normal"/>
        <w:ind w:left="106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)  1945 – 1953 гг.</w:t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0.  Событие, произошедшее при Президенте РФ Б.Н. Ельцине:</w:t>
      </w:r>
    </w:p>
    <w:p>
      <w:pPr>
        <w:pStyle w:val="Normal"/>
        <w:ind w:left="1134" w:right="-1" w:hanging="0"/>
        <w:jc w:val="both"/>
        <w:rPr/>
      </w:pPr>
      <w:r>
        <w:rPr>
          <w:sz w:val="22"/>
          <w:szCs w:val="22"/>
        </w:rPr>
        <w:t xml:space="preserve">а) принятие Декларации о суверенитете Эстонской ССР; 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инятие Декларации прав и свобод человека и гражданина РФ;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оздание в РФ семи федеральных округов;</w:t>
      </w:r>
    </w:p>
    <w:p>
      <w:pPr>
        <w:pStyle w:val="Normal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) избрание Президента СССР.</w:t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дание 2</w:t>
      </w:r>
      <w:r>
        <w:rPr/>
        <w:t xml:space="preserve">                                                      </w:t>
      </w:r>
      <w:r>
        <w:rPr>
          <w:sz w:val="18"/>
          <w:szCs w:val="18"/>
        </w:rPr>
        <w:t>Вариант 15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1.   Имя князя, с которым традиция связывает составление Русской правды.</w:t>
      </w:r>
    </w:p>
    <w:p>
      <w:pPr>
        <w:pStyle w:val="Normal"/>
        <w:ind w:left="360"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Запишите цифры согласно хронологии: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Сенат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Государственная дум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Боярская дум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Государственный совет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Временное правительство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3.    Что такое «заповедные лета»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4.   Какой император вошел в российскую историю как «Благословенный»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5.  Распределите события по периодам согласно хронологической последовательности: в группу А – события, связанные с Российской империей; в группу Б – события связанные с Советской Россией:</w:t>
        <w:tab/>
        <w:t>1) созыв и разгон Учредительного собрания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заключение Брестского мир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ереименование Петербурга в Петроград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перенесение столицы из Петрограда в Москву;</w:t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 xml:space="preserve">5) роспуск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осударственной думы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ъезд РСДРП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920"/>
        <w:gridCol w:w="1548"/>
        <w:gridCol w:w="1765"/>
        <w:gridCol w:w="1763"/>
        <w:gridCol w:w="1526"/>
      </w:tblGrid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Группа А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Б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6.   Установите соответствие между фамилиями советских руководителей и концепциями, которые они выдвигали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И.В. Сталин;</w:t>
        <w:tab/>
        <w:t>А) «новое политическое мышление»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.С. Хрущев;</w:t>
        <w:tab/>
        <w:t>Б) концепция «развитого социализма»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Л.И. Брежнев;</w:t>
        <w:tab/>
        <w:t>В) «построение коммунизма за 20 лет»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М.С. Горбачев.</w:t>
        <w:tab/>
        <w:t xml:space="preserve">Г) «обострение классовой борьбы в процессе построения социализма».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right="-1" w:hanging="345"/>
        <w:jc w:val="both"/>
        <w:rPr/>
      </w:pPr>
      <w:r>
        <w:rPr>
          <w:sz w:val="24"/>
          <w:szCs w:val="24"/>
        </w:rPr>
        <w:t>7.   Соотнесите события и даты:</w:t>
      </w:r>
    </w:p>
    <w:p>
      <w:pPr>
        <w:pStyle w:val="Normal"/>
        <w:ind w:left="705" w:right="-1" w:hanging="345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раскол РСДРП на два течения;</w:t>
        <w:tab/>
        <w:tab/>
        <w:t xml:space="preserve">           А) 1809 г;</w:t>
      </w:r>
    </w:p>
    <w:p>
      <w:pPr>
        <w:pStyle w:val="Normal"/>
        <w:ind w:left="705" w:right="-1" w:hanging="345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ктябрьская революция;</w:t>
        <w:tab/>
        <w:tab/>
        <w:tab/>
        <w:tab/>
        <w:t>Б) 1906 г.;</w:t>
      </w:r>
    </w:p>
    <w:p>
      <w:pPr>
        <w:pStyle w:val="Normal"/>
        <w:ind w:left="705" w:right="-1" w:hanging="345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чало аграрной реформы Столыпина;</w:t>
        <w:tab/>
        <w:tab/>
        <w:t>В) 1917 г.;</w:t>
      </w:r>
    </w:p>
    <w:p>
      <w:pPr>
        <w:pStyle w:val="Normal"/>
        <w:ind w:left="705" w:right="-1" w:hanging="3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кодификация российских законов.                   </w:t>
        <w:tab/>
        <w:t>Г) 1903 г.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Д) 1833 г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left="705" w:right="-1" w:hanging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8.   Признаком какого типа политического режима являлась монополия КПСС на власть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9.   Какое событие принято считать началом  «холодной войны»?</w:t>
      </w:r>
    </w:p>
    <w:p>
      <w:pPr>
        <w:pStyle w:val="Normal"/>
        <w:ind w:right="56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 Сколько депутатов входит  в состав   Государственной Думы Российской Федерации? 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</w:t>
      </w:r>
      <w:r>
        <w:br w:type="page"/>
      </w:r>
    </w:p>
    <w:p>
      <w:pPr>
        <w:pStyle w:val="Heading"/>
        <w:ind w:right="56" w:hanging="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Задание 3                                                       </w:t>
      </w:r>
      <w:r>
        <w:rPr>
          <w:sz w:val="18"/>
          <w:szCs w:val="18"/>
        </w:rPr>
        <w:t>Вариант 15</w:t>
      </w:r>
    </w:p>
    <w:p>
      <w:pPr>
        <w:pStyle w:val="Normal"/>
        <w:ind w:left="720"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Прочтите отрывок из исторического источника и кратко ответьте на вопросы. Ответы предполагают использование информации из источника, а также применение знаний по курсу истории в целом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«Наиболее законная из всех преемников и преемниц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но поднятая на престол мятежными гвардейскими штыками, она наследовала энергию своего великого отца, строила дворцы в двадцать четыре часа и в двое суток проезжала тогдашний путь от Москвы до Петербурга, исправно платя за каждую загнанную лошадь. Мирная и беззаботная, она была вынуждена воевать чуть не половину своего царствования, побеждала первого стратега того времени Фридриха Великого, брала Берлин. Уложила пропасть солдат на полях Цорндорфа и Кунерсдорфа… Она же основала первый настоящий университет России».</w:t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1. О какой императрице идет речь? Назовите имя и годы царствования.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56" w:hanging="371"/>
        <w:jc w:val="both"/>
        <w:rPr/>
      </w:pPr>
      <w:r>
        <w:rPr>
          <w:sz w:val="24"/>
          <w:szCs w:val="24"/>
        </w:rPr>
        <w:t xml:space="preserve">2. Как и почему назывался период, на который пришлось ее правление?  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/>
      </w:pPr>
      <w:r>
        <w:rPr>
          <w:sz w:val="24"/>
          <w:szCs w:val="24"/>
        </w:rPr>
        <w:t>3. Какой университет и когда был основан этой императрицей?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276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Контрольная работа – обязательная форма отчетности студента по курсу  «История». Самостоятельно выполненная контрольная работа должна быть сдана студентом не позднее, чем за две недели до начала сессии. </w:t>
        <w:tab/>
        <w:t>Контрольная работа, представленная с нарушением указанных сроков, оценивается «не зачтено»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Контрольная работа состоит из трех заданий. Первое задание представляет собой тест, в котором нужно аккуратно ручкой обвести номер правильного ответа (или подчеркнуть правильный вариант ответа). Каждый из 10 вопросов может иметь только один правильный вариант ответ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торое задание представляет собой открытые вопросы, на которые нужно дать  четкие ответы в виде слов, порядка цифр (букв) или правильного соотнесения цифр и букв (например: 1А2Д3В4Б)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 задание сформулировано по фрагменту текста исторического источника, приведенного в самой контрольной  работе, и включает в себя  три вопроса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ная контрольная работа должна состоять из следующих прочно скрепленных листов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держание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выполненный тест (задание первое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ответы на вопросы (задание второе)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- рукописные ответы на вопросы по предложенному фрагменту текста (задание третье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писок использованной литературы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пяти и более ошибочных ответов (в сумме независимо от вида задания) или в случае невыполнении одного из трех заданий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выставлении экзаменационной оценки преподаватель может учесть качество выполнения контрольной работы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Контрольная работа составлена в основном на базе учебного пособия для студентов заочной формы обучения «Отечественная история: вопросы и ответы» (Магнитогорск, ГОУ ВПО «МГТУ»). Но для ответов на некоторые вопросы следует обратиться и к другим учебникам.   </w:t>
      </w:r>
    </w:p>
    <w:p>
      <w:pPr>
        <w:pStyle w:val="Style101"/>
        <w:widowControl/>
        <w:numPr>
          <w:ilvl w:val="0"/>
          <w:numId w:val="44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История России: Учебник для студентов вузов/ А.С. Орлов, В.А. Гергиев, Н.Г. Гергиев, Т.А. Сивохина. МГУ, ист. фак., 3-е изд. Перераб. и доп. М., 2009. 525 с. </w:t>
      </w:r>
    </w:p>
    <w:p>
      <w:pPr>
        <w:pStyle w:val="Style101"/>
        <w:widowControl/>
        <w:numPr>
          <w:ilvl w:val="0"/>
          <w:numId w:val="44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для технических вузов А.А. Чернобаева, И.Е. Горелов, М.Н. Зуев и др. Под ред М.Н. Зуева и А.А. Чернобаева. 2-е изд. Перераб. и доп. М., 2009.</w:t>
      </w:r>
    </w:p>
    <w:p>
      <w:pPr>
        <w:pStyle w:val="Style101"/>
        <w:widowControl/>
        <w:numPr>
          <w:ilvl w:val="0"/>
          <w:numId w:val="44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Россия в мировой цивилизации. Учебные пособия: Семеникова Л.И. Россия в мировом сообществе цивилизации. М.. 2007. </w:t>
      </w:r>
    </w:p>
    <w:p>
      <w:pPr>
        <w:pStyle w:val="Style101"/>
        <w:widowControl/>
        <w:numPr>
          <w:ilvl w:val="0"/>
          <w:numId w:val="44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.Мунчаев Ш.М.  М., 2008. 777с.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Контрольная работа сдается в аудиторию 479  (график работы: с 8.00 до 17.00; перерыв: с 12.00 до 13.00; суббота: с 8.00 до 13.00; выходной – воскресенье). Информацию о результатах проверки контрольной работы можно получить через две недели после ее сдачи в аудиторию 479 или по телефону: 29-85-91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Экзаменационные вопросы по курсу «История» для студентов </w:t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заочной формы обуч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1. Киевская Русь в </w:t>
      </w:r>
      <w:r>
        <w:rPr>
          <w:sz w:val="24"/>
          <w:szCs w:val="24"/>
        </w:rPr>
        <w:t xml:space="preserve">IX -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>в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. Русь в X</w:t>
      </w:r>
      <w:r>
        <w:rPr>
          <w:sz w:val="24"/>
          <w:szCs w:val="24"/>
        </w:rPr>
        <w:t xml:space="preserve">II - XV </w:t>
      </w:r>
      <w:r>
        <w:rPr>
          <w:spacing w:val="2"/>
          <w:sz w:val="24"/>
          <w:szCs w:val="24"/>
        </w:rPr>
        <w:t>вв.</w:t>
      </w:r>
    </w:p>
    <w:p>
      <w:pPr>
        <w:pStyle w:val="Normal"/>
        <w:tabs>
          <w:tab w:val="clear" w:pos="708"/>
          <w:tab w:val="left" w:pos="480" w:leader="none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3. Россия в X</w:t>
      </w:r>
      <w:r>
        <w:rPr>
          <w:sz w:val="24"/>
          <w:szCs w:val="24"/>
        </w:rPr>
        <w:t xml:space="preserve">VI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4. XV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век в истории России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5. Россия в первой четверти X</w:t>
      </w:r>
      <w:r>
        <w:rPr>
          <w:sz w:val="24"/>
          <w:szCs w:val="24"/>
        </w:rPr>
        <w:t xml:space="preserve">VIII </w:t>
      </w:r>
      <w:r>
        <w:rPr>
          <w:spacing w:val="2"/>
          <w:sz w:val="24"/>
          <w:szCs w:val="24"/>
        </w:rPr>
        <w:t>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6. Россия в середине - второй половине </w:t>
      </w:r>
      <w:r>
        <w:rPr>
          <w:sz w:val="24"/>
          <w:szCs w:val="24"/>
        </w:rPr>
        <w:t xml:space="preserve">XVIII </w:t>
      </w:r>
      <w:r>
        <w:rPr>
          <w:spacing w:val="2"/>
          <w:sz w:val="24"/>
          <w:szCs w:val="24"/>
        </w:rPr>
        <w:t xml:space="preserve">в. 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>7. Россия в первой четверти X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 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8. Россия во второй четверти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9. Россия во второй половине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Россия в начале ХХ в. Первая русская революция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Революционный процесс в России в 1917 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Советское государство в период с октября 1917 г. до конца 1920 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СССР в конце 1920-х - 1930-е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. Советский Союз в период Второй мировой и Великой Отечественной войн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. СССР в послевоенный период (1945 - 1953 гг.)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6. Развитие СССР в 1953 - 1964 гг. 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СССР в период 1964 - 1985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Перестройка в СССР (1985 - 1991 гг.)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Российская государственной в 1990-1993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 Российская Федерация в середине 1990-х - начало 2000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Бузуверова Н.В., Дьяченко М.Е. Отечественная история: вопросы и ответы. Учебное пособие. Магнитогорск: ГОУ ВПО «МГТУ»,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Мунчаев Ш.М., Устинов В.М. История России. Учебник для вузов. М.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X</w:t>
      </w:r>
      <w:r>
        <w:rPr/>
        <w:t xml:space="preserve"> в.: Учебное пособие для студентов вузов. М.,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 «Истор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16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Heading"/>
        <w:ind w:right="56" w:hanging="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Задание 1                                                     </w:t>
      </w:r>
      <w:r>
        <w:rPr>
          <w:sz w:val="18"/>
          <w:szCs w:val="18"/>
        </w:rPr>
        <w:t>Вариант 16</w:t>
      </w:r>
    </w:p>
    <w:p>
      <w:pPr>
        <w:pStyle w:val="Heading"/>
        <w:ind w:right="56" w:hanging="0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Heading"/>
        <w:ind w:right="56" w:hanging="0"/>
        <w:jc w:val="left"/>
        <w:rPr>
          <w:sz w:val="22"/>
          <w:szCs w:val="22"/>
        </w:rPr>
      </w:pPr>
      <w:r>
        <w:rPr>
          <w:szCs w:val="24"/>
        </w:rPr>
        <w:t xml:space="preserve">      </w:t>
      </w:r>
      <w:r>
        <w:rPr>
          <w:sz w:val="22"/>
          <w:szCs w:val="22"/>
        </w:rPr>
        <w:t>1.   Свод законов Киевской Руси:</w:t>
      </w:r>
    </w:p>
    <w:p>
      <w:pPr>
        <w:pStyle w:val="Heading"/>
        <w:ind w:left="993" w:right="5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а) Судебник Ива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;</w:t>
      </w:r>
    </w:p>
    <w:p>
      <w:pPr>
        <w:pStyle w:val="Heading"/>
        <w:ind w:left="993" w:right="56" w:hanging="0"/>
        <w:jc w:val="left"/>
        <w:rPr>
          <w:sz w:val="22"/>
          <w:szCs w:val="22"/>
        </w:rPr>
      </w:pPr>
      <w:r>
        <w:rPr>
          <w:sz w:val="22"/>
          <w:szCs w:val="22"/>
        </w:rPr>
        <w:t>б) Соборное Уложение;</w:t>
      </w:r>
    </w:p>
    <w:p>
      <w:pPr>
        <w:pStyle w:val="Heading"/>
        <w:ind w:left="993" w:right="56" w:hanging="0"/>
        <w:jc w:val="left"/>
        <w:rPr>
          <w:sz w:val="22"/>
          <w:szCs w:val="22"/>
        </w:rPr>
      </w:pPr>
      <w:r>
        <w:rPr>
          <w:sz w:val="22"/>
          <w:szCs w:val="22"/>
        </w:rPr>
        <w:t>в) Русская правда;</w:t>
      </w:r>
    </w:p>
    <w:p>
      <w:pPr>
        <w:pStyle w:val="Heading"/>
        <w:ind w:left="993" w:right="56" w:hanging="0"/>
        <w:jc w:val="left"/>
        <w:rPr/>
      </w:pPr>
      <w:r>
        <w:rPr>
          <w:sz w:val="22"/>
          <w:szCs w:val="22"/>
        </w:rPr>
        <w:t xml:space="preserve">г) Судебник Ива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</w:t>
      </w:r>
    </w:p>
    <w:p>
      <w:pPr>
        <w:pStyle w:val="Heading"/>
        <w:ind w:left="709" w:right="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7"/>
        </w:numPr>
        <w:ind w:left="720" w:right="56" w:hanging="360"/>
        <w:jc w:val="left"/>
        <w:rPr>
          <w:sz w:val="22"/>
          <w:szCs w:val="22"/>
        </w:rPr>
      </w:pPr>
      <w:r>
        <w:rPr>
          <w:sz w:val="22"/>
          <w:szCs w:val="22"/>
        </w:rPr>
        <w:t>Современниками были:</w:t>
      </w:r>
    </w:p>
    <w:p>
      <w:pPr>
        <w:pStyle w:val="Heading"/>
        <w:ind w:left="993" w:right="56" w:hanging="0"/>
        <w:jc w:val="left"/>
        <w:rPr>
          <w:sz w:val="22"/>
          <w:szCs w:val="22"/>
        </w:rPr>
      </w:pPr>
      <w:r>
        <w:rPr>
          <w:sz w:val="22"/>
          <w:szCs w:val="22"/>
        </w:rPr>
        <w:t>а) Василий Темный и Борис Годунов;</w:t>
      </w:r>
    </w:p>
    <w:p>
      <w:pPr>
        <w:pStyle w:val="Heading"/>
        <w:ind w:left="993" w:right="56" w:hanging="0"/>
        <w:jc w:val="left"/>
        <w:rPr>
          <w:sz w:val="22"/>
          <w:szCs w:val="22"/>
        </w:rPr>
      </w:pPr>
      <w:r>
        <w:rPr>
          <w:sz w:val="22"/>
          <w:szCs w:val="22"/>
        </w:rPr>
        <w:t>б) Дмитрий Донской и хан Мамай;</w:t>
      </w:r>
    </w:p>
    <w:p>
      <w:pPr>
        <w:pStyle w:val="Heading"/>
        <w:ind w:left="993" w:right="56" w:hanging="0"/>
        <w:jc w:val="left"/>
        <w:rPr>
          <w:sz w:val="22"/>
          <w:szCs w:val="22"/>
        </w:rPr>
      </w:pPr>
      <w:r>
        <w:rPr>
          <w:sz w:val="22"/>
          <w:szCs w:val="22"/>
        </w:rPr>
        <w:t>в) Иван Грозный и хан Батый;</w:t>
      </w:r>
    </w:p>
    <w:p>
      <w:pPr>
        <w:pStyle w:val="Heading"/>
        <w:ind w:left="993" w:right="56" w:hanging="0"/>
        <w:jc w:val="left"/>
        <w:rPr/>
      </w:pPr>
      <w:r>
        <w:rPr>
          <w:sz w:val="22"/>
          <w:szCs w:val="22"/>
        </w:rPr>
        <w:t xml:space="preserve">г) Александр Невский и Иван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</w:p>
    <w:p>
      <w:pPr>
        <w:pStyle w:val="Heading"/>
        <w:ind w:right="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7"/>
        </w:numPr>
        <w:ind w:left="720" w:right="56" w:hanging="360"/>
        <w:jc w:val="left"/>
        <w:rPr>
          <w:sz w:val="22"/>
          <w:szCs w:val="22"/>
        </w:rPr>
      </w:pPr>
      <w:r>
        <w:rPr>
          <w:sz w:val="22"/>
          <w:szCs w:val="22"/>
        </w:rPr>
        <w:t>Год принятия указа о «вольных хлебопашцах»:</w:t>
      </w:r>
    </w:p>
    <w:p>
      <w:pPr>
        <w:pStyle w:val="Heading"/>
        <w:ind w:left="993" w:right="56" w:hanging="0"/>
        <w:jc w:val="left"/>
        <w:rPr>
          <w:sz w:val="22"/>
          <w:szCs w:val="22"/>
        </w:rPr>
      </w:pPr>
      <w:r>
        <w:rPr>
          <w:sz w:val="22"/>
          <w:szCs w:val="22"/>
        </w:rPr>
        <w:t>а) 1649;</w:t>
      </w:r>
    </w:p>
    <w:p>
      <w:pPr>
        <w:pStyle w:val="Heading"/>
        <w:ind w:left="993" w:right="56" w:hanging="0"/>
        <w:jc w:val="left"/>
        <w:rPr>
          <w:sz w:val="22"/>
          <w:szCs w:val="22"/>
        </w:rPr>
      </w:pPr>
      <w:r>
        <w:rPr>
          <w:sz w:val="22"/>
          <w:szCs w:val="22"/>
        </w:rPr>
        <w:t>б) 1722;</w:t>
      </w:r>
    </w:p>
    <w:p>
      <w:pPr>
        <w:pStyle w:val="Heading"/>
        <w:ind w:left="993" w:right="56" w:hanging="0"/>
        <w:jc w:val="left"/>
        <w:rPr>
          <w:sz w:val="22"/>
          <w:szCs w:val="22"/>
        </w:rPr>
      </w:pPr>
      <w:r>
        <w:rPr>
          <w:sz w:val="22"/>
          <w:szCs w:val="22"/>
        </w:rPr>
        <w:t>в) 1803;</w:t>
      </w:r>
    </w:p>
    <w:p>
      <w:pPr>
        <w:pStyle w:val="Heading"/>
        <w:ind w:left="993" w:right="56" w:hanging="0"/>
        <w:jc w:val="left"/>
        <w:rPr/>
      </w:pPr>
      <w:r>
        <w:rPr>
          <w:sz w:val="22"/>
          <w:szCs w:val="22"/>
        </w:rPr>
        <w:t>г) 1906.</w:t>
      </w:r>
    </w:p>
    <w:p>
      <w:pPr>
        <w:pStyle w:val="Heading"/>
        <w:ind w:left="720" w:right="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7"/>
        </w:numPr>
        <w:ind w:left="720" w:right="56" w:hanging="360"/>
        <w:jc w:val="left"/>
        <w:rPr>
          <w:sz w:val="22"/>
          <w:szCs w:val="22"/>
        </w:rPr>
      </w:pPr>
      <w:r>
        <w:rPr>
          <w:sz w:val="22"/>
          <w:szCs w:val="22"/>
        </w:rPr>
        <w:t>Органы местного самоуправления, созданные в ходе реформ 1860–70-х гг:</w:t>
      </w:r>
    </w:p>
    <w:p>
      <w:pPr>
        <w:pStyle w:val="Heading"/>
        <w:ind w:right="56" w:firstLine="993"/>
        <w:jc w:val="left"/>
        <w:rPr>
          <w:sz w:val="22"/>
          <w:szCs w:val="22"/>
        </w:rPr>
      </w:pPr>
      <w:r>
        <w:rPr>
          <w:sz w:val="22"/>
          <w:szCs w:val="22"/>
        </w:rPr>
        <w:t>а) дворянские собрания;</w:t>
      </w:r>
    </w:p>
    <w:p>
      <w:pPr>
        <w:pStyle w:val="Heading"/>
        <w:ind w:right="56" w:firstLine="993"/>
        <w:jc w:val="left"/>
        <w:rPr>
          <w:sz w:val="22"/>
          <w:szCs w:val="22"/>
        </w:rPr>
      </w:pPr>
      <w:r>
        <w:rPr>
          <w:sz w:val="22"/>
          <w:szCs w:val="22"/>
        </w:rPr>
        <w:t>б) земства;</w:t>
      </w:r>
    </w:p>
    <w:p>
      <w:pPr>
        <w:pStyle w:val="Heading"/>
        <w:ind w:right="56" w:firstLine="993"/>
        <w:jc w:val="left"/>
        <w:rPr>
          <w:sz w:val="22"/>
          <w:szCs w:val="22"/>
        </w:rPr>
      </w:pPr>
      <w:r>
        <w:rPr>
          <w:sz w:val="22"/>
          <w:szCs w:val="22"/>
        </w:rPr>
        <w:t>в) общины;</w:t>
      </w:r>
    </w:p>
    <w:p>
      <w:pPr>
        <w:pStyle w:val="Heading"/>
        <w:ind w:right="56" w:firstLine="993"/>
        <w:jc w:val="left"/>
        <w:rPr/>
      </w:pPr>
      <w:r>
        <w:rPr>
          <w:sz w:val="22"/>
          <w:szCs w:val="22"/>
        </w:rPr>
        <w:t>г) вече.</w:t>
      </w:r>
    </w:p>
    <w:p>
      <w:pPr>
        <w:pStyle w:val="Heading"/>
        <w:ind w:right="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5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 Партия, существовавшая в России до революции 1905 года:</w:t>
      </w:r>
    </w:p>
    <w:p>
      <w:pPr>
        <w:pStyle w:val="Heading"/>
        <w:ind w:left="993" w:right="56" w:hanging="0"/>
        <w:jc w:val="left"/>
        <w:rPr>
          <w:sz w:val="22"/>
          <w:szCs w:val="22"/>
        </w:rPr>
      </w:pPr>
      <w:r>
        <w:rPr>
          <w:sz w:val="22"/>
          <w:szCs w:val="22"/>
        </w:rPr>
        <w:t>а) кадеты;</w:t>
      </w:r>
    </w:p>
    <w:p>
      <w:pPr>
        <w:pStyle w:val="Heading"/>
        <w:ind w:left="993" w:right="56" w:hanging="0"/>
        <w:jc w:val="left"/>
        <w:rPr>
          <w:sz w:val="22"/>
          <w:szCs w:val="22"/>
        </w:rPr>
      </w:pPr>
      <w:r>
        <w:rPr>
          <w:sz w:val="22"/>
          <w:szCs w:val="22"/>
        </w:rPr>
        <w:t>б) октябристы;</w:t>
      </w:r>
    </w:p>
    <w:p>
      <w:pPr>
        <w:pStyle w:val="Heading"/>
        <w:ind w:left="993" w:right="56" w:hanging="0"/>
        <w:jc w:val="left"/>
        <w:rPr>
          <w:sz w:val="22"/>
          <w:szCs w:val="22"/>
        </w:rPr>
      </w:pPr>
      <w:r>
        <w:rPr>
          <w:sz w:val="22"/>
          <w:szCs w:val="22"/>
        </w:rPr>
        <w:t>в) эсеры;</w:t>
      </w:r>
    </w:p>
    <w:p>
      <w:pPr>
        <w:pStyle w:val="Heading"/>
        <w:ind w:left="993" w:right="56" w:hanging="0"/>
        <w:jc w:val="left"/>
        <w:rPr/>
      </w:pPr>
      <w:r>
        <w:rPr>
          <w:sz w:val="22"/>
          <w:szCs w:val="22"/>
        </w:rPr>
        <w:t>г) прогрессисты.</w:t>
      </w:r>
    </w:p>
    <w:p>
      <w:pPr>
        <w:pStyle w:val="Heading"/>
        <w:ind w:right="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" w:hanging="0"/>
        <w:jc w:val="both"/>
        <w:rPr/>
      </w:pPr>
      <w:r>
        <w:rPr>
          <w:sz w:val="22"/>
          <w:szCs w:val="22"/>
        </w:rPr>
        <w:t xml:space="preserve">6.  Государственная дума Российской империи: </w:t>
      </w:r>
    </w:p>
    <w:p>
      <w:pPr>
        <w:pStyle w:val="Normal"/>
        <w:ind w:left="720" w:right="-1" w:firstLine="273"/>
        <w:jc w:val="both"/>
        <w:rPr>
          <w:sz w:val="22"/>
          <w:szCs w:val="22"/>
        </w:rPr>
      </w:pPr>
      <w:r>
        <w:rPr>
          <w:sz w:val="22"/>
          <w:szCs w:val="22"/>
        </w:rPr>
        <w:t>а) законодательный орган;</w:t>
      </w:r>
    </w:p>
    <w:p>
      <w:pPr>
        <w:pStyle w:val="Normal"/>
        <w:ind w:left="720" w:right="-1" w:firstLine="273"/>
        <w:jc w:val="both"/>
        <w:rPr>
          <w:sz w:val="22"/>
          <w:szCs w:val="22"/>
        </w:rPr>
      </w:pPr>
      <w:r>
        <w:rPr>
          <w:sz w:val="22"/>
          <w:szCs w:val="22"/>
        </w:rPr>
        <w:t>б) совещательный орган;</w:t>
      </w:r>
    </w:p>
    <w:p>
      <w:pPr>
        <w:pStyle w:val="Normal"/>
        <w:ind w:left="720" w:right="-1" w:firstLine="273"/>
        <w:jc w:val="both"/>
        <w:rPr>
          <w:sz w:val="22"/>
          <w:szCs w:val="22"/>
        </w:rPr>
      </w:pPr>
      <w:r>
        <w:rPr>
          <w:sz w:val="22"/>
          <w:szCs w:val="22"/>
        </w:rPr>
        <w:t>в) исполнительный орган;</w:t>
      </w:r>
    </w:p>
    <w:p>
      <w:pPr>
        <w:pStyle w:val="Normal"/>
        <w:ind w:left="720" w:right="-1" w:firstLine="273"/>
        <w:jc w:val="both"/>
        <w:rPr/>
      </w:pPr>
      <w:r>
        <w:rPr>
          <w:sz w:val="22"/>
          <w:szCs w:val="22"/>
        </w:rPr>
        <w:t>г) судебный орган.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" w:hanging="0"/>
        <w:jc w:val="both"/>
        <w:rPr/>
      </w:pPr>
      <w:r>
        <w:rPr>
          <w:sz w:val="22"/>
          <w:szCs w:val="22"/>
        </w:rPr>
        <w:t xml:space="preserve">7.  Событие,  в результате которого к власти пришли большевики: 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ервая русская революция;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Февральская революция 1917 г.;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Октябрьская революция 1917 г.;</w:t>
      </w:r>
    </w:p>
    <w:p>
      <w:pPr>
        <w:pStyle w:val="Normal"/>
        <w:ind w:left="993" w:right="-1" w:hanging="0"/>
        <w:jc w:val="both"/>
        <w:rPr/>
      </w:pPr>
      <w:r>
        <w:rPr>
          <w:sz w:val="22"/>
          <w:szCs w:val="22"/>
        </w:rPr>
        <w:t>г) Гражданская война.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 Учреждения, ведавшие отраслями управления в 1917 – 1946 гг.:</w:t>
      </w:r>
    </w:p>
    <w:p>
      <w:pPr>
        <w:pStyle w:val="Normal"/>
        <w:ind w:left="993" w:right="56" w:hanging="0"/>
        <w:rPr>
          <w:sz w:val="22"/>
          <w:szCs w:val="22"/>
        </w:rPr>
      </w:pPr>
      <w:r>
        <w:rPr>
          <w:sz w:val="22"/>
          <w:szCs w:val="22"/>
        </w:rPr>
        <w:t>а) приказы;</w:t>
      </w:r>
    </w:p>
    <w:p>
      <w:pPr>
        <w:pStyle w:val="Normal"/>
        <w:ind w:left="993" w:right="56" w:hanging="0"/>
        <w:rPr>
          <w:sz w:val="22"/>
          <w:szCs w:val="22"/>
        </w:rPr>
      </w:pPr>
      <w:r>
        <w:rPr>
          <w:sz w:val="22"/>
          <w:szCs w:val="22"/>
        </w:rPr>
        <w:t>б) коллегии;</w:t>
      </w:r>
    </w:p>
    <w:p>
      <w:pPr>
        <w:pStyle w:val="Normal"/>
        <w:ind w:left="993" w:right="56" w:hanging="0"/>
        <w:rPr>
          <w:sz w:val="22"/>
          <w:szCs w:val="22"/>
        </w:rPr>
      </w:pPr>
      <w:r>
        <w:rPr>
          <w:sz w:val="22"/>
          <w:szCs w:val="22"/>
        </w:rPr>
        <w:t>в) министерства;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наркоматы. </w:t>
      </w:r>
    </w:p>
    <w:p>
      <w:pPr>
        <w:pStyle w:val="Normal"/>
        <w:ind w:left="360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  Период гражданской войны: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1905 – 1907 гг.;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1914 – 1918 гг.;</w:t>
      </w:r>
    </w:p>
    <w:p>
      <w:pPr>
        <w:pStyle w:val="Normal"/>
        <w:ind w:left="99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1917 – 1922 гг.;</w:t>
      </w:r>
    </w:p>
    <w:p>
      <w:pPr>
        <w:pStyle w:val="Normal"/>
        <w:ind w:left="993" w:right="-1" w:hanging="0"/>
        <w:jc w:val="both"/>
        <w:rPr/>
      </w:pPr>
      <w:r>
        <w:rPr>
          <w:sz w:val="22"/>
          <w:szCs w:val="22"/>
        </w:rPr>
        <w:t>г) 1918 – 1920 гг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  Период, когда был выдвинут лозунг «ускорения социально-экономического развития страны»:</w:t>
      </w:r>
    </w:p>
    <w:p>
      <w:pPr>
        <w:pStyle w:val="Normal"/>
        <w:ind w:left="993" w:right="56" w:hanging="0"/>
        <w:rPr>
          <w:sz w:val="22"/>
          <w:szCs w:val="22"/>
        </w:rPr>
      </w:pPr>
      <w:r>
        <w:rPr>
          <w:sz w:val="22"/>
          <w:szCs w:val="22"/>
        </w:rPr>
        <w:t>а) НЭП;</w:t>
      </w:r>
    </w:p>
    <w:p>
      <w:pPr>
        <w:pStyle w:val="Normal"/>
        <w:ind w:left="993" w:right="56" w:hanging="0"/>
        <w:rPr>
          <w:sz w:val="22"/>
          <w:szCs w:val="22"/>
        </w:rPr>
      </w:pPr>
      <w:r>
        <w:rPr>
          <w:sz w:val="22"/>
          <w:szCs w:val="22"/>
        </w:rPr>
        <w:t>б) индустриализация;</w:t>
      </w:r>
    </w:p>
    <w:p>
      <w:pPr>
        <w:pStyle w:val="Normal"/>
        <w:ind w:left="993" w:right="56" w:hanging="0"/>
        <w:rPr>
          <w:sz w:val="22"/>
          <w:szCs w:val="22"/>
        </w:rPr>
      </w:pPr>
      <w:r>
        <w:rPr>
          <w:sz w:val="22"/>
          <w:szCs w:val="22"/>
        </w:rPr>
        <w:t>в) «застой»;</w:t>
      </w:r>
    </w:p>
    <w:p>
      <w:pPr>
        <w:pStyle w:val="Normal"/>
        <w:ind w:left="993" w:right="56" w:hanging="0"/>
        <w:rPr>
          <w:sz w:val="18"/>
          <w:szCs w:val="18"/>
        </w:rPr>
      </w:pPr>
      <w:r>
        <w:rPr>
          <w:sz w:val="22"/>
          <w:szCs w:val="22"/>
        </w:rPr>
        <w:t>г) перестройка.</w:t>
      </w:r>
      <w:r>
        <w:br w:type="page"/>
      </w:r>
    </w:p>
    <w:p>
      <w:pPr>
        <w:pStyle w:val="Normal"/>
        <w:ind w:left="993" w:right="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56" w:hanging="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Задание 2                                                      </w:t>
      </w:r>
      <w:r>
        <w:rPr>
          <w:sz w:val="18"/>
          <w:szCs w:val="18"/>
        </w:rPr>
        <w:t>Вариант 16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1.   Термин, обозначавший систему распределения служебных мест в русском государстве по знатности рода и заслугам предков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2.  Запишите цифры согласно хронологии:</w:t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 xml:space="preserve">1) княжение Мстислав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ликого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оходы Святослава на печенегов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борьба Александра Невского с Ливонским орденом;</w:t>
      </w:r>
    </w:p>
    <w:p>
      <w:pPr>
        <w:pStyle w:val="Normal"/>
        <w:tabs>
          <w:tab w:val="clear" w:pos="708"/>
          <w:tab w:val="left" w:pos="709" w:leader="none"/>
        </w:tabs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Жалованная грамота дворянству;</w:t>
      </w:r>
    </w:p>
    <w:p>
      <w:pPr>
        <w:pStyle w:val="Normal"/>
        <w:tabs>
          <w:tab w:val="clear" w:pos="708"/>
          <w:tab w:val="left" w:pos="709" w:leader="none"/>
        </w:tabs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) Судебник Ива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3.   Какая война закончилась подписанием  Ништадтского мирного договора?</w:t>
      </w:r>
    </w:p>
    <w:p>
      <w:pPr>
        <w:pStyle w:val="Normal"/>
        <w:tabs>
          <w:tab w:val="clear" w:pos="708"/>
          <w:tab w:val="left" w:pos="851" w:leader="none"/>
        </w:tabs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4.   Распределите события по периодам согласно хронологической последовательности: в группу А – события, связанные с правлением Александ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; в группу Б – события, связанные с правлением Никола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указ «О вольных хлебопашцах»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ервая русская революция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образование Государственного совет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создание военных поселений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отмена выкупных платежей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) третьеиюньский государственный переворот.</w:t>
      </w:r>
    </w:p>
    <w:p>
      <w:pPr>
        <w:pStyle w:val="Normal"/>
        <w:ind w:right="56" w:hanging="0"/>
        <w:jc w:val="both"/>
        <w:rPr/>
      </w:pPr>
      <w:r>
        <w:rPr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4"/>
        <w:gridCol w:w="1543"/>
        <w:gridCol w:w="1770"/>
        <w:gridCol w:w="1768"/>
        <w:gridCol w:w="1530"/>
      </w:tblGrid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А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Б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5.   Когда произошло выступление декабристов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6.   Закончите предложение: «В 1880- е годы народничество распадается на два течения: …»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7.   Кто сменил Л.Б. Каменева на посту Председателя ВЦИК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Страна, с которой СССР вел войну в период с 09.08.45 по 02.09.45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</w:t>
      </w:r>
      <w:r>
        <w:rPr>
          <w:b/>
          <w:sz w:val="24"/>
          <w:szCs w:val="24"/>
        </w:rPr>
        <w:t xml:space="preserve">.   </w:t>
      </w:r>
      <w:r>
        <w:rPr>
          <w:sz w:val="24"/>
          <w:szCs w:val="24"/>
        </w:rPr>
        <w:t>Расшифруй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аббревиатуры:</w:t>
      </w:r>
    </w:p>
    <w:p>
      <w:pPr>
        <w:pStyle w:val="Normal"/>
        <w:ind w:left="708" w:right="-1" w:hanging="0"/>
        <w:jc w:val="both"/>
        <w:rPr/>
      </w:pPr>
      <w:r>
        <w:rPr>
          <w:sz w:val="24"/>
          <w:szCs w:val="24"/>
        </w:rPr>
        <w:t>1)  СБСЕ ________________________________________________________</w:t>
        <w:tab/>
        <w:tab/>
      </w:r>
    </w:p>
    <w:p>
      <w:pPr>
        <w:pStyle w:val="Normal"/>
        <w:ind w:left="708" w:right="-1" w:hanging="0"/>
        <w:jc w:val="both"/>
        <w:rPr/>
      </w:pPr>
      <w:r>
        <w:rPr>
          <w:sz w:val="24"/>
          <w:szCs w:val="24"/>
        </w:rPr>
        <w:t>2)  МВФ ________________________________________________________</w:t>
        <w:tab/>
        <w:tab/>
        <w:t xml:space="preserve">  </w:t>
      </w:r>
    </w:p>
    <w:p>
      <w:pPr>
        <w:pStyle w:val="Normal"/>
        <w:ind w:left="708" w:right="-1" w:hanging="0"/>
        <w:jc w:val="both"/>
        <w:rPr/>
      </w:pPr>
      <w:r>
        <w:rPr>
          <w:sz w:val="24"/>
          <w:szCs w:val="24"/>
        </w:rPr>
        <w:t>3)  КГБ __________________________________________________________</w:t>
        <w:tab/>
        <w:tab/>
        <w:tab/>
        <w:t xml:space="preserve">  </w:t>
      </w:r>
    </w:p>
    <w:p>
      <w:pPr>
        <w:pStyle w:val="Normal"/>
        <w:ind w:left="708" w:right="-1" w:hanging="0"/>
        <w:jc w:val="both"/>
        <w:rPr/>
      </w:pPr>
      <w:r>
        <w:rPr>
          <w:sz w:val="24"/>
          <w:szCs w:val="24"/>
        </w:rPr>
        <w:t xml:space="preserve">4)  ВЛКСМ _______________________________________________________  </w:t>
        <w:tab/>
        <w:tab/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0.   Когда  СССР прекратил свое существование как субъект международного права? (Укажите число, месяц и год.)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Heading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ind w:right="56" w:hanging="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Задание 3                                                       </w:t>
      </w:r>
      <w:r>
        <w:rPr>
          <w:sz w:val="18"/>
          <w:szCs w:val="18"/>
        </w:rPr>
        <w:t>Вариант 16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Прочтите отрывок из исторического источника и кратко ответьте на вопросы. Ответы предполагают использование информации из источника, а также применение знаний по курсу истории в целом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Строй и управление русским государством так изменились [при нем] против прежнего, что можно было назвать это государство совсем новым; все получило другой вид, противоположный старому… Царь покорил Полоцк, Смоленск и много других городов и укреплений…в восточной Ливонии, завоевал царства Казанское и Астраханское, земли многочисленных нагаев, черкесских татар и множество других народов, обитавших на расстоянии двух тысяч верст, по берегам знаменитой реки Волги… Самую Москву царь обвел крепкою, широкою и красивою стеною, снабдив орудиями… Он был хорош собой, стройно сложен, с высоким лбом, с пронзительным голосом, настоящий скиф – остроумен, жесток, кровожаден, безжалостен…».</w:t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имя и годы правления царя, о котором идет речь.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2.   Назовите основные направления внешней политики России в этот период.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какой период особенно ярко проявилась жестокость его правления?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276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Контрольная работа – обязательная форма отчетности студента по курсу  «История». Самостоятельно выполненная контрольная работа должна быть сдана студентом не позднее, чем за две недели до начала сессии. </w:t>
        <w:tab/>
        <w:t>Контрольная работа, представленная с нарушением указанных сроков, оценивается «не зачтено»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Контрольная работа состоит из трех заданий. Первое задание представляет собой тест, в котором нужно аккуратно ручкой обвести номер правильного ответа (или подчеркнуть правильный вариант ответа). Каждый из 10 вопросов может иметь только один правильный вариант ответ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торое задание представляет собой открытые вопросы, на которые нужно дать  четкие ответы в виде слов, порядка цифр (букв) или правильного соотнесения цифр и букв (например: 1А2Д3В4Б)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 задание сформулировано по фрагменту текста исторического источника, приведенного в самой контрольной  работе, и включает в себя  три вопроса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ная контрольная работа должна состоять из следующих прочно скрепленных листов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держание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выполненный тест (задание первое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ответы на вопросы (задание второе)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- рукописные ответы на вопросы по предложенному фрагменту текста (задание третье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писок использованной литературы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пяти и более ошибочных ответов (в сумме независимо от вида задания) или в случае невыполнении одного из трех заданий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выставлении экзаменационной оценки преподаватель может учесть качество выполнения контрольной работы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Контрольная работа составлена в основном на базе учебного пособия для студентов заочной формы обучения «Отечественная история: вопросы и ответы» (Магнитогорск, ГОУ ВПО «МГТУ»). Но для ответов на некоторые вопросы следует обратиться и к другим учебникам.   </w:t>
      </w:r>
    </w:p>
    <w:p>
      <w:pPr>
        <w:pStyle w:val="Style101"/>
        <w:widowControl/>
        <w:numPr>
          <w:ilvl w:val="0"/>
          <w:numId w:val="19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История России: Учебник для студентов вузов/ А.С. Орлов, В.А. Гергиев, Н.Г. Гергиев, Т.А. Сивохина. МГУ, ист. фак., 3-е изд. Перераб. и доп. М., 2009. 525 с. </w:t>
      </w:r>
    </w:p>
    <w:p>
      <w:pPr>
        <w:pStyle w:val="Style101"/>
        <w:widowControl/>
        <w:numPr>
          <w:ilvl w:val="0"/>
          <w:numId w:val="19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для технических вузов А.А. Чернобаева, И.Е. Горелов, М.Н. Зуев и др. Под ред М.Н. Зуева и А.А. Чернобаева. 2-е изд. Перераб. и доп. М., 2009.</w:t>
      </w:r>
    </w:p>
    <w:p>
      <w:pPr>
        <w:pStyle w:val="Style101"/>
        <w:widowControl/>
        <w:numPr>
          <w:ilvl w:val="0"/>
          <w:numId w:val="19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Россия в мировой цивилизации. Учебные пособия: Семеникова Л.И. Россия в мировом сообществе цивилизации. М.. 2007. </w:t>
      </w:r>
    </w:p>
    <w:p>
      <w:pPr>
        <w:pStyle w:val="Style101"/>
        <w:widowControl/>
        <w:numPr>
          <w:ilvl w:val="0"/>
          <w:numId w:val="19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.Мунчаев Ш.М.  М., 2008. 777с.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Контрольная работа сдается в аудиторию 479  (график работы: с 8.00 до 17.00; перерыв: с 12.00 до 13.00; суббота: с 8.00 до 13.00; выходной – воскресенье). Информацию о результатах проверки контрольной работы можно получить через две недели после ее сдачи в аудиторию 479 или по телефону: 29-85-91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Экзаменационные вопросы по курсу «История» для студентов </w:t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заочной формы обуч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1. Киевская Русь в </w:t>
      </w:r>
      <w:r>
        <w:rPr>
          <w:sz w:val="24"/>
          <w:szCs w:val="24"/>
        </w:rPr>
        <w:t xml:space="preserve">IX -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>в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. Русь в X</w:t>
      </w:r>
      <w:r>
        <w:rPr>
          <w:sz w:val="24"/>
          <w:szCs w:val="24"/>
        </w:rPr>
        <w:t xml:space="preserve">II - XV </w:t>
      </w:r>
      <w:r>
        <w:rPr>
          <w:spacing w:val="2"/>
          <w:sz w:val="24"/>
          <w:szCs w:val="24"/>
        </w:rPr>
        <w:t>вв.</w:t>
      </w:r>
    </w:p>
    <w:p>
      <w:pPr>
        <w:pStyle w:val="Normal"/>
        <w:tabs>
          <w:tab w:val="clear" w:pos="708"/>
          <w:tab w:val="left" w:pos="480" w:leader="none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3. Россия в X</w:t>
      </w:r>
      <w:r>
        <w:rPr>
          <w:sz w:val="24"/>
          <w:szCs w:val="24"/>
        </w:rPr>
        <w:t xml:space="preserve">VI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4. XV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век в истории России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5. Россия в первой четверти X</w:t>
      </w:r>
      <w:r>
        <w:rPr>
          <w:sz w:val="24"/>
          <w:szCs w:val="24"/>
        </w:rPr>
        <w:t xml:space="preserve">VIII </w:t>
      </w:r>
      <w:r>
        <w:rPr>
          <w:spacing w:val="2"/>
          <w:sz w:val="24"/>
          <w:szCs w:val="24"/>
        </w:rPr>
        <w:t>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6. Россия в середине - второй половине </w:t>
      </w:r>
      <w:r>
        <w:rPr>
          <w:sz w:val="24"/>
          <w:szCs w:val="24"/>
        </w:rPr>
        <w:t xml:space="preserve">XVIII </w:t>
      </w:r>
      <w:r>
        <w:rPr>
          <w:spacing w:val="2"/>
          <w:sz w:val="24"/>
          <w:szCs w:val="24"/>
        </w:rPr>
        <w:t xml:space="preserve">в. 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>7. Россия в первой четверти X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 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8. Россия во второй четверти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9. Россия во второй половине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Россия в начале ХХ в. Первая русская революция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Революционный процесс в России в 1917 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Советское государство в период с октября 1917 г. до конца 1920 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СССР в конце 1920-х - 1930-е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. Советский Союз в период Второй мировой и Великой Отечественной войн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. СССР в послевоенный период (1945 - 1953 гг.)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6. Развитие СССР в 1953 - 1964 гг. 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СССР в период 1964 - 1985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Перестройка в СССР (1985 - 1991 гг.)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Российская государственной в 1990-1993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 Российская Федерация в середине 1990-х - начало 2000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Бузуверова Н.В., Дьяченко М.Е. Отечественная история: вопросы и ответы. Учебное пособие. Магнитогорск: ГОУ ВПО «МГТУ»,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Мунчаев Ш.М., Устинов В.М. История России. Учебник для вузов. М.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X</w:t>
      </w:r>
      <w:r>
        <w:rPr/>
        <w:t xml:space="preserve"> в.: Учебное пособие для студентов вузов. М.,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 «Истор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17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Heading"/>
        <w:ind w:right="56" w:hanging="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Задание 1                                                     </w:t>
      </w:r>
      <w:r>
        <w:rPr>
          <w:sz w:val="18"/>
          <w:szCs w:val="18"/>
        </w:rPr>
        <w:t>Вариант 17</w:t>
      </w:r>
    </w:p>
    <w:p>
      <w:pPr>
        <w:pStyle w:val="Heading"/>
        <w:ind w:right="56" w:hanging="0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Князь, убитый древлянами в 945 году: 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лег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вятослав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в) Игорь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г) Владимир.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>2.   Год  введения «заповедных лет»: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а) 1649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б) 1550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в) 1497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г) 1581.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3.   Век(а), когда в России не происходили крестьянские войны:</w:t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 и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>;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>;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>;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>.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>4.   Годы правления Михаила Федоровича: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а) 1462 – 1505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б) 1565 – 1572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в) 1598 – 1613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г) 1613 – 1645.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 xml:space="preserve">5.   Монарх, с чьим именем связано понятие «кондиции»: 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 xml:space="preserve">а) Пет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 xml:space="preserve">б) Екатери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>в) Анны Ивановны;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 xml:space="preserve">г) Екатери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>6.   Годы правления императора, известного как «жандарм Европы»: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а) 1762 – 1796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б) 1796 – 1801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в) 1801 – 1825;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>г) 1825 – 1855.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>7.   Событие, произошедшее позднее других: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ереход к НЭПу;</w:t>
      </w:r>
    </w:p>
    <w:p>
      <w:pPr>
        <w:pStyle w:val="Normal"/>
        <w:ind w:left="720" w:right="-29" w:hanging="0"/>
        <w:jc w:val="both"/>
        <w:rPr/>
      </w:pPr>
      <w:r>
        <w:rPr>
          <w:sz w:val="22"/>
          <w:szCs w:val="22"/>
        </w:rPr>
        <w:t>б) Гражданская война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ервая пятилетка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г) ХХ съезд КПСС.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 xml:space="preserve">8.   Один из главных признаков «оттепели»:   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тмена цензуры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вободный выезд советских граждан за границу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в) десталинизация;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г) плюрализм.</w:t>
      </w:r>
    </w:p>
    <w:p>
      <w:pPr>
        <w:pStyle w:val="Normal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>9.   К главным характеристикам «перестройки» относится: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приватизация;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демократизация и гласность;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) либерализация цен;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г) «остаточный» принцип финансирования культуры.  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 xml:space="preserve">10.  Событие, произошедшее в годы президентства В.В. Путина: 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ab/>
        <w:t>а) референдум о сохранении СССР;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ab/>
        <w:t>б) выборы депутатов Государственной Думы РФ второго созыва;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ab/>
        <w:t>в) вступление РФ в Совет Европы;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ab/>
        <w:t>г) отставка правительства М.М. Касьянова.</w:t>
      </w:r>
      <w:r>
        <w:br w:type="page"/>
      </w:r>
    </w:p>
    <w:p>
      <w:pPr>
        <w:pStyle w:val="Heading"/>
        <w:ind w:right="56" w:hanging="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Задание 2                                                      </w:t>
      </w:r>
      <w:r>
        <w:rPr>
          <w:sz w:val="18"/>
          <w:szCs w:val="18"/>
        </w:rPr>
        <w:t>Вариант 17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1.   Кто и когда крестил Русь?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/>
      </w:pPr>
      <w:r>
        <w:rPr>
          <w:sz w:val="24"/>
          <w:szCs w:val="24"/>
        </w:rPr>
        <w:t>2.   Запишите цифры согласно хронологии:</w:t>
      </w:r>
    </w:p>
    <w:p>
      <w:pPr>
        <w:pStyle w:val="Normal"/>
        <w:tabs>
          <w:tab w:val="clear" w:pos="708"/>
          <w:tab w:val="left" w:pos="1080" w:leader="none"/>
        </w:tabs>
        <w:ind w:left="1080" w:right="-29" w:hanging="360"/>
        <w:jc w:val="both"/>
        <w:rPr>
          <w:sz w:val="24"/>
          <w:szCs w:val="24"/>
        </w:rPr>
      </w:pPr>
      <w:r>
        <w:rPr>
          <w:sz w:val="24"/>
          <w:szCs w:val="24"/>
        </w:rPr>
        <w:t>княгиня Ольга;</w:t>
      </w:r>
    </w:p>
    <w:p>
      <w:pPr>
        <w:pStyle w:val="Normal"/>
        <w:tabs>
          <w:tab w:val="clear" w:pos="708"/>
          <w:tab w:val="left" w:pos="1080" w:leader="none"/>
        </w:tabs>
        <w:ind w:left="1080" w:right="-2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стисла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1080" w:right="-29" w:hanging="360"/>
        <w:jc w:val="both"/>
        <w:rPr>
          <w:sz w:val="24"/>
          <w:szCs w:val="24"/>
        </w:rPr>
      </w:pPr>
      <w:r>
        <w:rPr>
          <w:sz w:val="24"/>
          <w:szCs w:val="24"/>
        </w:rPr>
        <w:t>князь Олег;</w:t>
      </w:r>
    </w:p>
    <w:p>
      <w:pPr>
        <w:pStyle w:val="Normal"/>
        <w:tabs>
          <w:tab w:val="clear" w:pos="708"/>
          <w:tab w:val="left" w:pos="1080" w:leader="none"/>
        </w:tabs>
        <w:ind w:left="1080" w:right="-29" w:hanging="360"/>
        <w:jc w:val="both"/>
        <w:rPr>
          <w:sz w:val="24"/>
          <w:szCs w:val="24"/>
        </w:rPr>
      </w:pPr>
      <w:r>
        <w:rPr>
          <w:sz w:val="24"/>
          <w:szCs w:val="24"/>
        </w:rPr>
        <w:t>Ярослав Мудрый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3.   Распределите события по периодам согласно хронологической последовательности: в группу А – события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ека; в группу Б – события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ека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56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Куликовская битв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Невская битв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нашествие Батыя на Русь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княжение Ивана Калиты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взятие Киева монголо-татарами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) строительство белокаменного Кремля в Москве.</w:t>
      </w:r>
    </w:p>
    <w:p>
      <w:pPr>
        <w:pStyle w:val="Normal"/>
        <w:ind w:right="56" w:hanging="0"/>
        <w:jc w:val="both"/>
        <w:rPr/>
      </w:pPr>
      <w:r>
        <w:rPr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4"/>
        <w:gridCol w:w="1543"/>
        <w:gridCol w:w="1770"/>
        <w:gridCol w:w="1768"/>
        <w:gridCol w:w="1530"/>
      </w:tblGrid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А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Б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4.   Как в исторической литературе принято называть выступление стрельцов и солдат в 1682 году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5.   Царь, в период правления которого произошли Соляной и Медный бунты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6.   Закончите предложение: «Первую попытку модернизации России предпринял …»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7.   Какая военная операция носила кодовое название «Уран»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8.   Какие из названных событий  относятся к хрущевскому периоду ?</w:t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ервый в мире полет человека в космос;</w:t>
      </w:r>
    </w:p>
    <w:p>
      <w:pPr>
        <w:pStyle w:val="Normal"/>
        <w:ind w:left="360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2) подавление акции протеста в Новочеркасске;</w:t>
      </w:r>
    </w:p>
    <w:p>
      <w:pPr>
        <w:pStyle w:val="Normal"/>
        <w:ind w:left="360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3) принятие Конституции СССР;</w:t>
      </w:r>
    </w:p>
    <w:p>
      <w:pPr>
        <w:pStyle w:val="Normal"/>
        <w:ind w:left="360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4) осуждение культа личности Сталина;</w:t>
      </w:r>
    </w:p>
    <w:p>
      <w:pPr>
        <w:pStyle w:val="Normal"/>
        <w:ind w:left="360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5) проведение приватизации;</w:t>
      </w:r>
    </w:p>
    <w:p>
      <w:pPr>
        <w:pStyle w:val="Normal"/>
        <w:ind w:left="360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6) пуск первой линии Московского метрополитена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left="216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/>
      </w:pPr>
      <w:r>
        <w:rPr>
          <w:sz w:val="24"/>
          <w:szCs w:val="24"/>
        </w:rPr>
        <w:t xml:space="preserve">9.   Укажите точную дату события в СССР, связанного с понятием «путч». 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10.  Назовите фамилии лиц, занимавших должность главы государства Российской Федерации.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hanging="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Задание 3                                                       </w:t>
      </w:r>
      <w:r>
        <w:rPr>
          <w:sz w:val="18"/>
          <w:szCs w:val="18"/>
        </w:rPr>
        <w:t>Вариант 17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Прочтите отрывок из исторического источника и кратко ответьте на вопросы. Ответы предполагают использование информации из источника, а также применение знаний по курсу истории в целом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Она уничтожила звание рабства… и закрепостила вольную Малороссию и польские провинции. Она уничтожила пытку, а Тайная канцелярия процветала под ее патриархальным правлением; она любила просвещение, а Новиков, распространивший первые лучи его, перешел в темницу, где и находился до самой смерти».</w:t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О какой императрице идет речь? Назовите имя и годы правления.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каким названием вошел в отечественную историю период ее правления и почему? 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й государственный деятель в этот период и почему получил приставку к своей фамилии «Таврический»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276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Контрольная работа – обязательная форма отчетности студента по курсу  «История». Самостоятельно выполненная контрольная работа должна быть сдана студентом не позднее, чем за две недели до начала сессии. </w:t>
        <w:tab/>
        <w:t>Контрольная работа, представленная с нарушением указанных сроков, оценивается «не зачтено»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Контрольная работа состоит из трех заданий. Первое задание представляет собой тест, в котором нужно аккуратно ручкой обвести номер правильного ответа (или подчеркнуть правильный вариант ответа). Каждый из 10 вопросов может иметь только один правильный вариант ответ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торое задание представляет собой открытые вопросы, на которые нужно дать  четкие ответы в виде слов, порядка цифр (букв) или правильного соотнесения цифр и букв (например: 1А2Д3В4Б)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 задание сформулировано по фрагменту текста исторического источника, приведенного в самой контрольной  работе, и включает в себя  три вопроса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ная контрольная работа должна состоять из следующих прочно скрепленных листов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держание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выполненный тест (задание первое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ответы на вопросы (задание второе)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- рукописные ответы на вопросы по предложенному фрагменту текста (задание третье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писок использованной литературы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пяти и более ошибочных ответов (в сумме независимо от вида задания) или в случае невыполнении одного из трех заданий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выставлении экзаменационной оценки преподаватель может учесть качество выполнения контрольной работы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Контрольная работа составлена в основном на базе учебного пособия для студентов заочной формы обучения «Отечественная история: вопросы и ответы» (Магнитогорск, ГОУ ВПО «МГТУ»). Но для ответов на некоторые вопросы следует обратиться и к другим учебникам.   </w:t>
      </w:r>
    </w:p>
    <w:p>
      <w:pPr>
        <w:pStyle w:val="Style101"/>
        <w:widowControl/>
        <w:numPr>
          <w:ilvl w:val="0"/>
          <w:numId w:val="38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История России: Учебник для студентов вузов/ А.С. Орлов, В.А. Гергиев, Н.Г. Гергиев, Т.А. Сивохина. МГУ, ист. фак., 3-е изд. Перераб. и доп. М., 2009. 525 с. </w:t>
      </w:r>
    </w:p>
    <w:p>
      <w:pPr>
        <w:pStyle w:val="Style101"/>
        <w:widowControl/>
        <w:numPr>
          <w:ilvl w:val="0"/>
          <w:numId w:val="38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для технических вузов А.А. Чернобаева, И.Е. Горелов, М.Н. Зуев и др. Под ред М.Н. Зуева и А.А. Чернобаева. 2-е изд. Перераб. и доп. М., 2009.</w:t>
      </w:r>
    </w:p>
    <w:p>
      <w:pPr>
        <w:pStyle w:val="Style101"/>
        <w:widowControl/>
        <w:numPr>
          <w:ilvl w:val="0"/>
          <w:numId w:val="38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Россия в мировой цивилизации. Учебные пособия: Семеникова Л.И. Россия в мировом сообществе цивилизации. М.. 2007. </w:t>
      </w:r>
    </w:p>
    <w:p>
      <w:pPr>
        <w:pStyle w:val="Style101"/>
        <w:widowControl/>
        <w:numPr>
          <w:ilvl w:val="0"/>
          <w:numId w:val="38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.Мунчаев Ш.М.  М., 2008. 777с.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Контрольная работа сдается в аудиторию 479  (график работы: с 8.00 до 17.00; перерыв: с 12.00 до 13.00; суббота: с 8.00 до 13.00; выходной – воскресенье). Информацию о результатах проверки контрольной работы можно получить через две недели после ее сдачи в аудиторию 479 или по телефону: 29-85-91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Экзаменационные вопросы по курсу «История» для студентов </w:t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заочной формы обуч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1. Киевская Русь в </w:t>
      </w:r>
      <w:r>
        <w:rPr>
          <w:sz w:val="24"/>
          <w:szCs w:val="24"/>
        </w:rPr>
        <w:t xml:space="preserve">IX -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>в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. Русь в X</w:t>
      </w:r>
      <w:r>
        <w:rPr>
          <w:sz w:val="24"/>
          <w:szCs w:val="24"/>
        </w:rPr>
        <w:t xml:space="preserve">II - XV </w:t>
      </w:r>
      <w:r>
        <w:rPr>
          <w:spacing w:val="2"/>
          <w:sz w:val="24"/>
          <w:szCs w:val="24"/>
        </w:rPr>
        <w:t>вв.</w:t>
      </w:r>
    </w:p>
    <w:p>
      <w:pPr>
        <w:pStyle w:val="Normal"/>
        <w:tabs>
          <w:tab w:val="clear" w:pos="708"/>
          <w:tab w:val="left" w:pos="480" w:leader="none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3. Россия в X</w:t>
      </w:r>
      <w:r>
        <w:rPr>
          <w:sz w:val="24"/>
          <w:szCs w:val="24"/>
        </w:rPr>
        <w:t xml:space="preserve">VI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4. XV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век в истории России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5. Россия в первой четверти X</w:t>
      </w:r>
      <w:r>
        <w:rPr>
          <w:sz w:val="24"/>
          <w:szCs w:val="24"/>
        </w:rPr>
        <w:t xml:space="preserve">VIII </w:t>
      </w:r>
      <w:r>
        <w:rPr>
          <w:spacing w:val="2"/>
          <w:sz w:val="24"/>
          <w:szCs w:val="24"/>
        </w:rPr>
        <w:t>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6. Россия в середине - второй половине </w:t>
      </w:r>
      <w:r>
        <w:rPr>
          <w:sz w:val="24"/>
          <w:szCs w:val="24"/>
        </w:rPr>
        <w:t xml:space="preserve">XVIII </w:t>
      </w:r>
      <w:r>
        <w:rPr>
          <w:spacing w:val="2"/>
          <w:sz w:val="24"/>
          <w:szCs w:val="24"/>
        </w:rPr>
        <w:t xml:space="preserve">в. 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>7. Россия в первой четверти X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 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8. Россия во второй четверти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9. Россия во второй половине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Россия в начале ХХ в. Первая русская революция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Революционный процесс в России в 1917 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Советское государство в период с октября 1917 г. до конца 1920 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СССР в конце 1920-х - 1930-е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. Советский Союз в период Второй мировой и Великой Отечественной войн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. СССР в послевоенный период (1945 - 1953 гг.)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6. Развитие СССР в 1953 - 1964 гг. 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СССР в период 1964 - 1985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Перестройка в СССР (1985 - 1991 гг.)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Российская государственной в 1990-1993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 Российская Федерация в середине 1990-х - начало 2000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Бузуверова Н.В., Дьяченко М.Е. Отечественная история: вопросы и ответы. Учебное пособие. Магнитогорск: ГОУ ВПО «МГТУ»,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Мунчаев Ш.М., Устинов В.М. История России. Учебник для вузов. М.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X</w:t>
      </w:r>
      <w:r>
        <w:rPr/>
        <w:t xml:space="preserve"> в.: Учебное пособие для студентов вузов. М.,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 «Истор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18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Heading"/>
        <w:ind w:right="56" w:hanging="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Задание 1                                                     </w:t>
      </w:r>
      <w:r>
        <w:rPr>
          <w:sz w:val="18"/>
          <w:szCs w:val="18"/>
        </w:rPr>
        <w:t>Вариант 18</w:t>
      </w:r>
    </w:p>
    <w:p>
      <w:pPr>
        <w:pStyle w:val="Heading"/>
        <w:ind w:right="56" w:hanging="0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ind w:left="360" w:right="105" w:hanging="360"/>
        <w:rPr/>
      </w:pPr>
      <w:r>
        <w:rPr>
          <w:sz w:val="22"/>
          <w:szCs w:val="22"/>
        </w:rPr>
        <w:t xml:space="preserve">1.   Свод законов, не относящийся к этапам закрепощения крестьян: </w:t>
      </w:r>
    </w:p>
    <w:p>
      <w:pPr>
        <w:pStyle w:val="Normal"/>
        <w:ind w:left="720" w:right="105" w:hanging="0"/>
        <w:jc w:val="both"/>
        <w:rPr/>
      </w:pPr>
      <w:r>
        <w:rPr>
          <w:sz w:val="22"/>
          <w:szCs w:val="22"/>
        </w:rPr>
        <w:t xml:space="preserve">а) Судебник Ива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;</w:t>
      </w:r>
    </w:p>
    <w:p>
      <w:pPr>
        <w:pStyle w:val="Normal"/>
        <w:ind w:left="720" w:right="105" w:hanging="0"/>
        <w:jc w:val="both"/>
        <w:rPr/>
      </w:pPr>
      <w:r>
        <w:rPr>
          <w:sz w:val="22"/>
          <w:szCs w:val="22"/>
        </w:rPr>
        <w:t>б) Русская Правда;</w:t>
      </w:r>
    </w:p>
    <w:p>
      <w:pPr>
        <w:pStyle w:val="Normal"/>
        <w:ind w:left="720" w:right="105" w:hanging="0"/>
        <w:jc w:val="both"/>
        <w:rPr/>
      </w:pPr>
      <w:r>
        <w:rPr>
          <w:sz w:val="22"/>
          <w:szCs w:val="22"/>
        </w:rPr>
        <w:t xml:space="preserve">в) Судебник Ива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;</w:t>
      </w:r>
    </w:p>
    <w:p>
      <w:pPr>
        <w:pStyle w:val="Normal"/>
        <w:ind w:left="720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>г) Соборное Уложение.</w:t>
      </w:r>
    </w:p>
    <w:p>
      <w:pPr>
        <w:pStyle w:val="Normal"/>
        <w:ind w:left="720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>2.   Сейм – это:</w:t>
      </w:r>
    </w:p>
    <w:p>
      <w:pPr>
        <w:pStyle w:val="Normal"/>
        <w:ind w:left="720" w:right="105" w:hanging="0"/>
        <w:jc w:val="both"/>
        <w:rPr/>
      </w:pPr>
      <w:r>
        <w:rPr>
          <w:sz w:val="22"/>
          <w:szCs w:val="22"/>
        </w:rPr>
        <w:t xml:space="preserve">а) круг ближайших советников Ива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;</w:t>
      </w:r>
    </w:p>
    <w:p>
      <w:pPr>
        <w:pStyle w:val="Normal"/>
        <w:ind w:left="720" w:right="105" w:hanging="0"/>
        <w:jc w:val="both"/>
        <w:rPr/>
      </w:pPr>
      <w:r>
        <w:rPr>
          <w:sz w:val="22"/>
          <w:szCs w:val="22"/>
        </w:rPr>
        <w:t xml:space="preserve">б) кружок близких друзей Александ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Normal"/>
        <w:ind w:left="720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ародное собрание;</w:t>
      </w:r>
    </w:p>
    <w:p>
      <w:pPr>
        <w:pStyle w:val="Normal"/>
        <w:ind w:left="720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>г) польский парламент.</w:t>
      </w:r>
    </w:p>
    <w:p>
      <w:pPr>
        <w:pStyle w:val="Normal"/>
        <w:ind w:left="720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>3.   К эпохе дворцовых переворотов не относится:</w:t>
      </w:r>
    </w:p>
    <w:p>
      <w:pPr>
        <w:pStyle w:val="Normal"/>
        <w:ind w:left="720" w:right="105" w:hanging="0"/>
        <w:jc w:val="both"/>
        <w:rPr/>
      </w:pPr>
      <w:r>
        <w:rPr>
          <w:sz w:val="22"/>
          <w:szCs w:val="22"/>
        </w:rPr>
        <w:t>а) принятие Жалованной грамоты городам;</w:t>
      </w:r>
    </w:p>
    <w:p>
      <w:pPr>
        <w:pStyle w:val="Normal"/>
        <w:ind w:left="720" w:right="105" w:hanging="0"/>
        <w:jc w:val="both"/>
        <w:rPr/>
      </w:pPr>
      <w:r>
        <w:rPr>
          <w:sz w:val="22"/>
          <w:szCs w:val="22"/>
        </w:rPr>
        <w:t xml:space="preserve">б) свержение Петр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;</w:t>
      </w:r>
    </w:p>
    <w:p>
      <w:pPr>
        <w:pStyle w:val="Normal"/>
        <w:ind w:left="720" w:right="105" w:hanging="0"/>
        <w:jc w:val="both"/>
        <w:rPr/>
      </w:pPr>
      <w:r>
        <w:rPr>
          <w:sz w:val="22"/>
          <w:szCs w:val="22"/>
        </w:rPr>
        <w:t>в) создание Верховного тайного совета;</w:t>
      </w:r>
    </w:p>
    <w:p>
      <w:pPr>
        <w:pStyle w:val="Normal"/>
        <w:ind w:left="720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>г) Семилетняя война.</w:t>
      </w:r>
    </w:p>
    <w:p>
      <w:pPr>
        <w:pStyle w:val="Normal"/>
        <w:ind w:left="720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4" w:right="105" w:hanging="284"/>
        <w:jc w:val="both"/>
        <w:rPr/>
      </w:pPr>
      <w:r>
        <w:rPr>
          <w:sz w:val="22"/>
          <w:szCs w:val="22"/>
        </w:rPr>
        <w:t xml:space="preserve">Внук Екатерин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:  </w:t>
      </w:r>
    </w:p>
    <w:p>
      <w:pPr>
        <w:pStyle w:val="Normal"/>
        <w:ind w:left="708" w:right="105" w:hanging="0"/>
        <w:jc w:val="both"/>
        <w:rPr/>
      </w:pPr>
      <w:r>
        <w:rPr>
          <w:sz w:val="22"/>
          <w:szCs w:val="22"/>
        </w:rPr>
        <w:t xml:space="preserve">а) Никола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Normal"/>
        <w:ind w:left="708" w:right="105" w:hanging="0"/>
        <w:jc w:val="both"/>
        <w:rPr/>
      </w:pPr>
      <w:r>
        <w:rPr>
          <w:sz w:val="22"/>
          <w:szCs w:val="22"/>
        </w:rPr>
        <w:t xml:space="preserve">б) Николай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;</w:t>
      </w:r>
    </w:p>
    <w:p>
      <w:pPr>
        <w:pStyle w:val="Normal"/>
        <w:ind w:left="708" w:right="105" w:hanging="0"/>
        <w:jc w:val="both"/>
        <w:rPr/>
      </w:pPr>
      <w:r>
        <w:rPr>
          <w:sz w:val="22"/>
          <w:szCs w:val="22"/>
        </w:rPr>
        <w:t xml:space="preserve">в) Александр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;</w:t>
      </w:r>
    </w:p>
    <w:p>
      <w:pPr>
        <w:pStyle w:val="Normal"/>
        <w:ind w:left="708" w:right="105" w:hanging="0"/>
        <w:jc w:val="both"/>
        <w:rPr/>
      </w:pPr>
      <w:r>
        <w:rPr>
          <w:sz w:val="22"/>
          <w:szCs w:val="22"/>
        </w:rPr>
        <w:t xml:space="preserve">г) Александр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</w:p>
    <w:p>
      <w:pPr>
        <w:pStyle w:val="Normal"/>
        <w:ind w:left="708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720" w:right="105" w:hanging="720"/>
        <w:jc w:val="both"/>
        <w:rPr/>
      </w:pPr>
      <w:r>
        <w:rPr>
          <w:sz w:val="22"/>
          <w:szCs w:val="22"/>
        </w:rPr>
        <w:t xml:space="preserve">В первой половин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:   </w:t>
      </w:r>
    </w:p>
    <w:p>
      <w:pPr>
        <w:pStyle w:val="Normal"/>
        <w:ind w:left="708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>а) провозглашена теория Уварова;</w:t>
      </w:r>
    </w:p>
    <w:p>
      <w:pPr>
        <w:pStyle w:val="Normal"/>
        <w:ind w:left="708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>б) началась реформа Столыпина;</w:t>
      </w:r>
    </w:p>
    <w:p>
      <w:pPr>
        <w:pStyle w:val="Normal"/>
        <w:ind w:left="708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>в) введена всесословная воинская обязанность;</w:t>
      </w:r>
    </w:p>
    <w:p>
      <w:pPr>
        <w:pStyle w:val="Normal"/>
        <w:ind w:left="708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>г) образован Временный комитет Государственной думы.</w:t>
      </w:r>
    </w:p>
    <w:p>
      <w:pPr>
        <w:pStyle w:val="Normal"/>
        <w:ind w:left="708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 xml:space="preserve">6.   Дата, отражающая внешнеполитическое событие: </w:t>
      </w:r>
    </w:p>
    <w:p>
      <w:pPr>
        <w:pStyle w:val="Normal"/>
        <w:ind w:left="708" w:right="105" w:hanging="0"/>
        <w:jc w:val="both"/>
        <w:rPr/>
      </w:pPr>
      <w:r>
        <w:rPr>
          <w:sz w:val="22"/>
          <w:szCs w:val="22"/>
        </w:rPr>
        <w:t>а) 25 октября 1917 г.;</w:t>
      </w:r>
    </w:p>
    <w:p>
      <w:pPr>
        <w:pStyle w:val="Normal"/>
        <w:ind w:left="708" w:right="105" w:hanging="0"/>
        <w:jc w:val="both"/>
        <w:rPr/>
      </w:pPr>
      <w:r>
        <w:rPr>
          <w:sz w:val="22"/>
          <w:szCs w:val="22"/>
        </w:rPr>
        <w:t>б) 9 января 1905 г.;</w:t>
      </w:r>
    </w:p>
    <w:p>
      <w:pPr>
        <w:pStyle w:val="Normal"/>
        <w:ind w:left="708" w:right="105" w:hanging="0"/>
        <w:jc w:val="both"/>
        <w:rPr/>
      </w:pPr>
      <w:r>
        <w:rPr>
          <w:sz w:val="22"/>
          <w:szCs w:val="22"/>
        </w:rPr>
        <w:t>в) 3 марта 1918 г.;</w:t>
      </w:r>
    </w:p>
    <w:p>
      <w:pPr>
        <w:pStyle w:val="Normal"/>
        <w:ind w:left="708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>г) 5 января 1918 г.</w:t>
      </w:r>
    </w:p>
    <w:p>
      <w:pPr>
        <w:pStyle w:val="Normal"/>
        <w:ind w:left="708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 xml:space="preserve">7.   Век, когда в России произошел промышленный переворот: </w:t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ab/>
        <w:t xml:space="preserve">а) 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>;</w:t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ab/>
        <w:t xml:space="preserve">б) 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>;</w:t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ab/>
        <w:t xml:space="preserve">в) 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;</w:t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ab/>
        <w:t xml:space="preserve">г)  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>.</w:t>
      </w:r>
    </w:p>
    <w:p>
      <w:pPr>
        <w:pStyle w:val="Normal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>8.   С процессом становления однопартийной диктатуры в России связывают:</w:t>
      </w:r>
    </w:p>
    <w:p>
      <w:pPr>
        <w:pStyle w:val="Normal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роспуск Учредительного собрания;</w:t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ab/>
        <w:t>б) начало Гражданской войны;</w:t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ab/>
        <w:t>в) переход к новой экономической политике;</w:t>
      </w:r>
    </w:p>
    <w:p>
      <w:pPr>
        <w:pStyle w:val="Normal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смерть В.И. Ленина.</w:t>
      </w:r>
    </w:p>
    <w:p>
      <w:pPr>
        <w:pStyle w:val="Normal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 xml:space="preserve">9.   Даты, не относящиеся к советским пятилетним планам: </w:t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ab/>
        <w:t>а) 1928 –1932 гг.;</w:t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ab/>
        <w:t>б) 1933-1937 гг.;</w:t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ab/>
        <w:t>в) 1938-1942 гг.;</w:t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ab/>
        <w:t>г) 1943-1947 гг.</w:t>
      </w:r>
    </w:p>
    <w:p>
      <w:pPr>
        <w:pStyle w:val="Normal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>10.  Беловежские соглашения не подписывал:</w:t>
      </w:r>
    </w:p>
    <w:p>
      <w:pPr>
        <w:pStyle w:val="Normal"/>
        <w:ind w:right="105" w:firstLine="720"/>
        <w:jc w:val="both"/>
        <w:rPr/>
      </w:pPr>
      <w:r>
        <w:rPr>
          <w:sz w:val="22"/>
          <w:szCs w:val="22"/>
        </w:rPr>
        <w:t>а) Б.Н. Ельцин;</w:t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ab/>
        <w:t>б) Л.М. Кравчук;</w:t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ab/>
        <w:t>в) С.С. Шушкевич;</w:t>
      </w:r>
    </w:p>
    <w:p>
      <w:pPr>
        <w:pStyle w:val="Normal"/>
        <w:ind w:right="105" w:hanging="0"/>
        <w:jc w:val="both"/>
        <w:rPr/>
      </w:pPr>
      <w:r>
        <w:rPr>
          <w:sz w:val="22"/>
          <w:szCs w:val="22"/>
        </w:rPr>
        <w:tab/>
        <w:t>г) М.С. Горбачев.</w:t>
      </w:r>
    </w:p>
    <w:p>
      <w:pPr>
        <w:pStyle w:val="Heading"/>
        <w:ind w:right="56" w:hanging="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Задание 2                                                      </w:t>
      </w:r>
      <w:r>
        <w:rPr>
          <w:sz w:val="18"/>
          <w:szCs w:val="18"/>
        </w:rPr>
        <w:t>Вариант 18</w:t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1.   Укажите период правления династии Рюриковичей (века)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 В каком веке наша страна стала называться «Россия»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 Запишите цифры согласно хронологической последовательности событий:</w:t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восстание под руководством И. Болотникова;</w:t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тмена гетманства на Украине;</w:t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Отечественная война;</w:t>
      </w:r>
    </w:p>
    <w:p>
      <w:pPr>
        <w:pStyle w:val="Normal"/>
        <w:ind w:right="105" w:hanging="0"/>
        <w:jc w:val="both"/>
        <w:rPr/>
      </w:pPr>
      <w:r>
        <w:rPr>
          <w:sz w:val="24"/>
          <w:szCs w:val="24"/>
        </w:rPr>
        <w:tab/>
        <w:t>4) «хованщина»;</w:t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Медный бунт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4.   Распределите события по периодам согласно хронологической последовательности: в группу А – события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; в группу Б – события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авление «семибоярщины»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учреждение Главного магистрат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царствование Алексея Михайловича;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введение подушной подати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учреждение коллегий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) царствование Михаила Романова.</w:t>
      </w:r>
    </w:p>
    <w:p>
      <w:pPr>
        <w:pStyle w:val="Normal"/>
        <w:ind w:right="56" w:hanging="0"/>
        <w:jc w:val="both"/>
        <w:rPr/>
      </w:pPr>
      <w:r>
        <w:rPr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4"/>
        <w:gridCol w:w="1543"/>
        <w:gridCol w:w="1770"/>
        <w:gridCol w:w="1768"/>
        <w:gridCol w:w="1530"/>
      </w:tblGrid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А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Б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>5.    Назовите фамилию: «Он был приглашен преподавать царским сыновьям правоведение, занимал ответственные государственные должности. В 1880 году был назначен обер-прокурором Святейшего Синода»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6.   Какая война вызвала введение политики «военного коммунизма»? (Укажите название войны и годы.)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5" w:hanging="0"/>
        <w:jc w:val="both"/>
        <w:rPr/>
      </w:pPr>
      <w:r>
        <w:rPr>
          <w:sz w:val="24"/>
          <w:szCs w:val="24"/>
        </w:rPr>
        <w:t xml:space="preserve">7.  Соотнесите аббревиатуры и даты: </w:t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РСДРП;</w:t>
        <w:tab/>
        <w:tab/>
        <w:t>А) 1898 г.;</w:t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РКП(б);</w:t>
        <w:tab/>
        <w:tab/>
        <w:t>Б) 1952 г.;</w:t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ВКП(б);</w:t>
        <w:tab/>
        <w:tab/>
        <w:t>В) 1932 г.;</w:t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КПСС.</w:t>
        <w:tab/>
        <w:tab/>
        <w:t>Г) 1918 г.;</w:t>
      </w:r>
    </w:p>
    <w:p>
      <w:pPr>
        <w:pStyle w:val="Normal"/>
        <w:ind w:right="105" w:hanging="0"/>
        <w:jc w:val="both"/>
        <w:rPr/>
      </w:pPr>
      <w:r>
        <w:rPr>
          <w:sz w:val="24"/>
          <w:szCs w:val="24"/>
        </w:rPr>
        <w:tab/>
        <w:tab/>
        <w:tab/>
        <w:tab/>
        <w:t>Д) 1925 г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>8.   Какая военная операция имела кодовое название «Цитадель»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>9.   Когда состоялся первый в истории визит главы советского государства в США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left="1440" w:right="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>10.  Председатель Правительства РФ, объявивший о дефолте и моратории на выплату долгов зарубежным банкам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ание 3                                                       </w:t>
      </w:r>
      <w:r>
        <w:rPr>
          <w:sz w:val="18"/>
          <w:szCs w:val="18"/>
        </w:rPr>
        <w:t>Вариант 18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Прочтите отрывок из исторического источника и кратко ответьте на вопросы. Ответы предполагают использование информации из источника, а также применение знаний по курсу истории в целом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1. Даровать населению незыблемые основы гражданской свободы на началах действительной неприкосновенности личности, свободы совести, слова, собраний и союзов…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3.  Установить как незыблемое правило, чтобы никакой закон не мог воспринять силу без одобрения Государственной думы, и чтобы выборным от народа обеспечена была возможность действительного участия в надзоре за закономерностью действия поставленных от нас властей».</w:t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зовите документ, из которого приведен фрагмент.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то и когда (день, месяц и год) издал этот документ?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3. Каковы были последствия издания данного документа?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Контрольная работа – обязательная форма отчетности студента по курсу  «История». Самостоятельно выполненная контрольная работа должна быть сдана студентом не позднее, чем за две недели до начала сессии. </w:t>
        <w:tab/>
        <w:t>Контрольная работа, представленная с нарушением указанных сроков, оценивается «не зачтено»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Контрольная работа состоит из трех заданий. Первое задание представляет собой тест, в котором нужно аккуратно ручкой обвести номер правильного ответа (или подчеркнуть правильный вариант ответа). Каждый из 10 вопросов может иметь только один правильный вариант ответ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торое задание представляет собой открытые вопросы, на которые нужно дать  четкие ответы в виде слов, порядка цифр (букв) или правильного соотнесения цифр и букв (например: 1А2Д3В4Б)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 задание сформулировано по фрагменту текста исторического источника, приведенного в самой контрольной  работе, и включает в себя  три вопроса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ная контрольная работа должна состоять из следующих прочно скрепленных листов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держание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выполненный тест (задание первое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ответы на вопросы (задание второе)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- рукописные ответы на вопросы по предложенному фрагменту текста (задание третье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писок использованной литературы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пяти и более ошибочных ответов (в сумме независимо от вида задания) или в случае невыполнении одного из трех заданий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выставлении экзаменационной оценки преподаватель может учесть качество выполнения контрольной работы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Контрольная работа составлена в основном на базе учебного пособия для студентов заочной формы обучения «Отечественная история: вопросы и ответы» (Магнитогорск, ГОУ ВПО «МГТУ»). Но для ответов на некоторые вопросы следует обратиться и к другим учебникам.   </w:t>
      </w:r>
    </w:p>
    <w:p>
      <w:pPr>
        <w:pStyle w:val="Style101"/>
        <w:widowControl/>
        <w:numPr>
          <w:ilvl w:val="0"/>
          <w:numId w:val="42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История России: Учебник для студентов вузов/ А.С. Орлов, В.А. Гергиев, Н.Г. Гергиев, Т.А. Сивохина. МГУ, ист. фак., 3-е изд. Перераб. и доп. М., 2009. 525 с. </w:t>
      </w:r>
    </w:p>
    <w:p>
      <w:pPr>
        <w:pStyle w:val="Style101"/>
        <w:widowControl/>
        <w:numPr>
          <w:ilvl w:val="0"/>
          <w:numId w:val="42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для технических вузов А.А. Чернобаева, И.Е. Горелов, М.Н. Зуев и др. Под ред М.Н. Зуева и А.А. Чернобаева. 2-е изд. Перераб. и доп. М., 2009.</w:t>
      </w:r>
    </w:p>
    <w:p>
      <w:pPr>
        <w:pStyle w:val="Style101"/>
        <w:widowControl/>
        <w:numPr>
          <w:ilvl w:val="0"/>
          <w:numId w:val="42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Россия в мировой цивилизации. Учебные пособия: Семеникова Л.И. Россия в мировом сообществе цивилизации. М.. 2007. </w:t>
      </w:r>
    </w:p>
    <w:p>
      <w:pPr>
        <w:pStyle w:val="Style101"/>
        <w:widowControl/>
        <w:numPr>
          <w:ilvl w:val="0"/>
          <w:numId w:val="42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.Мунчаев Ш.М.  М., 2008. 777с.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Контрольная работа сдается в аудиторию 479  (график работы: с 8.00 до 17.00; перерыв: с 12.00 до 13.00; суббота: с 8.00 до 13.00; выходной – воскресенье). Информацию о результатах проверки контрольной работы можно получить через две недели после ее сдачи в аудиторию 479 или по телефону: 29-85-91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Экзаменационные вопросы по курсу «История» для студентов </w:t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заочной формы обуч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1. Киевская Русь в </w:t>
      </w:r>
      <w:r>
        <w:rPr>
          <w:sz w:val="24"/>
          <w:szCs w:val="24"/>
        </w:rPr>
        <w:t xml:space="preserve">IX -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>в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. Русь в X</w:t>
      </w:r>
      <w:r>
        <w:rPr>
          <w:sz w:val="24"/>
          <w:szCs w:val="24"/>
        </w:rPr>
        <w:t xml:space="preserve">II - XV </w:t>
      </w:r>
      <w:r>
        <w:rPr>
          <w:spacing w:val="2"/>
          <w:sz w:val="24"/>
          <w:szCs w:val="24"/>
        </w:rPr>
        <w:t>вв.</w:t>
      </w:r>
    </w:p>
    <w:p>
      <w:pPr>
        <w:pStyle w:val="Normal"/>
        <w:tabs>
          <w:tab w:val="clear" w:pos="708"/>
          <w:tab w:val="left" w:pos="480" w:leader="none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3. Россия в X</w:t>
      </w:r>
      <w:r>
        <w:rPr>
          <w:sz w:val="24"/>
          <w:szCs w:val="24"/>
        </w:rPr>
        <w:t xml:space="preserve">VI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4. XV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век в истории России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5. Россия в первой четверти X</w:t>
      </w:r>
      <w:r>
        <w:rPr>
          <w:sz w:val="24"/>
          <w:szCs w:val="24"/>
        </w:rPr>
        <w:t xml:space="preserve">VIII </w:t>
      </w:r>
      <w:r>
        <w:rPr>
          <w:spacing w:val="2"/>
          <w:sz w:val="24"/>
          <w:szCs w:val="24"/>
        </w:rPr>
        <w:t>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6. Россия в середине - второй половине </w:t>
      </w:r>
      <w:r>
        <w:rPr>
          <w:sz w:val="24"/>
          <w:szCs w:val="24"/>
        </w:rPr>
        <w:t xml:space="preserve">XVIII </w:t>
      </w:r>
      <w:r>
        <w:rPr>
          <w:spacing w:val="2"/>
          <w:sz w:val="24"/>
          <w:szCs w:val="24"/>
        </w:rPr>
        <w:t xml:space="preserve">в. 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>7. Россия в первой четверти X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 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8. Россия во второй четверти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9. Россия во второй половине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Россия в начале ХХ в. Первая русская революция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Революционный процесс в России в 1917 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Советское государство в период с октября 1917 г. до конца 1920 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СССР в конце 1920-х - 1930-е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. Советский Союз в период Второй мировой и Великой Отечественной войн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. СССР в послевоенный период (1945 - 1953 гг.)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6. Развитие СССР в 1953 - 1964 гг. 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СССР в период 1964 - 1985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Перестройка в СССР (1985 - 1991 гг.)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Российская государственной в 1990-1993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 Российская Федерация в середине 1990-х - начало 2000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узуверова Н.В., Дьяченко М.Е. Отечественная история: вопросы и ответы. Учебное пособие. Магнитогорск: ГОУ ВПО «МГТУ»,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унчаев Ш.М., Устинов В.М. История России. Учебник для вузов. М.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X</w:t>
      </w:r>
      <w:r>
        <w:rPr/>
        <w:t xml:space="preserve"> в.: Учебное пособие для студентов вузов. М.,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 «Истор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19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дание 1   </w:t>
      </w:r>
      <w:r>
        <w:rPr/>
        <w:t xml:space="preserve">                                                                 </w:t>
      </w:r>
      <w:r>
        <w:rPr>
          <w:sz w:val="18"/>
          <w:szCs w:val="18"/>
        </w:rPr>
        <w:t>Вариант 1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sz w:val="22"/>
          <w:szCs w:val="22"/>
        </w:rPr>
        <w:t>Год распада Киевской Руси: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862;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988;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1015;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) 1132.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sz w:val="22"/>
          <w:szCs w:val="22"/>
        </w:rPr>
        <w:t xml:space="preserve">Город, из которого была перенесена митрополия в Москву в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веке: 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Владимир;</w:t>
      </w:r>
    </w:p>
    <w:p>
      <w:pPr>
        <w:pStyle w:val="Normal"/>
        <w:ind w:left="720" w:right="-1" w:hanging="0"/>
        <w:jc w:val="both"/>
        <w:rPr/>
      </w:pPr>
      <w:r>
        <w:rPr>
          <w:sz w:val="22"/>
          <w:szCs w:val="22"/>
        </w:rPr>
        <w:t>б) Москва;</w:t>
      </w:r>
    </w:p>
    <w:p>
      <w:pPr>
        <w:pStyle w:val="Normal"/>
        <w:ind w:left="720" w:right="-1" w:hanging="0"/>
        <w:jc w:val="both"/>
        <w:rPr/>
      </w:pPr>
      <w:r>
        <w:rPr>
          <w:sz w:val="22"/>
          <w:szCs w:val="22"/>
        </w:rPr>
        <w:t>в) Киев;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) Новгород.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   Монгольский хан, «стоявший на Угре»:</w:t>
      </w:r>
    </w:p>
    <w:p>
      <w:pPr>
        <w:pStyle w:val="Normal"/>
        <w:ind w:left="720" w:right="-1" w:hanging="0"/>
        <w:jc w:val="both"/>
        <w:rPr/>
      </w:pPr>
      <w:r>
        <w:rPr>
          <w:sz w:val="22"/>
          <w:szCs w:val="22"/>
        </w:rPr>
        <w:t>а) Чингисхан;</w:t>
      </w:r>
    </w:p>
    <w:p>
      <w:pPr>
        <w:pStyle w:val="Normal"/>
        <w:ind w:left="720" w:right="-1" w:hanging="0"/>
        <w:jc w:val="both"/>
        <w:rPr/>
      </w:pPr>
      <w:r>
        <w:rPr>
          <w:sz w:val="22"/>
          <w:szCs w:val="22"/>
        </w:rPr>
        <w:t>б) Батый;</w:t>
      </w:r>
    </w:p>
    <w:p>
      <w:pPr>
        <w:pStyle w:val="Normal"/>
        <w:ind w:left="720" w:right="-1" w:hanging="0"/>
        <w:jc w:val="both"/>
        <w:rPr/>
      </w:pPr>
      <w:r>
        <w:rPr>
          <w:sz w:val="22"/>
          <w:szCs w:val="22"/>
        </w:rPr>
        <w:t>в) Мамай;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) Ахмат.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4.   Свод законов,  завершивший процесс закрепощения крестьян:</w:t>
      </w:r>
    </w:p>
    <w:p>
      <w:pPr>
        <w:pStyle w:val="Normal"/>
        <w:ind w:left="720" w:right="-1" w:hanging="0"/>
        <w:jc w:val="both"/>
        <w:rPr/>
      </w:pPr>
      <w:r>
        <w:rPr>
          <w:sz w:val="22"/>
          <w:szCs w:val="22"/>
        </w:rPr>
        <w:t>а) Соборное Уложение;</w:t>
      </w:r>
    </w:p>
    <w:p>
      <w:pPr>
        <w:pStyle w:val="Normal"/>
        <w:ind w:left="720" w:right="-1" w:hanging="0"/>
        <w:jc w:val="both"/>
        <w:rPr/>
      </w:pPr>
      <w:r>
        <w:rPr>
          <w:sz w:val="22"/>
          <w:szCs w:val="22"/>
        </w:rPr>
        <w:t>б) Судебник, введший Юрьев день;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Русская Правда;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Судебник Ива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Органы власти, учрежденные  Александром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: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коллегии;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инистерства;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земства;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приказы.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6.   Событие, в результате которого в стране установилось двоевластие: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  <w:t xml:space="preserve">а) Первая русская революция;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  <w:t>б) Февральская революция;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  <w:t>в) Октябрьская революция;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  <w:t>г) Гражданская войн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7.   К последствиям политики «военного коммунизма» не относится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экономический кризис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политический кризис;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  <w:t>в) социальный кризис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конституционный кризис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8.   Орган, созданный и ликвидированный в один и тот же год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СЭВ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ОВД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) ГКЧП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СНК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9.   Бывший губернатор Нижегородской области,  вице-премьер в РФ в конце 1990-х гг.: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  <w:t>а) М.М.Касьянов;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  <w:t>б) Е.М.Примаков;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  <w:t>в) В.С.Черномырдин;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  <w:t>г) Б.Е. Немцов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0.  Приоритетное направление внешней политики России в 1990-е годы: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  <w:t>а) Россия и НАТО;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  <w:t>б) Россия и Совет Европы;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  <w:t>в) Россия и страны Азии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Россия и «ближнее зарубежье».</w:t>
      </w:r>
      <w:r>
        <w:br w:type="page"/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Задание 2 </w:t>
      </w:r>
      <w:r>
        <w:rPr/>
        <w:t xml:space="preserve">                                                                           </w:t>
      </w:r>
      <w:r>
        <w:rPr>
          <w:sz w:val="18"/>
          <w:szCs w:val="18"/>
        </w:rPr>
        <w:t>Вариант 19</w:t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1.   Кто упорядочил сбор дани в Киевской Руси после смерти князя Игоря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2.   Соотнесите имя князя и год начала его княжения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Олег;</w:t>
        <w:tab/>
        <w:tab/>
        <w:tab/>
        <w:tab/>
        <w:tab/>
        <w:t xml:space="preserve">А) 1019; </w:t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2) Святослав;</w:t>
        <w:tab/>
        <w:tab/>
        <w:tab/>
        <w:t xml:space="preserve">                        Б)  1125; </w:t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 xml:space="preserve">3) Мстисла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</w:t>
        <w:tab/>
        <w:tab/>
        <w:tab/>
        <w:tab/>
        <w:t xml:space="preserve">В)  862;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) Рюрик; </w:t>
        <w:tab/>
        <w:tab/>
        <w:tab/>
        <w:tab/>
        <w:tab/>
        <w:t xml:space="preserve">Г)  964;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Ярослав Мудрый.</w:t>
        <w:tab/>
        <w:tab/>
        <w:tab/>
        <w:tab/>
        <w:t xml:space="preserve">Д)  879.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овите события, произошедшие в указанные годы:</w:t>
      </w:r>
    </w:p>
    <w:p>
      <w:pPr>
        <w:pStyle w:val="Normal"/>
        <w:numPr>
          <w:ilvl w:val="0"/>
          <w:numId w:val="35"/>
        </w:numPr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1497 год – ___________________________________________________________</w:t>
      </w:r>
    </w:p>
    <w:p>
      <w:pPr>
        <w:pStyle w:val="Normal"/>
        <w:numPr>
          <w:ilvl w:val="0"/>
          <w:numId w:val="35"/>
        </w:numPr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1550 год– ____________________________________________________________</w:t>
      </w:r>
    </w:p>
    <w:p>
      <w:pPr>
        <w:pStyle w:val="Normal"/>
        <w:numPr>
          <w:ilvl w:val="0"/>
          <w:numId w:val="35"/>
        </w:numPr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1649 год – ____________________________________________________________</w:t>
      </w:r>
    </w:p>
    <w:p>
      <w:pPr>
        <w:pStyle w:val="Normal"/>
        <w:numPr>
          <w:ilvl w:val="0"/>
          <w:numId w:val="35"/>
        </w:numPr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1714 год– ____________________________________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4.    Распределите события по периодам согласно хронологической последовательности: в группу А – события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; в группу Б – события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создание группы «Освобождение труда»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вступление России в Первую мировую войну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ъезд РСДРП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) убийство Александр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) отречение Никола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 престола;</w:t>
      </w:r>
    </w:p>
    <w:p>
      <w:pPr>
        <w:pStyle w:val="Normal"/>
        <w:ind w:right="56" w:hanging="0"/>
        <w:jc w:val="both"/>
        <w:rPr/>
      </w:pPr>
      <w:r>
        <w:rPr/>
        <w:tab/>
        <w:t>6) аграрная реформа Столыпин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4"/>
        <w:gridCol w:w="1543"/>
        <w:gridCol w:w="1770"/>
        <w:gridCol w:w="1768"/>
        <w:gridCol w:w="1530"/>
      </w:tblGrid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А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Б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5.   Какой монарх вошел в историю как «Тишайший»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6.   Закончите предложение: «Экономическая политика государства, имеющая целью защиту национального хозяйства от иностранной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онкуренции путем введения высоких таможенных пошлин на ввозимые в страну товары, обозначается термином …»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7.   Какие процессы происходили в советской деревне в 1929 –1930-х годах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>8.  Установите соответствие между датами и событиями:</w:t>
      </w:r>
    </w:p>
    <w:p>
      <w:pPr>
        <w:pStyle w:val="Normal"/>
        <w:numPr>
          <w:ilvl w:val="0"/>
          <w:numId w:val="6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18 год;   </w:t>
        <w:tab/>
        <w:t>А) принятие Конституции СССР;</w:t>
      </w:r>
    </w:p>
    <w:p>
      <w:pPr>
        <w:pStyle w:val="Normal"/>
        <w:numPr>
          <w:ilvl w:val="0"/>
          <w:numId w:val="6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1922 год;</w:t>
        <w:tab/>
        <w:t xml:space="preserve">            Б) «великий перелом»;</w:t>
      </w:r>
    </w:p>
    <w:p>
      <w:pPr>
        <w:pStyle w:val="Normal"/>
        <w:numPr>
          <w:ilvl w:val="0"/>
          <w:numId w:val="6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1924 год;</w:t>
        <w:tab/>
        <w:t xml:space="preserve">            В) «философский пароход»;</w:t>
      </w:r>
    </w:p>
    <w:p>
      <w:pPr>
        <w:pStyle w:val="Normal"/>
        <w:numPr>
          <w:ilvl w:val="0"/>
          <w:numId w:val="66"/>
        </w:numPr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1939 год.</w:t>
        <w:tab/>
        <w:t xml:space="preserve">            Г)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ъезд РКП(б);</w:t>
      </w:r>
    </w:p>
    <w:p>
      <w:pPr>
        <w:pStyle w:val="Normal"/>
        <w:ind w:left="2160" w:right="56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) «зимняя война» 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left="216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9.   Назовите пропущенные фамилии: «В 1993 году в ряды оппозиции Президенту РФ открыто перешли Вице-президент РФ … и Председатель Верховного Совета РФ …».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0.   С каким государством – членом СНГ Россия создала Союзное государство?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Задание 3  </w:t>
      </w:r>
      <w:r>
        <w:rPr/>
        <w:t xml:space="preserve">                                                                           </w:t>
      </w:r>
      <w:r>
        <w:rPr>
          <w:sz w:val="18"/>
          <w:szCs w:val="18"/>
        </w:rPr>
        <w:t>Вариант 19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Прочтите отрывок из исторического источника и кратко ответьте на вопросы. Ответы предполагают использование информации из источника, а также применение знаний по курсу истории в целом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Президиум Верховного Совета СССР, Центральный Комитет ВКП(б) и Совет Народных комиссаров СССР ввиду создавшегося чрезвычайного положения и в целях быстрой мобилизации всех сил народов СССР для проведения отпора врагу, вероломно напавшему на нашу Родину, признали необходимым создать Государственный Комитет Обороны…».</w:t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1. В каком году вышло это постановление?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то стал Председателем Государственного Комитета Обороны, и какие еще должности он занимал в это время? 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3. Каковы были функции созданного комитета?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Контрольная работа – обязательная форма отчетности студента по курсу  «История». Самостоятельно выполненная контрольная работа должна быть сдана студентом не позднее, чем за две недели до начала сессии. </w:t>
        <w:tab/>
        <w:t>Контрольная работа, представленная с нарушением указанных сроков, оценивается «не зачтено»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Контрольная работа состоит из трех заданий. Первое задание представляет собой тест, в котором нужно аккуратно ручкой обвести номер правильного ответа (или подчеркнуть правильный вариант ответа). Каждый из 10 вопросов может иметь только один правильный вариант ответ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торое задание представляет собой открытые вопросы, на которые нужно дать  четкие ответы в виде слов, порядка цифр (букв) или правильного соотнесения цифр и букв (например: 1А2Д3В4Б)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 задание сформулировано по фрагменту текста исторического источника, приведенного в самой контрольной  работе, и включает в себя  три вопроса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ная контрольная работа должна состоять из следующих прочно скрепленных листов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держание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выполненный тест (задание первое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ответы на вопросы (задание второе)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- рукописные ответы на вопросы по предложенному фрагменту текста (задание третье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писок использованной литературы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пяти и более ошибочных ответов (в сумме независимо от вида задания) или в случае невыполнении одного из трех заданий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выставлении экзаменационной оценки преподаватель может учесть качество выполнения контрольной работы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Контрольная работа составлена в основном на базе учебного пособия для студентов заочной формы обучения «Отечественная история: вопросы и ответы» (Магнитогорск, ГОУ ВПО «МГТУ»). Но для ответов на некоторые вопросы следует обратиться и к другим учебникам.   </w:t>
      </w:r>
    </w:p>
    <w:p>
      <w:pPr>
        <w:pStyle w:val="Style101"/>
        <w:widowControl/>
        <w:numPr>
          <w:ilvl w:val="0"/>
          <w:numId w:val="54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История России: Учебник для студентов вузов/ А.С. Орлов, В.А. Гергиев, Н.Г. Гергиев, Т.А. Сивохина. МГУ, ист. фак., 3-е изд. Перераб. и доп. М., 2009. 525 с. </w:t>
      </w:r>
    </w:p>
    <w:p>
      <w:pPr>
        <w:pStyle w:val="Style101"/>
        <w:widowControl/>
        <w:numPr>
          <w:ilvl w:val="0"/>
          <w:numId w:val="54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для технических вузов А.А. Чернобаева, И.Е. Горелов, М.Н. Зуев и др. Под ред М.Н. Зуева и А.А. Чернобаева. 2-е изд. Перераб. и доп. М., 2009.</w:t>
      </w:r>
    </w:p>
    <w:p>
      <w:pPr>
        <w:pStyle w:val="Style101"/>
        <w:widowControl/>
        <w:numPr>
          <w:ilvl w:val="0"/>
          <w:numId w:val="54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Россия в мировой цивилизации. Учебные пособия: Семеникова Л.И. Россия в мировом сообществе цивилизации. М.. 2007. </w:t>
      </w:r>
    </w:p>
    <w:p>
      <w:pPr>
        <w:pStyle w:val="Style101"/>
        <w:widowControl/>
        <w:numPr>
          <w:ilvl w:val="0"/>
          <w:numId w:val="54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.Мунчаев Ш.М.  М., 2008. 777с.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Контрольная работа сдается в аудиторию 479  (график работы: с 8.00 до 17.00; перерыв: с 12.00 до 13.00; суббота: с 8.00 до 13.00; выходной – воскресенье). Информацию о результатах проверки контрольной работы можно получить через две недели после ее сдачи в аудиторию 479 или по телефону: 29-85-91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Экзаменационные вопросы по курсу «История» для студентов </w:t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заочной формы обуч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1. Киевская Русь в </w:t>
      </w:r>
      <w:r>
        <w:rPr>
          <w:sz w:val="24"/>
          <w:szCs w:val="24"/>
        </w:rPr>
        <w:t xml:space="preserve">IX -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>в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. Русь в X</w:t>
      </w:r>
      <w:r>
        <w:rPr>
          <w:sz w:val="24"/>
          <w:szCs w:val="24"/>
        </w:rPr>
        <w:t xml:space="preserve">II - XV </w:t>
      </w:r>
      <w:r>
        <w:rPr>
          <w:spacing w:val="2"/>
          <w:sz w:val="24"/>
          <w:szCs w:val="24"/>
        </w:rPr>
        <w:t>вв.</w:t>
      </w:r>
    </w:p>
    <w:p>
      <w:pPr>
        <w:pStyle w:val="Normal"/>
        <w:tabs>
          <w:tab w:val="clear" w:pos="708"/>
          <w:tab w:val="left" w:pos="480" w:leader="none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3. Россия в X</w:t>
      </w:r>
      <w:r>
        <w:rPr>
          <w:sz w:val="24"/>
          <w:szCs w:val="24"/>
        </w:rPr>
        <w:t xml:space="preserve">VI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4. XV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век в истории России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5. Россия в первой четверти X</w:t>
      </w:r>
      <w:r>
        <w:rPr>
          <w:sz w:val="24"/>
          <w:szCs w:val="24"/>
        </w:rPr>
        <w:t xml:space="preserve">VIII </w:t>
      </w:r>
      <w:r>
        <w:rPr>
          <w:spacing w:val="2"/>
          <w:sz w:val="24"/>
          <w:szCs w:val="24"/>
        </w:rPr>
        <w:t>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6. Россия в середине - второй половине </w:t>
      </w:r>
      <w:r>
        <w:rPr>
          <w:sz w:val="24"/>
          <w:szCs w:val="24"/>
        </w:rPr>
        <w:t xml:space="preserve">XVIII </w:t>
      </w:r>
      <w:r>
        <w:rPr>
          <w:spacing w:val="2"/>
          <w:sz w:val="24"/>
          <w:szCs w:val="24"/>
        </w:rPr>
        <w:t xml:space="preserve">в. 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>7. Россия в первой четверти X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 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8. Россия во второй четверти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9. Россия во второй половине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Россия в начале ХХ в. Первая русская революция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Революционный процесс в России в 1917 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Советское государство в период с октября 1917 г. до конца 1920 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СССР в конце 1920-х - 1930-е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. Советский Союз в период Второй мировой и Великой Отечественной войн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. СССР в послевоенный период (1945 - 1953 гг.)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6. Развитие СССР в 1953 - 1964 гг. 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СССР в период 1964 - 1985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Перестройка в СССР (1985 - 1991 гг.)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Российская государственной в 1990-1993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 Российская Федерация в середине 1990-х - начало 2000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Бузуверова Н.В., Дьяченко М.Е. Отечественная история: вопросы и ответы. Учебное пособие. Магнитогорск: ГОУ ВПО «МГТУ»,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Мунчаев Ш.М., Устинов В.М. История России. Учебник для вузов. М.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X</w:t>
      </w:r>
      <w:r>
        <w:rPr/>
        <w:t xml:space="preserve"> в.: Учебное пособие для студентов вузов. М.,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 «Истор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20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Heading"/>
        <w:ind w:right="56" w:hanging="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Задание 1                                                  </w:t>
      </w:r>
      <w:r>
        <w:rPr>
          <w:sz w:val="18"/>
          <w:szCs w:val="18"/>
        </w:rPr>
        <w:t>Вариант 20</w:t>
      </w:r>
    </w:p>
    <w:p>
      <w:pPr>
        <w:pStyle w:val="Heading"/>
        <w:ind w:right="56" w:hanging="0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1.   Князь Московского княжества: </w:t>
      </w:r>
    </w:p>
    <w:p>
      <w:pPr>
        <w:pStyle w:val="Normal"/>
        <w:ind w:right="-3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) Владимир</w:t>
        <w:tab/>
        <w:t>Мономах;</w:t>
      </w:r>
    </w:p>
    <w:p>
      <w:pPr>
        <w:pStyle w:val="Normal"/>
        <w:ind w:left="360" w:right="-30" w:firstLine="360"/>
        <w:jc w:val="both"/>
        <w:rPr>
          <w:sz w:val="22"/>
          <w:szCs w:val="22"/>
        </w:rPr>
      </w:pPr>
      <w:r>
        <w:rPr>
          <w:sz w:val="22"/>
          <w:szCs w:val="22"/>
        </w:rPr>
        <w:t>б) Ярослав Мудрый;</w:t>
        <w:tab/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в) Мстислав Великий;</w:t>
        <w:tab/>
      </w:r>
    </w:p>
    <w:p>
      <w:pPr>
        <w:pStyle w:val="Normal"/>
        <w:ind w:left="720" w:right="-30" w:hanging="0"/>
        <w:jc w:val="both"/>
        <w:rPr/>
      </w:pPr>
      <w:r>
        <w:rPr>
          <w:sz w:val="22"/>
          <w:szCs w:val="22"/>
        </w:rPr>
        <w:t>г) Иван Калита.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2.   Ежегодный сбор помещиками денег или продуктов с феодально-зависимых крестьян: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а) ярлык;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людье;</w:t>
        <w:tab/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в) выход;</w:t>
      </w:r>
    </w:p>
    <w:p>
      <w:pPr>
        <w:pStyle w:val="Normal"/>
        <w:ind w:left="720" w:right="-30" w:hanging="0"/>
        <w:jc w:val="both"/>
        <w:rPr/>
      </w:pPr>
      <w:r>
        <w:rPr>
          <w:sz w:val="22"/>
          <w:szCs w:val="22"/>
        </w:rPr>
        <w:t>г) оброк.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3.   Историк и  писатель, автор труда «История государства российского»: </w:t>
      </w:r>
    </w:p>
    <w:p>
      <w:pPr>
        <w:pStyle w:val="Normal"/>
        <w:ind w:left="720" w:right="-30" w:hanging="0"/>
        <w:jc w:val="both"/>
        <w:rPr/>
      </w:pPr>
      <w:r>
        <w:rPr>
          <w:sz w:val="22"/>
          <w:szCs w:val="22"/>
        </w:rPr>
        <w:t>а) В.Н. Татищев;</w:t>
      </w:r>
    </w:p>
    <w:p>
      <w:pPr>
        <w:pStyle w:val="Normal"/>
        <w:ind w:left="720" w:right="-30" w:hanging="0"/>
        <w:jc w:val="both"/>
        <w:rPr/>
      </w:pPr>
      <w:r>
        <w:rPr>
          <w:sz w:val="22"/>
          <w:szCs w:val="22"/>
        </w:rPr>
        <w:t>б) Н.М. Карамзин;</w:t>
      </w:r>
    </w:p>
    <w:p>
      <w:pPr>
        <w:pStyle w:val="Normal"/>
        <w:ind w:left="720" w:right="-30" w:hanging="0"/>
        <w:jc w:val="both"/>
        <w:rPr/>
      </w:pPr>
      <w:r>
        <w:rPr>
          <w:sz w:val="22"/>
          <w:szCs w:val="22"/>
        </w:rPr>
        <w:t>в) М.М.Щербатов;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) С.М. Соловьев.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>4.   Император Александр III имел прозвище: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ab/>
        <w:t>а) Благословенный;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Миротворец;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ab/>
        <w:t>в) Великий;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Освободитель.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5.   Государственный орган, председателем которого в 1905 году стал С.Ю. Витте:</w:t>
      </w:r>
    </w:p>
    <w:p>
      <w:pPr>
        <w:pStyle w:val="Normal"/>
        <w:ind w:left="720" w:right="-30" w:hanging="0"/>
        <w:jc w:val="both"/>
        <w:rPr/>
      </w:pPr>
      <w:r>
        <w:rPr>
          <w:sz w:val="22"/>
          <w:szCs w:val="22"/>
        </w:rPr>
        <w:t>а) Святейший Синод;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б) Государственная дума;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в) Государственный совет;</w:t>
      </w:r>
    </w:p>
    <w:p>
      <w:pPr>
        <w:pStyle w:val="Normal"/>
        <w:ind w:right="-3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Совет министров.</w:t>
      </w:r>
    </w:p>
    <w:p>
      <w:pPr>
        <w:pStyle w:val="Normal"/>
        <w:ind w:right="-3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 Событие 1918 года: 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а) корниловский мятеж;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инятие Конституции РСФСР;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озыв Государственной думы;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г) восстание в Кронштадте.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>7.   Событие, нарушающее логику данного ряда:</w:t>
      </w:r>
    </w:p>
    <w:p>
      <w:pPr>
        <w:pStyle w:val="Normal"/>
        <w:ind w:left="720" w:right="-30" w:hanging="0"/>
        <w:jc w:val="both"/>
        <w:rPr/>
      </w:pPr>
      <w:r>
        <w:rPr>
          <w:sz w:val="22"/>
          <w:szCs w:val="22"/>
        </w:rPr>
        <w:t>а) пуск в СССР первой атомной электростанции;</w:t>
      </w:r>
    </w:p>
    <w:p>
      <w:pPr>
        <w:pStyle w:val="Normal"/>
        <w:ind w:left="720" w:right="-30" w:hanging="0"/>
        <w:jc w:val="both"/>
        <w:rPr/>
      </w:pPr>
      <w:r>
        <w:rPr>
          <w:sz w:val="22"/>
          <w:szCs w:val="22"/>
        </w:rPr>
        <w:t>б) избрание Н.С. Хрущева Первым Секретарем ЦК КПСС;</w:t>
      </w:r>
    </w:p>
    <w:p>
      <w:pPr>
        <w:pStyle w:val="Normal"/>
        <w:ind w:left="720" w:right="-30" w:hanging="0"/>
        <w:jc w:val="both"/>
        <w:rPr/>
      </w:pPr>
      <w:r>
        <w:rPr>
          <w:sz w:val="22"/>
          <w:szCs w:val="22"/>
        </w:rPr>
        <w:t>в) смерть И. В. Сталина;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г) испытание советской водородной бомбы.</w:t>
      </w:r>
    </w:p>
    <w:p>
      <w:pPr>
        <w:pStyle w:val="Normal"/>
        <w:ind w:left="72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>8.   Министр иностранных дел, с именем  которого связан вывод советских войск из Афганистана: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ab/>
        <w:t>а) А.А. Громыко;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ab/>
        <w:t>б) Г.В. Чичерин;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ab/>
        <w:t>в) В.М. Молотов;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ab/>
        <w:t>г) Э.А. Шеварднадзе.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9.   В сентябре 1993 года произошло:</w:t>
      </w:r>
    </w:p>
    <w:p>
      <w:pPr>
        <w:pStyle w:val="Normal"/>
        <w:ind w:left="720" w:right="-30" w:hanging="0"/>
        <w:jc w:val="both"/>
        <w:rPr/>
      </w:pPr>
      <w:r>
        <w:rPr>
          <w:sz w:val="22"/>
          <w:szCs w:val="22"/>
        </w:rPr>
        <w:t>а) издание указа «О поэтапной конституционной реформе»;</w:t>
      </w:r>
    </w:p>
    <w:p>
      <w:pPr>
        <w:pStyle w:val="Normal"/>
        <w:ind w:left="720" w:right="-30" w:hanging="0"/>
        <w:jc w:val="both"/>
        <w:rPr/>
      </w:pPr>
      <w:r>
        <w:rPr>
          <w:sz w:val="22"/>
          <w:szCs w:val="22"/>
        </w:rPr>
        <w:t>б) проведение референдума о сохранении СССР;</w:t>
      </w:r>
    </w:p>
    <w:p>
      <w:pPr>
        <w:pStyle w:val="Normal"/>
        <w:ind w:left="720" w:right="-30" w:hanging="0"/>
        <w:jc w:val="both"/>
        <w:rPr/>
      </w:pPr>
      <w:r>
        <w:rPr>
          <w:sz w:val="22"/>
          <w:szCs w:val="22"/>
        </w:rPr>
        <w:t>в) избрание Президента РФ;</w:t>
      </w:r>
    </w:p>
    <w:p>
      <w:pPr>
        <w:pStyle w:val="Normal"/>
        <w:ind w:right="56" w:firstLine="720"/>
        <w:rPr/>
      </w:pPr>
      <w:r>
        <w:rPr>
          <w:sz w:val="22"/>
          <w:szCs w:val="22"/>
        </w:rPr>
        <w:t>г) запрет КПСС.</w:t>
      </w:r>
    </w:p>
    <w:p>
      <w:pPr>
        <w:pStyle w:val="Normal"/>
        <w:ind w:right="56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rPr>
          <w:sz w:val="22"/>
          <w:szCs w:val="22"/>
        </w:rPr>
      </w:pPr>
      <w:r>
        <w:rPr>
          <w:sz w:val="22"/>
          <w:szCs w:val="22"/>
        </w:rPr>
        <w:t>10.  Государственный деятель, с чьим именем связан процесс приватизации в РФ:</w:t>
      </w:r>
    </w:p>
    <w:p>
      <w:pPr>
        <w:pStyle w:val="Normal"/>
        <w:ind w:right="56" w:hanging="0"/>
        <w:rPr/>
      </w:pPr>
      <w:r>
        <w:rPr>
          <w:sz w:val="22"/>
          <w:szCs w:val="22"/>
        </w:rPr>
        <w:tab/>
        <w:t>а) А.Б. Чубайс;</w:t>
      </w:r>
    </w:p>
    <w:p>
      <w:pPr>
        <w:pStyle w:val="Normal"/>
        <w:ind w:right="56" w:hanging="0"/>
        <w:rPr/>
      </w:pPr>
      <w:r>
        <w:rPr>
          <w:sz w:val="22"/>
          <w:szCs w:val="22"/>
        </w:rPr>
        <w:tab/>
        <w:t>б) Е.Т. Гайдар;</w:t>
      </w:r>
    </w:p>
    <w:p>
      <w:pPr>
        <w:pStyle w:val="Normal"/>
        <w:ind w:right="56" w:hanging="0"/>
        <w:rPr/>
      </w:pPr>
      <w:r>
        <w:rPr>
          <w:sz w:val="22"/>
          <w:szCs w:val="22"/>
        </w:rPr>
        <w:tab/>
        <w:t>в) М.М. Касьянов;</w:t>
      </w:r>
    </w:p>
    <w:p>
      <w:pPr>
        <w:pStyle w:val="Normal"/>
        <w:ind w:right="56" w:hanging="0"/>
        <w:rPr/>
      </w:pPr>
      <w:r>
        <w:rPr>
          <w:sz w:val="22"/>
          <w:szCs w:val="22"/>
        </w:rPr>
        <w:tab/>
        <w:t>г) В.С. Черномырдин.</w:t>
      </w:r>
      <w:r>
        <w:br w:type="page"/>
      </w:r>
    </w:p>
    <w:p>
      <w:pPr>
        <w:pStyle w:val="Heading"/>
        <w:ind w:right="56" w:hanging="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Задание 2                                                     </w:t>
      </w:r>
      <w:r>
        <w:rPr>
          <w:sz w:val="18"/>
          <w:szCs w:val="18"/>
        </w:rPr>
        <w:t>Вариант 20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1.   Какой киевский князь провел большую часть жизни в военных походах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2.   Запишите цифры, под которыми значатся имена князей периода раздробленности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Андрей Боголюбский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Юрий Долгорукий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Владими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Всеволод Большое Гнездо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) Иван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hanging="0"/>
        <w:jc w:val="both"/>
        <w:rPr/>
      </w:pPr>
      <w:r>
        <w:rPr>
          <w:sz w:val="24"/>
          <w:szCs w:val="24"/>
        </w:rPr>
        <w:t xml:space="preserve">3.   Запишите цифры согласно хронологической последовательности народных выступлений под руководством указанных лиц:  </w:t>
      </w:r>
    </w:p>
    <w:p>
      <w:pPr>
        <w:pStyle w:val="Normal"/>
        <w:numPr>
          <w:ilvl w:val="0"/>
          <w:numId w:val="27"/>
        </w:numPr>
        <w:ind w:left="1080" w:right="-30" w:hanging="360"/>
        <w:jc w:val="both"/>
        <w:rPr>
          <w:sz w:val="24"/>
          <w:szCs w:val="24"/>
        </w:rPr>
      </w:pPr>
      <w:r>
        <w:rPr>
          <w:sz w:val="24"/>
          <w:szCs w:val="24"/>
        </w:rPr>
        <w:t>Е. Пугачев;</w:t>
      </w:r>
    </w:p>
    <w:p>
      <w:pPr>
        <w:pStyle w:val="Normal"/>
        <w:numPr>
          <w:ilvl w:val="0"/>
          <w:numId w:val="27"/>
        </w:numPr>
        <w:ind w:left="1080" w:right="-30" w:hanging="360"/>
        <w:jc w:val="both"/>
        <w:rPr>
          <w:sz w:val="24"/>
          <w:szCs w:val="24"/>
        </w:rPr>
      </w:pPr>
      <w:r>
        <w:rPr>
          <w:sz w:val="24"/>
          <w:szCs w:val="24"/>
        </w:rPr>
        <w:t>С. Разин;</w:t>
      </w:r>
    </w:p>
    <w:p>
      <w:pPr>
        <w:pStyle w:val="Normal"/>
        <w:numPr>
          <w:ilvl w:val="0"/>
          <w:numId w:val="27"/>
        </w:numPr>
        <w:ind w:left="1080" w:right="-30" w:hanging="360"/>
        <w:jc w:val="both"/>
        <w:rPr>
          <w:sz w:val="24"/>
          <w:szCs w:val="24"/>
        </w:rPr>
      </w:pPr>
      <w:r>
        <w:rPr>
          <w:sz w:val="24"/>
          <w:szCs w:val="24"/>
        </w:rPr>
        <w:t>И. Болотников;</w:t>
      </w:r>
    </w:p>
    <w:p>
      <w:pPr>
        <w:pStyle w:val="Normal"/>
        <w:numPr>
          <w:ilvl w:val="0"/>
          <w:numId w:val="27"/>
        </w:numPr>
        <w:ind w:left="1080" w:right="-30" w:hanging="360"/>
        <w:jc w:val="both"/>
        <w:rPr>
          <w:sz w:val="24"/>
          <w:szCs w:val="24"/>
        </w:rPr>
      </w:pPr>
      <w:r>
        <w:rPr>
          <w:sz w:val="24"/>
          <w:szCs w:val="24"/>
        </w:rPr>
        <w:t>И. Хованский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left="720"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4.    Кто возглавлял ополчение, освободившее Москву от поляков в 1612 году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5.   Что такое меркантилизм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6.   Закончите предложение: «После смерти В.И. Ленина основными претендентами на роль его преемника были…»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7.   Кто был первым Председателем ЦИК СССР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8.  Распределите события по периодам согласно хронологической последовательности: в группу А – события, связанные с нахождением у власти Б.Н. Ельцина; в группу Б – события, связанные с нахождением у власти В.В. Путина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инятие новой Конституции РФ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назначение Председателем Правительства РФ М. Фрадков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ринятие на республиканском референдуме Конституции Чеченской Республики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вступление РФ в СЕ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создание Государственного Совета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назначение Председателем Правительства РФ Е. Примакова.</w:t>
      </w:r>
    </w:p>
    <w:p>
      <w:pPr>
        <w:pStyle w:val="Normal"/>
        <w:ind w:right="56" w:hanging="0"/>
        <w:jc w:val="both"/>
        <w:rPr/>
      </w:pPr>
      <w:r>
        <w:rPr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4"/>
        <w:gridCol w:w="1543"/>
        <w:gridCol w:w="1770"/>
        <w:gridCol w:w="1768"/>
        <w:gridCol w:w="1530"/>
      </w:tblGrid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А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Б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9.   Назовите политические партии, прошедшие по партийным спискам в Государственную Думу пятого созыва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10. Какое государство предъявляет претензии к нашей страны по поводу «северных территорий»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56" w:hanging="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Задание 3                                                      </w:t>
      </w:r>
      <w:r>
        <w:rPr>
          <w:sz w:val="18"/>
          <w:szCs w:val="18"/>
        </w:rPr>
        <w:t>Вариант 20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Прочтите отрывок из исторического источника и кратко ответьте на вопросы. Ответы предполагают использование информации из источника, а также применение знаний по курсу истории в целом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В воздух взвились тысячи разноцветных ракет. По этому сигналу вспыхнули 140 прожекторов, расположенных через каждые 200 метров… Гитлеровские войска были буквально потоплены в сплошном море огня и металла.… Однако противник, придя в себя, начал оказывать противодействие со стороны Зееловских высот своей артиллерией, минометами…20 апреля, на пятый день операции, дальнобойная артиллерия … открыла огонь… Начался исторический штурм…».</w:t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зовите период, к которому относятся данные события.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каком сражении идет речь, и кто руководил данной операцией? 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3. Какое значение имело это сражение, и какие события за ним последовали?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276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Контрольная работа – обязательная форма отчетности студента по курсу  «История». Самостоятельно выполненная контрольная работа должна быть сдана студентом не позднее, чем за две недели до начала сессии. </w:t>
        <w:tab/>
        <w:t>Контрольная работа, представленная с нарушением указанных сроков, оценивается «не зачтено»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Контрольная работа состоит из трех заданий. Первое задание представляет собой тест, в котором нужно аккуратно ручкой обвести номер правильного ответа (или подчеркнуть правильный вариант ответа). Каждый из 10 вопросов может иметь только один правильный вариант ответ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торое задание представляет собой открытые вопросы, на которые нужно дать  четкие ответы в виде слов, порядка цифр (букв) или правильного соотнесения цифр и букв (например: 1А2Д3В4Б)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 задание сформулировано по фрагменту текста исторического источника, приведенного в самой контрольной  работе, и включает в себя  три вопроса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ная контрольная работа должна состоять из следующих прочно скрепленных листов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держание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выполненный тест (задание первое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ответы на вопросы (задание второе)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- рукописные ответы на вопросы по предложенному фрагменту текста (задание третье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писок использованной литературы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пяти и более ошибочных ответов (в сумме независимо от вида задания) или в случае невыполнении одного из трех заданий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выставлении экзаменационной оценки преподаватель может учесть качество выполнения контрольной работы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Контрольная работа составлена в основном на базе учебного пособия для студентов заочной формы обучения «Отечественная история: вопросы и ответы» (Магнитогорск, ГОУ ВПО «МГТУ»). Но для ответов на некоторые вопросы следует обратиться и к другим учебникам.   </w:t>
      </w:r>
    </w:p>
    <w:p>
      <w:pPr>
        <w:pStyle w:val="Style101"/>
        <w:widowControl/>
        <w:numPr>
          <w:ilvl w:val="0"/>
          <w:numId w:val="23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История России: Учебник для студентов вузов/ А.С. Орлов, В.А. Гергиев, Н.Г. Гергиев, Т.А. Сивохина. МГУ, ист. фак., 3-е изд. Перераб. и доп. М., 2009. 525 с. </w:t>
      </w:r>
    </w:p>
    <w:p>
      <w:pPr>
        <w:pStyle w:val="Style101"/>
        <w:widowControl/>
        <w:numPr>
          <w:ilvl w:val="0"/>
          <w:numId w:val="23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для технических вузов А.А. Чернобаева, И.Е. Горелов, М.Н. Зуев и др. Под ред М.Н. Зуева и А.А. Чернобаева. 2-е изд. Перераб. и доп. М., 2009.</w:t>
      </w:r>
    </w:p>
    <w:p>
      <w:pPr>
        <w:pStyle w:val="Style101"/>
        <w:widowControl/>
        <w:numPr>
          <w:ilvl w:val="0"/>
          <w:numId w:val="23"/>
        </w:numPr>
        <w:jc w:val="both"/>
        <w:rPr/>
      </w:pPr>
      <w:r>
        <w:rPr>
          <w:rStyle w:val="FontStyle22"/>
          <w:b/>
          <w:sz w:val="24"/>
          <w:szCs w:val="24"/>
        </w:rPr>
        <w:t xml:space="preserve">Россия в мировой цивилизации. Учебные пособия: Семеникова Л.И. Россия в мировом сообществе цивилизации. М.. 2007. </w:t>
      </w:r>
    </w:p>
    <w:p>
      <w:pPr>
        <w:pStyle w:val="Style101"/>
        <w:widowControl/>
        <w:numPr>
          <w:ilvl w:val="0"/>
          <w:numId w:val="23"/>
        </w:numPr>
        <w:jc w:val="both"/>
        <w:rPr/>
      </w:pPr>
      <w:r>
        <w:rPr>
          <w:rStyle w:val="FontStyle22"/>
          <w:b/>
          <w:sz w:val="24"/>
          <w:szCs w:val="24"/>
        </w:rPr>
        <w:t>История России. Учебник .Мунчаев Ш.М.  М., 2008. 777с.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Контрольная работа сдается в аудиторию 479  (график работы: с 8.00 до 17.00; перерыв: с 12.00 до 13.00; суббота: с 8.00 до 13.00; выходной – воскресенье). Информацию о результатах проверки контрольной работы можно получить через две недели после ее сдачи в аудиторию 479 или по телефону: 29-85-91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Экзаменационные вопросы по курсу «История» для студентов </w:t>
      </w:r>
    </w:p>
    <w:p>
      <w:pPr>
        <w:pStyle w:val="Normal"/>
        <w:spacing w:lineRule="atLeast" w:line="24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заочной формы обуч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1. Киевская Русь в </w:t>
      </w:r>
      <w:r>
        <w:rPr>
          <w:sz w:val="24"/>
          <w:szCs w:val="24"/>
        </w:rPr>
        <w:t xml:space="preserve">IX -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>в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. Русь в X</w:t>
      </w:r>
      <w:r>
        <w:rPr>
          <w:sz w:val="24"/>
          <w:szCs w:val="24"/>
        </w:rPr>
        <w:t xml:space="preserve">II - XV </w:t>
      </w:r>
      <w:r>
        <w:rPr>
          <w:spacing w:val="2"/>
          <w:sz w:val="24"/>
          <w:szCs w:val="24"/>
        </w:rPr>
        <w:t>вв.</w:t>
      </w:r>
    </w:p>
    <w:p>
      <w:pPr>
        <w:pStyle w:val="Normal"/>
        <w:tabs>
          <w:tab w:val="clear" w:pos="708"/>
          <w:tab w:val="left" w:pos="480" w:leader="none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3. Россия в X</w:t>
      </w:r>
      <w:r>
        <w:rPr>
          <w:sz w:val="24"/>
          <w:szCs w:val="24"/>
        </w:rPr>
        <w:t xml:space="preserve">VI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4. XV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век в истории России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5. Россия в первой четверти X</w:t>
      </w:r>
      <w:r>
        <w:rPr>
          <w:sz w:val="24"/>
          <w:szCs w:val="24"/>
        </w:rPr>
        <w:t xml:space="preserve">VIII </w:t>
      </w:r>
      <w:r>
        <w:rPr>
          <w:spacing w:val="2"/>
          <w:sz w:val="24"/>
          <w:szCs w:val="24"/>
        </w:rPr>
        <w:t>в.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 xml:space="preserve">6. Россия в середине - второй половине </w:t>
      </w:r>
      <w:r>
        <w:rPr>
          <w:sz w:val="24"/>
          <w:szCs w:val="24"/>
        </w:rPr>
        <w:t xml:space="preserve">XVIII </w:t>
      </w:r>
      <w:r>
        <w:rPr>
          <w:spacing w:val="2"/>
          <w:sz w:val="24"/>
          <w:szCs w:val="24"/>
        </w:rPr>
        <w:t xml:space="preserve">в. </w:t>
      </w:r>
    </w:p>
    <w:p>
      <w:pPr>
        <w:pStyle w:val="Normal"/>
        <w:spacing w:lineRule="auto" w:line="360"/>
        <w:rPr/>
      </w:pPr>
      <w:r>
        <w:rPr>
          <w:spacing w:val="2"/>
          <w:sz w:val="24"/>
          <w:szCs w:val="24"/>
        </w:rPr>
        <w:t>7. Россия в первой четверти X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X 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8. Россия во второй четверти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2"/>
          <w:sz w:val="24"/>
          <w:szCs w:val="24"/>
        </w:rPr>
        <w:t>9. Россия во второй половине X</w:t>
      </w:r>
      <w:r>
        <w:rPr>
          <w:sz w:val="24"/>
          <w:szCs w:val="24"/>
        </w:rPr>
        <w:t xml:space="preserve">IX </w:t>
      </w:r>
      <w:r>
        <w:rPr>
          <w:spacing w:val="2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Россия в начале ХХ в. Первая русская революция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Революционный процесс в России в 1917 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Советское государство в период с октября 1917 г. до конца 1920 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СССР в конце 1920-х - 1930-е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4. Советский Союз в период Второй мировой и Великой Отечественной войн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. СССР в послевоенный период (1945 - 1953 гг.)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6. Развитие СССР в 1953 - 1964 гг. 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СССР в период 1964 - 1985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Перестройка в СССР (1985 - 1991 гг.)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Российская государственной в 1990-1993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 Российская Федерация в середине 1990-х - начало 2000-х гг.</w:t>
      </w:r>
    </w:p>
    <w:p>
      <w:pPr>
        <w:pStyle w:val="Normal"/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Бузуверова Н.В., Дьяченко М.Е. Отечественная история: вопросы и ответы. Учебное пособие. Магнитогорск: ГОУ ВПО «МГТУ»,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Мунчаев Ш.М., Устинов В.М. История России. Учебник для вузов. М.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X</w:t>
      </w:r>
      <w:r>
        <w:rPr/>
        <w:t xml:space="preserve"> в.: Учебное пособие для студентов вузов. М.,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0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34:00Z</dcterms:created>
  <dc:creator>history</dc:creator>
  <dc:description/>
  <cp:keywords/>
  <dc:language>en-US</dc:language>
  <cp:lastModifiedBy>history</cp:lastModifiedBy>
  <dcterms:modified xsi:type="dcterms:W3CDTF">2012-06-05T04:45:00Z</dcterms:modified>
  <cp:revision>8</cp:revision>
  <dc:subject/>
  <dc:title/>
</cp:coreProperties>
</file>