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                 Вариант 1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ытие, которое произошло раньше других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Куликовская битв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едовое побоище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тояние на реке Угре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Невская битва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2.    Документ, принятый в первой четверт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: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борное Уложение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 xml:space="preserve">в) Жалованная грамота дворянству;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Табель о рангах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Дата венчания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 царство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4.    Событие, произошедшее позднее других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чало опричнины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зыв первого Земского собор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тоглавый собор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чало похода татаро-монголов на Русь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К реформам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носится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мена местничеств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учреждение патриаршеств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дание министерств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азделение страны на губернии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Годы правления Пав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1762 – 1796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1796 – 1801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1801 – 1825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1825 – 1855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К решения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оветов относится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атификация Брестского мир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принятие Декрета о мире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утверждение Конституции РСФСР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оздание СТО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8.    Военная операция, относящаяся к 1943 году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осковская бит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урская бит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оборона Кие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оборона Одессы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9.    Государственный деятель, выступивший н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ъезде КПСС с критикой культа личности  Сталина: 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.М. Молото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Л.И. Брежне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Н.С. Хруще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Г.М. Маленков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10.    Событие, относящееся к 1990-м годам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начало перестройки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референдум о сохранении СССР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 xml:space="preserve">в) создание в РФ федеральных округов;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2"/>
          <w:szCs w:val="22"/>
        </w:rPr>
        <w:t>г) авария на Чернобыльской АЭС.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Вариант 1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Укажите годы княжения Владимира Мономаха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ъезд князей в Любеч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чало крещения Рус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вонск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еренесение митрополии из Владимира в Москву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есечение династии Рюриковичей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3.   С именем какого патриарха связан церковный раскол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ятие указа о единонаслед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зыв Уложенной комисс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еверн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издание Наказ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регулярной арм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нятие Жалованной грамоты города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7.   Какой процесс определил название: «год великого перелома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 Установите соответствие между датами и событиями: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31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2 г.</w:t>
        <w:tab/>
        <w:t>Б) Карибский кризис;</w:t>
      </w:r>
    </w:p>
    <w:p>
      <w:pPr>
        <w:pStyle w:val="Normal"/>
        <w:numPr>
          <w:ilvl w:val="0"/>
          <w:numId w:val="31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31"/>
        </w:numPr>
        <w:ind w:left="1080" w:right="56" w:hanging="360"/>
        <w:jc w:val="both"/>
        <w:rPr/>
      </w:pPr>
      <w:r>
        <w:rPr>
          <w:sz w:val="24"/>
          <w:szCs w:val="24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hanging="0"/>
        <w:jc w:val="both"/>
        <w:rPr/>
      </w:pPr>
      <w:r>
        <w:rPr>
          <w:sz w:val="24"/>
          <w:szCs w:val="24"/>
        </w:rPr>
        <w:t xml:space="preserve">Д) кампания по «борьбе с космополитизмом»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3</w:t>
      </w:r>
      <w:r>
        <w:rPr>
          <w:sz w:val="18"/>
          <w:szCs w:val="18"/>
        </w:rPr>
        <w:t xml:space="preserve">                                                                                  Вариант 1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Историческая речь Хрущева и последовавшие за ней решения съезда … произвели в стране эффект разорвавшейся бомбы. Даже в нашей семье, испытавшей на себе прямое воздействие этого культа, подобные решения были восприняты как нечто невероятное… Все, о чем сообщалось в постановлении, мы, конечно, знали, но так привыкли молчать об этом… жить как бы в двух измерениях, что даже весьма осторожные откровения партсъезда казались как бы нарушением правил той нелепой и жестокой игры, по которым мы жили и работали более тридцати лет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год и номер съезда, о котором идет речь.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" w:hanging="360"/>
        <w:jc w:val="both"/>
        <w:rPr/>
      </w:pPr>
      <w:r>
        <w:rPr>
          <w:sz w:val="24"/>
          <w:szCs w:val="24"/>
        </w:rPr>
        <w:t>О какой исторической речи здесь говорится? (Ее официальное название и краткое содержание.)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о значение этого съезда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, 2006»). Но для ответов на некоторые вопросы можно обратиться и к другим учебникам: </w:t>
      </w:r>
    </w:p>
    <w:p>
      <w:pPr>
        <w:pStyle w:val="Style101"/>
        <w:widowControl/>
        <w:numPr>
          <w:ilvl w:val="0"/>
          <w:numId w:val="35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5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5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5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1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                   Вариант 2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3"/>
        </w:numPr>
        <w:ind w:left="360" w:right="27" w:hanging="360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у относится: 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а)  княжение Ярослава Мудрого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б) походы Святослава на печенегов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в) княжение Владимира Мономаха;</w:t>
      </w:r>
    </w:p>
    <w:p>
      <w:pPr>
        <w:pStyle w:val="Normal"/>
        <w:ind w:left="360" w:right="27" w:firstLine="349"/>
        <w:jc w:val="both"/>
        <w:rPr/>
      </w:pPr>
      <w:r>
        <w:rPr>
          <w:sz w:val="24"/>
          <w:szCs w:val="24"/>
        </w:rPr>
        <w:t>г) Невская битва.</w:t>
      </w:r>
    </w:p>
    <w:p>
      <w:pPr>
        <w:pStyle w:val="Normal"/>
        <w:ind w:left="36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2.   Документ, принятый ранее других: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Табель о рангах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борное Уложение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Жалованная грамота городам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Указ о единонаследии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3.    Век, когда состоялась Куликовская битва: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;</w:t>
        <w:tab/>
        <w:tab/>
        <w:t xml:space="preserve">б)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;</w:t>
        <w:tab/>
        <w:tab/>
        <w:t xml:space="preserve">в)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;</w:t>
        <w:tab/>
        <w:tab/>
        <w:t xml:space="preserve">г) 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ек, когда началась деятельность Земских соборов: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;</w:t>
        <w:tab/>
        <w:tab/>
        <w:t xml:space="preserve">б)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;</w:t>
        <w:tab/>
        <w:tab/>
        <w:t xml:space="preserve">в)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; </w:t>
        <w:tab/>
        <w:tab/>
        <w:t xml:space="preserve">г)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5.   Государственный орган, созданный в 1721 году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авительствующий Сенат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ый совет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оярская дума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Святейший Синод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Царь, вступивший на престол в 1881 году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лександ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ытие, состоявшееся в 1977 году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нятие Конституция СССР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мерть Л.И. Брежнев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чало перестройки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принятие программы построения коммунизма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Программа партии, принятая на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съезде КПСС в 1961 году, предусматривала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вершенствование социализм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роение социализма полностью и окончательно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коммунизм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развитого социализма.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>9.   Объединение государств – бывших союзных республик: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>10.  Председатель Правительства РФ в период с августа 1999 г. по май 2000 г.: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а) В.С. Черномырдин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б) М.М. Касьянов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в) В.В. Путин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г) М.Е. Фрадков.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  Вариант 2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Укажите годы княжения Ярослава Мудрого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тояние на реке Угр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Ледовое побоищ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еверн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Медный бун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торжение Лжедмитрия I в пределы Росси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Патриарх, отец  царя Михаила Романова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снование Петербург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манифест о свободе промышленной деятельности для всех сослов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каз о престолонаслед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чреждение Синод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крестьянская война под предводительством Пугачева;</w:t>
      </w:r>
    </w:p>
    <w:p>
      <w:pPr>
        <w:pStyle w:val="Normal"/>
        <w:ind w:right="56" w:hanging="0"/>
        <w:jc w:val="both"/>
        <w:rPr/>
      </w:pPr>
      <w:r>
        <w:rPr/>
        <w:tab/>
        <w:t>6) принятие Жалованной грамоты дворянству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Периодом контрреформ называют время правления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68 г.</w:t>
        <w:tab/>
        <w:t xml:space="preserve">     Г) перенесение столицы в Москву;</w:t>
      </w:r>
    </w:p>
    <w:p>
      <w:pPr>
        <w:pStyle w:val="Normal"/>
        <w:ind w:left="2160" w:right="5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ввод войск ОВД в Чехословакию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9.   Когда было подписано Беловежское соглашение? (Укажите число, месяц и год.)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>Ответ: ____________________________________________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sz w:val="18"/>
          <w:szCs w:val="18"/>
        </w:rPr>
        <w:t xml:space="preserve">                                                                                    Вариант 2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Смертельный удар «разрядке» был нанесен советской интервенцией в Афганистане… Когда советские руководители принимали решение …, они, конечно, не могли представить себе, какие серьезные последствия повлечет за собой эта их «инициатива» и как она отразится на отношениях между Востоком и Западом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год и событие, о котором идет речь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международные последствия имело это решение?</w:t>
      </w:r>
    </w:p>
    <w:p>
      <w:pPr>
        <w:pStyle w:val="Normal"/>
        <w:ind w:left="720" w:right="56" w:hanging="0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Чем завершилась военная акция СССР в Афганистане? 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42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4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42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4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1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1                                                 </w:t>
      </w:r>
      <w:r>
        <w:rPr>
          <w:sz w:val="18"/>
          <w:szCs w:val="18"/>
        </w:rPr>
        <w:t xml:space="preserve"> Вариант 3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Князь Киевской Руси: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асил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б) Иван Калита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в) Ярослав Мудрый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г) Дмитрий Донской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jc w:val="both"/>
        <w:rPr/>
      </w:pPr>
      <w:r>
        <w:rPr>
          <w:sz w:val="22"/>
          <w:szCs w:val="22"/>
        </w:rPr>
        <w:t xml:space="preserve">Век, в котором пресеклась династия Рюриковичей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;</w:t>
        <w:tab/>
        <w:t xml:space="preserve">    б) 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;</w:t>
        <w:tab/>
        <w:tab/>
        <w:t xml:space="preserve">в)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;</w:t>
        <w:tab/>
        <w:t xml:space="preserve">г)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йна, проходившая в 1700 – 1721 гг.: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проведения земской реформы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а) 1861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б) 1863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в) 1864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г) 1874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jc w:val="both"/>
        <w:rPr/>
      </w:pPr>
      <w:r>
        <w:rPr>
          <w:sz w:val="22"/>
          <w:szCs w:val="22"/>
        </w:rPr>
        <w:t xml:space="preserve">Дата созыва Учредительного собрания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25 октября 1917 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9 января 1905 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3 марта 1918 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5 января 1918 г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 ответ с правильным соотношением даты и события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1989 г. </w:t>
        <w:tab/>
        <w:t>–   переход к новой экономической политике;</w:t>
      </w:r>
    </w:p>
    <w:p>
      <w:pPr>
        <w:pStyle w:val="Normal"/>
        <w:ind w:left="993" w:right="-1" w:hanging="0"/>
        <w:jc w:val="both"/>
        <w:rPr/>
      </w:pPr>
      <w:r>
        <w:rPr>
          <w:sz w:val="22"/>
          <w:szCs w:val="22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1921 г. </w:t>
        <w:tab/>
        <w:t>–   принятие Конституции СССР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1924 г. </w:t>
        <w:tab/>
        <w:t>–   съезд народных депутатов РСФСР.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jc w:val="both"/>
        <w:rPr/>
      </w:pPr>
      <w:r>
        <w:rPr>
          <w:sz w:val="22"/>
          <w:szCs w:val="22"/>
        </w:rPr>
        <w:t xml:space="preserve">Съезд, на котором переименовали ВКП(б) в КПСС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 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;</w:t>
        <w:tab/>
        <w:tab/>
        <w:t>б)  ХХ;</w:t>
        <w:tab/>
        <w:tab/>
        <w:t>в) 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  <w:tab/>
        <w:tab/>
        <w:t>г)  Х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left="993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Л.И. Брежнев;</w:t>
      </w:r>
    </w:p>
    <w:p>
      <w:pPr>
        <w:pStyle w:val="Normal"/>
        <w:ind w:left="993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.У. Черненко;</w:t>
      </w:r>
    </w:p>
    <w:p>
      <w:pPr>
        <w:pStyle w:val="Normal"/>
        <w:ind w:left="993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Ю.В. Андропов;</w:t>
      </w:r>
    </w:p>
    <w:p>
      <w:pPr>
        <w:pStyle w:val="Normal"/>
        <w:ind w:left="993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М.С. Горбач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Беловежские соглашения предусматривали: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ключение договора ОСВ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ступление России в СЕ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оспуск СССР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здание ОБСЕ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Событие, относящееся к 1990-м годам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писание Федеративного Договора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збрание В. Путина Президентом РФ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ыборы Государственной Думы четвертого созыва;</w:t>
      </w:r>
    </w:p>
    <w:p>
      <w:pPr>
        <w:pStyle w:val="Normal"/>
        <w:ind w:left="993" w:right="-1" w:hanging="0"/>
        <w:jc w:val="both"/>
        <w:rPr>
          <w:sz w:val="24"/>
          <w:szCs w:val="24"/>
        </w:rPr>
      </w:pPr>
      <w:r>
        <w:rPr>
          <w:sz w:val="22"/>
          <w:szCs w:val="22"/>
        </w:rPr>
        <w:t>г) первый съезд народных депутатов СССР.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 xml:space="preserve"> Вариант 3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  Название  процесса, начало которому было положено на Руси в 988 году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звание варяго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рестьянская война под предводительством С. Рази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трелецкий бунт («хованщина»)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княжение Владими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авление князя Игоря в Киеве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Монарх, с  именем которого связано учреждение патриаршества в Росси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ведение нового летоисчислени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чреждение Главного магистра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мена гетманства на Украин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ведение подушной подат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ступление на престол путем дворцового переворо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«просвещенный абсолютизм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ие республики создали в 1922 году СССР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Соотнесите годы и события: 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1998;</w:t>
        <w:tab/>
        <w:tab/>
        <w:t xml:space="preserve">А)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ъезд РКП(б)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1921;</w:t>
        <w:tab/>
        <w:tab/>
        <w:t>В) начало «зимней войны»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1990.</w:t>
        <w:tab/>
        <w:tab/>
        <w:t>Г) съезд народных депутатов РСФСР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) объявление дефолта в РФ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  В каком году и каким органом власти был создан СНК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3                                                      </w:t>
      </w:r>
      <w:r>
        <w:rPr>
          <w:sz w:val="18"/>
          <w:szCs w:val="18"/>
        </w:rPr>
        <w:t xml:space="preserve"> Вариант 3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Принято считать, что [эта политика]  началась с известной речи Уинстона Черчилля…, когда он впервые упомянул о существовании «железного занавеса». Однако для нас конфронтация с западными союзниками началась сразу же, как только Красная Армия вступила на территорию стран Восточной Европы. Конфликт интересов был налицо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год и город, где была произнесена речь У. Черчилля.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название получила указанная политика и в чем она заключалась?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события положили конец этой политике (этому периоду)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27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27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27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27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 xml:space="preserve"> Вариант 4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1.   Князь, чья деятельность относится к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у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мену приказов коллегиями осуществил(а)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 xml:space="preserve">б)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  <w:tab/>
        <w:t xml:space="preserve">в)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 xml:space="preserve">г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  Орган, созданный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 как следствие плана М. Сперанского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Уложенная комиссия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ый совет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ая дума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вет министр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   Крепостное право отменил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ab/>
        <w:t xml:space="preserve">б)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ab/>
        <w:t xml:space="preserve">в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  <w:tab/>
        <w:t xml:space="preserve">г) Александ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Ранее других произошло: 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оздание Государственной думы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еренос столицы в Петербург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ведение всеобщей воинской обязанности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екуляризация церковных земель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  Укажите ответ с правильным соотношением события и года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1917  –  создание СНК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1948  –  образование СЭВ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1922  –  начало первой пятилетки;</w:t>
      </w:r>
    </w:p>
    <w:p>
      <w:pPr>
        <w:pStyle w:val="Normal"/>
        <w:ind w:left="705" w:right="-1" w:hanging="0"/>
        <w:jc w:val="both"/>
        <w:rPr/>
      </w:pPr>
      <w:r>
        <w:rPr>
          <w:sz w:val="24"/>
          <w:szCs w:val="24"/>
        </w:rPr>
        <w:t>г) 1928  –  созыв Государственной Думы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, в которую в 1968 году были введены войска стран ОВД: 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нгрия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Чехословакия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льша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ДР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ажите событие, связанное с нахождением у власти Н.С. Хрущева: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ысылка Солженицына;</w:t>
        <w:tab/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лет Гагарина;</w:t>
        <w:tab/>
        <w:t xml:space="preserve"> </w:t>
        <w:tab/>
        <w:tab/>
        <w:tab/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вод советских войск в Афганистан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оздание ООН.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юзных республик, входивших в СССР в 1985 году: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 4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10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15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 19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тносится к политике «шоковой терапии»: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роспуск министерств;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аучерная приватизация;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недрение хозрасчета;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государственный контроль за ценами.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 xml:space="preserve"> Вариант 4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1.   Как называлось народное собрание на Рус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шествие монголо-татар на Русь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бийство князя Игоря древлянам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Куликовская би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няжение Ивана Калиты;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 xml:space="preserve">5) венчани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 царство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3.   Назовите термин, обозначавший постоянное войско в России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; в группу Б – события, связанные с правлением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ведение Юрьева дн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тоглавый собор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вонск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зыв первого Земского собор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вержение ордынского иг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оявление первого общерусского Судебника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Страны, интервенцию которых пришлось отражать России в период Смуты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6.   Закончите предложение: «Созвав в 1767 году Уложенную комиссию, Екатерина представила ей свой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7.   Какой период царствования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зывают “мрачное семилетие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  Соотнесите события и годы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  1917;</w:t>
        <w:tab/>
        <w:tab/>
        <w:t>А) создание Временного правительства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  1918;</w:t>
        <w:tab/>
        <w:tab/>
        <w:t>Б) образование СССР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  1922;</w:t>
        <w:tab/>
        <w:tab/>
        <w:t>В) начало первой пятилетки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  1928.</w:t>
        <w:tab/>
        <w:tab/>
        <w:t>Г) созыв Учредительного Собрания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ab/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ъезд Советов СССР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   Укажите даты принятия всех  конституций СССР: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3                                                     </w:t>
      </w:r>
      <w:r>
        <w:rPr>
          <w:sz w:val="18"/>
          <w:szCs w:val="18"/>
        </w:rPr>
        <w:t xml:space="preserve"> Вариант 4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чтите отрывок из исторического источника и кратко ответьте на вопросы. 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татья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56" w:hanging="360"/>
        <w:jc w:val="both"/>
        <w:rPr/>
      </w:pPr>
      <w:r>
        <w:rPr>
          <w:sz w:val="24"/>
          <w:szCs w:val="24"/>
        </w:rPr>
        <w:t>Российская Федерация – Россия есть демократическое федеративное правовое государство с республиканской формой правления…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ловек, его права и свободы являются высшей ценностью. Признание, соблюдение, защита прав и свобод человека и гражданина – обязанность государства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документ, из которого приведен фрагмент текста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и каким образом был принят этот документ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о значение принятия данного документа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Style101"/>
        <w:widowControl/>
        <w:numPr>
          <w:ilvl w:val="0"/>
          <w:numId w:val="44"/>
        </w:numPr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4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4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4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 xml:space="preserve"> Вариант 5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е княжил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а) Дмитрий Донской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асилий Темный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в)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г) Васил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sz w:val="22"/>
          <w:szCs w:val="22"/>
        </w:rPr>
        <w:t>Замену коллегий министерствами осуществил(а)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а)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б)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г)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sz w:val="22"/>
          <w:szCs w:val="22"/>
        </w:rPr>
        <w:t>Укажите событие, произошедшее 1 марта 1881 года: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 xml:space="preserve">а) убийство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; 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б) начало работы Государственной думы;</w:t>
      </w:r>
    </w:p>
    <w:p>
      <w:pPr>
        <w:pStyle w:val="Normal"/>
        <w:ind w:left="705" w:right="-1" w:firstLine="429"/>
        <w:jc w:val="both"/>
        <w:rPr>
          <w:sz w:val="22"/>
          <w:szCs w:val="22"/>
        </w:rPr>
      </w:pPr>
      <w:r>
        <w:rPr>
          <w:sz w:val="22"/>
          <w:szCs w:val="22"/>
        </w:rPr>
        <w:t>в) издание Манифеста «О незыблемости самодержавия»;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г) принятие Положения о земских участковых начальниках.</w:t>
      </w:r>
    </w:p>
    <w:p>
      <w:pPr>
        <w:pStyle w:val="Normal"/>
        <w:ind w:left="360" w:right="-1" w:firstLine="4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ытие, произошедшее ранее других:</w:t>
      </w:r>
    </w:p>
    <w:p>
      <w:pPr>
        <w:pStyle w:val="Normal"/>
        <w:ind w:left="705"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пресечение династии Рюриковичей;</w:t>
      </w:r>
    </w:p>
    <w:p>
      <w:pPr>
        <w:pStyle w:val="Normal"/>
        <w:ind w:left="705"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крестьянская война под руководством С. Разина; </w:t>
      </w:r>
    </w:p>
    <w:p>
      <w:pPr>
        <w:pStyle w:val="Normal"/>
        <w:ind w:left="705"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церковный раскол;</w:t>
      </w:r>
    </w:p>
    <w:p>
      <w:pPr>
        <w:pStyle w:val="Normal"/>
        <w:ind w:left="1134" w:right="-1" w:hanging="42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крестьянская война под руководством Е. Пугачева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а) Е. Канкрин;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б) А. Аракчеев;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в) М. Сперанский;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г) М. Барклай де Толл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 xml:space="preserve">6.   Партия, созданная в 1905 году: 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адеты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б) большевики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эсеры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г) меньшевики.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" w:hanging="345"/>
        <w:jc w:val="both"/>
        <w:rPr/>
      </w:pPr>
      <w:r>
        <w:rPr>
          <w:sz w:val="22"/>
          <w:szCs w:val="22"/>
        </w:rPr>
        <w:t>7.   Укажите вариант ответа с правильным соотношением фамилии и года:</w:t>
      </w:r>
    </w:p>
    <w:p>
      <w:pPr>
        <w:pStyle w:val="Normal"/>
        <w:ind w:left="1134" w:right="-1" w:hanging="774"/>
        <w:jc w:val="both"/>
        <w:rPr/>
      </w:pPr>
      <w:r>
        <w:rPr>
          <w:sz w:val="22"/>
          <w:szCs w:val="22"/>
        </w:rPr>
        <w:tab/>
        <w:t>а) А. Керенский     – 1977;</w:t>
      </w:r>
    </w:p>
    <w:p>
      <w:pPr>
        <w:pStyle w:val="Normal"/>
        <w:ind w:left="1134" w:right="-1" w:hanging="774"/>
        <w:jc w:val="both"/>
        <w:rPr/>
      </w:pPr>
      <w:r>
        <w:rPr>
          <w:sz w:val="22"/>
          <w:szCs w:val="22"/>
        </w:rPr>
        <w:tab/>
        <w:t>б) А. Колчак           – 1918;</w:t>
      </w:r>
    </w:p>
    <w:p>
      <w:pPr>
        <w:pStyle w:val="Normal"/>
        <w:ind w:left="1134" w:right="-1" w:hanging="774"/>
        <w:jc w:val="both"/>
        <w:rPr/>
      </w:pPr>
      <w:r>
        <w:rPr>
          <w:sz w:val="22"/>
          <w:szCs w:val="22"/>
        </w:rPr>
        <w:tab/>
        <w:t>в) Г. Жуков             – 1987;</w:t>
      </w:r>
    </w:p>
    <w:p>
      <w:pPr>
        <w:pStyle w:val="Normal"/>
        <w:ind w:left="1134" w:right="-1" w:hanging="774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М. Тухачевский  – 1878.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ды жизни В. Ленина:</w:t>
      </w:r>
    </w:p>
    <w:p>
      <w:pPr>
        <w:pStyle w:val="Normal"/>
        <w:ind w:left="708" w:right="-1" w:firstLine="426"/>
        <w:jc w:val="both"/>
        <w:rPr/>
      </w:pPr>
      <w:r>
        <w:rPr>
          <w:sz w:val="22"/>
          <w:szCs w:val="22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1" w:firstLine="66"/>
        <w:jc w:val="both"/>
        <w:rPr/>
      </w:pPr>
      <w:r>
        <w:rPr>
          <w:sz w:val="22"/>
          <w:szCs w:val="22"/>
        </w:rPr>
        <w:t>Председатель первого состава Временного правительства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а)  Л.Г. Корнилов;</w:t>
        <w:tab/>
        <w:t xml:space="preserve"> </w:t>
        <w:tab/>
        <w:t xml:space="preserve"> б)  Г.Е. Львов;</w:t>
        <w:tab/>
        <w:tab/>
        <w:t xml:space="preserve"> в)  А.Ф. Керенский;</w:t>
        <w:tab/>
        <w:t xml:space="preserve">  г)  В.М. Чернов. </w:t>
      </w:r>
    </w:p>
    <w:p>
      <w:pPr>
        <w:pStyle w:val="Normal"/>
        <w:ind w:left="10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360" w:right="-1" w:firstLine="6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распада СССР: </w:t>
      </w:r>
    </w:p>
    <w:p>
      <w:pPr>
        <w:pStyle w:val="Normal"/>
        <w:ind w:left="720" w:right="-1" w:firstLine="414"/>
        <w:jc w:val="both"/>
        <w:rPr/>
      </w:pPr>
      <w:r>
        <w:rPr>
          <w:sz w:val="22"/>
          <w:szCs w:val="22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 xml:space="preserve"> Вариант 5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1.   Соотнесите имя и год:</w:t>
      </w:r>
    </w:p>
    <w:p>
      <w:pPr>
        <w:pStyle w:val="Normal"/>
        <w:numPr>
          <w:ilvl w:val="0"/>
          <w:numId w:val="41"/>
        </w:numPr>
        <w:ind w:left="10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ими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  <w:tab/>
        <w:tab/>
        <w:t>А) 1019;</w:t>
      </w:r>
    </w:p>
    <w:p>
      <w:pPr>
        <w:pStyle w:val="Normal"/>
        <w:numPr>
          <w:ilvl w:val="0"/>
          <w:numId w:val="41"/>
        </w:numPr>
        <w:ind w:left="10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41"/>
        </w:numPr>
        <w:ind w:left="10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имир Мономах;</w:t>
        <w:tab/>
        <w:t>В) 1325;</w:t>
      </w:r>
    </w:p>
    <w:p>
      <w:pPr>
        <w:pStyle w:val="Normal"/>
        <w:numPr>
          <w:ilvl w:val="0"/>
          <w:numId w:val="41"/>
        </w:numPr>
        <w:ind w:left="10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Иван Калита.</w:t>
        <w:tab/>
        <w:t>.</w:t>
        <w:tab/>
        <w:t>Г)  980;</w:t>
      </w:r>
    </w:p>
    <w:p>
      <w:pPr>
        <w:pStyle w:val="Normal"/>
        <w:ind w:left="2880" w:right="56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1132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начало правления Бориса Годуно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царствование Василия Шуйского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избрание на царство Михаила Романова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 xml:space="preserve">4) воцарение Лжедмит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правление Семибоярщины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3.    С именем какого монарха связан период «просвещенного абсолютизма» в России?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; в группу Б – события, связанные с правлением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отмена петровского указа о престолонаследии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учреждение министерст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Отечественная войн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деятельность Негласного комитет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издание манифеста о трехдневной барщине;</w:t>
      </w:r>
    </w:p>
    <w:p>
      <w:pPr>
        <w:pStyle w:val="Normal"/>
        <w:ind w:right="56" w:hanging="0"/>
        <w:jc w:val="both"/>
        <w:rPr/>
      </w:pPr>
      <w:r>
        <w:rPr/>
        <w:tab/>
        <w:t>6) ограничение Жалованной грамоты дворянству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5.  Какая из реформ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: 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6.  Российский философ и публицист В. Розанов записал в своем дневнике: «Россия слиняла в три дня». О каких трех днях идет речь? (Назовите событие и дату.)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right="-1" w:hanging="345"/>
        <w:jc w:val="both"/>
        <w:rPr/>
      </w:pPr>
      <w:r>
        <w:rPr>
          <w:sz w:val="22"/>
          <w:szCs w:val="22"/>
        </w:rPr>
        <w:t>7.   Соотнесите событие и год: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left="705" w:right="-1" w:hanging="345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8.   Укажите даты образования всех составов Временного правительства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9.   Какой процесс определил название «холодная война»?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: _________________________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 </w:t>
      </w:r>
      <w:r>
        <w:rPr>
          <w:sz w:val="18"/>
          <w:szCs w:val="18"/>
        </w:rPr>
        <w:t xml:space="preserve"> Вариант 5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Главнейшая заслуга императора в том, что он царствовал 13 лет мирно, не имея ни одной войны…, он дал России эти 13 лет мира и спокойствия не уступками, а справедливой и непоколебимой твердостью. Его царствование не нуждалось в лаврах; у него не было самолюбия правителей, желающих побед посредством горя своих подданных, для того, чтобы украсить страницы своего царствования. Но об императоре … все знали, что, не желая никаких завоеваний, приобретений, никаких военных лавров, император никогда, ни в коем случае не поступится честью и достоинством вверенной ему Богом Росси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ком императоре идет речь? (Назовите имя и годы царствования.)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историческое прозвание и почему получил данный император?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3.    Какие важнейшие события произошли в этот период во  внешней политике России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3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3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3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3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</w:t>
      </w:r>
      <w:r>
        <w:rPr>
          <w:sz w:val="18"/>
          <w:szCs w:val="18"/>
        </w:rPr>
        <w:t xml:space="preserve"> Вариант 6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а) Ярослав Мудрый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б) Иван Калита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в) Дмитрий Донской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Александр Невский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авный магистрат создал(а):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 xml:space="preserve">г)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исполнительной власти  в 1906 году: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ременное правительство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б) Государственный Совет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в) Государственная Дума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вет Министров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>
          <w:sz w:val="22"/>
          <w:szCs w:val="22"/>
        </w:rPr>
        <w:t>Участник событий 1917 года: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а) П. Столыпин;</w:t>
      </w:r>
    </w:p>
    <w:p>
      <w:pPr>
        <w:pStyle w:val="Normal"/>
        <w:tabs>
          <w:tab w:val="clear" w:pos="720"/>
          <w:tab w:val="left" w:pos="1065" w:leader="none"/>
        </w:tabs>
        <w:ind w:left="1065" w:right="-1" w:hanging="0"/>
        <w:jc w:val="both"/>
        <w:rPr/>
      </w:pPr>
      <w:r>
        <w:rPr>
          <w:sz w:val="22"/>
          <w:szCs w:val="22"/>
        </w:rPr>
        <w:t>б) И. Заруцкий;</w:t>
      </w:r>
    </w:p>
    <w:p>
      <w:pPr>
        <w:pStyle w:val="Normal"/>
        <w:tabs>
          <w:tab w:val="clear" w:pos="720"/>
          <w:tab w:val="left" w:pos="1065" w:leader="none"/>
        </w:tabs>
        <w:ind w:left="1065" w:right="-1" w:hanging="0"/>
        <w:jc w:val="both"/>
        <w:rPr/>
      </w:pPr>
      <w:r>
        <w:rPr>
          <w:sz w:val="22"/>
          <w:szCs w:val="22"/>
        </w:rPr>
        <w:t>в) И. Делянов;</w:t>
      </w:r>
    </w:p>
    <w:p>
      <w:pPr>
        <w:pStyle w:val="Normal"/>
        <w:tabs>
          <w:tab w:val="clear" w:pos="720"/>
          <w:tab w:val="left" w:pos="1065" w:leader="none"/>
        </w:tabs>
        <w:ind w:left="1065" w:right="-1" w:hanging="0"/>
        <w:jc w:val="both"/>
        <w:rPr/>
      </w:pPr>
      <w:r>
        <w:rPr>
          <w:sz w:val="22"/>
          <w:szCs w:val="22"/>
        </w:rPr>
        <w:t>г) Г. Львов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>5.   Организация, созданная ранее других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а) РСДРП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б) «Черный передел»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в) «Освобождение труда»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«Союз русского народа».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  Укажите даты, относящиеся к участию России в первой мировой войне: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а) 1917, 1920;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б) 1914, 1922;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в) 1913, 1919;</w:t>
      </w:r>
    </w:p>
    <w:p>
      <w:pPr>
        <w:pStyle w:val="Normal"/>
        <w:ind w:left="705" w:right="-1" w:firstLine="429"/>
        <w:jc w:val="both"/>
        <w:rPr>
          <w:sz w:val="22"/>
          <w:szCs w:val="22"/>
        </w:rPr>
      </w:pPr>
      <w:r>
        <w:rPr>
          <w:sz w:val="22"/>
          <w:szCs w:val="22"/>
        </w:rPr>
        <w:t>г) 1914, 1918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Высший орган государственный власти РСФСР, созданный в 1990 году: 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а) Съезд народных депутатов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б) Съезд Советов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в) Государственный совет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г) Центральный Исполнительный комитет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анимал пост  Председателя Правительства РФ: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. Черномырдин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В. Жириновский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в) С. Кириенко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Е. Примаков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К основным принципам «нового политического мышления» не относится:</w:t>
      </w:r>
    </w:p>
    <w:p>
      <w:pPr>
        <w:pStyle w:val="Normal"/>
        <w:ind w:right="-1" w:firstLine="1134"/>
        <w:jc w:val="both"/>
        <w:rPr/>
      </w:pPr>
      <w:r>
        <w:rPr>
          <w:sz w:val="22"/>
          <w:szCs w:val="22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right="-1" w:firstLine="1134"/>
        <w:jc w:val="both"/>
        <w:rPr/>
      </w:pPr>
      <w:r>
        <w:rPr>
          <w:sz w:val="22"/>
          <w:szCs w:val="22"/>
        </w:rPr>
        <w:t>б) признание за каждым народом права на выбор пути развития;</w:t>
      </w:r>
    </w:p>
    <w:p>
      <w:pPr>
        <w:pStyle w:val="Normal"/>
        <w:ind w:right="-1" w:firstLine="1134"/>
        <w:jc w:val="both"/>
        <w:rPr/>
      </w:pPr>
      <w:r>
        <w:rPr>
          <w:sz w:val="22"/>
          <w:szCs w:val="22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г) придание военным доктринам оборонительного характера.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ытие, произошедшее в период президентства В. Путина: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здание семи федеральных округов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нятие Конституции РФ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дание Конституционного Суда РФ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вступление России в Совет Европы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</w:t>
      </w:r>
      <w:r>
        <w:rPr>
          <w:sz w:val="18"/>
          <w:szCs w:val="18"/>
        </w:rPr>
        <w:t xml:space="preserve"> Вариант 6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Назовите термин, обозначавший в Киевской Руси объезд князем с дружиной своих земель для сбора дан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няжение Ярослава Мудр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ходы Святослава на печенего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борьба Александра Невского со шведам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Жалованная грамота городам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борное Уложение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С именем какого монарха связано появление в России Земских соборов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 в группу Б – события, связанные с правлением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рымск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«кровавое воскресенье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кодификация российского законодательс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издание указа об «обязанных крестьянах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ыв Государственной думы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осстание на броненосце «Потемкин»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5.   Какой процесс определил название: «хождение в народ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Революция 1905-1907 годов была по характеру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то был первым Председателем ВЦИК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8.   Соотнесите годы и аббревиатуры: 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СНК;</w:t>
        <w:tab/>
        <w:tab/>
        <w:t>А) 1991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СЭВ;</w:t>
        <w:tab/>
        <w:tab/>
        <w:t>Б)  1952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ГКЧП;</w:t>
        <w:tab/>
        <w:tab/>
        <w:t>В)  1946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ПСС.  </w:t>
        <w:tab/>
        <w:tab/>
        <w:t>Г)  1949;</w:t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ab/>
        <w:tab/>
        <w:tab/>
        <w:tab/>
        <w:t>Д)  1955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9.   Когда М.С. Горбачев был избран Президентом СССР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</w:t>
      </w:r>
      <w:r>
        <w:rPr>
          <w:sz w:val="18"/>
          <w:szCs w:val="18"/>
        </w:rPr>
        <w:t xml:space="preserve"> Вариант 6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Когда в декабре … года был упразднен … и на его обломках провозглашено …, лишь З. Бжезинский с присущей ему откровенностью заявил, что произошло крушение исторической российской государственности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Ни одна республика не являлась продуктом самостоятельного исторического развития в основополагающих государственных категориях – территория, нация, государство. Практически все субъекты социалистической федерации никогда не имели бы ни той территории, ни тех границ, а некоторые вообще прекратили бы свое национальное существование, если бы странствовали по мировой истории самостоятельно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государство, о котором идет речь, и год его упразднени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/>
      </w:pPr>
      <w:r>
        <w:rPr>
          <w:sz w:val="24"/>
          <w:szCs w:val="24"/>
        </w:rPr>
        <w:t>О создании какого объединения говорится в отрывке? Укажите его официальное название, наименование документа, в котором провозглашалось его создание и фамилии лиц, подписавших этот документ.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все субъекты данной социалистической федерации к моменту ее распада.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                  Вариант 7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1.   Князь, при котором произошло известное восстание древлян: 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а) Олег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б) Святослав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Игорь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ладимир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2.   Дата принятия Соборного Уложения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а) 1649 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б) 1550 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1497 г.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 1581 г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.   Века, в которые происходили крестьянские войны в России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4.   Период, получивший название «опричнина»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а) 1462 – 1505 г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б) 1565 – 1572 г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1598 – 1613 г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г) 1613 – 1645 гг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5.   Монарх, с именем которого связан перенос столицы из Москвы в Петербург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а)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б) Екатери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Петр III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6.   Годы правления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1762 – 1796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1796 – 1801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1801 – 1825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1825 – 1855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7.   Событие, произошедшее ранее других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а) переход к новой экономической политике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ажданская война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вая пятилетка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Х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ъезд КПСС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8.    Один из главных признаков  «оттепели»:   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лабление роли КПСС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ткрытие границ СССР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явление в печати произведений антисталинской направленности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оспуск ОВД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9.   К главным характеристикам перестройки не относится: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ab/>
        <w:t>а) ускорение социально-экономического развития;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б) демократизация и гласность;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в) новое политическое мышление;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 xml:space="preserve">г) остаточный принцип финансирования культуры. 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10.  Событие, произошедшее в годы президентства В.В. Путина: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конституционный референдум РФ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выборы Государственной Думы первого созыва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принятие законов о государственных символах РФ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) учреждение должности Уполномоченного по правам человека в РФ.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Вариант 7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1.   В каком веке возникло Древнерусское государство?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царение Лжедмит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яжение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главый собор;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/>
      </w:pPr>
      <w:r>
        <w:rPr>
          <w:sz w:val="24"/>
          <w:szCs w:val="24"/>
        </w:rPr>
        <w:t>Любечский съезд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ind w:left="72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)   Негласный комитет;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нат;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легии;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овет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Александр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чреждение суда присяжных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одажа Россией Аляск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мена крепостного права в Прибалтик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ведение всеобщей воинской обязанност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чреждение Государственного совета;</w:t>
      </w:r>
    </w:p>
    <w:p>
      <w:pPr>
        <w:pStyle w:val="Normal"/>
        <w:ind w:right="56" w:hanging="0"/>
        <w:jc w:val="both"/>
        <w:rPr/>
      </w:pPr>
      <w:r>
        <w:rPr/>
        <w:tab/>
        <w:t>6) указ о «вольных хлебопашцах»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акое другое название имеет политика «полицейского социализма», внедрявшаяся в России с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6.   Закончите предложение: «В СССР период с 1929 по 1953 гг. определяется как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ая военная операция носила кодовое название «Тайфун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акие из названных событий произошли в хрущевский период?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) первый в мире космический полет человека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авление акции протеста в Новочеркасске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Конституции СССР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уждение «культа личности»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приватизации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6) ввод войск ОВД в Чехословакию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9.  Укажите точную дату начала перестройки в СССР. 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0.  Как называется организация, в которую вступила Россия в 1996 году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sz w:val="18"/>
          <w:szCs w:val="18"/>
        </w:rPr>
        <w:t xml:space="preserve">                                                                                   Вариант 7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Российское императорское правительство уступает императорскому японскому правительству в вечное и полное владение южную часть острова …и все прилегающие к последней острова, равно как и все общественные сооружения и имущества, там находящиеся. Пятидесятая параллель северной широты принимается за предел уступаемой территории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Как называется упомянутый остров? Где и когда был заключен этот договор?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какой войны явился данный договор? (Укажите ее название и годы.)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овы были  другие условия этого мирного договора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12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1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12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1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 xml:space="preserve"> Вариант 8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360" w:right="105" w:hanging="360"/>
        <w:rPr/>
      </w:pPr>
      <w:r>
        <w:rPr>
          <w:sz w:val="24"/>
          <w:szCs w:val="24"/>
        </w:rPr>
        <w:t>1</w:t>
      </w:r>
      <w:r>
        <w:rPr>
          <w:sz w:val="22"/>
          <w:szCs w:val="22"/>
        </w:rPr>
        <w:t>.   Свод законов,  не относящийся к Московскому государству: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а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б) Русская Правда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в)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борное Уложение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05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Избранная рада – это: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а) круг ближайших советников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б) кружок близких друзей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родное собрание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ьский парламент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3.   К эпохе дворцовых переворотов относится: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нятие Жалованной грамоты городам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азделение территории страны на губернии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дание Верховного тайного совета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учреждение министерств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4.   Император, в правление которого было составлено «Введение к Уложению государственных законов»: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а)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б)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г)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5.   В период первой русской революции:   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а) была провозглашена теория «официальной народности»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чалась реформа Столыпина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в) была введена всеобщая воинская обязанность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был образован Временный комитет Государственной думы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6.   Дата созы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ъезда Советов: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а) 25 октября 1917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б) 9 января 1905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в) 3 июня 1907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г) 5 января 1918 г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7.   Промышленный переворот – это: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а) распространение мануфактур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появление монополий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переход от мануфактуры к фабрике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индустриализация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8.   С выступлением чехословацкого корпуса связывают: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оспуск Учредительного собрания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начало Гражданской войны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переход к новой экономической политике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начало советско-польской войны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9.   Даты, относящиеся к советским пятилеткам: 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а) 1928-1932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1953-1964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1964-1985 гг.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1985-1991 гг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10.  От имени СССР Заключительный акт СБСЕ подписал: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Н.С.  Хрущев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Л.И. Брежнев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Ю.В. Андропов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М.С. Горбачев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 xml:space="preserve"> Вариант 8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Укажите период существования Киевской Руси (века)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осстание декабристов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мена гетманства на Украине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вонская война;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ab/>
        <w:t>4) стрелецкий бунт («хованщина»)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чреждение патриаршества в Росси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Какой век вошел в российскую историю как «бунташный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— события, связанные с правлением Николая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— события, связанные с правлением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удебная реформ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чреждение земст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соз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я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издание «чугунного» уста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«Народной воли»;</w:t>
      </w:r>
    </w:p>
    <w:p>
      <w:pPr>
        <w:pStyle w:val="Normal"/>
        <w:ind w:right="56" w:hanging="0"/>
        <w:jc w:val="both"/>
        <w:rPr/>
      </w:pPr>
      <w:r>
        <w:rPr/>
        <w:tab/>
        <w:t>6) реформа государственной деревни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акая война ускорила начало Февральской революции? (Укажите название войны и годы)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6.   Укажите даты всех созывов Государственной думы  Российской импери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 xml:space="preserve">7.   Соотнесите события и годы: 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застой;</w:t>
        <w:tab/>
        <w:tab/>
        <w:tab/>
        <w:t xml:space="preserve">                                    В) 1932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ерестройка.</w:t>
        <w:tab/>
        <w:tab/>
        <w:t xml:space="preserve">                                    Г) 1982;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Д) 1927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Расшифруйте аббревиатуры: </w:t>
      </w:r>
    </w:p>
    <w:p>
      <w:pPr>
        <w:pStyle w:val="Normal"/>
        <w:ind w:left="1080" w:right="105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НК –   ______________________________________________</w:t>
      </w:r>
    </w:p>
    <w:p>
      <w:pPr>
        <w:pStyle w:val="Normal"/>
        <w:ind w:left="720" w:right="105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ЭВ –   ______________________________________________</w:t>
      </w:r>
    </w:p>
    <w:p>
      <w:pPr>
        <w:pStyle w:val="Normal"/>
        <w:ind w:left="144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ВД –   ______________________________________________  </w:t>
      </w:r>
    </w:p>
    <w:p>
      <w:pPr>
        <w:pStyle w:val="Normal"/>
        <w:ind w:left="144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ЦИК –    ______________________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>10. Сколько раз проходили выборы Президента РФ? (Укажите дат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</w:t>
      </w:r>
      <w:r>
        <w:rPr>
          <w:sz w:val="18"/>
          <w:szCs w:val="18"/>
        </w:rPr>
        <w:t xml:space="preserve"> Вариант 8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С образованием Содружества Независимых Государств Союз Советских Социалистических Республик прекращает свое существование. Государства —  участники Содружества гарантируют в соответствии со своими конституционными процедурами выполнение международных обязательств, вытекающих из договоров и соглашений бывшего Союза ССР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документ, из которого приведен фрагмент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официальные лица (фамилии и должности) и когда (день, месяц и год) подписали этот документ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последствия данного решения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   </w:t>
      </w:r>
      <w:r>
        <w:rPr>
          <w:sz w:val="18"/>
          <w:szCs w:val="18"/>
        </w:rPr>
        <w:t xml:space="preserve"> Вариант 9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>Дата принятия Русью христианства: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а) 862 г.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988 г.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в) 1015 г.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г) 1113 г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е: 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Рязанское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сковское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иевское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Тверское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  Монгольский хан, возглавивший поход на Русь в 1237 году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Чингисхан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атый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май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г) Ахмат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  Свод законов,  принятый позже всех остальных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борное Уложение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Судебник, установивший Юрьев день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в) Русская Правда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 xml:space="preserve">г) 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   Учреждения, заменившие приказы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легии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инистерств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емств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думы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  Событие, в результате которого в стране была создана Государственная дума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еволюция 1905-1907 гг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Февральская революция 1917 г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Октябрьская революция 1917 г.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г) Гражданская войн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7.   Последствие политики «военного коммунизма»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а) промышленный рост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б) повышение уровня жизни населения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сокращение посевных площадей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нижение темпов инфляци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  Последствие реформы политической системы СССР в период перестройки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учреждение Государственного Совета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разрешение проблем межнациональных отношений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укрепление КПСС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тановление многопартийност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9.   Орган, созданный в период «августовского путча» в 1991 году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 xml:space="preserve">а) СЭВ;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ОВД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ГКЧП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Б РФ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0.  Председатель Правительства РФ в 1990-е годы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. Касьяно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Е. Примако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И. Ивано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Б. Немцов.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  </w:t>
      </w:r>
      <w:r>
        <w:rPr>
          <w:sz w:val="18"/>
          <w:szCs w:val="18"/>
        </w:rPr>
        <w:t xml:space="preserve"> Вариант 9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Укажите хронологические рамки периода раздробленност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отнесите даты и  события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ъезд князей в Любече;</w:t>
        <w:tab/>
        <w:tab/>
        <w:tab/>
        <w:t>А)  988 г.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чало крещения Руси;</w:t>
        <w:tab/>
        <w:tab/>
        <w:tab/>
        <w:t>Б)  1598 г.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ачало Крымской войны;</w:t>
        <w:tab/>
        <w:tab/>
        <w:tab/>
        <w:t>В)  1097 г.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онец княжения Ивана Калиты;</w:t>
        <w:tab/>
        <w:tab/>
        <w:t>Г)  1853 г.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есечение династии Рюриковичей.</w:t>
        <w:tab/>
        <w:t>Д)  1340 г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обытия, произошедшие в указанные го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380 г. – _____________________________________________________________________</w:t>
      </w:r>
    </w:p>
    <w:p>
      <w:pPr>
        <w:pStyle w:val="Normal"/>
        <w:numPr>
          <w:ilvl w:val="0"/>
          <w:numId w:val="26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480 г. – _____________________________________________________________________</w:t>
      </w:r>
    </w:p>
    <w:p>
      <w:pPr>
        <w:pStyle w:val="Normal"/>
        <w:numPr>
          <w:ilvl w:val="0"/>
          <w:numId w:val="26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721 г. – _____________________________________________________________________</w:t>
      </w:r>
    </w:p>
    <w:p>
      <w:pPr>
        <w:pStyle w:val="Normal"/>
        <w:numPr>
          <w:ilvl w:val="0"/>
          <w:numId w:val="26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861 г. – ____________________________________________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; в группу Б – события, связанные с правле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ятие указа о единонаслед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рични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вонск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чреждение Сена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регулярной армии;</w:t>
      </w:r>
    </w:p>
    <w:p>
      <w:pPr>
        <w:pStyle w:val="Normal"/>
        <w:ind w:right="56" w:hanging="0"/>
        <w:jc w:val="both"/>
        <w:rPr/>
      </w:pPr>
      <w:r>
        <w:rPr/>
        <w:tab/>
        <w:t>6) реформы Избранной рады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акой монарх и почему вошел в историю как «Освободитель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6.  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ие процессы определили название: «шоковая терапия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8 г.;   </w:t>
        <w:tab/>
        <w:t>А) полоса дипломатического признания СССР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22 г.;   </w:t>
        <w:tab/>
        <w:t>Б) Карибский кризис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24 г.;   </w:t>
        <w:tab/>
        <w:t>В) Договор об образовании СССР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39 г.  </w:t>
        <w:tab/>
        <w:t>Г) Брестский мир;</w:t>
      </w:r>
    </w:p>
    <w:p>
      <w:pPr>
        <w:pStyle w:val="Normal"/>
        <w:ind w:left="1440" w:right="56" w:firstLine="720"/>
        <w:jc w:val="both"/>
        <w:rPr/>
      </w:pPr>
      <w:r>
        <w:rPr>
          <w:sz w:val="24"/>
          <w:szCs w:val="24"/>
        </w:rPr>
        <w:t xml:space="preserve">Д) пакт Молотова – Риббентропа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9.   При каком руководителе СССР произошла Чернобыльская авария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ое событие в истории Российской Федерации произошло 31 декабря 1999 года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  </w:t>
      </w:r>
      <w:r>
        <w:rPr>
          <w:sz w:val="18"/>
          <w:szCs w:val="18"/>
        </w:rPr>
        <w:t xml:space="preserve"> Вариант 9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С одной стороны, в период правления … мы добились огромных успехов в космонавтике, опередив здесь на какое-то время весь мир. С другой – продолжалось заигрывание с лысенковщиной, по-прежнему тормозилось развитие биологии, планировалась бессмысленная и безграмотная реформа русского языка и даже ликвидация Академии наук. Какие-то его действия были умными и прозорливыми, как, например, в решении жилищной проблемы путем строительства уродливых блочных и панельных домов, в которых, однако, миллионы людей получили пусть плохие, неудобные, но отдельные квартиры. Другие – как, скажем, нелепые и стоившие стольких жертв попытки «догнать и перегнать Америку», ликвидировать приусадебные хозяйства, собственных коров и т.д., провозглашение грядущего коммунизма через двадцать лет, явно не создавали надежды на дальнейшее развитие антисталинской политик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/>
      </w:pPr>
      <w:r>
        <w:rPr>
          <w:sz w:val="24"/>
          <w:szCs w:val="24"/>
        </w:rPr>
        <w:t>Назовите фамилию руководителя, о котором идет речь, годы его руководства страной и  занимаемые должности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его преобразования имели положительные последствия?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причины неудач его политики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1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1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1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1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</w:t>
      </w:r>
      <w:r>
        <w:rPr>
          <w:sz w:val="18"/>
          <w:szCs w:val="18"/>
        </w:rPr>
        <w:t xml:space="preserve"> Вариант 10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   Князь, правивший позже других:</w:t>
      </w:r>
    </w:p>
    <w:p>
      <w:pPr>
        <w:pStyle w:val="Normal"/>
        <w:ind w:left="360" w:right="-3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Владимир</w:t>
        <w:tab/>
        <w:t>Мономах;</w:t>
      </w:r>
    </w:p>
    <w:p>
      <w:pPr>
        <w:pStyle w:val="Normal"/>
        <w:ind w:left="360" w:right="-3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Ярослав Мудрый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 xml:space="preserve">в) Васил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  <w:tab/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ван Калит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2.   Название дани, выплачиваемой русскими князьями ханам Золотой Орды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ярлык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ясак;</w:t>
        <w:tab/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ыход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рок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3.   Автор «Введения к Уложению государственных законов»: 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Н.Н. Новосильцев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б) Н.М. Карамзин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М.М. Сперанский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4.   Прозвище императора, убитого  народовольцами: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«Великий»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б) «Миротворец»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«Благословенный»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«Освободитель»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нод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дум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енат;</w:t>
      </w:r>
    </w:p>
    <w:p>
      <w:pPr>
        <w:pStyle w:val="Normal"/>
        <w:ind w:right="-30" w:firstLine="720"/>
        <w:jc w:val="both"/>
        <w:rPr/>
      </w:pPr>
      <w:r>
        <w:rPr>
          <w:sz w:val="22"/>
          <w:szCs w:val="22"/>
        </w:rPr>
        <w:t>г) Совет   министров.</w:t>
      </w:r>
    </w:p>
    <w:p>
      <w:pPr>
        <w:pStyle w:val="Normal"/>
        <w:ind w:right="-3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6.   Событие 1918 года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рниловский мятеж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именование партии в РКП(б)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ыв Государственной думы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осстание в Кронштадте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7.   Событие, нарушающее данный хронологический ряд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здание СЭВ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аскол Германии на ГДР и ФРГ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разование НАТО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испытание советской водородной бомбы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а) А.А. Громыко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б) Г.В. Чичерин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в) В.М. Молотов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Э.А. Шеварднадзе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9.   В марте 1990 года произошло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здание Указа о роспуске Верховного Совет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ведение референдума о сохранении СССР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збрание Президента СССР;</w:t>
      </w:r>
    </w:p>
    <w:p>
      <w:pPr>
        <w:pStyle w:val="Normal"/>
        <w:ind w:right="56" w:firstLine="720"/>
        <w:rPr>
          <w:sz w:val="22"/>
          <w:szCs w:val="22"/>
        </w:rPr>
      </w:pPr>
      <w:r>
        <w:rPr>
          <w:sz w:val="22"/>
          <w:szCs w:val="22"/>
        </w:rPr>
        <w:t>г) запрещение КПСС.</w:t>
      </w:r>
    </w:p>
    <w:p>
      <w:pPr>
        <w:pStyle w:val="Normal"/>
        <w:ind w:right="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10.  Государственный деятель, подписавший Беловежские соглашения: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а) М.С. Горбачев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б) Е.Т. Гайдар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в) Б.Н. Ельцин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г) В.С. Черномырдин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</w:t>
      </w:r>
      <w:r>
        <w:rPr>
          <w:sz w:val="18"/>
          <w:szCs w:val="18"/>
        </w:rPr>
        <w:t xml:space="preserve"> Вариант 10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  В каком веке была создана Русская Правда – свод законов Древнерусского государства?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Медный бун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згром князем Святославом Хазарского кагана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нятие Русью христианс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еренесение митрополии из Владимира в Москву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издание Судебника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22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Разин;</w:t>
      </w:r>
    </w:p>
    <w:p>
      <w:pPr>
        <w:pStyle w:val="Normal"/>
        <w:numPr>
          <w:ilvl w:val="0"/>
          <w:numId w:val="22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жедмитр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царевна Софья;</w:t>
      </w:r>
    </w:p>
    <w:p>
      <w:pPr>
        <w:pStyle w:val="Normal"/>
        <w:numPr>
          <w:ilvl w:val="0"/>
          <w:numId w:val="22"/>
        </w:numPr>
        <w:ind w:left="1080" w:right="-30" w:hanging="360"/>
        <w:jc w:val="both"/>
        <w:rPr/>
      </w:pPr>
      <w:r>
        <w:rPr>
          <w:sz w:val="24"/>
          <w:szCs w:val="24"/>
        </w:rPr>
        <w:t>Б. Годуно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72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.    Имя первого царя династии Романовых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ем и когда была упразднена Боярская дум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Закончите предложение: «Крайне реакционный режим в России  30-х год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получил название …»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Фамилия первого председателя ВЧК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ятие новой Конституции СССР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ысылка из СССР писателя А.И. Солженицы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лет Ю.А. Гагарина  в космос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здание совнархозо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Хельсинкское совещание по безопасности и сотрудничеству в Европе;</w:t>
      </w:r>
    </w:p>
    <w:p>
      <w:pPr>
        <w:pStyle w:val="Normal"/>
        <w:ind w:right="56" w:hanging="0"/>
        <w:jc w:val="both"/>
        <w:rPr/>
      </w:pPr>
      <w:r>
        <w:rPr/>
        <w:tab/>
        <w:t>6) освоение целины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9.  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Ответ: ________________________________________________________________________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ите шесть важнейших документов, принятых в СССР и РСФСР (РФ) в период  1990 – 1993 годов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Ответ: _______________________________________________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</w:t>
      </w:r>
      <w:r>
        <w:rPr>
          <w:sz w:val="18"/>
          <w:szCs w:val="18"/>
        </w:rPr>
        <w:t xml:space="preserve"> Вариант 10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Впервые за много лет мы узнали непосредственно от наших руководителей, что, если судить по уровню развития экономики, уровню детской смертности, по средней продолжительности жизни, то наше место в хвосте даже не слишком развитых стран… Были указаны и причины: отсутствие гласности, догматизм всех наших установок, командно-административная система управления…, жесткая уравниловка… По мере развития гласности мы все больше и больше узнавали о черных дырах нашей действительности, о слабости нашей медицины, высшего образования, о страшной коррупции, масштаб которой представить даже трудно. Все чаще звучали слова о диких деформациях нашего социализма, вопросы о том, можно ли наш строй вообще называть социалистическим?»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период и фамилию руководителя, о котором идет речь.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олитические цели поставил этот руководитель?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итоги его политики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1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1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1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1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</w:t>
      </w:r>
      <w:r>
        <w:rPr>
          <w:sz w:val="18"/>
          <w:szCs w:val="18"/>
        </w:rPr>
        <w:t xml:space="preserve"> Вариант 11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tabs>
          <w:tab w:val="clear" w:pos="720"/>
          <w:tab w:val="left" w:pos="360" w:leader="none"/>
        </w:tabs>
        <w:ind w:left="360" w:right="56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бытие, произошедшее ранее других: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а) Куликовская битв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вская битва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в) стояние на реке Угре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 поход Ермака в Сибирь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2.      Документ, принятый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е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Соборное Уложение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 xml:space="preserve">в) Жалованная грамота дворянству;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Табель о рангах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3.      Дата начала княжения Ивана Калиты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1325 г.</w:t>
        <w:tab/>
        <w:tab/>
        <w:t>б) 1547 г.</w:t>
        <w:tab/>
        <w:tab/>
        <w:t>в) 1613 г.</w:t>
        <w:tab/>
        <w:tab/>
        <w:t xml:space="preserve"> г) 1721 г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4.      Событие, нарушающее логику данного ряда: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зыв первого Земского собора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б) Стоглавый собор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чало опричнины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ход монголо-татар на Русь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  К реформам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не относится: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а) введение подушной подати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б) учреждение патриаршества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в) строительство военного флот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азделение страны на губернии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  Годы  правления монарха, правившего перед Пав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1762 – 1796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1796 – 1801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в) 1801 – 1825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1825 – 1855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К решения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оветов не относится: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а) принятие Декрета о земле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б) принятие Декрета о мире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в) утверждение Конституции РСФСР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оздание СНК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8.      Военная операция, </w:t>
      </w:r>
      <w:r>
        <w:rPr>
          <w:sz w:val="24"/>
          <w:szCs w:val="24"/>
        </w:rPr>
        <w:t>развеявшая миф о непобедимости немецких войск</w:t>
      </w:r>
      <w:r>
        <w:rPr>
          <w:sz w:val="22"/>
          <w:szCs w:val="22"/>
        </w:rPr>
        <w:t>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осковская бит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урская бит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оборона Кие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оборона Одессы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9.      Государственный деятель, сменивший в руководстве партией Н.С. Хрущева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.М. Молото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Л.И. Брежне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Ю.В. Андропов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г) Г.М. Маленков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10.    Событие, не относящееся к 1990-м годам: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а) начало перестройки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б) референдум о сохранении СССР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в) указ Президента РФ № 1400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конституционный референдум.</w:t>
      </w:r>
      <w:r>
        <w:br w:type="page"/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дание 2                                                   </w:t>
      </w:r>
      <w:r>
        <w:rPr>
          <w:sz w:val="18"/>
          <w:szCs w:val="18"/>
        </w:rPr>
        <w:t xml:space="preserve"> Вариант 11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4"/>
          <w:szCs w:val="24"/>
        </w:rPr>
        <w:t>1.   Имя киевского князя – внука Ярослава Мудрого и Константина Мономаха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временниками был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Иван Калита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Ермак Тимофеевич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митрий Донско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ергий Радонеж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атриарх Филарет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В каком веке экономическое развитие России характеризовали понятия: «мануфактура», «всероссийский рынок», «новоторговый устав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Елизаветы Петровны; в группу Б – события, связанные с правление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снование Московского университе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рестьянская война под руководством Е. Пугаче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соединение Крыма к Росс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чреждение Академии художест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частие России в Семилетней войн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нятие Жалованной грамоты дворянству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Имя министра народного просвещения, автора теории «официальной народности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Перечислите революции, которые произошли в России в начале ХХ века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7.   Каким термином обозначалась система заготовок сельхозпродуктов в период НЭПа?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8 г.   </w:t>
        <w:tab/>
        <w:tab/>
        <w:t>А) принятие первой Конституции СССР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1 г.</w:t>
        <w:tab/>
        <w:t xml:space="preserve">            Б) восстание в Кронштадте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4 г.</w:t>
        <w:tab/>
        <w:t xml:space="preserve">            В) подписание Договора об образовании СССР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48 г. </w:t>
        <w:tab/>
        <w:t xml:space="preserve">            Г) принятие первой Конституции РСФСР;</w:t>
      </w:r>
    </w:p>
    <w:p>
      <w:pPr>
        <w:pStyle w:val="Normal"/>
        <w:ind w:left="2160" w:right="5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кампания по «борьбе с космополитизмом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9.  Название политики, направленной на освобождение цен от государственного контрол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0.   Какие законодательные органы власти учредила Конституция РФ 1993 год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 </w:t>
      </w:r>
      <w:r>
        <w:rPr>
          <w:sz w:val="18"/>
          <w:szCs w:val="18"/>
        </w:rPr>
        <w:t xml:space="preserve"> Вариант 11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В шествии 9 января участвовало много женщин, девушек и мальчиков; семейные рабочие отправлялись вместе со своими сыновьями и дочерьми. Настроение было торжественное, религиозное… Шли с чистой душой, с чистым намерением, с надеждою увидеть государя, чтобы как дети выплакать на груди отца свое горе…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 каким названием  это шествие вошло в историю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/>
      </w:pPr>
      <w:r>
        <w:rPr>
          <w:sz w:val="24"/>
          <w:szCs w:val="24"/>
        </w:rPr>
        <w:t>Поводом к какому историческому событию оно стало? (Название исторического события  и годы).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лись причины данного исторического события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2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2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2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2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</w:t>
      </w:r>
      <w:r>
        <w:rPr>
          <w:sz w:val="18"/>
          <w:szCs w:val="18"/>
        </w:rPr>
        <w:t xml:space="preserve"> Вариант 12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3"/>
        </w:numPr>
        <w:ind w:left="36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у не относится: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а) княжение Ярослава Мудрого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б) борьба с половцами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в) княжение Владимира Мономаха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г) распад Киевской Руси.</w:t>
      </w:r>
    </w:p>
    <w:p>
      <w:pPr>
        <w:pStyle w:val="Normal"/>
        <w:ind w:left="36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Документ, принятый Пет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нее других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абель о рангах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инский устав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енеральный регламент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Указ о единонаследии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 xml:space="preserve">3.   Не являлось следствием Куликовской битвы: 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адение ордынского иг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слабление зависимости Руси от Орды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явление веры в возможность освобождения от монголо-татар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) упрочение лидерства Москвы в объединительном процессе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ек, когда завершилась деятельность Земских соборов: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;</w:t>
        <w:tab/>
        <w:tab/>
        <w:t xml:space="preserve">б)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;</w:t>
        <w:tab/>
        <w:tab/>
        <w:t xml:space="preserve">в)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; </w:t>
        <w:tab/>
        <w:t xml:space="preserve">г)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5.   Государственный орган, который возглавлял обер-прокурор: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а) Сенат;</w:t>
        <w:tab/>
        <w:t xml:space="preserve">б) Государственный совет;  </w:t>
        <w:tab/>
        <w:t xml:space="preserve">  в) Боярская дума;</w:t>
        <w:tab/>
        <w:t xml:space="preserve">  г) Синод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Царь, взошедший на престол после убийства своего отца террористами: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а)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б)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в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лександ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4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В 1982 году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была принята Конституция СССР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мер Л.И. Брежнев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чалась перестройка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были введены советские войска в Афганистан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8.   Третья программа  коммунистической партии предусматривала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вершенствование социализм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роение социализма полностью и окончательно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коммунизм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«развитого социализма».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>9.   Объединение социалистических стран: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а)  ОБСЕ;</w:t>
        <w:tab/>
        <w:t>б)  СЭВ;</w:t>
        <w:tab/>
        <w:t>в)  СЕ;</w:t>
        <w:tab/>
        <w:tab/>
        <w:t>г)  СНГ.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>10.  Фамилия  Председателя Правительства РФ, занявшего этот пост позже других: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а) В.С.Черномырдин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б) М.М. Касьянов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в) В.В. Путин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г) М.Е. Фрадков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    </w:t>
      </w:r>
      <w:r>
        <w:rPr>
          <w:sz w:val="18"/>
          <w:szCs w:val="18"/>
        </w:rPr>
        <w:t xml:space="preserve"> Вариант 12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1.   Князья, с именами которых связывают расцвет Киевской Руси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няжение Симеона Горд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ляной бун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княжение Мстис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лик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тоглавый собор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вержение Василия Шуйского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С окончанием какого периода в истории России связано начало царствования Михаила Романов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няжение Ивана Красн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судебник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адение ордынского иг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няжение Василия Темн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передача престола Васил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Куликовская битва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Назовите орган власти, учрежденный Пет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место Боярской думы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6.   Назовите имя: «Государственный деятель, военный министр, инициатор создания военных поселений».  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Какие органы власти были созданы в России 27 февраля 1917 года?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 В составе руководства страны находились одновременно: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М.С. Горбачев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.В. Путин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.М. Молотов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Г.М. Маленков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.А. Булганин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Назовите последовательно все изменения в названии партии большевиков (коммунистов). 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 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10.  Когда распался Советский Союз? (Укажите число, месяц и год.)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       </w:t>
      </w:r>
      <w:r>
        <w:rPr>
          <w:sz w:val="18"/>
          <w:szCs w:val="18"/>
        </w:rPr>
        <w:t xml:space="preserve"> Вариант 12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Одни освобождение людей помнят, другие – кукурузу, третьи – жилищную политику, четвертые – как я, когда с мясом стало плохо… Все было. Но самое главное – все мы, весь народ, и те, кто был там, за проволокой, и те, кто трясся от страха здесь, по другую сторону проволоки, все мы глотнули другого воздуха. Это главное. Это теперь просто у народа не отнять. Это не пропадет, прорастет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ериод, о котором идет речь? С именем какого руководителя страны он связан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процессы шли в это время в политической жизни страны?</w:t>
      </w:r>
    </w:p>
    <w:p>
      <w:pPr>
        <w:pStyle w:val="Normal"/>
        <w:ind w:left="720" w:right="5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Почему эти процессы не получили своего логического завершения? 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Style101"/>
        <w:widowControl/>
        <w:numPr>
          <w:ilvl w:val="0"/>
          <w:numId w:val="9"/>
        </w:numPr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Heading"/>
        <w:ind w:right="5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>Задание 1</w:t>
        <w:tab/>
        <w:t xml:space="preserve">                                             </w:t>
      </w:r>
      <w:r>
        <w:rPr>
          <w:sz w:val="18"/>
          <w:szCs w:val="18"/>
        </w:rPr>
        <w:t>Вариант 13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ст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Князь, чья деятельность  связана с  образованием Московского централизованного государства: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ладимир Мономах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ав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Ярослав Мудрый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Дмитрий Донской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к, в котором была основана династия Романовых: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;</w:t>
        <w:tab/>
        <w:t xml:space="preserve">б) 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;</w:t>
        <w:tab/>
        <w:tab/>
        <w:t xml:space="preserve">в)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;</w:t>
        <w:tab/>
        <w:tab/>
        <w:t xml:space="preserve">г)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Война, проходившая в 1632 – 1634 гг.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 Ливонская;</w:t>
        <w:tab/>
        <w:tab/>
        <w:t>б)  Крымская;</w:t>
        <w:tab/>
        <w:tab/>
        <w:t>в)  Смоленская</w:t>
        <w:tab/>
        <w:t>;           г)  Северна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Государственный деятель, награжденный Николае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рденом Андрея Первозванного за систематизацию российских законов: 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 А.Х. Бенкендорф;</w:t>
        <w:tab/>
        <w:t>б) М.М. Сперанский;</w:t>
        <w:tab/>
        <w:t xml:space="preserve">в)  А.А. Аракчеев; </w:t>
        <w:tab/>
        <w:t>г)  С.С. Уваров.</w:t>
      </w:r>
    </w:p>
    <w:p>
      <w:pPr>
        <w:pStyle w:val="Normal"/>
        <w:ind w:left="10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В 1864 году Александр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оведены реформы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емская и городская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удебная и земская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оенная и судебная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земская и военная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ртия, получившая большинство мест на выборах в  Учредительное Собрание: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льшевики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еньшевики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эсеры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кадеты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 ответ с правильным соотношением даты и события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89 г. –  выборы съезда народных депутатов СССР;</w:t>
      </w:r>
    </w:p>
    <w:p>
      <w:pPr>
        <w:pStyle w:val="Normal"/>
        <w:ind w:left="708" w:right="-1" w:hanging="0"/>
        <w:jc w:val="both"/>
        <w:rPr/>
      </w:pPr>
      <w:r>
        <w:rPr>
          <w:sz w:val="22"/>
          <w:szCs w:val="22"/>
        </w:rPr>
        <w:t xml:space="preserve">б) 1938 г. –  советско-германский пакт о ненападениии;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21 г. –  принятие Конституции СССР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1924 г. –  упразднение политики «военного коммунизма»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ытие, означавшее окончание политики разрядки: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вод войск стран ОВД в Чехословакию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Карибский кризис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рейская война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вод советских войск в Афганистан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Генеральный секретарь ЦК КПСС, сменивший на этом посту Ю.В. Андропова: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Л.И. Брежне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.У. Черненко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Б.Н. Ельцин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М.С. Горбач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  Беловежские соглашения не предусматривали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ступление в СНГ других союзных республик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вступление России в СЕ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роспуск СССР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оздание СНГ.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</w:t>
      </w:r>
      <w:r>
        <w:rPr>
          <w:sz w:val="18"/>
          <w:szCs w:val="18"/>
        </w:rPr>
        <w:t>Вариант 13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Событие, в результате которого Киев стал центром Рус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временниками был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нягиня Ольг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Юрий Долгорукий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хан Баты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Ярослав Мудры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князь Святосла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Название церковного Собора, созванного в 1551 году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явление российского герба с двуглавым орлом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ведение заповедных ле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мена кормлен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явление первого общерусского Судебник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ведение урочных лет;</w:t>
      </w:r>
    </w:p>
    <w:p>
      <w:pPr>
        <w:pStyle w:val="Normal"/>
        <w:ind w:right="56" w:hanging="0"/>
        <w:jc w:val="both"/>
        <w:rPr/>
      </w:pPr>
      <w:r>
        <w:rPr/>
        <w:tab/>
        <w:t>6) падение ордынского иг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огда в России окончательно сложился абсолютизм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Верховный тайный совет предложил Анне Ивановне при вступлении на престол подписать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7.   Назовите имя российского монарха – автора следующих слов: «Революция на пороге России, но, клянусь, она не проникнет в нее, пока во мне сохранится дыхание жизни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8.  Соотнесите даты и аббревиатуры: 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1972 г.  </w:t>
        <w:tab/>
        <w:t xml:space="preserve">            А)  ОВД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1955 г.</w:t>
        <w:tab/>
        <w:tab/>
        <w:t>Б)  СБСЕ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1952 г.</w:t>
        <w:tab/>
        <w:tab/>
        <w:t>В)  КПСС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1975 г.</w:t>
        <w:tab/>
        <w:tab/>
        <w:t>Г)  ВСНХ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  <w:t>Д)  ОС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: _________________________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9.  Каковы хронологические рамки периода перестройки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 Какие официальные названия нашего государства установила Конституция 1993 год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</w:t>
      </w:r>
      <w:r>
        <w:rPr>
          <w:sz w:val="18"/>
          <w:szCs w:val="18"/>
        </w:rPr>
        <w:t>Вариант 13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Именно в это время в войска поступил приказ наркома обороны И.В. Сталина… В нем говорилась горькая и страшная правда о поражениях Красной Армии. Сталин объявлял ответственными за это «паникеров и трусов», хотя к неблагоприятному ходу военных действий привели и его просчеты».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точную дату и номер этого приказа.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название получил данный приказ, и в чем состояло его содержание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истинные причины катастрофического поражения Красной Армии в это время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25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25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25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25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4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Годы правления князя Олега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862–879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879–912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912–945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945–964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Событие, произошедшее ранее други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оездка Ольги в Константинополь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ервая религиозная реформа Владимир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поход Игоря на Константинополь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) гибель Святосла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  Наследник Ивана III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ван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асилий II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в) Василий III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ладимир I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  Русский князь в конце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– первой половин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в. имел право занять престол в случае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 санкции царя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) согласия Боярской думы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) благословения митрополит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учения ярлыка в Золотой Ор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а) ввел принцип местничества;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б) ликвидировал закупничество;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в) превращал черносошных крестьян в государственных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г) ввел первую крепостническую меру в русском законодательств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  Прозвище «тушинский вор» получил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Василий Шуйский;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б) Борис Годунов;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жедмит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г) Лжедмитр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Пет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ын императрицы Елизаветы Петровн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ын царя Алексея Михайлович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ын царевны Софьи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) сын царевича Алексея Петрович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8.   Органы власти, введенные большевиками сразу после Октябрьской революции: 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земства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коллегии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министерства;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г) наркоматы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>9.   Укажите ответ с правильным соотношением события и года: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18 –  создание СНК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1948 –  образование НАТО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28 –  начало первой пятилетки;</w:t>
      </w:r>
    </w:p>
    <w:p>
      <w:pPr>
        <w:pStyle w:val="Normal"/>
        <w:ind w:left="705" w:right="-1" w:hanging="0"/>
        <w:jc w:val="both"/>
        <w:rPr/>
      </w:pPr>
      <w:r>
        <w:rPr>
          <w:sz w:val="22"/>
          <w:szCs w:val="22"/>
        </w:rPr>
        <w:t>г) 1908 –  созыв Государственной думы.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 xml:space="preserve">10.  Руководитель СССР, с именем которого связано понятие «новое мышление»: 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Н.С. Хрущев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Л.И. Брежнев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Ю.В. Андропов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М.С. Горбачев.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>Вариант 14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  Кто первым в русской княжеской среде принял христианство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временниками был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юрик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ладимир Мономах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Андрей Боголюб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Баты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Юрий Всеволодович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Кто был автором политической идеи «Москва – третий Рим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</w:rPr>
        <w:t>Акт монарха, адресованный определенному должностному лицу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5.   Распределите события по периодам согласно хронологической последовательности: в группу А – события, связанные с периодом  Первой русской революции; в группу Б – события, связанные с периодом Февральской революци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Манифест 17 октябр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осстание на броненосце «Потемкин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оздание Временного Правительс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декабрьское вооруженное восстание в Москв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Петроградского Совета рабочих и солдатских депутатов;</w:t>
      </w:r>
    </w:p>
    <w:p>
      <w:pPr>
        <w:pStyle w:val="Normal"/>
        <w:ind w:right="56" w:hanging="0"/>
        <w:jc w:val="both"/>
        <w:rPr/>
      </w:pPr>
      <w:r>
        <w:rPr/>
        <w:tab/>
        <w:t>6) создание Временного комитета Государственной думы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6.   Соотнесите события и годы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1917; </w:t>
        <w:tab/>
        <w:tab/>
        <w:t>А) принятие  Конституции СССР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  1918;</w:t>
        <w:tab/>
        <w:tab/>
        <w:t>Б) образование  СССР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  1922;</w:t>
        <w:tab/>
        <w:tab/>
        <w:t>В) начало первой пятилетки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  1928.</w:t>
        <w:tab/>
        <w:tab/>
        <w:t>Г) начало гражданской войны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ab/>
      </w:r>
      <w:r>
        <w:rPr>
          <w:sz w:val="24"/>
          <w:szCs w:val="24"/>
        </w:rPr>
        <w:t>Д) падение самодержавия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  В каком городе была возведена  в 1961 году стена, которая симолизировала собой «холодную войну»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 По отрывку из документа  назовите точную дату его принятия (число, месяц и год): «Первый съезд народных депутатов РСФСР… торжественно провозглашает государственный суверенитет Российской Советской Федеративной Социалистической Республики на всей ее территории и заявляет о решимости создать демократическое правовое государство в составе обновленного Союза ССР». Ответ: 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В каком году при выборах Президента РФ потребовалось проведение второго тура?   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0. Какое событие произошло в Российской Федерации одновременно с конституционным референдумом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</w:t>
      </w:r>
      <w:r>
        <w:rPr>
          <w:sz w:val="18"/>
          <w:szCs w:val="18"/>
        </w:rPr>
        <w:t>Вариант 14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Постановляю: 1. Прервать осуществление законодательной, распорядительной и контрольной функций Съездом народных депутатов Российской Федерации и Верховным Советом Российской Федерации. До начала работы нового двухпалатного парламента Российской Федерации … и принятия им на себя соответствующих полномочий руководствоваться указами Президента и постановлениями Правительства Российской Федераци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документ, о котором идет речь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, когда и почему издал этот документ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ком новом парламенте и каких двух его палатах идет речь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28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28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28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28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5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Уроки» в Киевской Руси – это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а) вид наказания;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б) поселения на новых местах;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в) размер дани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г) места сбора дан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восстания в Москве в 1648 году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дный бунт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релецкий бунт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в) Чумной бунт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ляной бу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Органы, учрежденные земской реформой 1864 года: 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ыборные крестьянские органы местного самоуправления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ыборные дворянские органы местного самоуправления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выборные городские органы местного самоуправления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выборные всесословные органы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Император, при котором закончилась Крымская война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;  </w:t>
        <w:tab/>
        <w:t xml:space="preserve">  б) 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  <w:tab/>
        <w:tab/>
        <w:t xml:space="preserve">  в) 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  <w:tab/>
        <w:t xml:space="preserve">  г) 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Генерал, возглавивший мятеж в конце августа 1917 года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  А.А. Брусилов;</w:t>
        <w:tab/>
        <w:tab/>
        <w:t xml:space="preserve"> б)  С.С. Каменев;    </w:t>
        <w:tab/>
        <w:t xml:space="preserve">  в)  А.В. Колчак;   г)  Л.Г. Корнил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Глава первого советского прав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а) Л. Каменев;</w:t>
        <w:tab/>
        <w:t xml:space="preserve">  б)  Л. Троцкий;</w:t>
        <w:tab/>
        <w:t xml:space="preserve">  в)  В. Ленин;</w:t>
        <w:tab/>
        <w:tab/>
        <w:t xml:space="preserve">  г)  Г. Зинов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   Орган, созданный в годы гражданской войны: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 СНК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 ВЦИК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 ВЧК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 РВС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Годы существования СССР: 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20 – 1990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1922 – 1990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22 – 1991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1924 – 1991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иод, получивший название «апогей сталинизма»: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22 – 1945 гг.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1922 – 1953 гг.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41 – 1945 гг.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 1945 – 1953 гг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0.  Событие, произошедшее при Президенте РФ Б.Н. Ельцине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а) принятие Декларации о суверенитете Эстонской ССР; 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нятие Декларации прав и свобод человека и гражданина РФ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дание в РФ семи федеральных округов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збрание Президента СССР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 </w:t>
      </w:r>
      <w:r>
        <w:rPr>
          <w:sz w:val="18"/>
          <w:szCs w:val="18"/>
        </w:rPr>
        <w:t>Вариант 15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   Имя князя, с которым традиция связывает составление Русской правды.</w:t>
      </w:r>
    </w:p>
    <w:p>
      <w:pPr>
        <w:pStyle w:val="Normal"/>
        <w:ind w:left="36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Запишите цифры согласно хронологии: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ена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Государственная дум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Боярская дум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Государственный сове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ременное правительство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 Что такое «заповедные лета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.   Какой император вошел в российскую историю как «Благословенный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5.  Распределите события по периодам согласно хронологической последовательности: в группу А – события, связанные с Российской империей; в группу Б – события связанные с Советской Россией:</w:t>
        <w:tab/>
        <w:t>1) созыв и разгон Учредительного собрани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заключение Брестского мир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ереименование Петербурга в Петроград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еренесение столицы из Петрограда в Москву;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 xml:space="preserve">5) роспуск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сударственной думы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ъезд РСДРП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Установите соответствие между фамилиями советских руководителей и концепциями, которые они выдвигал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.В. Сталин;</w:t>
        <w:tab/>
        <w:t>А) «новое политическое мышление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.С. Хрущев;</w:t>
        <w:tab/>
        <w:t>Б) концепция «развитого социализма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Л.И. Брежнев;</w:t>
        <w:tab/>
        <w:t>В) «построение коммунизма за 20 лет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М.С. Горбачев.</w:t>
        <w:tab/>
        <w:t xml:space="preserve">Г) «обострение классовой борьбы в процессе построения социализма»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right="-1" w:hanging="345"/>
        <w:jc w:val="both"/>
        <w:rPr/>
      </w:pPr>
      <w:r>
        <w:rPr>
          <w:sz w:val="24"/>
          <w:szCs w:val="24"/>
        </w:rPr>
        <w:t>7.   Соотнесите события и даты: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скол РСДРП на два течения;</w:t>
        <w:tab/>
        <w:tab/>
        <w:t xml:space="preserve">           А) 1809 г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ктябрьская революция;</w:t>
        <w:tab/>
        <w:tab/>
        <w:tab/>
        <w:tab/>
        <w:t>Б) 1906 г.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чало аграрной реформы Столыпина;</w:t>
        <w:tab/>
        <w:tab/>
        <w:t>В) 1917 г.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дификация российских законов.                   </w:t>
        <w:tab/>
        <w:t>Г) 1903 г.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Д) 1833 г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8.   Признаком какого типа политического режима являлась монополия КПСС на власть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9.   Какое событие принято считать началом  «холодной войны»?</w:t>
      </w:r>
    </w:p>
    <w:p>
      <w:pPr>
        <w:pStyle w:val="Normal"/>
        <w:ind w:right="5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Сколько депутатов входит  в состав   Государственной Думы Российской Федерации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 </w:t>
      </w:r>
      <w:r>
        <w:rPr>
          <w:sz w:val="18"/>
          <w:szCs w:val="18"/>
        </w:rPr>
        <w:t>Вариант 15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Наиболее законная из всех преемников и преемниц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но поднятая на престол мятежными гвардейскими штыками, она наследовала энергию своего великого отца, строила дворцы в двадцать четыре часа и в двое суток проезжала тогдашний путь от Москвы до Петербурга, исправно платя за каждую загнанную лошадь. Мирная и беззаботная, она была вынуждена воевать чуть не половину своего царствования, побеждала первого стратега того времени Фридриха Великого, брала Берлин. Уложила пропасть солдат на полях Цорндорфа и Кунерсдорфа… Она же основала первый настоящий университет Росси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кой императрице идет речь? Назовите имя и годы царствовани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почему назывался период, на который пришлось ее правление? 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университет и когда был основан этой императрицей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6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 w:val="22"/>
          <w:szCs w:val="22"/>
        </w:rPr>
        <w:t>1.   Свод законов Киевской Руси: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б) Соборное Уложение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в) Русская правда;</w:t>
      </w:r>
    </w:p>
    <w:p>
      <w:pPr>
        <w:pStyle w:val="Heading"/>
        <w:ind w:left="993" w:right="56" w:hanging="0"/>
        <w:jc w:val="left"/>
        <w:rPr/>
      </w:pPr>
      <w:r>
        <w:rPr>
          <w:sz w:val="22"/>
          <w:szCs w:val="22"/>
        </w:rPr>
        <w:t xml:space="preserve">г)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Heading"/>
        <w:ind w:left="709"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720" w:right="56" w:hanging="360"/>
        <w:jc w:val="left"/>
        <w:rPr>
          <w:sz w:val="22"/>
          <w:szCs w:val="22"/>
        </w:rPr>
      </w:pPr>
      <w:r>
        <w:rPr>
          <w:sz w:val="22"/>
          <w:szCs w:val="22"/>
        </w:rPr>
        <w:t>Современниками были: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а) Василий Темный и Борис Годунов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б) Дмитрий Донской и хан Мамай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в) Иван Грозный и хан Батый;</w:t>
      </w:r>
    </w:p>
    <w:p>
      <w:pPr>
        <w:pStyle w:val="Heading"/>
        <w:ind w:left="993" w:right="56" w:hanging="0"/>
        <w:jc w:val="left"/>
        <w:rPr/>
      </w:pPr>
      <w:r>
        <w:rPr>
          <w:sz w:val="22"/>
          <w:szCs w:val="22"/>
        </w:rPr>
        <w:t xml:space="preserve">г) Александр Невский и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720" w:right="56" w:hanging="360"/>
        <w:jc w:val="left"/>
        <w:rPr>
          <w:sz w:val="22"/>
          <w:szCs w:val="22"/>
        </w:rPr>
      </w:pPr>
      <w:r>
        <w:rPr>
          <w:sz w:val="22"/>
          <w:szCs w:val="22"/>
        </w:rPr>
        <w:t>Год принятия указа о «вольных хлебопашцах»: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а) 1649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б) 1722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в) 1803;</w:t>
      </w:r>
    </w:p>
    <w:p>
      <w:pPr>
        <w:pStyle w:val="Heading"/>
        <w:ind w:left="993" w:right="56" w:hanging="0"/>
        <w:jc w:val="left"/>
        <w:rPr/>
      </w:pPr>
      <w:r>
        <w:rPr>
          <w:sz w:val="22"/>
          <w:szCs w:val="22"/>
        </w:rPr>
        <w:t>г) 1906.</w:t>
      </w:r>
    </w:p>
    <w:p>
      <w:pPr>
        <w:pStyle w:val="Heading"/>
        <w:ind w:left="720"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720" w:right="56" w:hanging="360"/>
        <w:jc w:val="left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, созданные в ходе реформ 1860–70-х гг:</w:t>
      </w:r>
    </w:p>
    <w:p>
      <w:pPr>
        <w:pStyle w:val="Heading"/>
        <w:ind w:right="56" w:firstLine="993"/>
        <w:jc w:val="left"/>
        <w:rPr>
          <w:sz w:val="22"/>
          <w:szCs w:val="22"/>
        </w:rPr>
      </w:pPr>
      <w:r>
        <w:rPr>
          <w:sz w:val="22"/>
          <w:szCs w:val="22"/>
        </w:rPr>
        <w:t>а) дворянские собрания;</w:t>
      </w:r>
    </w:p>
    <w:p>
      <w:pPr>
        <w:pStyle w:val="Heading"/>
        <w:ind w:right="56" w:firstLine="993"/>
        <w:jc w:val="left"/>
        <w:rPr>
          <w:sz w:val="22"/>
          <w:szCs w:val="22"/>
        </w:rPr>
      </w:pPr>
      <w:r>
        <w:rPr>
          <w:sz w:val="22"/>
          <w:szCs w:val="22"/>
        </w:rPr>
        <w:t>б) земства;</w:t>
      </w:r>
    </w:p>
    <w:p>
      <w:pPr>
        <w:pStyle w:val="Heading"/>
        <w:ind w:right="56" w:firstLine="993"/>
        <w:jc w:val="left"/>
        <w:rPr>
          <w:sz w:val="22"/>
          <w:szCs w:val="22"/>
        </w:rPr>
      </w:pPr>
      <w:r>
        <w:rPr>
          <w:sz w:val="22"/>
          <w:szCs w:val="22"/>
        </w:rPr>
        <w:t>в) общины;</w:t>
      </w:r>
    </w:p>
    <w:p>
      <w:pPr>
        <w:pStyle w:val="Heading"/>
        <w:ind w:right="56" w:firstLine="993"/>
        <w:jc w:val="left"/>
        <w:rPr/>
      </w:pPr>
      <w:r>
        <w:rPr>
          <w:sz w:val="22"/>
          <w:szCs w:val="22"/>
        </w:rPr>
        <w:t>г) вече.</w:t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Партия, существовавшая в России до революции 1905 года: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а) кадеты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б) октябристы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в) эсеры;</w:t>
      </w:r>
    </w:p>
    <w:p>
      <w:pPr>
        <w:pStyle w:val="Heading"/>
        <w:ind w:left="993" w:right="56" w:hanging="0"/>
        <w:jc w:val="left"/>
        <w:rPr/>
      </w:pPr>
      <w:r>
        <w:rPr>
          <w:sz w:val="22"/>
          <w:szCs w:val="22"/>
        </w:rPr>
        <w:t>г) прогрессисты.</w:t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 xml:space="preserve">6.  Государственная дума Российской империи: </w:t>
      </w:r>
    </w:p>
    <w:p>
      <w:pPr>
        <w:pStyle w:val="Normal"/>
        <w:ind w:left="720" w:right="-1" w:firstLine="273"/>
        <w:jc w:val="both"/>
        <w:rPr>
          <w:sz w:val="22"/>
          <w:szCs w:val="22"/>
        </w:rPr>
      </w:pPr>
      <w:r>
        <w:rPr>
          <w:sz w:val="22"/>
          <w:szCs w:val="22"/>
        </w:rPr>
        <w:t>а) законодательный орган;</w:t>
      </w:r>
    </w:p>
    <w:p>
      <w:pPr>
        <w:pStyle w:val="Normal"/>
        <w:ind w:left="720" w:right="-1" w:firstLine="273"/>
        <w:jc w:val="both"/>
        <w:rPr>
          <w:sz w:val="22"/>
          <w:szCs w:val="22"/>
        </w:rPr>
      </w:pPr>
      <w:r>
        <w:rPr>
          <w:sz w:val="22"/>
          <w:szCs w:val="22"/>
        </w:rPr>
        <w:t>б) совещательный орган;</w:t>
      </w:r>
    </w:p>
    <w:p>
      <w:pPr>
        <w:pStyle w:val="Normal"/>
        <w:ind w:left="720" w:right="-1" w:firstLine="273"/>
        <w:jc w:val="both"/>
        <w:rPr>
          <w:sz w:val="22"/>
          <w:szCs w:val="22"/>
        </w:rPr>
      </w:pPr>
      <w:r>
        <w:rPr>
          <w:sz w:val="22"/>
          <w:szCs w:val="22"/>
        </w:rPr>
        <w:t>в) исполнительный орган;</w:t>
      </w:r>
    </w:p>
    <w:p>
      <w:pPr>
        <w:pStyle w:val="Normal"/>
        <w:ind w:left="720" w:right="-1" w:firstLine="273"/>
        <w:jc w:val="both"/>
        <w:rPr/>
      </w:pPr>
      <w:r>
        <w:rPr>
          <w:sz w:val="22"/>
          <w:szCs w:val="22"/>
        </w:rPr>
        <w:t>г) судебный орган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 xml:space="preserve">7.  Событие,  в результате которого к власти пришли большевики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ервая русская революция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евральская революция 1917 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ктябрьская революция 1917 г.;</w:t>
      </w:r>
    </w:p>
    <w:p>
      <w:pPr>
        <w:pStyle w:val="Normal"/>
        <w:ind w:left="993" w:right="-1" w:hanging="0"/>
        <w:jc w:val="both"/>
        <w:rPr/>
      </w:pPr>
      <w:r>
        <w:rPr>
          <w:sz w:val="22"/>
          <w:szCs w:val="22"/>
        </w:rPr>
        <w:t>г) Гражданская война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Учреждения, ведавшие отраслями управления в 1917 – 1946 гг.: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а) приказы;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б) коллегии;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в) министерства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ркоматы. </w:t>
      </w:r>
    </w:p>
    <w:p>
      <w:pPr>
        <w:pStyle w:val="Normal"/>
        <w:ind w:left="36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Период гражданской войны: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05 – 1907 г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1914 – 1918 г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17 – 1922 гг.;</w:t>
      </w:r>
    </w:p>
    <w:p>
      <w:pPr>
        <w:pStyle w:val="Normal"/>
        <w:ind w:left="993" w:right="-1" w:hanging="0"/>
        <w:jc w:val="both"/>
        <w:rPr/>
      </w:pPr>
      <w:r>
        <w:rPr>
          <w:sz w:val="22"/>
          <w:szCs w:val="22"/>
        </w:rPr>
        <w:t>г) 1918 – 1920 гг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 Период, когда был выдвинут лозунг «ускорения социально-экономического развития страны»: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а) НЭП;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б) индустриализация;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в) «застой»;</w:t>
      </w:r>
    </w:p>
    <w:p>
      <w:pPr>
        <w:pStyle w:val="Normal"/>
        <w:ind w:left="993" w:right="56" w:hanging="0"/>
        <w:rPr>
          <w:sz w:val="18"/>
          <w:szCs w:val="18"/>
        </w:rPr>
      </w:pPr>
      <w:r>
        <w:rPr>
          <w:sz w:val="22"/>
          <w:szCs w:val="22"/>
        </w:rPr>
        <w:t>г) перестройка.</w:t>
      </w:r>
      <w:r>
        <w:br w:type="page"/>
      </w:r>
    </w:p>
    <w:p>
      <w:pPr>
        <w:pStyle w:val="Normal"/>
        <w:ind w:left="993" w:right="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дание 2                                                      </w:t>
      </w:r>
      <w:r>
        <w:rPr>
          <w:sz w:val="18"/>
          <w:szCs w:val="18"/>
        </w:rPr>
        <w:t>Вариант 16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Термин, обозначавший систему распределения служебных мест в русском государстве по знатности рода и заслугам предко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Запишите цифры согласно хронологии: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 xml:space="preserve">1) княжение Мстис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лик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ходы Святослава на печенего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борьба Александра Невского с Ливонским орденом;</w:t>
      </w:r>
    </w:p>
    <w:p>
      <w:pPr>
        <w:pStyle w:val="Normal"/>
        <w:tabs>
          <w:tab w:val="clear" w:pos="720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Жалованная грамота дворянству;</w:t>
      </w:r>
    </w:p>
    <w:p>
      <w:pPr>
        <w:pStyle w:val="Normal"/>
        <w:tabs>
          <w:tab w:val="clear" w:pos="720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Судебник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tabs>
          <w:tab w:val="clear" w:pos="720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Какая война закончилась подписанием  Ништадтского мирного договора?</w:t>
      </w:r>
    </w:p>
    <w:p>
      <w:pPr>
        <w:pStyle w:val="Normal"/>
        <w:tabs>
          <w:tab w:val="clear" w:pos="720"/>
          <w:tab w:val="left" w:pos="851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каз «О вольных хлебопашцах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ервая русская революци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бразование Государственного сове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здание военных поселен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отмена выкупных платеже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третьеиюньский государственный переворот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огда произошло выступление декабристов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В 1880- е годы народничество распадается на два течения: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7.   Кто сменил Л.Б. Каменева на посту Председателя ВЦИК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трана, с которой СССР вел войну в период с 09.08.45 по 02.09.45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Расшифру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ббревиатуры:</w:t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>1)  СБСЕ ________________________________________________________</w:t>
        <w:tab/>
        <w:tab/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>2)  МВФ ________________________________________________________</w:t>
        <w:tab/>
        <w:tab/>
        <w:t xml:space="preserve">  </w:t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>3)  КГБ __________________________________________________________</w:t>
        <w:tab/>
        <w:tab/>
        <w:tab/>
        <w:t xml:space="preserve">  </w:t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 xml:space="preserve">4)  ВЛКСМ _______________________________________________________  </w:t>
        <w:tab/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  Когда  СССР прекратил свое существование как субъект международного права? (Укажите число, месяц и год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 </w:t>
      </w:r>
      <w:r>
        <w:rPr>
          <w:sz w:val="18"/>
          <w:szCs w:val="18"/>
        </w:rPr>
        <w:t>Вариант 16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трой и управление русским государством так изменились [при нем] против прежнего, что можно было назвать это государство совсем новым; все получило другой вид, противоположный старому… Царь покорил Полоцк, Смоленск и много других городов и укреплений…в восточной Ливонии, завоевал царства Казанское и Астраханское, земли многочисленных нагаев, черкесских татар и множество других народов, обитавших на расстоянии двух тысяч верст, по берегам знаменитой реки Волги… Самую Москву царь обвел крепкою, широкою и красивою стеною, снабдив орудиями… Он был хорош собой, стройно сложен, с высоким лбом, с пронзительным голосом, настоящий скиф – остроумен, жесток, кровожаден, безжалостен…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имя и годы правления царя, о котором идет речь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зовите основные направления внешней политики России в этот период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какой период особенно ярко проявилась жестокость его правления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Style101"/>
        <w:widowControl/>
        <w:numPr>
          <w:ilvl w:val="0"/>
          <w:numId w:val="20"/>
        </w:numPr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20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20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20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7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Князь, убитый древлянами в 945 году: 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лег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вятослав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горь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ладимир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2.   Год  введения «заповедных лет»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1649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1550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1497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1581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.   Век(а), когда в России не происходили крестьянские войны: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4.   Годы правления Михаила Федоровича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1462 – 1505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1565 – 1572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1598 – 1613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1613 – 1645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5.   Монарх, с чьим именем связано понятие «кондиции»: 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а)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б) Екатери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Анны Ивановны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г)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6.   Годы правления императора, известного как «жандарм Европы»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1762 – 1796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1796 – 1801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1801 – 1825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г) 1825 – 1855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7.   Событие, произошедшее позднее других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ереход к НЭПу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б) Гражданская война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вая пятилетка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ХХ съезд КПСС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8.   Один из главных признаков «оттепели»:   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мена цензуры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вободный выезд советских граждан за границу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есталинизация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люрализм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9.   К главным характеристикам «перестройки» относится: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приватизация;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демократизация и гласность;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либерализация цен;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) «остаточный» принцип финансирования культуры. 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10.  Событие, произошедшее в годы президентства В.В. Путина: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а) референдум о сохранении СССР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б) выборы депутатов Государственной Думы РФ второго созыва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в) вступление РФ в Совет Европы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г) отставка правительства М.М. Касьянова.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 </w:t>
      </w:r>
      <w:r>
        <w:rPr>
          <w:sz w:val="18"/>
          <w:szCs w:val="18"/>
        </w:rPr>
        <w:t>Вариант 17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1.   Кто и когда крестил Русь?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>2.   Запишите цифры согласно хронологии: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княгиня Ольга;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стисл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князь Олег;</w:t>
      </w:r>
    </w:p>
    <w:p>
      <w:pPr>
        <w:pStyle w:val="Normal"/>
        <w:tabs>
          <w:tab w:val="clear" w:pos="720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Ярослав Мудрый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3.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уликовская би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евская би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ашествие Батыя на Русь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няжение Ивана Калиты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зятие Киева монголо-татарам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строительство белокаменного Кремля в Москве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4.   Как в исторической литературе принято называть выступление стрельцов и солдат в 1682 году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Царь, в период правления которого произошли Соляной и Медный бунты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Первую попытку модернизации России предпринял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ая военная операция носила кодовое название «Уран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акие из названных событий  относятся к хрущевскому периоду ?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ервый в мире полет человека в космос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авление акции протеста в Новочеркасске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Конституции СССР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уждение культа личности Сталина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приватизации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6) пуск первой линии Московского метрополитена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9.   Укажите точную дату события в СССР, связанного с понятием «путч». 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0.  Назовите фамилии лиц, занимавших должность главы государства Российской Федерации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 </w:t>
      </w:r>
      <w:r>
        <w:rPr>
          <w:sz w:val="18"/>
          <w:szCs w:val="18"/>
        </w:rPr>
        <w:t>Вариант 17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Она уничтожила звание рабства… и закрепостила вольную Малороссию и польские провинции. Она уничтожила пытку, а Тайная канцелярия процветала под ее патриархальным правлением; она любила просвещение, а Новиков, распространивший первые лучи его, перешел в темницу, где и находился до самой смерт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кой императрице идет речь? Назовите имя и годы правлени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аким названием вошел в отечественную историю период ее правления и почему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/>
      </w:pPr>
      <w:r>
        <w:rPr>
          <w:sz w:val="24"/>
          <w:szCs w:val="24"/>
        </w:rPr>
        <w:t>Какой государственный деятель в этот период и почему получил приставку к своей фамилии «Таврический»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40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40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40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40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8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360" w:right="105" w:hanging="360"/>
        <w:rPr/>
      </w:pPr>
      <w:r>
        <w:rPr>
          <w:sz w:val="22"/>
          <w:szCs w:val="22"/>
        </w:rPr>
        <w:t xml:space="preserve">1.   Свод законов, не относящийся к этапам закрепощения крестьян: 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а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>б) Русская Правда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в)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борное Уложение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2.   Сейм – это: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а) круг ближайших советников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б) кружок близких друзей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родное собрание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ьский парламент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3.   К эпохе дворцовых переворотов не относится: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>а) принятие Жалованной грамоты городам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б) свержение Пет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>в) создание Верховного тайного совета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емилетняя война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right="105" w:hanging="284"/>
        <w:jc w:val="both"/>
        <w:rPr/>
      </w:pPr>
      <w:r>
        <w:rPr>
          <w:sz w:val="22"/>
          <w:szCs w:val="22"/>
        </w:rPr>
        <w:t xml:space="preserve">Внук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 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а)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б) Никола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г)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720" w:right="105" w:hanging="720"/>
        <w:jc w:val="both"/>
        <w:rPr/>
      </w:pPr>
      <w:r>
        <w:rPr>
          <w:sz w:val="22"/>
          <w:szCs w:val="22"/>
        </w:rPr>
        <w:t xml:space="preserve">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  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а) провозглашена теория Уварова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чалась реформа Столыпина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ведена всесословная воинская обязанность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разован Временный комитет Государственной думы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6.   Дата, отражающая внешнеполитическое событие: 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а) 25 октября 1917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б) 9 января 1905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в) 3 марта 1918 г.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5 января 1918 г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7.   Век, когда в России произошел промышленный переворот: 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 xml:space="preserve">а)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 xml:space="preserve">б) 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 xml:space="preserve">в) 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 xml:space="preserve">г) 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8.   С процессом становления однопартийной диктатуры в России связывают: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оспуск Учредительного собрания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начало Гражданской войны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переход к новой экономической политике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мерть В.И. Ленина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9.   Даты, не относящиеся к советским пятилетним планам: 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а) 1928 –1932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1933-1937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1938-1942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г) 1943-1947 гг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10.  Беловежские соглашения не подписывал:</w:t>
      </w:r>
    </w:p>
    <w:p>
      <w:pPr>
        <w:pStyle w:val="Normal"/>
        <w:ind w:right="105" w:firstLine="720"/>
        <w:jc w:val="both"/>
        <w:rPr/>
      </w:pPr>
      <w:r>
        <w:rPr>
          <w:sz w:val="22"/>
          <w:szCs w:val="22"/>
        </w:rPr>
        <w:t>а) Б.Н. Ельцин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Л.М. Кравчук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С.С. Шушкевич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г) М.С. Горбачев.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 </w:t>
      </w:r>
      <w:r>
        <w:rPr>
          <w:sz w:val="18"/>
          <w:szCs w:val="18"/>
        </w:rPr>
        <w:t>Вариант 18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Укажите период правления династии Рюриковичей (века)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В каком веке наша страна стала называться «Россия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Запишите цифры согласно хронологической последовательности событий: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осстание под руководством И. Болотникова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мена гетманства на Украине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ечественная война;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ab/>
        <w:t>4) «хованщина»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Медный бунт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авление «семибоярщины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учреждение Главного магистра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царствование Алексея Михайловича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ведение подушной подат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чреждение коллег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царствование Михаила Романова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5.    Назовите фамилию: «Он был приглашен преподавать царским сыновьям правоведение, занимал ответственные государственные должности. В 1880 году был назначен обер-прокурором Святейшего Синода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6.   Какая война вызвала введение политики «военного коммунизма»? (Укажите название войны и год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 xml:space="preserve">7.  Соотнесите аббревиатуры и даты: 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СДРП;</w:t>
        <w:tab/>
        <w:tab/>
        <w:t>А) 1898 г.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КП(б);</w:t>
        <w:tab/>
        <w:tab/>
        <w:t>Б) 1952 г.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КП(б);</w:t>
        <w:tab/>
        <w:tab/>
        <w:t>В) 1932 г.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ПСС.</w:t>
        <w:tab/>
        <w:tab/>
        <w:t>Г) 1918 г.;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ab/>
        <w:tab/>
        <w:tab/>
        <w:tab/>
        <w:t>Д) 1925 г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акая военная операция имела кодовое название «Цитадель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9.   Когда состоялся первый в истории визит главы советского государства в СШ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left="144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10.  Председатель Правительства РФ, объявивший о дефолте и моратории на выплату долгов зарубежным банка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   </w:t>
      </w:r>
      <w:r>
        <w:rPr>
          <w:sz w:val="18"/>
          <w:szCs w:val="18"/>
        </w:rPr>
        <w:t>Вариант 18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1. Даровать населению незыблемые основы гражданской свободы на началах действительной неприкосновенности личности, свободы совести, слова, собраний и союзов…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  Установить как незыблемое правило, чтобы никакой закон не мог воспринять силу без одобрения Государственной думы, и чтобы выборным от народа обеспечена была возможность действительного участия в надзоре за закономерностью действия поставленных от нас властей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документ, из которого приведен фрагмент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и когда (день, месяц и год) издал этот документ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последствия издания данного документа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18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18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18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18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дание 1   </w:t>
      </w:r>
      <w:r>
        <w:rPr/>
        <w:t xml:space="preserve">                                                                 </w:t>
      </w:r>
      <w:r>
        <w:rPr>
          <w:sz w:val="18"/>
          <w:szCs w:val="18"/>
        </w:rPr>
        <w:t>Вариант 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</w:t>
      </w:r>
    </w:p>
    <w:p>
      <w:pPr>
        <w:pStyle w:val="Normal"/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>Год распада Киевской Руси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862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988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015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1132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 xml:space="preserve">Город, из которого была перенесена митрополия в Москву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е: 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ладимир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Москва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в) Киев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овгород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  Монгольский хан, «стоявший на Угре»: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а) Чингисхан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Батый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в) Мамай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Ахмат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  Свод законов,  завершивший процесс закрепощения крестьян: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а) Соборное Уложение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Судебник, введший Юрьев день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Русская Правд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Органы власти, учрежденные  Александр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легии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инистерств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земств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риказы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  Событие, в результате которого в стране установилось двоевластие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 xml:space="preserve">а) Первая русская революция;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б) Февральская революция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Октябрьская революция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г) Гражданская войн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7.   К последствиям политики «военного коммунизма» не относится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экономический кризис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политический кризис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социальный кризис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конституционный кризис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  Орган, созданный и ликвидированный в один и тот же год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СЭ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ОВД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ГКЧП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НК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9.   Бывший губернатор Нижегородской области,  вице-премьер в РФ в конце 1990-х гг.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а) М.М.Касьянов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б) Е.М.Примаков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В.С.Черномырдин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г) Б.Е. Немцо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0.  Приоритетное направление внешней политики России в 1990-е годы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а) Россия и НАТО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б) Россия и Совет Европы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Россия и страны Азии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Россия и «ближнее зарубежье».</w:t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</w:t>
      </w:r>
      <w:r>
        <w:rPr/>
        <w:t xml:space="preserve">                                                                           </w:t>
      </w:r>
      <w:r>
        <w:rPr>
          <w:sz w:val="18"/>
          <w:szCs w:val="18"/>
        </w:rPr>
        <w:t>Вариант 19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Кто упорядочил сбор дани в Киевской Руси после смерти князя Игоря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отнесите имя князя и год начала его княжения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лег;</w:t>
        <w:tab/>
        <w:tab/>
        <w:tab/>
        <w:tab/>
        <w:tab/>
        <w:t xml:space="preserve">А) 1019; 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2) Святослав;</w:t>
        <w:tab/>
        <w:tab/>
        <w:tab/>
        <w:t xml:space="preserve">                        Б)  1125; 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 xml:space="preserve">3) Мстисл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ab/>
        <w:tab/>
        <w:tab/>
        <w:t xml:space="preserve">В)  862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Рюрик; </w:t>
        <w:tab/>
        <w:tab/>
        <w:tab/>
        <w:tab/>
        <w:tab/>
        <w:t xml:space="preserve">Г)  964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Ярослав Мудрый.</w:t>
        <w:tab/>
        <w:tab/>
        <w:tab/>
        <w:tab/>
        <w:t xml:space="preserve">Д)  879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обытия, произошедшие в указанные годы:</w:t>
      </w:r>
    </w:p>
    <w:p>
      <w:pPr>
        <w:pStyle w:val="Normal"/>
        <w:numPr>
          <w:ilvl w:val="0"/>
          <w:numId w:val="26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497 год – ___________________________________________________________</w:t>
      </w:r>
    </w:p>
    <w:p>
      <w:pPr>
        <w:pStyle w:val="Normal"/>
        <w:numPr>
          <w:ilvl w:val="0"/>
          <w:numId w:val="26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550 год– ____________________________________________________________</w:t>
      </w:r>
    </w:p>
    <w:p>
      <w:pPr>
        <w:pStyle w:val="Normal"/>
        <w:numPr>
          <w:ilvl w:val="0"/>
          <w:numId w:val="26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649 год – ____________________________________________________________</w:t>
      </w:r>
    </w:p>
    <w:p>
      <w:pPr>
        <w:pStyle w:val="Normal"/>
        <w:numPr>
          <w:ilvl w:val="0"/>
          <w:numId w:val="26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714 год– ____________________________________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здание группы «Освобождение труда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ступление России в Первую мировую войну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ъезд РСДРП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убийство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отречение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 престола;</w:t>
      </w:r>
    </w:p>
    <w:p>
      <w:pPr>
        <w:pStyle w:val="Normal"/>
        <w:ind w:right="56" w:hanging="0"/>
        <w:jc w:val="both"/>
        <w:rPr/>
      </w:pPr>
      <w:r>
        <w:rPr/>
        <w:tab/>
        <w:t>6) аграрная реформа Столыпин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акой монарх вошел в историю как «Тишайший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6.   Закончите предложение: «Экономическая политика государства, имеющая целью защиту национального хозяйства от иностран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нкуренции путем введения высоких таможенных пошлин на ввозимые в страну товары, обозначается термином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ие процессы происходили в советской деревне в 1929 –1930-х годах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8 год;   </w:t>
        <w:tab/>
        <w:t>А) принятие Конституции СССР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2 год;</w:t>
        <w:tab/>
        <w:t xml:space="preserve">            Б) «великий перелом»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4 год;</w:t>
        <w:tab/>
        <w:t xml:space="preserve">            В) «философский пароход»;</w:t>
      </w:r>
    </w:p>
    <w:p>
      <w:pPr>
        <w:pStyle w:val="Normal"/>
        <w:numPr>
          <w:ilvl w:val="0"/>
          <w:numId w:val="4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39 год.</w:t>
        <w:tab/>
        <w:t xml:space="preserve">            Г)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ъезд РКП(б);</w:t>
      </w:r>
    </w:p>
    <w:p>
      <w:pPr>
        <w:pStyle w:val="Normal"/>
        <w:ind w:left="2160" w:right="5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«зимняя война» 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  Назовите пропущенные фамилии: «В 1993 году в ряды оппозиции Президенту РФ открыто перешли Вице-президент РФ … и Председатель Верховного Совета РФ …»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  С каким государством – членом СНГ Россия создала Союзное государство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</w:t>
      </w:r>
      <w:r>
        <w:rPr/>
        <w:t xml:space="preserve">                                                                           </w:t>
      </w:r>
      <w:r>
        <w:rPr>
          <w:sz w:val="18"/>
          <w:szCs w:val="18"/>
        </w:rPr>
        <w:t>Вариант 19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Президиум Верховного Совета СССР, Центральный Комитет ВКП(б) и Совет Народных комиссаров СССР ввиду создавшегося чрезвычайного положения и в целях быстрой мобилизации всех сил народов СССР для проведения отпора врагу, вероломно напавшему на нашу Родину, признали необходимым создать Государственный Комитет Обороны…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ком году вышло это постановление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стал Председателем Государственного Комитета Обороны, и какие еще должности он занимал в это время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были функции созданного комитета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0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0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0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0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Экзаменационные вопросы по курсу «ИсторияРоссии» для студентов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 Росси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2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</w:t>
      </w:r>
      <w:r>
        <w:rPr>
          <w:sz w:val="18"/>
          <w:szCs w:val="18"/>
        </w:rPr>
        <w:t>Вариант 20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1.   Князь Московского княжества: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Владимир</w:t>
        <w:tab/>
        <w:t>Мономах;</w:t>
      </w:r>
    </w:p>
    <w:p>
      <w:pPr>
        <w:pStyle w:val="Normal"/>
        <w:ind w:left="360" w:right="-3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Ярослав Мудрый;</w:t>
        <w:tab/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Мстислав Великий;</w:t>
        <w:tab/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г) Иван Калита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2.   Ежегодный сбор помещиками денег или продуктов с феодально-зависимых крестьян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ярлык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людье;</w:t>
        <w:tab/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ыход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г) оброк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3.   Историк и  писатель, автор труда «История государства российского»: 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В.Н. Татищев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б) Н.М. Карамзин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в) М.М.Щербатов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С.М. Соловьев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>4.   Император Александр III имел прозвище: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а) Благословенный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Миротворец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в) Великий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Освободитель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5.   Государственный орган, председателем которого в 1905 году стал С.Ю. Витте: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Святейший Синод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дум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осударственный совет;</w:t>
      </w:r>
    </w:p>
    <w:p>
      <w:pPr>
        <w:pStyle w:val="Normal"/>
        <w:ind w:right="-3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овет министров.</w:t>
      </w:r>
    </w:p>
    <w:p>
      <w:pPr>
        <w:pStyle w:val="Normal"/>
        <w:ind w:right="-3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Событие 1918 года: 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рниловский мятеж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нятие Конституции РСФСР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ыв Государственной думы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осстание в Кронштадте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>7.   Событие, нарушающее логику данного ряда: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пуск в СССР первой атомной электростанции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б) избрание Н.С. Хрущева Первым Секретарем ЦК КПСС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в) смерть И. В. Сталин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спытание советской водородной бомбы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>8.   Министр иностранных дел, с именем  которого связан вывод советских войск из Афганистана: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а) А.А. Громыко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б) Г.В. Чичерин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в) В.М. Молотов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г) Э.А. Шеварднадзе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9.   В сентябре 1993 года произошло: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издание указа «О поэтапной конституционной реформе»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б) проведение референдума о сохранении СССР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в) избрание Президента РФ;</w:t>
      </w:r>
    </w:p>
    <w:p>
      <w:pPr>
        <w:pStyle w:val="Normal"/>
        <w:ind w:right="56" w:firstLine="720"/>
        <w:rPr/>
      </w:pPr>
      <w:r>
        <w:rPr>
          <w:sz w:val="22"/>
          <w:szCs w:val="22"/>
        </w:rPr>
        <w:t>г) запрет КПСС.</w:t>
      </w:r>
    </w:p>
    <w:p>
      <w:pPr>
        <w:pStyle w:val="Normal"/>
        <w:ind w:right="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10.  Государственный деятель, с чьим именем связан процесс приватизации в РФ: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а) А.Б. Чубайс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б) Е.Т. Гайдар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в) М.М. Касьянов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г) В.С. Черномырдин.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>Вариант 20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  Какой киевский князь провел большую часть жизни в военных походах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, под которыми значатся имена князей периода раздробленност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Андрей Боголюб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Юрий Долгору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Владими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севолод Большое Гнезд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3.   Запишите цифры согласно хронологической последовательности народных выступлений под руководством указанных лиц:  </w:t>
      </w:r>
    </w:p>
    <w:p>
      <w:pPr>
        <w:pStyle w:val="Normal"/>
        <w:numPr>
          <w:ilvl w:val="0"/>
          <w:numId w:val="22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Е. Пугачев;</w:t>
      </w:r>
    </w:p>
    <w:p>
      <w:pPr>
        <w:pStyle w:val="Normal"/>
        <w:numPr>
          <w:ilvl w:val="0"/>
          <w:numId w:val="22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Разин;</w:t>
      </w:r>
    </w:p>
    <w:p>
      <w:pPr>
        <w:pStyle w:val="Normal"/>
        <w:numPr>
          <w:ilvl w:val="0"/>
          <w:numId w:val="22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И. Болотников;</w:t>
      </w:r>
    </w:p>
    <w:p>
      <w:pPr>
        <w:pStyle w:val="Normal"/>
        <w:numPr>
          <w:ilvl w:val="0"/>
          <w:numId w:val="22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И. Хованский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72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.    Кто возглавлял ополчение, освободившее Москву от поляков в 1612 году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Что такое меркантилизм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После смерти В.И. Ленина основными претендентами на роль его преемника были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то был первым Председателем ЦИК СССР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Распределите события по периодам согласно хронологической последовательности: в группу А – события, связанные с нахождением у власти Б.Н. Ельцина; в группу Б – события, связанные с нахождением у власти В.В. Путин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ятие новой Конституции РФ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значение Председателем Правительства РФ М. Фрадко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нятие на республиканском референдуме Конституции Чеченской Республик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ступление РФ в С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Государственного Сове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назначение Председателем Правительства РФ Е. Примакова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9"/>
        <w:gridCol w:w="1594"/>
        <w:gridCol w:w="1830"/>
        <w:gridCol w:w="1828"/>
        <w:gridCol w:w="1581"/>
      </w:tblGrid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9.   Назовите политические партии, прошедшие по партийным спискам в Государственную Думу пятого созыв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ое государство предъявляет претензии к нашей страны по поводу «северных территорий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</w:t>
      </w:r>
      <w:r>
        <w:rPr>
          <w:sz w:val="18"/>
          <w:szCs w:val="18"/>
        </w:rPr>
        <w:t>Вариант 20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«В воздух взвились тысячи разноцветных ракет. По этому сигналу вспыхнули 140 прожекторов, расположенных через каждые 200 метров… Гитлеровские войска были буквально потоплены в сплошном море огня и металла.… Однако противник, придя в себя, начал оказывать противодействие со стороны Зееловских высот своей артиллерией, минометами…20 апреля, на пятый день операции, дальнобойная артиллерия … открыла огонь… Начался исторический штурм…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период, к которому относятся данные событи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аком сражении идет речь, и кто руководил данной операцией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е значение имело это сражение, и какие события за ним последовали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 России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2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2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 России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20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42:00Z</dcterms:created>
  <dc:creator>Бузуверов</dc:creator>
  <dc:description/>
  <cp:keywords/>
  <dc:language>en-US</dc:language>
  <cp:lastModifiedBy>history</cp:lastModifiedBy>
  <cp:lastPrinted>2008-07-01T13:19:00Z</cp:lastPrinted>
  <dcterms:modified xsi:type="dcterms:W3CDTF">2012-06-05T04:52:00Z</dcterms:modified>
  <cp:revision>82</cp:revision>
  <dc:subject/>
  <dc:title>Экзаменационный тест по отечественной истории</dc:title>
</cp:coreProperties>
</file>