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Структура социологического знания. Объект, предмет и функции прикладной соц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е корни эмпирической и прикладной соц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ль Чикагской школы в становлении и развитии прикладной соц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социальный факт» и «социальные показател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ия между социальным и социологическим исследовани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социологических исследован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циологического исследова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Формулирование проблемы, целей и задач социологического исследов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и проведения социологического исследова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Интерпретация и операционализация ключевых понятий темы социологического исследова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отезы в социологическом исследован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генеральной и выборочной совокуп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выборочных совокупностей. Репрезентативность выбор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проектирования выборочной совокупност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Анкетирование как вид социологического опроса. Требования к составлению анкет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Интервью как вид социологического опро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ометрический опро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как метод сбора социологической информ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изучения документов. Виды методов работы с документ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ая обработка социологической информ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чное и графическое представление данны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бщение полученной информации. Требования к написанию отчета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объект изучения эмпирической социолог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роблемы функционирования  и развития общества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процессы и явления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ы социального контроля и регулирования социальной жизни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ы в отдельных социальных общностях и социальных институт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Школа «политической арифметики» появилась в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кобритании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ии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ьгии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Ш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 мнению Э. Дюркгейма, причина самоубийства человека связано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социальными условиями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ими условиями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ческими отклонениями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й предрасположенность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Целью социометрического опроса является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биографических данных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эмоциональной реакции респондента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взаимоотношений в малой групп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сли целью социологического исследования является получение оперативной социологической информации, а объектом является небольшая группа респондентов, то это такой вид социологического исследования, как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едывательное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тельное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ческое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иментально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Если единицами отбора являются не индивиды, а группы, то такая совокупность называе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тифицированна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ая (механическа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нездовая (серийная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ая случайн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Титульный лист анкеты содержи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ичку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анкеты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е к респонден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Найдите смысловые ошибки в текст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социальное исследование» более узкое, чем понятие «социологическое исследование». Понятие «социальное исследование» отражает стоящую за ним конкретную науку, а «социологическое исследование» не отража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Социологическое исследование – изучение социальной действительности, рассчитанное на………………………………………….. и практическое решение социальных проблем и осуществляемое на основе разработанной программы и научных методов сбора, обработки и анализа социальной информаци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Какое преимущество есть у метода </w:t>
      </w:r>
      <w:r>
        <w:rPr>
          <w:rFonts w:cs="Arial" w:ascii="Arial" w:hAnsi="Arial"/>
          <w:b/>
          <w:i/>
          <w:sz w:val="20"/>
          <w:szCs w:val="20"/>
        </w:rPr>
        <w:t>интервью</w:t>
      </w:r>
      <w:r>
        <w:rPr>
          <w:rFonts w:cs="Arial" w:ascii="Arial" w:hAnsi="Arial"/>
          <w:b/>
          <w:sz w:val="20"/>
          <w:szCs w:val="20"/>
        </w:rPr>
        <w:t>, по сравнению с методом письменного опроса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Дошкольное образовательное учреждение»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 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Прикладная социология – это научная дисциплина, основной задачей  которой является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новых теоретических знаний об обществе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едение общих законов, по которым развивается общество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социальных исследований, направленных на решение четко определенных практических задач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механизмов поведения больших групп люд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азовите первого представителя школы «политической арифметики»: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. Галлей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ж. Граунт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радиционный метод изучения документов относится к виду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формальному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льному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му и друго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Определите, какая тема является предметом социологического исследования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е проблемы города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ношение различных групп населения к неблагоприятным экологическим условиям г. Магнитогорска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орма здравоохранения в России; исторические предпосылки и этапы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орма образования и инновационные процессы в общест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ыберите положение, НЕ относящееся к понятию «гипотеза»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ожение  о структуре изучаемых социальных объект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ли отсутствие причинной связи между переменным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составляющих компонентов изучаемого явлени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 процедуры сбора данных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i/>
          <w:sz w:val="20"/>
          <w:szCs w:val="20"/>
        </w:rPr>
        <w:t>Вводная</w:t>
      </w:r>
      <w:r>
        <w:rPr>
          <w:rFonts w:cs="Arial" w:ascii="Arial" w:hAnsi="Arial"/>
          <w:b/>
          <w:sz w:val="20"/>
          <w:szCs w:val="20"/>
        </w:rPr>
        <w:t xml:space="preserve"> часть анкеты содержит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 вопросов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осредственное обращение к респонденту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, проводящей исследо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вотной выборкой называется такой вид выборочной совокупности, при котором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ираемые объекты представляют собой группы или кластеры более мелких единиц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ся процедуры поэтапного отбора объектов, причем совокупность объектов, отобранных на предыдущем этапе, становится исходной для отбора на следующем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очная совокупность формируется на основе статистических сведений о структуре объекта и определенных (преимущественно социально-демографических) параметрах генеральной совокупности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у предшествует процедура разделения исходной совокупности на статистические или качественно однородные подсовокупно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Укажите смысловую ошибку в текс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Познавательная функция прикладной социологии способствует установлению и изучению состояния изучаемых социальных объектов, в том числе, признаков социальной напряженности, экстремальных ситуаций, конфликтов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Вставьте пропущенные термины в опреде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Метод наблюдения – это направленное, систематическое, непосредственное отслеживание, …………………………………………..социально значимых фактов, явлений и процессов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Для чего в анкете необходимы </w:t>
      </w:r>
      <w:r>
        <w:rPr>
          <w:rFonts w:cs="Arial" w:ascii="Arial" w:hAnsi="Arial"/>
          <w:b/>
          <w:i/>
          <w:sz w:val="20"/>
          <w:szCs w:val="20"/>
        </w:rPr>
        <w:t>вопросы-ловушки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столовой в МГТУ»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 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Прикладная социология способствует установлению и изучению состояния социальных объектов и способствует своевременному принятию необходимых управленческих  решений.  Укажите функцию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ая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ческая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идательно-преобразующа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Назовите ученого, с именем которого связано появление школы «политической арифметики»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. Галлей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 Граунт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Пет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Кто из ученых в годы Второй мировой войны впервые подверг контент-анализу радиопередачи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 Парк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Вир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Лазарсфельд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 какому этапу в организации социологического исследования относятся обучение и инструктаж участников исследовательской группы?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ый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ирующий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оцесс проверки полученных анкет на точность, полноту и качество заполнения, это операция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актирования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ирования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я первичной информ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Если гипотеза содержит предположения о причинно-следственных зависимостях в изучаемых явлениях, то это такой ее вид, как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тельна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льная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на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 xml:space="preserve">Заключительная </w:t>
      </w:r>
      <w:r>
        <w:rPr>
          <w:rFonts w:cs="Arial" w:ascii="Arial" w:hAnsi="Arial"/>
          <w:b/>
          <w:sz w:val="20"/>
          <w:szCs w:val="20"/>
        </w:rPr>
        <w:t>часть анкеты представляет собой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е обращение к респонденту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ит блоки вопросов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сняет социально-демографические характеристики респонден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 В прикладной социологии можно выделить три уровня: методологический, методический и процедурный. Под </w:t>
      </w:r>
      <w:r>
        <w:rPr>
          <w:rFonts w:cs="Arial" w:ascii="Arial" w:hAnsi="Arial"/>
          <w:i/>
          <w:sz w:val="20"/>
          <w:szCs w:val="20"/>
        </w:rPr>
        <w:t xml:space="preserve">методологическим </w:t>
      </w:r>
      <w:r>
        <w:rPr>
          <w:rFonts w:cs="Arial" w:ascii="Arial" w:hAnsi="Arial"/>
          <w:sz w:val="20"/>
          <w:szCs w:val="20"/>
        </w:rPr>
        <w:t xml:space="preserve">уровнем  понимается совокупность организационных, технических и финансовых мероприятий, необходимых для реализации всей технологии социологического исследования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Выборочное исследование базируется на определении необходимой части изучаемой совокупности, называемой……………………………………. Она представляет весь объект в целом и выступает его своеобразной моделью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Для чего в анкете необходимы вопросы-фильтры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Составьте анкету на тему: «Обучение детей в начальных классах»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икладная социология позволяет глубже понять сущность социальных процессов, проследить динамику, тенденции и перспективы развития общества. Укажите функцию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вательная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ческая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идательно-преобразующ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кажите ученого, с именем которого  в социологии связано понятие «действие закона больших чисел»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д. Галлей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 Граунт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нига представителей Чикагской школы У. Томаса и Ф. Знанецкого  НЕ рассматрива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ы социальной адаптации рабочих-иммигрант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установки рабочих-иммигрант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человеческий коэффициент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«маргинальность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, что в социологии НЕ является социальным факт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окупные систематизированные характеристики массового повед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окупные систематизированные характеристики массового созн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ое событие в жизни обще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ое событие в повседневной жизни человек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евключенное</w:t>
      </w:r>
      <w:r>
        <w:rPr>
          <w:rFonts w:cs="Arial" w:ascii="Arial" w:hAnsi="Arial"/>
          <w:b/>
          <w:sz w:val="20"/>
          <w:szCs w:val="20"/>
        </w:rPr>
        <w:t xml:space="preserve"> наблюдение предполагает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ситуации социологом со стороны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е взаимодействие социолога с респондентом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группы экспер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Назовите вид гипотез, относящиеся к </w:t>
      </w:r>
      <w:r>
        <w:rPr>
          <w:rFonts w:cs="Arial" w:ascii="Arial" w:hAnsi="Arial"/>
          <w:b/>
          <w:i/>
          <w:sz w:val="20"/>
          <w:szCs w:val="20"/>
        </w:rPr>
        <w:t xml:space="preserve">задачам </w:t>
      </w:r>
      <w:r>
        <w:rPr>
          <w:rFonts w:cs="Arial" w:ascii="Arial" w:hAnsi="Arial"/>
          <w:b/>
          <w:sz w:val="20"/>
          <w:szCs w:val="20"/>
        </w:rPr>
        <w:t>исследования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тельные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ы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По </w:t>
      </w:r>
      <w:r>
        <w:rPr>
          <w:rFonts w:cs="Arial" w:ascii="Arial" w:hAnsi="Arial"/>
          <w:b/>
          <w:i/>
          <w:sz w:val="20"/>
          <w:szCs w:val="20"/>
        </w:rPr>
        <w:t>структуре</w:t>
      </w:r>
      <w:r>
        <w:rPr>
          <w:rFonts w:cs="Arial" w:ascii="Arial" w:hAnsi="Arial"/>
          <w:b/>
          <w:sz w:val="20"/>
          <w:szCs w:val="20"/>
        </w:rPr>
        <w:t xml:space="preserve"> вопросы в анкете бываю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ы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Панельное</w:t>
      </w:r>
      <w:r>
        <w:rPr>
          <w:rFonts w:cs="Arial" w:ascii="Arial" w:hAnsi="Arial"/>
          <w:sz w:val="20"/>
          <w:szCs w:val="20"/>
        </w:rPr>
        <w:t xml:space="preserve"> исследование означает повторное изучение одной и той же совокупности людей в течение ряда лет по единым или близким проблемам»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етод изучения документов – это ………………………………зафиксированной в рукописном или печатном тексто-, теле-, кино-, фотоматериалах, в звукозаписи»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Опишите такой социологический метод сбора социологической информации, как </w:t>
      </w:r>
      <w:r>
        <w:rPr>
          <w:rFonts w:cs="Arial" w:ascii="Arial" w:hAnsi="Arial"/>
          <w:b/>
          <w:i/>
          <w:sz w:val="20"/>
          <w:szCs w:val="20"/>
        </w:rPr>
        <w:t>контент-анализ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ближайшего продуктового магазина». 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Назовите имя ученого, который использовал при изучении социальных явлений статистические методы исследования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 Кетле 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. Галлей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 Граунт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Р. Парк, представитель Чикагской школы ввел понятие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ческий коэффициен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гинальная личность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нтрические зоны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й образ жизн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Если происходит </w:t>
      </w:r>
      <w:r>
        <w:rPr>
          <w:rFonts w:cs="Arial" w:ascii="Arial" w:hAnsi="Arial"/>
          <w:b/>
          <w:i/>
          <w:sz w:val="20"/>
          <w:szCs w:val="20"/>
        </w:rPr>
        <w:t>упорядочение</w:t>
      </w:r>
      <w:r>
        <w:rPr>
          <w:rFonts w:cs="Arial" w:ascii="Arial" w:hAnsi="Arial"/>
          <w:b/>
          <w:sz w:val="20"/>
          <w:szCs w:val="20"/>
        </w:rPr>
        <w:t xml:space="preserve"> полученных данных </w:t>
      </w:r>
      <w:r>
        <w:rPr>
          <w:rFonts w:cs="Arial" w:ascii="Arial" w:hAnsi="Arial"/>
          <w:b/>
          <w:i/>
          <w:sz w:val="20"/>
          <w:szCs w:val="20"/>
        </w:rPr>
        <w:t>по полу</w:t>
      </w:r>
      <w:r>
        <w:rPr>
          <w:rFonts w:cs="Arial" w:ascii="Arial" w:hAnsi="Arial"/>
          <w:b/>
          <w:sz w:val="20"/>
          <w:szCs w:val="20"/>
        </w:rPr>
        <w:t>, то это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ая группировка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крестная группировка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бутивный ряд распред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зовите вид социологического исследования, посвященного углубленному изучению социального явления на отдельном характерном объект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ортно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нгитюдно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но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иторингово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На каком этапе организации социологического исследования заключается договор между заказчиком и исполнителем (вставьте название этапа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о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ирующе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 Назовите вид гипотез, относящиеся к </w:t>
      </w:r>
      <w:r>
        <w:rPr>
          <w:rFonts w:cs="Arial" w:ascii="Arial" w:hAnsi="Arial"/>
          <w:b/>
          <w:i/>
          <w:sz w:val="20"/>
          <w:szCs w:val="20"/>
        </w:rPr>
        <w:t xml:space="preserve">задачам </w:t>
      </w:r>
      <w:r>
        <w:rPr>
          <w:rFonts w:cs="Arial" w:ascii="Arial" w:hAnsi="Arial"/>
          <w:b/>
          <w:sz w:val="20"/>
          <w:szCs w:val="20"/>
        </w:rPr>
        <w:t>исследован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тельные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ы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В зависимости от </w:t>
      </w:r>
      <w:r>
        <w:rPr>
          <w:rFonts w:cs="Arial" w:ascii="Arial" w:hAnsi="Arial"/>
          <w:b/>
          <w:i/>
          <w:sz w:val="20"/>
          <w:szCs w:val="20"/>
        </w:rPr>
        <w:t>условий организации и места проведения</w:t>
      </w:r>
      <w:r>
        <w:rPr>
          <w:rFonts w:cs="Arial" w:ascii="Arial" w:hAnsi="Arial"/>
          <w:b/>
          <w:sz w:val="20"/>
          <w:szCs w:val="20"/>
        </w:rPr>
        <w:t xml:space="preserve"> наблюдение бывает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енное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ое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в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Когортное</w:t>
      </w:r>
      <w:r>
        <w:rPr>
          <w:rFonts w:cs="Arial" w:ascii="Arial" w:hAnsi="Arial"/>
          <w:sz w:val="20"/>
          <w:szCs w:val="20"/>
        </w:rPr>
        <w:t xml:space="preserve"> исследование – это повторное исследование без сохранения выборочной совокупно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Интервьюирование – это устный опрос, это метод получения первичной социологической информации путем……………………….. …………интервьюера и респондента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Опишите такой метод сбора социологической информации, как </w:t>
      </w:r>
      <w:r>
        <w:rPr>
          <w:rFonts w:cs="Arial" w:ascii="Arial" w:hAnsi="Arial"/>
          <w:b/>
          <w:i/>
          <w:sz w:val="20"/>
          <w:szCs w:val="20"/>
        </w:rPr>
        <w:t>социометрический опрос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 кассы коммунальных платежей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Прикладная социология призвана осуществлять социологическое измерение социальных явлений и процессов. Укажите уровень измерения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ий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ческий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Назовите имя ученого, который ввел в социологию понятия «средние величины» и «средний человек»: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 Кетле 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 Галлей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 Граунт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Л. Вирт, представитель Чикагской школы ввел концепцию: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й миграции и адаптации рабочих-иммигрантов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ого окружения на социальную жизнь людей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  <w:szCs w:val="20"/>
        </w:rPr>
        <w:t>социальной неоднородности городского пространства, разделенного на концентрические зоны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ого образа жизн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Если объектом социологического исследования являются пенсионеры, то это такой вид исследования, как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ортное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нгитюдное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ное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ов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ставьте пропущенный эта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 какому этапу организации социологического исследования относится проведение анкетировани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ый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еративный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ирующи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Назовите метод, НЕ относящийся к описанию первой процедуры интерпретации результатов социологического исследования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логия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Ниже приведены суждения. Одни из них правильные, а другие – неправильные. Если Вы считаете, что суждение правильное, то отвечаете «да» и «нет», если считаете, что суждение неправильн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84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бывает контролируемым и неконтролиру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генеральная совокупность людей разделена на отдельные слои (страты), то мы имеем дело с квотной выбор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циологической анкете респондент обязан указать свою фамилию или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ая совокупность – это увеличенная копия генер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 смысловую ошибку в текст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Гипотеза</w:t>
      </w:r>
      <w:r>
        <w:rPr>
          <w:rFonts w:cs="Arial" w:ascii="Arial" w:hAnsi="Arial"/>
          <w:sz w:val="20"/>
          <w:szCs w:val="20"/>
        </w:rPr>
        <w:t xml:space="preserve"> в социологии – это документ, в котором изложена общая концепция исследовательского проекта, его основные методологические и методические принципы»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 Вставьте пропущенные термины в опреде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Социологический опрос – это метод получения первичной социологической информации, основанный на непосредственной или опосредованной связи между……………………………… с целью получения от последнего необходимых данных в форме ответов на поставленные вопросы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Какие недостатки есть у метода </w:t>
      </w:r>
      <w:r>
        <w:rPr>
          <w:rFonts w:cs="Arial" w:ascii="Arial" w:hAnsi="Arial"/>
          <w:b/>
          <w:i/>
          <w:sz w:val="20"/>
          <w:szCs w:val="20"/>
        </w:rPr>
        <w:t>интервью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общественного транспорта» (вид исследования – описательное).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риант 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Прикладная социология использует совокупность организационных, технических и финансовых мероприятий, необходимых для реализации всей технологии социологического исследования. (Укажите ее уровень)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ий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й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дурны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то первым использовал в статистике и социологии мультивариантный анализ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 Кетле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 Галле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. Граун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Пет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Если социология ставит своей целью решение новых практических задач по управлению общественными процессами, то это уровень социологического знания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оциологическая теория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ия среднего уровня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мпирическая социолог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жите критерий, который не попадает в действие заказчика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диагностику ситуации, подлежащей изучению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доступность источников информации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организационные условия для проведения полевого исследования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е и кадровое обеспеч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Если социолог находится в контакте с наблюдаемыми, принимает участие в их деятельности, то это наблюдение: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ное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енное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денно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тодологический раздел программы социологического исследования НЕ содержит в себе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исследования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й план исследования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потезы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ьские проблем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Ниже приведены суждения. Одни из них правильные, а другие – неправильные. Если Вы считаете, что суждение правильное, то отвечаете «да»; «нет», если суждение неправильно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ая совокупность всегда больше генера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твета может быть «подсказан» характером формулировки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й из главных опасностей при формулировании вопроса является его двусмы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ое эмпирическое исследование завершается созданием обобщенн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Гнездовой</w:t>
      </w:r>
      <w:r>
        <w:rPr>
          <w:rFonts w:cs="Arial" w:ascii="Arial" w:hAnsi="Arial"/>
          <w:sz w:val="20"/>
          <w:szCs w:val="20"/>
        </w:rPr>
        <w:t xml:space="preserve"> (кластерный) отбор предполагает, что из основы выборки, представляющей собой алфавитные списки, отбираются респонденты с помощью определенного интервала, например, каждый второй или десятый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Анкетирование – это письменный опрос, при котором сообщение между исследователем и респондентом…………………………………….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 отличительные черты социологического и социального исслед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городской продуктовой ярмарки».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 xml:space="preserve"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 </w:t>
      </w:r>
      <w:r>
        <w:rPr>
          <w:b/>
          <w:sz w:val="22"/>
          <w:szCs w:val="22"/>
        </w:rPr>
        <w:t xml:space="preserve">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Назовите имя ученого, который впервые использовал в социологических исследованиях метод «снежного кома»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 Парк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Вирт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Лазарсфель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пособ установления сущностных связей и отношений объекта – это такая логическая процедура интерпретации результатов социологического исследования, как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логия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Что является единицей счета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и термины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людей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я и заголовки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та упоминания фак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Какой вид исследования связан с исследованием одной и той же выборочной совокупности на протяжении ряда лет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ечное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нгитюдное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ное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во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остая и перекрестная группировка результатов анкетирования, это операция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тирования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ирования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ения первичной информ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/>
          <w:i/>
          <w:sz w:val="20"/>
          <w:szCs w:val="20"/>
        </w:rPr>
        <w:t xml:space="preserve">  Валидность</w:t>
      </w:r>
      <w:r>
        <w:rPr>
          <w:rFonts w:cs="Arial" w:ascii="Arial" w:hAnsi="Arial"/>
          <w:b/>
          <w:sz w:val="20"/>
          <w:szCs w:val="20"/>
        </w:rPr>
        <w:t xml:space="preserve"> – это требование, относящее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ервичной социологической информации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торичной социологической информации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беим видам социологической информ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Для повышения точности результатов отбора часто проводят деление выборочной совокупности на однородные группы (слои). Назовите вид отбора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тифицированный 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ческий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нездовой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й случайный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Первичная</w:t>
      </w:r>
      <w:r>
        <w:rPr>
          <w:rFonts w:cs="Arial" w:ascii="Arial" w:hAnsi="Arial"/>
          <w:sz w:val="20"/>
          <w:szCs w:val="20"/>
        </w:rPr>
        <w:t xml:space="preserve"> социологическая информация – это информация - обработанная и подвергнутая анализу, Она выступает, как правило, в сжатой, лаконичной, обобщенной форм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Социометрический опрос – метод социологии, который направлен на изучение и измерений…………………………………………… и используется преимущественно для анализа поведенческих ситуаций в малой группе»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Укажите, что такое </w:t>
      </w:r>
      <w:r>
        <w:rPr>
          <w:rFonts w:cs="Arial" w:ascii="Arial" w:hAnsi="Arial"/>
          <w:b/>
          <w:i/>
          <w:sz w:val="20"/>
          <w:szCs w:val="20"/>
        </w:rPr>
        <w:t>описательное</w:t>
      </w:r>
      <w:r>
        <w:rPr>
          <w:rFonts w:cs="Arial" w:ascii="Arial" w:hAnsi="Arial"/>
          <w:b/>
          <w:sz w:val="20"/>
          <w:szCs w:val="20"/>
        </w:rPr>
        <w:t xml:space="preserve"> социологическое исследование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Работа вашей поликлиники»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ind w:firstLine="360"/>
        <w:jc w:val="center"/>
        <w:rPr/>
      </w:pPr>
      <w:r>
        <w:rPr/>
        <w:t>«МАГНИТОГОРСКИЙ ГОСУДАРСТВЕННЫЙ ТЕХНИЧЕСКИЙ УНИВЕРСИТЕТ ИМ.Г.И.НОСОВА»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(ФГБОУ ВПО «МГТУ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АФЕДРА ИСТОРИИ И СОЦИОЛОГ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КОНТРОЛЬНАЯ РАБОТ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«Прикладная социолог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л: студен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рупп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ифр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-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студенту - заочнику по учебной дисциплине «Прикладная социолог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-заочник изучает прикладную социологию в следующих форма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онн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инарской – в ходе установочной сессии (январь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подготовки до начала экзаменационной сессии (летний период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контрольной работы (до начала летней экзаменационной сессии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тоговой отчетностью по дисциплине «Прикладная социология» является </w:t>
      </w:r>
      <w:r>
        <w:rPr>
          <w:b/>
          <w:sz w:val="22"/>
          <w:szCs w:val="22"/>
        </w:rPr>
        <w:t>за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ходе установочной сессии на лекциях и семинарах студент получает ряд базовых знаний по прикладной социологии в соответствии с государственным образовательным стандартом. Самостоятельная подготовка к прикладной социологии заключается в углубленном изучении материала, полученного на установочной сессии, а также изучения рекомендованной преподавателями  литературы по предмету «Прикладная социологи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фиком консультаций преподавателей, ведущих предмет «Прикладная социология», студент может получить консультацию при написании контрольной работы и подготовке к заче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>по прикладной социологии – обязательная форма отчетности студента-заочника третьего курса. Самостоятельно выполненная контрольная работа должна быть представлена</w:t>
      </w:r>
      <w:r>
        <w:rPr>
          <w:b/>
          <w:sz w:val="22"/>
          <w:szCs w:val="22"/>
        </w:rPr>
        <w:t xml:space="preserve"> в начале </w:t>
      </w:r>
      <w:r>
        <w:rPr>
          <w:sz w:val="22"/>
          <w:szCs w:val="22"/>
        </w:rPr>
        <w:t>летней сессии. В случае ее  несвоевременной сдачи студент не допускается до заче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онтрольная работа должна быть представлена</w:t>
      </w:r>
      <w:r>
        <w:rPr>
          <w:b/>
          <w:sz w:val="22"/>
          <w:szCs w:val="22"/>
        </w:rPr>
        <w:t xml:space="preserve"> в отпечатанном виде. </w:t>
      </w:r>
      <w:r>
        <w:rPr>
          <w:sz w:val="22"/>
          <w:szCs w:val="22"/>
        </w:rPr>
        <w:t>Шрифт 12 пт через 1,5 интервал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включает несколько видов заданий. Все они опираются на материал </w:t>
      </w:r>
      <w:r>
        <w:rPr>
          <w:b/>
          <w:sz w:val="22"/>
          <w:szCs w:val="22"/>
        </w:rPr>
        <w:t>учебно-методической разработки «Прикладная социология» (Магнитогорск, МГТУ, 2006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стовых</w:t>
      </w:r>
      <w:r>
        <w:rPr>
          <w:sz w:val="22"/>
          <w:szCs w:val="22"/>
        </w:rPr>
        <w:t xml:space="preserve"> заданиях Вы должны аккуратно подчеркнуть или обвести ручкой правильный вариант ответа на том листе, который выдан Вам на кафедре. Каждый тестовый вопрос имеет только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правильный вариан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ы на следующие задания должны быть напечатаны на отдельных  лист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заданиях по поиску </w:t>
      </w:r>
      <w:r>
        <w:rPr>
          <w:b/>
          <w:sz w:val="22"/>
          <w:szCs w:val="22"/>
        </w:rPr>
        <w:t>смысловой ошибки</w:t>
      </w:r>
      <w:r>
        <w:rPr>
          <w:sz w:val="22"/>
          <w:szCs w:val="22"/>
        </w:rPr>
        <w:t xml:space="preserve"> Вы должны внимательно вчитаться в задание. Смысловая ошибка не есть синоним синтаксических или грамматических ошибок. Чтобы ответить правильно, Вам нужно хорошо знать материал учебно-методической разработки «Прикладная социология». К примеру, у Вас такое задание: «Укажите смысловую ошибку в тексте: </w:t>
      </w:r>
      <w:r>
        <w:rPr>
          <w:i/>
          <w:sz w:val="22"/>
          <w:szCs w:val="22"/>
        </w:rPr>
        <w:t>Случайное наблюдение</w:t>
      </w:r>
      <w:r>
        <w:rPr>
          <w:sz w:val="22"/>
          <w:szCs w:val="22"/>
        </w:rPr>
        <w:t xml:space="preserve"> это такое наблюдение, когда социолог непосредственно «включен» в наблюдаемый объект, он как бы входит  в социальную среду и изнутри изучает процессы, которые в ней происходят». Смысловая ошибка в том, что это не тот вид наблюдения, который назван. Речь в задании идет о </w:t>
      </w:r>
      <w:r>
        <w:rPr>
          <w:i/>
          <w:sz w:val="22"/>
          <w:szCs w:val="22"/>
        </w:rPr>
        <w:t>включенном наблюдении</w:t>
      </w:r>
      <w:r>
        <w:rPr>
          <w:sz w:val="22"/>
          <w:szCs w:val="22"/>
        </w:rPr>
        <w:t>. Поэтому Вы должны указать эту ошибку и написать правильные ответы, включая определения  случайного и включенного видов наблюд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ретий вид задания заключается в том, что необходимо вставить </w:t>
      </w:r>
      <w:r>
        <w:rPr>
          <w:b/>
          <w:sz w:val="22"/>
          <w:szCs w:val="22"/>
        </w:rPr>
        <w:t xml:space="preserve">пропущенные понятия. </w:t>
      </w:r>
      <w:r>
        <w:rPr>
          <w:sz w:val="22"/>
          <w:szCs w:val="22"/>
        </w:rPr>
        <w:t>Для этого, Вам необходимо в задании понять о какой теме идет речь, и посмотреть соответствующий раздел учебно-методической разработ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диннадцатый вопрос </w:t>
      </w:r>
      <w:r>
        <w:rPr>
          <w:sz w:val="22"/>
          <w:szCs w:val="22"/>
        </w:rPr>
        <w:t>контрольной работы Вы должны дать ответ самостоятельно. Ответ должен являться результатом творческого осмысления текста и иметь объем не более половины лис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амое сложное задание контрольной работы состоит в </w:t>
      </w:r>
      <w:r>
        <w:rPr>
          <w:b/>
          <w:sz w:val="22"/>
          <w:szCs w:val="22"/>
        </w:rPr>
        <w:t>составлении анкеты</w:t>
      </w:r>
      <w:r>
        <w:rPr>
          <w:sz w:val="22"/>
          <w:szCs w:val="22"/>
        </w:rPr>
        <w:t xml:space="preserve">. Характеристика </w:t>
      </w:r>
      <w:r>
        <w:rPr>
          <w:i/>
          <w:sz w:val="22"/>
          <w:szCs w:val="22"/>
        </w:rPr>
        <w:t>описательного</w:t>
      </w:r>
      <w:r>
        <w:rPr>
          <w:sz w:val="22"/>
          <w:szCs w:val="22"/>
        </w:rPr>
        <w:t xml:space="preserve"> исследования дана в учебно-методической разработке на странице 27-28. Анкета должна иметь введение, правильно сформулированные вопросы (не менее восьми) с вариантами ответов и паспортичку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написания контрольной работы Вы можете использовать и другую учебную литературу по прикладной социолог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онтрольная работа </w:t>
      </w:r>
      <w:r>
        <w:rPr>
          <w:i/>
          <w:sz w:val="22"/>
          <w:szCs w:val="22"/>
        </w:rPr>
        <w:t>не засчитывается</w:t>
      </w:r>
      <w:r>
        <w:rPr>
          <w:sz w:val="22"/>
          <w:szCs w:val="22"/>
        </w:rPr>
        <w:t xml:space="preserve">, если в ней даны неправильные ответы на </w:t>
      </w:r>
      <w:r>
        <w:rPr>
          <w:i/>
          <w:sz w:val="22"/>
          <w:szCs w:val="22"/>
        </w:rPr>
        <w:t>5 и более вопрос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цедура зачета включает в себя ответы на вопросы, вынесенные на зачет, а также собеседование по контрольной работе, в том числе, получившей оценку «не зачтено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ьные работы сдать в лабораторию социологических исследований (ауд.№479, часы работы: с 8.00 до 17.00, в субботу с 8.00 до 13.00, обед с 12.00 до 13.00, выходной воскресенье, тел. 29-85-9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вопросов, вынесенных на зачет по дисциплине «Прикладная социология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1. Структура социологического знания. Объект, предмет и функц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2. Исторические корни эмпирической 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3. Роль Чикагской школы в становлении и развитии прикладной социологии.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4. Понятие «социальный факт» и «социальные показател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5. Различия между социальным и социологическим исследова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6. Виды соци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7. Программа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>8. Формулирование проблемы, целей и задач социологического иссле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" w:ascii="Arial" w:hAnsi="Arial"/>
        </w:rPr>
        <w:t xml:space="preserve">9. Порядок организации и проведения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0. Интерпретация и операционализация ключевых понятий темы социологического исслед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1. Гипотезы в социологическом исслед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2. Понятие генеральной и выборочной совокуп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3. Виды выборочных совокупностей. Репрезентативность выбо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14. Методика проектирования выборочной совокуп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5. Анкетирование как вид социологического опроса. Требования к составлению анк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6. Интервью как вид социологического о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7. Социометрический 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8. Наблюдение как метод сбор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19. Метод изучения документов. Виды методов работы с доку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>20.  Статистическая обработка социологическ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1. Табличное и графическое представление данн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578"/>
        <w:jc w:val="both"/>
        <w:rPr/>
      </w:pPr>
      <w:r>
        <w:rPr>
          <w:rFonts w:cs="Arial" w:ascii="Arial" w:hAnsi="Arial"/>
        </w:rPr>
        <w:t xml:space="preserve">22. Обобщение полученной информации. Требования к написанию отчета. </w:t>
      </w:r>
    </w:p>
    <w:p>
      <w:pPr>
        <w:pStyle w:val="Normal"/>
        <w:ind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зовите имя ученого, который впервые использовал панельный метод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Кетле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 Парк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 Вирт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Лазарсфельд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Методико-процедурный раздел программы социологического исследования не включает в себя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обследуемой совокупност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у применяемых метод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ирование гипотезы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сходной информ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Если целью социологического исследования является получение сведений целостного характера об изучаемом явлении, но без стремления к глубокому проникновению в сущность этого явления, то такое исследование называется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дывательное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тельное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ческое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иментально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епрезентативностью социологического исследования называется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, характеризующая объем и масштабы исследования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, определяющее надежность и достоверность полученных данных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степень согласованности выдвигаемых предположений с господствующей социологической парадигм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войство выборочной совокупности пропорционально воспроизводящей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характеристики генеральной совокупно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Укажите, что относится к </w:t>
      </w:r>
      <w:r>
        <w:rPr>
          <w:rFonts w:cs="Arial" w:ascii="Arial" w:hAnsi="Arial"/>
          <w:b/>
          <w:i/>
          <w:sz w:val="20"/>
          <w:szCs w:val="20"/>
        </w:rPr>
        <w:t>вторичной</w:t>
      </w:r>
      <w:r>
        <w:rPr>
          <w:rFonts w:cs="Arial" w:ascii="Arial" w:hAnsi="Arial"/>
          <w:b/>
          <w:sz w:val="20"/>
          <w:szCs w:val="20"/>
        </w:rPr>
        <w:t xml:space="preserve"> социологической информации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ы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ью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ы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 По своим </w:t>
      </w:r>
      <w:r>
        <w:rPr>
          <w:rFonts w:cs="Arial" w:ascii="Arial" w:hAnsi="Arial"/>
          <w:b/>
          <w:i/>
          <w:sz w:val="20"/>
          <w:szCs w:val="20"/>
        </w:rPr>
        <w:t>функциям</w:t>
      </w:r>
      <w:r>
        <w:rPr>
          <w:rFonts w:cs="Arial" w:ascii="Arial" w:hAnsi="Arial"/>
          <w:b/>
          <w:sz w:val="20"/>
          <w:szCs w:val="20"/>
        </w:rPr>
        <w:t xml:space="preserve"> вопросы в анкете бывают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е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ые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закрыты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В чем роль </w:t>
      </w:r>
      <w:r>
        <w:rPr>
          <w:rFonts w:cs="Arial" w:ascii="Arial" w:hAnsi="Arial"/>
          <w:b/>
          <w:i/>
          <w:sz w:val="20"/>
          <w:szCs w:val="20"/>
        </w:rPr>
        <w:t>вопросов-фильтров</w:t>
      </w:r>
      <w:r>
        <w:rPr>
          <w:rFonts w:cs="Arial" w:ascii="Arial" w:hAnsi="Arial"/>
          <w:b/>
          <w:sz w:val="20"/>
          <w:szCs w:val="20"/>
        </w:rPr>
        <w:t xml:space="preserve"> в анкете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выступают как проверочные по отношению к основным вопросам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и необходимы для того, чтобы отделить тех респондентов, которые могут ответить на один из основных вопросов, от тех, кто этого не может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они необходимы для выявления искренности и добросовестности опрашиваемых респонде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кажите смысловую ошибку в текст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Случайная выборка должна быть </w:t>
      </w:r>
      <w:r>
        <w:rPr>
          <w:rFonts w:cs="Arial" w:ascii="Arial" w:hAnsi="Arial"/>
          <w:i/>
          <w:sz w:val="20"/>
          <w:szCs w:val="20"/>
        </w:rPr>
        <w:t>репрезентативной</w:t>
      </w:r>
      <w:r>
        <w:rPr>
          <w:rFonts w:cs="Arial" w:ascii="Arial" w:hAnsi="Arial"/>
          <w:sz w:val="20"/>
          <w:szCs w:val="20"/>
        </w:rPr>
        <w:t>, то есть пропорционально воспроизводить все характеристики генеральной совокупно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Вставьте пропущенные термины в определ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циальная информация – это совокупность сведений, объективно необходимых …………………………. социального организма»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кажите, чем обусловлен выбор темы социологического исследования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Составьте анкету на тему: «Оценка деятельности политических партий». (Вид исследования – описательно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>
      <w:b w:val="false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8z1">
    <w:name w:val="WW8Num128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2:00Z</dcterms:created>
  <dc:creator>Admin</dc:creator>
  <dc:description/>
  <cp:keywords/>
  <dc:language>en-US</dc:language>
  <cp:lastModifiedBy>history</cp:lastModifiedBy>
  <cp:lastPrinted>2012-01-10T14:02:00Z</cp:lastPrinted>
  <dcterms:modified xsi:type="dcterms:W3CDTF">2012-05-30T08:11:00Z</dcterms:modified>
  <cp:revision>7</cp:revision>
  <dc:subject/>
  <dc:title/>
</cp:coreProperties>
</file>