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tabs>
          <w:tab w:val="clear" w:pos="708"/>
          <w:tab w:val="left" w:pos="718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8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Социология как наука появилась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в 18 в.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в сер. 19 в.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в конце 19 в.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в 20 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Автор высказывания: «Социальный факт можно объяснить только другим социальным фактом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О. Кон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. Вебер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Э. Дюркгейм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Г. Спенсе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Вид социологического исследования, НЕ связанного с таким признаком, как «частота проведения»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аналитическое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панельное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трендов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лонгитюдн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В зависимости от типа носителя рукописи относят к документам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письменны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конографически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фонетически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вторичны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Рациональное в сознании и поведении человека, по мнению З. Фрейда, связано с такой психической инстанцией, как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Ид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Эго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упер-эг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Реальная или условная социальная общность, выступающая для индивида как этало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руппа форм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группа номин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группа диффуз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группа референтна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истема социального неравенства, состоящая из иерархически расположенных социальных слоев – это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циальная маргинально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циальная мобильно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ая стратификац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социальная дистанц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Поведенческий (бихевиористический) подход к изучению эффективности деятельности лидера зависит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т  «набора» личных характеристик лидер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т типа организации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т характера решаемой задачи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от манеры поведения по отношению к подчиненны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/>
      </w:pPr>
      <w:r>
        <w:rPr>
          <w:rFonts w:cs="Arial" w:ascii="Arial" w:hAnsi="Arial"/>
          <w:b/>
          <w:sz w:val="20"/>
          <w:szCs w:val="20"/>
        </w:rPr>
        <w:t>9. Функцию целедостижения, по мнению Т. Парсонса, выполняет такая подсистема общества, как: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1 экономическая; 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2 политическая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а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ультурная.</w:t>
      </w:r>
    </w:p>
    <w:p>
      <w:pPr>
        <w:pStyle w:val="Normal"/>
        <w:ind w:left="4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/>
      </w:pPr>
      <w:r>
        <w:rPr>
          <w:rFonts w:cs="Arial" w:ascii="Arial" w:hAnsi="Arial"/>
          <w:b/>
          <w:sz w:val="20"/>
          <w:szCs w:val="20"/>
        </w:rPr>
        <w:t>10. Для цивилизационного подхода к изучению общества подходит такая характеристика, как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европоцентризм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сторизм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инейность развити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равноценность культур.</w:t>
      </w:r>
    </w:p>
    <w:p>
      <w:pPr>
        <w:pStyle w:val="Normal"/>
        <w:ind w:left="57" w:firstLine="651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Ниже приведен ряд терминов. Все из них, за исключением одного, относятся к теор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 Спенсера. Найдите и укажите термин, «выпадающий» из этого ряд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органицизм,  социальная эволюция, дифференциация, интеграция,  социологизм, военное общество, промышленное обществ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Укажите смысловую ошибку в определении:</w:t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оциальная система</w:t>
      </w:r>
      <w:r>
        <w:rPr>
          <w:rFonts w:cs="Arial" w:ascii="Arial" w:hAnsi="Arial"/>
          <w:sz w:val="20"/>
          <w:szCs w:val="20"/>
        </w:rPr>
        <w:t xml:space="preserve"> – это исторически сложившиеся формы организации и регулирования общественной жизни, обеспечивающие выполнение жизненно важных для общества функций и включающие совокупность норм, ролей, предписаний, образцов поведения, специальных учреждений, систему контроля.</w:t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………………………………………………………………………………………………………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Впишите в таблицу  номера предложенных характеристик функций социологи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96"/>
        <w:gridCol w:w="1993"/>
        <w:gridCol w:w="1992"/>
        <w:gridCol w:w="178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оретико-познавательн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ровоззренче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стическ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гностическ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а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здание социально-информационной базы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зучение состояния социальных институтов общества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формирование социологического воображени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выводы о тенденциях развития общества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изучение социальной реальност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выявление причинно-следственных связей в деятельности людей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предоставление альтернативных вариантов будущих процесс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Найдите в приведенном списке факторы, которые, по мнению М. Вебера, определяют социальную структуру общества, и обведите цифры, под которыми они указ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обственно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образова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ое происхожд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вла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родственные связ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престиж.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 Письменное задание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о является объектом изучения не только социологии, но и философии. Назовите различия в подходах к изучению общества между двумя науками.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/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Для позитивной стадии развития общества в теории О. Конта характер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преобладающее влияние промышленности и науки на все общественные процесс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господство религиозного созн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ереход от механической солидарности к органическо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господство разрушительных воззр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Этнические конфликты в России – это сфера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эмпирической социологии;</w:t>
      </w:r>
    </w:p>
    <w:p>
      <w:pPr>
        <w:pStyle w:val="Normal"/>
        <w:ind w:left="570" w:firstLine="1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икладной социологии;</w:t>
      </w:r>
    </w:p>
    <w:p>
      <w:pPr>
        <w:pStyle w:val="Normal"/>
        <w:ind w:left="570" w:firstLine="138"/>
        <w:jc w:val="both"/>
        <w:rPr/>
      </w:pPr>
      <w:r>
        <w:rPr>
          <w:rFonts w:cs="Arial" w:ascii="Arial" w:hAnsi="Arial"/>
          <w:sz w:val="20"/>
          <w:szCs w:val="20"/>
        </w:rPr>
        <w:t xml:space="preserve">3 теории среднего уровня; </w:t>
      </w:r>
    </w:p>
    <w:p>
      <w:pPr>
        <w:pStyle w:val="Normal"/>
        <w:ind w:left="570" w:firstLine="138"/>
        <w:jc w:val="both"/>
        <w:rPr/>
      </w:pPr>
      <w:r>
        <w:rPr>
          <w:rFonts w:cs="Arial" w:ascii="Arial" w:hAnsi="Arial"/>
          <w:sz w:val="20"/>
          <w:szCs w:val="20"/>
        </w:rPr>
        <w:t xml:space="preserve">4 общесоциологической теор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Укажите НЕ верную характеристику социальной групп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наличие устойчивого взаимодейств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спонтанность образован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высокая степень единства и сплочен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однородность соста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В зависимости от источника информации рукописи относят к документам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конографически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татистические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первичны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официальны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Нравственность в человеке, по мнению З. Фрейда, связано с такой психической инстанцией, как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Ид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Эго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Супер-эг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Человек, пользующийся авторитетом в коллективе, обладает статусом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главным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предписываемым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стоянным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личны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Укажите НЕ верную характеристику социальной организаци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ерархически построенная система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социальное равенство во взаимоотношениях работников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безличная структура связе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дентичность установо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Ситуативный подход к изучению эффективности деятельности лидера зависи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 от характера решаемой задачи;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т  «набора» интеллектуальных характеристик лидера;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т  «набора» физических характеристик лидера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 от манеры поведения по отношению к подчиненным. 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/>
      </w:pPr>
      <w:r>
        <w:rPr>
          <w:rFonts w:cs="Arial" w:ascii="Arial" w:hAnsi="Arial"/>
          <w:b/>
          <w:sz w:val="20"/>
          <w:szCs w:val="20"/>
        </w:rPr>
        <w:t>9. Функцию интеграции, по мнению Т. Парсонса, выполняет такая подсистема общества, как: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1 экономическая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итическая;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3 социальная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ультурная.</w:t>
      </w:r>
    </w:p>
    <w:p>
      <w:pPr>
        <w:pStyle w:val="Normal"/>
        <w:ind w:left="41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39"/>
        <w:jc w:val="both"/>
        <w:rPr/>
      </w:pPr>
      <w:r>
        <w:rPr>
          <w:rFonts w:cs="Arial" w:ascii="Arial" w:hAnsi="Arial"/>
          <w:b/>
          <w:sz w:val="20"/>
          <w:szCs w:val="20"/>
        </w:rPr>
        <w:t>10. Представитель цивилизационного подхода к изучению общества, придававший значение России как центру славянской цивилизации: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1 Н. Данилевский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. Шпенглер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А. Тойнб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. Маркс.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Впишите в таблицу характеристики, соответствующие определенной стадии развития общества в теории Э.Дюркгейм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механической солидарность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органической солидарностью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единообразие чувств и верова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 индивид существует в значительной мере независимо от общест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 наличие экономических взаимосвязей между индивид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подчинение личности требованиям общест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высокая степень интенсивности общественного сознания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 неразвитость индивидуальных черт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сложное разделение тру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Укажите смысловую ошибку в определении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кросоциология</w:t>
      </w:r>
      <w:r>
        <w:rPr>
          <w:rFonts w:cs="Arial" w:ascii="Arial" w:hAnsi="Arial"/>
          <w:sz w:val="20"/>
          <w:szCs w:val="20"/>
        </w:rPr>
        <w:t xml:space="preserve"> изучает, как живут и влияют друг на друга люди, объединившиеся в различные группы и сообщества, а </w:t>
      </w:r>
      <w:r>
        <w:rPr>
          <w:rFonts w:cs="Arial" w:ascii="Arial" w:hAnsi="Arial"/>
          <w:i/>
          <w:sz w:val="20"/>
          <w:szCs w:val="20"/>
        </w:rPr>
        <w:t>микросоциология</w:t>
      </w:r>
      <w:r>
        <w:rPr>
          <w:rFonts w:cs="Arial" w:ascii="Arial" w:hAnsi="Arial"/>
          <w:sz w:val="20"/>
          <w:szCs w:val="20"/>
        </w:rPr>
        <w:t xml:space="preserve"> изучает, как функционирует и развивается современное общество.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Разнесите по графам таблицы примеры, относящиеся к вопросу «агенты социализации»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95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51"/>
        <w:gridCol w:w="256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генты первичной социализ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генты вторичной социализ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являются агентам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родители;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администрация школы;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чтальон;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арм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телевидени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продавец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приходящая нян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Вставьте пропущенные термины в определени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Социальная группа – совокупность людей, объединенных на основе совместной ………………………………, общих целей и имеющих сложившуюся систему норм и ценностей, жизненных ориентаций, устойчивых образцов поведения, благодаря которым у индивидов формируется чувство групповой 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определение объекта и предмета социологии.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К социальным фактам духовного порядка Э. Дюркгейм относ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уровень рождаем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распространенность религ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агрессивность поведен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этнический состав населения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Что НЕ является сферой изучения общесоциологической теори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ущность общественных отношений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трудовые отношен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о-классовые отноше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оциально-политические отношения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Тип социального действия, основанного на вере в его самодостаточную ценность,  в теор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. Вебер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ценностно-рациональное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целерационально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аффективно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традиционн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жите НЕ верную характеристику квазигрупп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высокая степень единства и сплоченности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понтанность образо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неустойчивость взаимосвяз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ратковременность совместных действий.</w:t>
      </w:r>
    </w:p>
    <w:p>
      <w:pPr>
        <w:pStyle w:val="Normal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Ученый, рассматривающий детскую социализацию через проблему кризиса идентичност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З. Фрейд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Э. Эриксон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Ч. Кули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Дж. Ми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Статусный набор – это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совокупность занимаемых позиций в обществ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овокупность ролей, выполняемых человеко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вокупность профессий, которыми обладает индивид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овокупность всех перечисленных критерие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Ученый, который ввел понятие «дисфункция» в деятельности организаци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Ч. Бернард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Р. Мертон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. Вебер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Т. Парсон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Стиль, ориентированный на выполнение задачи – эт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авторитарный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емократический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пустительск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 Автор формационного подхода к развитию общества: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1 К. Маркс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Т. Парсонс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. Данилевский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Д. Белл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Автор теории, согласно которому существует следующие виды стратификации: экономическая, политическая, профессиональна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Т. Парсонс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П. Сорокин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К. Маркс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. Дэви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Вставьте пропущенные термины  в определение: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0"/>
          <w:szCs w:val="20"/>
        </w:rPr>
        <w:t>Общественно-экономическая форм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это сложившаяся на основе господствующего __________  _________________   конкретно-историческая форма бытия об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кажите смысловую ошибку в определении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ститут социальный</w:t>
      </w:r>
      <w:r>
        <w:rPr>
          <w:rFonts w:cs="Arial" w:ascii="Arial" w:hAnsi="Arial"/>
          <w:sz w:val="20"/>
          <w:szCs w:val="20"/>
        </w:rPr>
        <w:t xml:space="preserve"> - это сложно организованное, упорядоченное целое, включающее отдельных индивидов и социальные общности, находящихся во взаимных связях и отношениях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Разнесите по графам таблицы примеры детских игр, связанных со стадиями социализации по теории Дж. Мид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51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017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гр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play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ревновани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game)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9" w:firstLine="3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гра ребенка в кубик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гра девочек  в куклы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гра мальчика в пожарного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гра ребят в казаки-разбойник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игра детей в футбол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игра детей в игру «Зарница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Опираясь на точку зрения Т. Парсонса, найдите в приведенном списке признаки социальной стратификации, отражающие  качественные характеристики членов общества, которыми они обладают от рождения, и обведите цифры, под которыми они указ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образова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роисхожд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оловозрастные особен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личные качест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социальные привилег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 особенности характер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различия между описательным и аналитическим исследованиями</w:t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51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Термин «социология» ввел в научный обор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О. Конт; </w:t>
      </w:r>
    </w:p>
    <w:p>
      <w:pPr>
        <w:pStyle w:val="Normal"/>
        <w:ind w:left="456" w:first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Э. Дюркгейм;</w:t>
      </w:r>
    </w:p>
    <w:p>
      <w:pPr>
        <w:pStyle w:val="Normal"/>
        <w:ind w:left="456" w:first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. Спенсер;</w:t>
      </w:r>
    </w:p>
    <w:p>
      <w:pPr>
        <w:pStyle w:val="Normal"/>
        <w:ind w:left="456" w:first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. Марк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Основные виды социальной стратификации, выделяемые П. Сорокины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поселенческая, гендерная, расов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экономическая, образовательная, профессион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ая, духовная, политическ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экономическая, политическая, профессиональна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Тип социального действия, для которого характерно осознание личностью цели и использование адекватных средств, в теории М. Вебер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аффективно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традиционно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целерациональн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ценностно-рационально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Вопрос в социологической анкете, предназначенный для проверки компетентности и искренности респондента, называется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открытый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закрытый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ямо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нтрольны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Единицей счета контент-анализа являетс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онятия и термины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мена люде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азвания и заголовки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количество строк, посвященных проблеме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Ученый, утверждавший, что «Я» человека - есть воспринятое зеркальное отражение впечатлений о нем окружающих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З. Фрейд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Э. Эриксон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Ч. Кули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Дж. Ми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Ученый, выделивший в деятельности организации целевую и социальную функции:</w:t>
      </w:r>
    </w:p>
    <w:p>
      <w:pPr>
        <w:pStyle w:val="Normal"/>
        <w:ind w:left="420" w:first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1 Ч. Бернард; </w:t>
      </w:r>
    </w:p>
    <w:p>
      <w:pPr>
        <w:pStyle w:val="Normal"/>
        <w:ind w:left="420" w:first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2 Р. Мертон; </w:t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. Вебер;</w:t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Т. Парсонс.</w:t>
      </w:r>
    </w:p>
    <w:p>
      <w:pPr>
        <w:pStyle w:val="Normal"/>
        <w:ind w:hanging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Если руководство ориентировано на взаимоотношения в коллективе, то это стиль: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1 авторитарный; 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2 демократический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пустительский.</w:t>
      </w:r>
    </w:p>
    <w:p>
      <w:pPr>
        <w:pStyle w:val="Normal"/>
        <w:ind w:left="57" w:hanging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18"/>
        <w:jc w:val="both"/>
        <w:rPr/>
      </w:pPr>
      <w:r>
        <w:rPr>
          <w:rFonts w:cs="Arial" w:ascii="Arial" w:hAnsi="Arial"/>
          <w:b/>
          <w:sz w:val="20"/>
          <w:szCs w:val="20"/>
        </w:rPr>
        <w:t>9. Учение о базисе и надстройке общества связано с именем:</w:t>
      </w:r>
    </w:p>
    <w:p>
      <w:pPr>
        <w:pStyle w:val="Normal"/>
        <w:ind w:left="117" w:firstLine="591"/>
        <w:jc w:val="both"/>
        <w:rPr/>
      </w:pPr>
      <w:r>
        <w:rPr>
          <w:rFonts w:cs="Arial" w:ascii="Arial" w:hAnsi="Arial"/>
          <w:sz w:val="20"/>
          <w:szCs w:val="20"/>
        </w:rPr>
        <w:t xml:space="preserve">1 К. Маркса; 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Т. Парсонса;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. Данилевского;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Д. Белла.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Для социальной группы характер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отсутствие разнообразия во взаимодействия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понтанность образован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3 способность входить в более широкие социальные образован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неустойчивость взаимосвязе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Вставьте пропущенные термины  в определение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фликт – это открытое противоборство, …………………………………………., двух или более субъектов и участников социального взаимодействия, причинами которого являются несовместимые                            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Укажите смысловую ошибку в определен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Основой методологии </w:t>
      </w:r>
      <w:r>
        <w:rPr>
          <w:rFonts w:cs="Arial" w:ascii="Arial" w:hAnsi="Arial"/>
          <w:i/>
          <w:sz w:val="20"/>
          <w:szCs w:val="20"/>
        </w:rPr>
        <w:t>Г. Спенсера</w:t>
      </w:r>
      <w:r>
        <w:rPr>
          <w:rFonts w:cs="Arial" w:ascii="Arial" w:hAnsi="Arial"/>
          <w:sz w:val="20"/>
          <w:szCs w:val="20"/>
        </w:rPr>
        <w:t xml:space="preserve"> является так называемый «социологизм», утверждающий принцип специфичности и автономности социальной реаль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Разнесите по графам таблицы примеры, относящиеся к понятию «социальный статус»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71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4"/>
        <w:gridCol w:w="2109"/>
        <w:gridCol w:w="199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исываем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игаем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ый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ис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нщи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и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ый муж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Укажите тип стратифик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оциальная группа, обладающая закрепленными обычаем или юридическим законом и передаваемыми по наследству правами и обязанностями – это 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кажите различия между понятиями «индивид» и «личность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по социологии к экзамену/ зачету по социологи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2. 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Наука, в классификации О.Конта, являющаяся непосредственной предшественницей социолог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физи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биолог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математи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хим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НЕ является сферой изучения общесоциологической теории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изучение общественного мнения людей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оциальные процессы и явле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о-этнические отноше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оциально-экономические отно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Пилотажное исследование проводят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с целью полного и целостного изучения объекта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 целью выяснения причинно-следственных связей изучаемого явле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 целью продолжительного изучения одной и той же совокупности людей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с целью проверки правильности и полноты предлагаемой анкет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«Паспортичка» социологической анкеты включает в себ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цель исследова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нструкцию по заполнению анкеты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вопросы анкеты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социально-демографические данные респонден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Для понятия «индивид» характерны такие определени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человек, представитель человечества, род </w:t>
      </w:r>
      <w:r>
        <w:rPr>
          <w:rFonts w:cs="Arial" w:ascii="Arial" w:hAnsi="Arial"/>
          <w:sz w:val="20"/>
          <w:szCs w:val="20"/>
          <w:lang w:val="en-US"/>
        </w:rPr>
        <w:t>Ho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pien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человек, отличающийся от других своей индивидуальностью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человек, представитель социальной общност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Социальная роль – это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циальная позиция, заранее предписанная индивиду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ожение индивида в малой социальной групп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зависимость между субъектами, возникающая в результате совместных действий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ожидаемое поведение, объективно заданное статусом личност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Автором понятия «первичная группа» явля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Дж. Ми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Р. Мертон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Ч. Кули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З. Фрей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Если при решении вопросов в коллективе доминирует мнение работников, то это стиль: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1 авторитарный; 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2 демократический; 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3 попустительский. </w:t>
      </w:r>
    </w:p>
    <w:p>
      <w:pPr>
        <w:pStyle w:val="Normal"/>
        <w:ind w:hanging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"/>
        <w:jc w:val="both"/>
        <w:rPr/>
      </w:pPr>
      <w:r>
        <w:rPr>
          <w:rFonts w:cs="Arial" w:ascii="Arial" w:hAnsi="Arial"/>
          <w:b/>
          <w:sz w:val="20"/>
          <w:szCs w:val="20"/>
        </w:rPr>
        <w:t>9. Укажите НЕ верный признак традиционного общества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реобладание аграрного уклада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аличие сословной структуры;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3 высокая социальная мобильность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нертность развития.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/>
      </w:pPr>
      <w:r>
        <w:rPr>
          <w:rFonts w:cs="Arial" w:ascii="Arial" w:hAnsi="Arial"/>
          <w:b/>
          <w:sz w:val="20"/>
          <w:szCs w:val="20"/>
        </w:rPr>
        <w:t>10. Назовите автора книги «Закат Европы»: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1 Н. Данилевский; 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2 О. Шпенглер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А. Тойнб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. Маркс.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57" w:firstLine="6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firstLine="6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Найдите в приведенном списке признаки организованности группы и обведите цифры, под которыми они указ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наличие дружеских отнош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наличие органов управл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разграничение функций между членами группы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наличие неформальных отношений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наличие системы контрол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Укажите смысловую ошибку в определении:</w:t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зведывательное</w:t>
      </w:r>
      <w:r>
        <w:rPr>
          <w:rFonts w:cs="Arial" w:ascii="Arial" w:hAnsi="Arial"/>
          <w:sz w:val="20"/>
          <w:szCs w:val="20"/>
        </w:rPr>
        <w:t xml:space="preserve"> исследование предполагает установление причинно-следственных связей состояния и возможных тенденций развития объекта исследования. </w:t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Разнесите по графам таблицы примеры, относящиеся к понятию «социальная роль»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77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3"/>
      </w:tblGrid>
      <w:tr>
        <w:trPr>
          <w:trHeight w:val="28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левое предпис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левое ожид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левой конфликт</w:t>
            </w:r>
          </w:p>
        </w:tc>
      </w:tr>
      <w:tr>
        <w:trPr>
          <w:trHeight w:val="3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ах, объясняющийся в любви к женщ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 страны, объявивший мораторий на испытания ядерного оруж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цейский, патрулирующий улиц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трезвые полицейские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ия  кандидата в президенты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Вставьте пропущенные термины в определ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оход, власть, образование и престиж определяют совокупный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, который является обобщенным показателем положения в социальной стратифик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0"/>
          <w:szCs w:val="20"/>
        </w:rPr>
        <w:t>Укажите различия между понятиями «девиантное поведение» и «делинквентное поведение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К социальным фактам морфологического порядка Э. Дюркгейм относ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веро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тради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обыча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уровень преступ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Сферой изучения теории среднего уровня является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изучение общественного мнения людей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социальные конфликты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ые процессы и явле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оциально-этнические отно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Вид социологического исследования, в котором используется упрощенная программа исследования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разведывательное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описательное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аналитическо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Для квазигруппы характер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кратковременность совместных действий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однородность соста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наличие устойчивого взаимодейств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способность входить в более широкие социальные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Для понятия «личность» характерно следующее определение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человек, носитель устойчивой системы социально-значимых черт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человек, представитель человечества, род </w:t>
      </w:r>
      <w:r>
        <w:rPr>
          <w:rFonts w:cs="Arial" w:ascii="Arial" w:hAnsi="Arial"/>
          <w:sz w:val="20"/>
          <w:szCs w:val="20"/>
          <w:lang w:val="en-US"/>
        </w:rPr>
        <w:t>Ho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pien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человек, отличающийся от других своей индивидуальностью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нкретный и единичный человеческий индиви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Ученый, утверждавший, что «Я» человека есть сумма впечатлений «обобщенного другого</w:t>
      </w:r>
      <w:r>
        <w:rPr>
          <w:rFonts w:cs="Arial" w:ascii="Arial" w:hAnsi="Arial"/>
          <w:sz w:val="20"/>
          <w:szCs w:val="20"/>
        </w:rPr>
        <w:t>»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З. Фрейд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Э. Эриксон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Ч. Кул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Дж. Мид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К основным стратификационным признакам НЕ относ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дох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возраст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вла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образовани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Если у работников коллектива отсутствует четкий круг обязанностей, то в таком случае будет преобладать стиль руководства:</w:t>
      </w:r>
    </w:p>
    <w:p>
      <w:pPr>
        <w:pStyle w:val="Normal"/>
        <w:ind w:left="117" w:firstLine="591"/>
        <w:jc w:val="both"/>
        <w:rPr/>
      </w:pPr>
      <w:r>
        <w:rPr>
          <w:rFonts w:cs="Arial" w:ascii="Arial" w:hAnsi="Arial"/>
          <w:sz w:val="20"/>
          <w:szCs w:val="20"/>
        </w:rPr>
        <w:t xml:space="preserve">1 авторитарный; 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емократический;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пустительский.</w:t>
      </w:r>
    </w:p>
    <w:p>
      <w:pPr>
        <w:pStyle w:val="Normal"/>
        <w:ind w:hanging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"/>
        <w:jc w:val="both"/>
        <w:rPr/>
      </w:pPr>
      <w:r>
        <w:rPr>
          <w:rFonts w:cs="Arial" w:ascii="Arial" w:hAnsi="Arial"/>
          <w:b/>
          <w:sz w:val="20"/>
          <w:szCs w:val="20"/>
        </w:rPr>
        <w:t>9. Укажите тип общества, в котором социальные институты, нормы и обычаи считаются  незыблемыми: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1 доиндустриальное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ндустриальное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стиндустриальное.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/>
      </w:pPr>
      <w:r>
        <w:rPr>
          <w:rFonts w:cs="Arial" w:ascii="Arial" w:hAnsi="Arial"/>
          <w:b/>
          <w:sz w:val="20"/>
          <w:szCs w:val="20"/>
        </w:rPr>
        <w:t>10. Назовите ученого, для которого понятие «культурно-исторический тип» является синонимом понятия «цивилизация»:</w:t>
      </w:r>
    </w:p>
    <w:p>
      <w:pPr>
        <w:pStyle w:val="Normal"/>
        <w:ind w:left="117" w:firstLine="453"/>
        <w:jc w:val="both"/>
        <w:rPr/>
      </w:pPr>
      <w:r>
        <w:rPr>
          <w:rFonts w:cs="Arial" w:ascii="Arial" w:hAnsi="Arial"/>
          <w:sz w:val="20"/>
          <w:szCs w:val="20"/>
        </w:rPr>
        <w:t xml:space="preserve">1 Н. Данилевский; </w:t>
      </w:r>
    </w:p>
    <w:p>
      <w:pPr>
        <w:pStyle w:val="Normal"/>
        <w:ind w:left="117" w:firstLine="453"/>
        <w:jc w:val="both"/>
        <w:rPr/>
      </w:pPr>
      <w:r>
        <w:rPr>
          <w:rFonts w:cs="Arial" w:ascii="Arial" w:hAnsi="Arial"/>
          <w:sz w:val="20"/>
          <w:szCs w:val="20"/>
        </w:rPr>
        <w:t xml:space="preserve">2 О. Шпенглер; </w:t>
      </w:r>
    </w:p>
    <w:p>
      <w:pPr>
        <w:pStyle w:val="Normal"/>
        <w:ind w:left="117" w:firstLine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А. Тойнби;</w:t>
      </w:r>
    </w:p>
    <w:p>
      <w:pPr>
        <w:pStyle w:val="Normal"/>
        <w:ind w:left="117" w:firstLine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. Марк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Вставьте пропущенные термины  в определение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дерство, как процесс социально-психологической самоорганизации ________________, основано на отношениях подчинения, влияния и следования в системе _______________ отношений. 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Укажите смысловую ошибку в определен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 качестве </w:t>
      </w:r>
      <w:r>
        <w:rPr>
          <w:rFonts w:cs="Arial" w:ascii="Arial" w:hAnsi="Arial"/>
          <w:i/>
          <w:sz w:val="20"/>
          <w:szCs w:val="20"/>
        </w:rPr>
        <w:t>первичной</w:t>
      </w:r>
      <w:r>
        <w:rPr>
          <w:rFonts w:cs="Arial" w:ascii="Arial" w:hAnsi="Arial"/>
          <w:sz w:val="20"/>
          <w:szCs w:val="20"/>
        </w:rPr>
        <w:t xml:space="preserve"> выступает группа, взаимодействие в которой обусловлено достижением конкретной цели и носит формально деловой характер  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Заполните таблицу по типам приспособления Р. Мертон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0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62"/>
        <w:gridCol w:w="2394"/>
        <w:gridCol w:w="199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ова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итуализ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тритиз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ятеж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1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татистика показывает, что больше всего правонарушений совершают подростки из      неполных, малообеспеченных семей;</w:t>
      </w:r>
    </w:p>
    <w:p>
      <w:pPr>
        <w:pStyle w:val="Normal"/>
        <w:ind w:left="678" w:firstLine="1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еятельность подпольных групп;</w:t>
      </w:r>
    </w:p>
    <w:p>
      <w:pPr>
        <w:pStyle w:val="Normal"/>
        <w:ind w:left="678" w:firstLine="1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пившийся безработный;</w:t>
      </w:r>
    </w:p>
    <w:p>
      <w:pPr>
        <w:pStyle w:val="Normal"/>
        <w:ind w:left="678" w:firstLine="1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сихология небогатых служащих;</w:t>
      </w:r>
    </w:p>
    <w:p>
      <w:pPr>
        <w:pStyle w:val="Normal"/>
        <w:ind w:left="678" w:firstLine="1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деятельность финансовых пирамид, типа «МММ» Маврод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жите автора, который заложил основы современного многомерного подхода к изучению социальной стратифик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вет:  ……………………………………………………………………………………………………………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различия между формальной и неформальной структурами социальной организац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по социологии к экзамену/ зачету по социологи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Макросоциология изучает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крупномасштабные социальные явления и процессы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феру непосредственного межличностного взаимодействия люде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ебольшие социальные группы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межгрупповые отноше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Метод, которым по М. Веберу, осуществляется рациональное постижение субъективного смысла действий других люде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наблюд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пониман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равн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генетическ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Экспресс-опросы – разновидность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разведывательного исследован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писательного исследова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аналитического исследова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лонгитюдного иссле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Признаком организованности социальной группы НЕ явля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наличие органов управл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разграничение функций между членами группы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аличие системы контроля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наличие дружеских отношен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Социология при изучении личности обращает внимание на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ндивидуальные качества человек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биосоциокультурную сущность человек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эмоциональные состояния человека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социально-типические качества человека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Ученый, утверждавший, что детская социализация связана с освоением ролей в процессе детских игр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З. Фрейд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Э. Эриксон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Ч. Кул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Дж. Мид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Девиация – это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отклоняющееся от общепринятых норм поведени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иверженность индивида к соблюдению общепринятых  нор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тсутствие правовых и моральных способов регуляции поведения люде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нормативно-процессуальные санкции за несоблюдение нор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Тип стратификации, при котором вертикальная мобильность является наиболее интенсивно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классовый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словны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рабовладельческ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астовы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1"/>
        <w:jc w:val="both"/>
        <w:rPr/>
      </w:pPr>
      <w:r>
        <w:rPr>
          <w:rFonts w:cs="Arial" w:ascii="Arial" w:hAnsi="Arial"/>
          <w:b/>
          <w:sz w:val="20"/>
          <w:szCs w:val="20"/>
        </w:rPr>
        <w:t>9. Если в организации возникает кризисная ситуация, то в таком случае будет преобладать стиль руководства:</w:t>
      </w:r>
    </w:p>
    <w:p>
      <w:pPr>
        <w:pStyle w:val="Normal"/>
        <w:ind w:left="456" w:firstLine="252"/>
        <w:jc w:val="both"/>
        <w:rPr/>
      </w:pPr>
      <w:r>
        <w:rPr>
          <w:rFonts w:cs="Arial" w:ascii="Arial" w:hAnsi="Arial"/>
          <w:sz w:val="20"/>
          <w:szCs w:val="20"/>
        </w:rPr>
        <w:t xml:space="preserve">1 авторитарный; </w:t>
      </w:r>
    </w:p>
    <w:p>
      <w:pPr>
        <w:pStyle w:val="Normal"/>
        <w:ind w:left="456" w:first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емократический;</w:t>
      </w:r>
    </w:p>
    <w:p>
      <w:pPr>
        <w:pStyle w:val="Normal"/>
        <w:ind w:left="456" w:first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пустительский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3"/>
        <w:jc w:val="both"/>
        <w:rPr/>
      </w:pPr>
      <w:r>
        <w:rPr>
          <w:rFonts w:cs="Arial" w:ascii="Arial" w:hAnsi="Arial"/>
          <w:b/>
          <w:sz w:val="20"/>
          <w:szCs w:val="20"/>
        </w:rPr>
        <w:t>10. Укажите представителя цивилизационного подхода к изучению общества, говорившего о решающем значении «творческого меньшинства»:</w:t>
      </w:r>
    </w:p>
    <w:p>
      <w:pPr>
        <w:pStyle w:val="Normal"/>
        <w:ind w:left="174" w:firstLine="453"/>
        <w:jc w:val="both"/>
        <w:rPr/>
      </w:pPr>
      <w:r>
        <w:rPr>
          <w:rFonts w:cs="Arial" w:ascii="Arial" w:hAnsi="Arial"/>
          <w:sz w:val="20"/>
          <w:szCs w:val="20"/>
        </w:rPr>
        <w:t xml:space="preserve">1 Н. Данилевский; </w:t>
      </w:r>
    </w:p>
    <w:p>
      <w:pPr>
        <w:pStyle w:val="Normal"/>
        <w:ind w:left="174" w:firstLine="453"/>
        <w:jc w:val="both"/>
        <w:rPr/>
      </w:pPr>
      <w:r>
        <w:rPr>
          <w:rFonts w:cs="Arial" w:ascii="Arial" w:hAnsi="Arial"/>
          <w:sz w:val="20"/>
          <w:szCs w:val="20"/>
        </w:rPr>
        <w:t xml:space="preserve">2 О. Шпенглер; </w:t>
      </w:r>
    </w:p>
    <w:p>
      <w:pPr>
        <w:pStyle w:val="Normal"/>
        <w:ind w:left="174" w:firstLine="453"/>
        <w:jc w:val="both"/>
        <w:rPr/>
      </w:pPr>
      <w:r>
        <w:rPr>
          <w:rFonts w:cs="Arial" w:ascii="Arial" w:hAnsi="Arial"/>
          <w:sz w:val="20"/>
          <w:szCs w:val="20"/>
        </w:rPr>
        <w:t xml:space="preserve">3 А. Тойнби; </w:t>
      </w:r>
    </w:p>
    <w:p>
      <w:pPr>
        <w:pStyle w:val="Normal"/>
        <w:ind w:left="174" w:firstLine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. Маркс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Вставьте пропущенные функции управления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о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ани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ани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кажите смысловую ошибку в определении:</w:t>
      </w:r>
    </w:p>
    <w:p>
      <w:pPr>
        <w:pStyle w:val="Normal"/>
        <w:ind w:firstLine="62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Ресоциализация </w:t>
      </w:r>
      <w:r>
        <w:rPr>
          <w:rFonts w:cs="Arial" w:ascii="Arial" w:hAnsi="Arial"/>
          <w:sz w:val="20"/>
          <w:szCs w:val="20"/>
        </w:rPr>
        <w:t xml:space="preserve"> - процесс усвоения индивидом на протяжении его жизни социальных норм и ценностей, составляющих культуру общест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пишите в таблицу предложенные примеры чувств (номера), которые должны сформироваться у человека на указанных в таблице этапах социализации: 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ab/>
      </w:r>
    </w:p>
    <w:tbl>
      <w:tblPr>
        <w:tblW w:w="58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021"/>
      </w:tblGrid>
      <w:tr>
        <w:trPr>
          <w:trHeight w:val="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ладенчеств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ольный возрас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ннее детст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нос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ос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чувство базисного довер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чувство автономности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чувство достиже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чувство идентичности;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 чувство интимност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Укажите смысловую ошибку в определен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Социальная  мобильность</w:t>
      </w:r>
      <w:r>
        <w:rPr>
          <w:rFonts w:cs="Arial" w:ascii="Arial" w:hAnsi="Arial"/>
          <w:sz w:val="20"/>
          <w:szCs w:val="20"/>
        </w:rPr>
        <w:t xml:space="preserve"> – это система социального неравенства, состоящая из иерархически расположенных социальных слое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твет:  ………………………………………………………………………………………………………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различия между индустриальным и постиндустриальным обществам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Микросоциология изучает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рупномасштабные социальные явления и процессы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сферу непосредственного межличностного взаимодействия людей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ые системы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фундаментальные проблемы и универсальные законы об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Социолог, рассматривающий дифференциацию и интеграцию как явления, единые для природы и обществ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О. Кон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Э. Дюркгей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К. Маркс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Г. Спенсер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Группа, для которой характерны непосредственные личные контакты, высокая степень эмоциональности отношен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руппа референт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группа первична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группа форм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группа номин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Вид социологического интервью, которое предполагает анализ субъективных впечатлений людей по поводу события, участниками которого они были, называется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стандартизирован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естандартизированное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фокусирован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глубинно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Социология, изучая личность, НЕ исследует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смысл жизни отдельного человека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оциальные мотивы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ое поведени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оциальные взаимодейств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«Я-сам», «Меня» - это компоненты теории социализации личности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психоаналитической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«зеркального» Я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обобщенного другого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гнитивного развит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left="0" w:hanging="0"/>
        <w:jc w:val="both"/>
        <w:rPr/>
      </w:pPr>
      <w:r>
        <w:rPr>
          <w:b/>
          <w:sz w:val="20"/>
          <w:szCs w:val="20"/>
        </w:rPr>
        <w:t>7. Если существующая в обществе система культурных ценностей превозносит  определенные, общие для всего населения цели успеха, но при этом социальный порядок накладывает классовые ограничения к доступности цели, то, по мнению Р. Мертона, это приведет к такому типу приспособления, как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онформность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инновац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ритуализ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ретритиз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Для неформальной структуры социальной организации характерно:</w:t>
      </w:r>
    </w:p>
    <w:p>
      <w:pPr>
        <w:pStyle w:val="Normal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разделение труда;</w:t>
      </w:r>
    </w:p>
    <w:p>
      <w:pPr>
        <w:pStyle w:val="Normal"/>
        <w:ind w:left="777" w:firstLine="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ерархичность управления;</w:t>
      </w:r>
    </w:p>
    <w:p>
      <w:pPr>
        <w:pStyle w:val="Normal"/>
        <w:ind w:left="777" w:firstLine="78"/>
        <w:jc w:val="both"/>
        <w:rPr/>
      </w:pPr>
      <w:r>
        <w:rPr>
          <w:rFonts w:cs="Arial" w:ascii="Arial" w:hAnsi="Arial"/>
          <w:sz w:val="20"/>
          <w:szCs w:val="20"/>
        </w:rPr>
        <w:t xml:space="preserve">3 наличие формальных правил и норм; </w:t>
      </w:r>
    </w:p>
    <w:p>
      <w:pPr>
        <w:pStyle w:val="Normal"/>
        <w:ind w:left="777" w:firstLine="78"/>
        <w:jc w:val="both"/>
        <w:rPr/>
      </w:pPr>
      <w:r>
        <w:rPr>
          <w:rFonts w:cs="Arial" w:ascii="Arial" w:hAnsi="Arial"/>
          <w:sz w:val="20"/>
          <w:szCs w:val="20"/>
        </w:rPr>
        <w:t xml:space="preserve">4 персонификация отношений. </w:t>
      </w:r>
    </w:p>
    <w:p>
      <w:pPr>
        <w:pStyle w:val="Normal"/>
        <w:ind w:left="855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1"/>
        <w:jc w:val="both"/>
        <w:rPr/>
      </w:pPr>
      <w:r>
        <w:rPr>
          <w:rFonts w:cs="Arial" w:ascii="Arial" w:hAnsi="Arial"/>
          <w:b/>
          <w:sz w:val="20"/>
          <w:szCs w:val="20"/>
        </w:rPr>
        <w:t>9. Если руководитель больше ориентирован на деловые способности, а не  на личные качества подчиненных, то в таком случае будет преобладать стиль руководства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авторитарный;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2 демократический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пустительский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Нисходящая мобильность может быт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только индивидуально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только группово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как индивидуальной, так и группово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Вставьте пропущенные термины в определение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тивизм исходит из того, что подлинное знание может быть получено только на основе  ……………, в результате описания и систематизации фактов. Главными методами социального исследования должны быть методы, используемые в 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Укажите смысловую ошибку в определении:</w:t>
      </w:r>
    </w:p>
    <w:p>
      <w:pPr>
        <w:pStyle w:val="Normal"/>
        <w:ind w:firstLine="6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мнению </w:t>
      </w:r>
      <w:r>
        <w:rPr>
          <w:rFonts w:cs="Arial" w:ascii="Arial" w:hAnsi="Arial"/>
          <w:i/>
          <w:sz w:val="20"/>
          <w:szCs w:val="20"/>
        </w:rPr>
        <w:t>Дж. Мида</w:t>
      </w:r>
      <w:r>
        <w:rPr>
          <w:rFonts w:cs="Arial" w:ascii="Arial" w:hAnsi="Arial"/>
          <w:sz w:val="20"/>
          <w:szCs w:val="20"/>
        </w:rPr>
        <w:t xml:space="preserve"> процесс социализации человека осуществляется всю жизнь и проходит 8 стадий. Каждая стадия характеризуется возможностью обретения альтернативных черт характер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Впишите в таблицу номера характеристик, соответствующие определённому типу развития обществ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68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56"/>
        <w:gridCol w:w="2412"/>
      </w:tblGrid>
      <w:tr>
        <w:trPr>
          <w:trHeight w:val="47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индустриальный тип общ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устриальный тип об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индустриальный тип общества</w:t>
            </w:r>
          </w:p>
        </w:tc>
      </w:tr>
      <w:tr>
        <w:trPr>
          <w:trHeight w:val="2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ереход от товарного производства к экономике обслуживания;</w:t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преобладание в экономике сельского хозяйства;</w:t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тсутствие политических прав и свобод;</w:t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рыночное хозяйство, не обременяющее себя социальной ответственностью;</w:t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ведущая роль знания и информации;</w:t>
      </w:r>
    </w:p>
    <w:p>
      <w:pPr>
        <w:pStyle w:val="Normal"/>
        <w:ind w:left="420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плюралистическая демократия на основе политического консенсуса социальных груп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Укажите термин, соответствующий следующему определению</w:t>
      </w:r>
      <w:r>
        <w:rPr>
          <w:rFonts w:cs="Arial" w:ascii="Arial" w:hAnsi="Arial"/>
          <w:sz w:val="20"/>
          <w:szCs w:val="20"/>
        </w:rPr>
        <w:t>: «…………….  – это исторически обусловленная, санкционированная и регулируемая обществом форма отношений между мужчиной и женщиной, устанавливающая их права и обязанности по отношению друг к другу, к детям и обществу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 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кажите различия между понятиями «социальная стратификация» и «социальная дифференциация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В какой паре понятия групп не могут рассматриваться как взаимодополняющ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большая – целев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большая - форм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большая – первична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большая – официальна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Центральной категорией в социологии Э. Дюркгейма является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 социальный институ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социальная солидарность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ое взаимодейств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 социальная систе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Вид социологического исследования, которое проводится для уточнения правильности и полноты социологического инструментария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разведывательное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описательное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3 аналитическое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панельное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Вид социологического исследования, связанный  с исследованием структуры межличностных отношений в малых группах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анкетировани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нтервьюирование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социометрический опрос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экспертный опро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Социализация – это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процесс усвоения индивидом  норм и ценностей общества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оцесс подчинения индивида господствующим в обществе норма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ведение индивида в соответствии с доминирующей в обществе культуро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тремление личности к  ценностям, являющиеся для нее социальным эталон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Автор теории «когнитивного развития» личност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З. Фрейд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Ж. Пиаж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Ч. Кули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Дж. Мид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«Не ставьте перед собой великих целей – не будет разочарований!». Какой тип приспособления, по мнению Р. Мертона, связан с этим лозунгом?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онформность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инновация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ритуализм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ретритиз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Назовите представителя школы управления, считавшего, что разработка оптимальных методов осуществления работы должна строится на базе научного изучения затрат времени, достижений и усилий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Ф. Тейлор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Г. Форд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А. Файоль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Э. Мэй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Если работники коллектива обладают необходимыми знаниями и ощущают потребность в независимости, то в таком случае возможен стиль руководства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авторитарный;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2 демократический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пустительск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 Культурная преемственность цивилизаций, по мнению А. Тойнби, обеспечивается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через единую мировую экономику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через единую мировую политику;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3 через единую мировую религию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через единый технический прогресс.</w:t>
      </w:r>
    </w:p>
    <w:p>
      <w:pPr>
        <w:pStyle w:val="Normal"/>
        <w:tabs>
          <w:tab w:val="clear" w:pos="708"/>
          <w:tab w:val="left" w:pos="4560" w:leader="none"/>
          <w:tab w:val="left" w:pos="5187" w:leader="none"/>
        </w:tabs>
        <w:ind w:left="57" w:firstLine="65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  <w:tab w:val="left" w:pos="5187" w:leader="none"/>
        </w:tabs>
        <w:ind w:left="57" w:firstLine="6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  <w:tab w:val="left" w:pos="5187" w:leader="none"/>
        </w:tabs>
        <w:ind w:left="57" w:firstLine="6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Вставьте пропущенные термины в определени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Один из создателей стратификационной теории П. Сорокин выделял три вида стратификации: экономическую, ………………………………………… и …………………………………………………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Укажите смысловую ошибку в определен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i/>
          <w:sz w:val="20"/>
          <w:szCs w:val="20"/>
        </w:rPr>
        <w:t xml:space="preserve">Традиционное действие </w:t>
      </w:r>
      <w:r>
        <w:rPr>
          <w:rFonts w:cs="Arial" w:ascii="Arial" w:hAnsi="Arial"/>
          <w:sz w:val="20"/>
          <w:szCs w:val="20"/>
        </w:rPr>
        <w:t>подчинено определенным требованиям, принятым в этом обществе ценностям, будь то в виде религиозной нормы, или в виде нравственного долг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Заполните таблицу, указав название теории социализаци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2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50"/>
        <w:gridCol w:w="36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. Фрей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. Эриксо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. Кул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ж. Ми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Установите соответствие между именами  и темой социологии: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>1 З. Фрейд                            а) социология как наука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>2  Ч. Бернард                       б) социология личности</w:t>
      </w:r>
    </w:p>
    <w:p>
      <w:pPr>
        <w:pStyle w:val="Normal"/>
        <w:ind w:left="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в) социология организации</w:t>
      </w:r>
    </w:p>
    <w:p>
      <w:pPr>
        <w:pStyle w:val="Normal"/>
        <w:ind w:left="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г) социология общества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основные характеристики социальной групп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1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Исторически первая стадия развития общества в теории О. Конт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метафизическ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доиндустри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теологическа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позитивн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Автор, согласно которому деление общества на классы есть результат общественного разделения труда и формирования частной собственности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 П. Сорокин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. Вебер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К. Маркс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У. Му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Укажите функцию, НЕ соответствующую теории административного управления А. Файол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ланирование деятельности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распорядительство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онтроль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иерархичность организац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Социологическое наблюдение по заранее разработанной программе представляет наблюдение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неструктурированное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структурирован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евключенное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включенно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Агентом первичной социализации НЕ являетс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емь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школ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руппа сверстников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производственный коллекти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З. Фрейд – основоположник теории социализации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психоаналитической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«зеркального» Я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обобщенного другого;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гнитивного развити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По мнению Р.Мертона, тип приспособления к существующим в обществе культурным целям и нормам,  которое  не сопровождается девиацией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конформность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инновация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ритуализм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ретритиз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Единоначалие на всех уровнях характерно для такого типа управления в формальной организации, как: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1 линейная структура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инейно-штабна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дивизионна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атричная.</w:t>
      </w:r>
    </w:p>
    <w:p>
      <w:pPr>
        <w:pStyle w:val="Normal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 Из приведенных ниже определений соответствует понятию «формальная группа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 реальная или условная общность, выступающая для индивида как эталон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общность, для которой характерны непосредственные межличностные контакты, высокая степень межличностных отнош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общность, для которой характерно неустойчивость взаимосвязей, отсутствие разнообразия во взаимодействиях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общность, обладающая определенным правовым статусом.   </w:t>
      </w:r>
    </w:p>
    <w:p>
      <w:pPr>
        <w:pStyle w:val="Normal"/>
        <w:ind w:left="4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"/>
        <w:jc w:val="both"/>
        <w:rPr/>
      </w:pPr>
      <w:r>
        <w:rPr>
          <w:rFonts w:cs="Arial" w:ascii="Arial" w:hAnsi="Arial"/>
          <w:b/>
          <w:sz w:val="20"/>
          <w:szCs w:val="20"/>
        </w:rPr>
        <w:t>10. Укажите тип общества, в котором основными ресурсами развития становятся знания и информация:</w:t>
      </w:r>
    </w:p>
    <w:p>
      <w:pPr>
        <w:pStyle w:val="Normal"/>
        <w:ind w:left="174" w:firstLine="342"/>
        <w:jc w:val="both"/>
        <w:rPr/>
      </w:pPr>
      <w:r>
        <w:rPr>
          <w:rFonts w:cs="Arial" w:ascii="Arial" w:hAnsi="Arial"/>
          <w:sz w:val="20"/>
          <w:szCs w:val="20"/>
        </w:rPr>
        <w:t xml:space="preserve">1  доиндустриальное; </w:t>
      </w:r>
    </w:p>
    <w:p>
      <w:pPr>
        <w:pStyle w:val="Normal"/>
        <w:ind w:left="174" w:firstLine="342"/>
        <w:jc w:val="both"/>
        <w:rPr/>
      </w:pPr>
      <w:r>
        <w:rPr>
          <w:rFonts w:cs="Arial" w:ascii="Arial" w:hAnsi="Arial"/>
          <w:sz w:val="20"/>
          <w:szCs w:val="20"/>
        </w:rPr>
        <w:t xml:space="preserve">2  индустриальное; </w:t>
      </w:r>
    </w:p>
    <w:p>
      <w:pPr>
        <w:pStyle w:val="Normal"/>
        <w:ind w:left="174" w:firstLine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 постиндустриальное. </w:t>
      </w:r>
    </w:p>
    <w:p>
      <w:pPr>
        <w:pStyle w:val="Normal"/>
        <w:ind w:left="174" w:firstLine="3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Вставьте пропущенный элемент: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0"/>
          <w:szCs w:val="20"/>
        </w:rPr>
        <w:t xml:space="preserve">Ч. Кули в теории «зеркальное» Я сформулировал три элемента самопредставления человека о себе самом:  </w:t>
      </w:r>
    </w:p>
    <w:p>
      <w:pPr>
        <w:pStyle w:val="Normal"/>
        <w:ind w:left="360" w:firstLine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браз нашего облика в представлении другого;</w:t>
      </w:r>
    </w:p>
    <w:p>
      <w:pPr>
        <w:pStyle w:val="Normal"/>
        <w:ind w:left="360" w:firstLine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браз суждения другого о нашем облике;</w:t>
      </w:r>
    </w:p>
    <w:p>
      <w:pPr>
        <w:pStyle w:val="Normal"/>
        <w:ind w:left="360" w:firstLine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Укажите смысловую ошибку в определен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Расширенная семья</w:t>
      </w:r>
      <w:r>
        <w:rPr>
          <w:rFonts w:cs="Arial" w:ascii="Arial" w:hAnsi="Arial"/>
          <w:sz w:val="20"/>
          <w:szCs w:val="20"/>
        </w:rPr>
        <w:t xml:space="preserve"> включает в себя только два поколения – родителей- супругов и их детей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Впишите в таблицу номера характеристик видов социологического исследован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79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34"/>
        <w:gridCol w:w="2280"/>
        <w:gridCol w:w="212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ведывате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те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али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онгитюдно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исследование направлено на проверку правильность социологического инструментари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сследование проводится по достаточно полной программе, но не ставящее перед собой выяснение причинно-следственных связей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сследование проводится в качестве предварительного этапа масштабного исследовани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сследование проводится с целью установления причинно- следственных связей изучаемого объекта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исследование проводится с целью продолжительного исследования одной и той же группы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исследование проводится с целью получения оперативной информ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Найдите в приведенном списке черты, свойственные позитивизму, и обведите цифры, под которыми они указаны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циальные явления подчиняются универсальным законам, общим для всей действительности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овокупность производственных отношений составляет экономическую структуру общества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ые явления формируются из различных сочетаний индивидуальных действий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етоды социального исследования должны быть такими же, как в естествознании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социальная эволюция рассматривается как плавный, постепенный процес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Укажите основные группы признаков социальной стратификации в теории Т. Парсонс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/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1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Семья, включающая помимо супругов и их детей других родственников – эт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емья нуклеар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семья расширенна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емья эгалитар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семья неолокальн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Социолог, понимавший социальную эволюцию как переход от гомогенности к гетерогенност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О. Кон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Г. Спенсер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Э. Дюркгей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М. Веб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Тип стратификации, при котором вертикальная мобильность практически исключен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ословны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кастовый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рабовладельческ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классовы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Если социолог изучает состояние социально-психологического климата группы, но при этом не вмешивается в ее дела, то перед нами такой вид социологического наблюдения, как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структурированное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невключен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включенно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Агентом  вторичной социализации являетс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емь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школ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группа сверстников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средства массовой информаци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Ч. Кули – основоположник теории социализации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психоаналитической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«зеркального» Я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обобщенного другого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гнитивного развит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Подлинные «чужаки» - алкоголики, наркоманы, бродяги, по мнению Р. Мертона, представляют такой тип приспособления к существующим в обществе культурным целям и нормам, как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конформность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инновация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ритуализм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ретритиз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Если персонал специализированных служб наделен правом руководства и принятия ответственных решений, то такой тип управления в формальной организации предстает ка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 линейная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инейно-штабна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 функциональная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атричная.</w:t>
      </w:r>
    </w:p>
    <w:p>
      <w:pPr>
        <w:pStyle w:val="Normal"/>
        <w:ind w:left="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/>
      </w:pPr>
      <w:r>
        <w:rPr>
          <w:rFonts w:cs="Arial" w:ascii="Arial" w:hAnsi="Arial"/>
          <w:b/>
          <w:sz w:val="20"/>
          <w:szCs w:val="20"/>
        </w:rPr>
        <w:t>9. Если в коллективе наблюдается покорное и зависимое поведение работников, то в таком случае будет преобладать стиль руководства:</w:t>
      </w:r>
    </w:p>
    <w:p>
      <w:pPr>
        <w:pStyle w:val="Normal"/>
        <w:ind w:left="96" w:firstLine="612"/>
        <w:jc w:val="both"/>
        <w:rPr/>
      </w:pPr>
      <w:r>
        <w:rPr>
          <w:rFonts w:cs="Arial" w:ascii="Arial" w:hAnsi="Arial"/>
          <w:sz w:val="20"/>
          <w:szCs w:val="20"/>
        </w:rPr>
        <w:t xml:space="preserve">1 авторитарный; </w:t>
      </w:r>
    </w:p>
    <w:p>
      <w:pPr>
        <w:pStyle w:val="Normal"/>
        <w:ind w:left="96" w:firstLine="6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емократический;</w:t>
      </w:r>
    </w:p>
    <w:p>
      <w:pPr>
        <w:pStyle w:val="Normal"/>
        <w:ind w:left="96" w:firstLine="6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пустительск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 Автор концепции «трех волн» в развитии общества: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1 К. Маркс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Д. Белл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Р. Арон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А. Тоффлер.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ind w:left="57" w:firstLine="6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Вставьте пропущенные термины  в определение: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0"/>
          <w:szCs w:val="20"/>
        </w:rPr>
        <w:t>Социализ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процесс усвоения индивидом на протяжении его жизни ______________ _______  _ _______________, составляющих культуру об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Укажите смысловую ошибку в определении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умя полюсами эволюции общества </w:t>
      </w:r>
      <w:r>
        <w:rPr>
          <w:rFonts w:cs="Arial" w:ascii="Arial" w:hAnsi="Arial"/>
          <w:i/>
          <w:sz w:val="20"/>
          <w:szCs w:val="20"/>
        </w:rPr>
        <w:t>Э. Дюркгейм</w:t>
      </w:r>
      <w:r>
        <w:rPr>
          <w:rFonts w:cs="Arial" w:ascii="Arial" w:hAnsi="Arial"/>
          <w:sz w:val="20"/>
          <w:szCs w:val="20"/>
        </w:rPr>
        <w:t xml:space="preserve"> признавал военный и промышленный типы устройства общества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Впишите в таблицу  номера характеристик, соответствующие социальной группе и квазигрупп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зигрупп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1 наличие устойчивого взаимодейств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2 спонтанность образо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3 неустойчивость взаимосвяз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4 высокая степень единства и сплочен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5 однородность соста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6 кратковременность совместных действи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Ниже приведен ряд терминов. Все из них, за исключением одного, относятся к теор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. Маркс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оизводственные отношения, органицизм, материалистическое понимание истории, надстройка, общественно-экономическая формация, социальная революц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вет: ……………………………………………………………………………………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йте сравнительную характеристику особенностей большой группы и мало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1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В теории М. Вебера, типом социального действия, основанном на подражании образцам поведения и не подлежащем рациональной критике, явля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ценностно-рационально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аффективно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целерационально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традиционное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Монтажная бригада, деятельность которой регулируется должностными инструкциями, НЕ выступает ка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первична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вторич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форм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целевая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Процесс изменения индивидом или социальной группой своей позиции в социальной структуре обществ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оциальная адаптац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циальная дистанц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социальная мобильность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социальная стратификац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Если социолог изучает состояние социально-психологического климата группы в качестве ее участника, то перед нами такой вид социологического наблюдения, как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неструктурированное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структурирован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включен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невключенно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Теория социализации, утверждавшая, что человек в своей основе антисоциален и поэтому всегда находится в состоянии конфликта с обществом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психоаналитическа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«зеркального» 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бобщенного другого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гнитивного развит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Вид социологического исследования, которое проводится для уточнения содержания анкет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лонгитюд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разведывательное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анель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аналитическое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left="0" w:hanging="0"/>
        <w:jc w:val="both"/>
        <w:rPr/>
      </w:pPr>
      <w:r>
        <w:rPr>
          <w:b/>
          <w:sz w:val="20"/>
          <w:szCs w:val="20"/>
        </w:rPr>
        <w:t>7. Поведение, по мнению Р. Мертона, ориентированное на новые, радикально реформирующие общественное устройство цели и нормы, есть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конформность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инновац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ритуализ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мятеж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Если управление в формальной организации строится по видам товаров, услуг, группам покупателей, то такой тип управления называется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линейная;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инейно-штабная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функциональна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дивизионная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Главное внимание в теории управления Э.  Мэйо уделяет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овершенствованию научной организации труда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взаимоотношениям в организациях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инципам управле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разработки теории потребностей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 Концепции цивилизационного подхода к изучению общества НЕ придерживался: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1 Д. Белл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. Данилевский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. Шпенглер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А. Тойнби.</w:t>
      </w:r>
    </w:p>
    <w:p>
      <w:pPr>
        <w:pStyle w:val="Normal"/>
        <w:ind w:left="57" w:firstLine="6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Вставьте пропущенные термины  в определение: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0"/>
          <w:szCs w:val="20"/>
        </w:rPr>
        <w:t>Социологический опро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это письменное или устное обращение к ____________ с вопросами, ответы  на которые раскрывают _____________ проблему.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Укажите смысловую ошибку в определен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Мегаполис</w:t>
      </w:r>
      <w:r>
        <w:rPr>
          <w:rFonts w:cs="Arial" w:ascii="Arial" w:hAnsi="Arial"/>
          <w:sz w:val="20"/>
          <w:szCs w:val="20"/>
        </w:rPr>
        <w:t xml:space="preserve"> – это компактная пространственная группировка поселений (главным образом городских), объединенных в одно целое интенсивными многообразными связя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 ………………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 Впишите в таблицу номера характеристик, соответствующие определенному типу общества в теории Г. Спенсер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358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енное обществ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мышленное обществ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 кооперация людей осуществляется принудительн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2 власть рассматривается как выражение воли индивидов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воля гражданина руководится волею правительства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добровольная кооперация индивидов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гибкая социальная организац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6 отсутствие политической свобод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Найдите в приведенном списке признаки большой группы и обведите цифры, под которыми они указ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непосредственное личное общ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алая степень сплочен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опосредованное взаимодейств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развитое чувство принадлежности индивида к групп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отсутствие личных контак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социально-экономические факторы, повлиявшие на возникновение социологи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1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Проблемы студенческой молодежи в России – это сфера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общесоциологической теор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теории среднего уровн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эмпирической социологии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рикладной социологи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Для теологической стадии развития общества в теории О. Конта характер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осподство разрушительных воззр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реобладающее влияние промышленности и науки на все общественные процесс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господство религиозного сознан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переход от механической солидарности к органичес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Вид социологического исследования, проводимого через определенные интервалы времени с сохранением одного и того же объекта исследования, есть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панель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трендово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нгитюдно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генетическ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Форма брака, санкционирующая выбор брачного партнера внутри определенной групп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моногам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олигам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эндогам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экзогам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Тип стратификации, при котором одна социальная группа господствует над другой на основе прямого насил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кастовы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словны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классовы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рабовладельческ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Э. Эриксон – основоположник теории социализации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жизненных циклов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«зеркального» Я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обобщенного другого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гнитивного развит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Автор теории, согласно которой аномия возникает тогда, когда люди не могут достичь культурно-акцентируемых для всего общества целей институализированными средствам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З. Фрейд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Ч. Кули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Дж. Мид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Р. Мерто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альная или условная социальная общность, выступающая для индивида как этало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руппа форм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группа референт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группа номин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группа целевая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 Определите признак, НЕ относящийся к понятию «общество»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наличие территори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аличие названия и собственной истори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аличие собственной системы управления;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4 наличие политической организац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 Укажите положение, НЕ свойственное теории «Х» Д. Макгрегора:</w:t>
      </w:r>
    </w:p>
    <w:p>
      <w:pPr>
        <w:pStyle w:val="Normal"/>
        <w:ind w:left="342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  работники  стремятся  к ответственности; 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работники избегают ответственности;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работники имеют низкие амбиции;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работники ориентируются главным образом на размер зарплаты.</w:t>
      </w:r>
    </w:p>
    <w:p>
      <w:pPr>
        <w:pStyle w:val="Normal"/>
        <w:ind w:left="342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342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2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2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ind w:left="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Вставьте пропущенные термины в определ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Г. Спенсер сущность эволюции видел в переходе от гомогенности к ………………………………., благодаря непрерывному взаимодействию двух процессов: дифференциации и 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Укажите смысловую ошибку в определении:</w:t>
      </w:r>
    </w:p>
    <w:p>
      <w:pPr>
        <w:pStyle w:val="Normal"/>
        <w:ind w:left="57" w:firstLine="456"/>
        <w:jc w:val="both"/>
        <w:rPr/>
      </w:pPr>
      <w:r>
        <w:rPr>
          <w:rFonts w:cs="Arial" w:ascii="Arial" w:hAnsi="Arial"/>
          <w:i/>
          <w:sz w:val="20"/>
          <w:szCs w:val="20"/>
        </w:rPr>
        <w:t>Либеральный стиль</w:t>
      </w:r>
      <w:r>
        <w:rPr>
          <w:rFonts w:cs="Arial" w:ascii="Arial" w:hAnsi="Arial"/>
          <w:sz w:val="20"/>
          <w:szCs w:val="20"/>
        </w:rPr>
        <w:t xml:space="preserve"> руководства концентрирует всю власть в своих руках. Руководитель единолично стремится принимать решения, как в сфере деятельности организации, так и в сфере деятельности подчиненных.</w:t>
      </w:r>
    </w:p>
    <w:p>
      <w:pPr>
        <w:pStyle w:val="Normal"/>
        <w:ind w:left="57" w:firstLine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.</w:t>
      </w:r>
    </w:p>
    <w:p>
      <w:pPr>
        <w:pStyle w:val="Normal"/>
        <w:ind w:left="57" w:firstLine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 Впишите в таблицу номера характеристик, соответствующие первичной и вторичной групп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ичная групп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ичная групп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эмоциональная привязанность членов группы друг к друг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реобладают экспрессивные связ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взаимодействие носит формально деловой характер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преобладает инструментальный тип связ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соображения чувств приобретают особую важно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взаимодействия между членами группы  чаще всего функциональн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Ниже приведен ряд терминов. Все из них, за исключением одного, относятся к теор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. Вебер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оциальное действие, идеальный тип, социологизм, понимание, аффективное действие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традиционное действие, целерациональное действ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вет:  ………………………………………………………………………………………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sz w:val="20"/>
          <w:szCs w:val="20"/>
        </w:rPr>
        <w:t>Укажите различия между понятиями «социальный статус» и «социальная роль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1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Проблемы семьи в России – это сфера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эмпирической социологии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икладной социологии;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3 теории среднего уровня; 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4 общесоциологической теории. </w:t>
      </w:r>
    </w:p>
    <w:p>
      <w:pPr>
        <w:pStyle w:val="Normal"/>
        <w:ind w:hanging="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Основой методологии Э. Дюркгейма явля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социологизм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номинализ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интегрализ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исторический материализ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Вид социологического исследования, предполагающее изучение мнений людей по единой программе исследования, но без сохранения выборочной совокупности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панельное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трендов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нгитюдное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генетическо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Тип семьи, выделенный по структуре распределения власти между супругам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эгалитарна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нуклеар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 неолок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расширенна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сихическая инстанция, связанная, по мнению З. Фрейда, со сферой бессознательного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Ид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Эго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 Супер-эг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Человек какой-либо этнической принадлежности обладает статусом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главным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предписываемым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достигаемы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временны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Теорию аномии в социологии исследовал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Э. Дюркгейм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З. Фрейд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Ч. Кули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Дж. Ми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. Тип стратификации, характерный для России </w:t>
      </w:r>
      <w:r>
        <w:rPr>
          <w:rFonts w:cs="Arial" w:ascii="Arial" w:hAnsi="Arial"/>
          <w:b/>
          <w:sz w:val="20"/>
          <w:szCs w:val="20"/>
          <w:lang w:val="en-US"/>
        </w:rPr>
        <w:t>XVIII</w:t>
      </w:r>
      <w:r>
        <w:rPr>
          <w:rFonts w:cs="Arial" w:ascii="Arial" w:hAnsi="Arial"/>
          <w:b/>
          <w:sz w:val="20"/>
          <w:szCs w:val="20"/>
        </w:rPr>
        <w:t xml:space="preserve"> ве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рабовладельческий;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кастовый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лассовый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сословный. 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/>
      </w:pPr>
      <w:r>
        <w:rPr>
          <w:rFonts w:cs="Arial" w:ascii="Arial" w:hAnsi="Arial"/>
          <w:b/>
          <w:sz w:val="20"/>
          <w:szCs w:val="20"/>
        </w:rPr>
        <w:t>9. Функцию адаптации, по мнению Т. Парсонса, выполняет такая подсистема общества, как: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1 экономическая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итическа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а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ультурная.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/>
      </w:pPr>
      <w:r>
        <w:rPr>
          <w:rFonts w:cs="Arial" w:ascii="Arial" w:hAnsi="Arial"/>
          <w:b/>
          <w:sz w:val="20"/>
          <w:szCs w:val="20"/>
        </w:rPr>
        <w:t>10. Укажите критерий оценки локальных цивилизаций, НЕ названный Н. Данилевским: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воеобразие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неповторимость пути развити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онечность развити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унификация доминирующих мировоззрений.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57" w:firstLine="6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firstLine="6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firstLine="6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ind w:firstLine="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Вставьте пропущенные термины  в определение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росоциология ориентирована на изучение крупномасштабных социальных явлений:  …………………………………………………………………………………………………………………………………,   а также 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Укажите смысловую ошибку в определен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С точки зрения </w:t>
      </w:r>
      <w:r>
        <w:rPr>
          <w:rFonts w:cs="Arial" w:ascii="Arial" w:hAnsi="Arial"/>
          <w:i/>
          <w:sz w:val="20"/>
          <w:szCs w:val="20"/>
        </w:rPr>
        <w:t>марксизма</w:t>
      </w:r>
      <w:r>
        <w:rPr>
          <w:rFonts w:cs="Arial" w:ascii="Arial" w:hAnsi="Arial"/>
          <w:sz w:val="20"/>
          <w:szCs w:val="20"/>
        </w:rPr>
        <w:t xml:space="preserve">, стратификация представляет собой неравномерное распределение материальных благ, властных функций и социального престижа в зависимости от функциональной важности позиц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вет:  …………………………………………………………………………………………………….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Заполните таблицу, указав название теории управлен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2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50"/>
        <w:gridCol w:w="36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 Тейло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. Файол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. Мэй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Макгрего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Установите соответствие между именами и понятиям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Э. Дюркгейм;              а) производственные отнош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. Вебер;                    б) социологиз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К. Маркс                     в) идеальный ти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г) социальная солидар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д) социальное действ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е) надстрой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Дайте сравнительную характеристику особенностей формальной группы и неформально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1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Исторически последняя стадия развития общества в теории О. Конт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метафизическ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доиндустри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позитивна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теологическая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Понятие семьи, не определяемое местом жительств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патрилок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нуклеарна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матрилок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неолок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 Вид социологического исследования, предполагающее продолжительное исследование одной и той же группы людей на протяжении длительного времени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панельное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трендовое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лонгитюдное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мониторингов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Законодательные  документы связаны с таким критерием, как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тип носител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одержание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статус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источник информ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Тип стратификации, при котором общество делится на социальные группы, различающиеся наследуемыми юридическими правами и обязанностям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классовы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сословный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рабовладельческ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астовы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Признак достигаемого статуса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ол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этническая принадлежность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професс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оциальное происхожд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Делинквентное поведение связано: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 утратой ценностных ориентиров индивид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с нарушением  групповых норм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с нарушением правовых юридических норм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с нарушением индивидуальной психи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Лидерство, как процесс социально-психологической самоорганизации микросреды, основано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на официальных отношениях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на неофициальных отношениях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на опосредованных  отношен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"/>
        <w:jc w:val="both"/>
        <w:rPr/>
      </w:pPr>
      <w:r>
        <w:rPr>
          <w:rFonts w:cs="Arial" w:ascii="Arial" w:hAnsi="Arial"/>
          <w:b/>
          <w:sz w:val="20"/>
          <w:szCs w:val="20"/>
        </w:rPr>
        <w:t>9. Функцию воспроизводства культурных образцов, по мнению Т. Парсонса, выполняет такая подсистема общества, как: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1 экономическая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олитическа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социальная;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ультурная.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 Для любой организации свойственны такие виды деятельности, как техническая, коммерческая, финансовая, учетно-бухгалтерская, административная, безопасности. Назовите представителя теории управления, разработавшего принципы деятельности организации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Ф. Тейлор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Г. Форд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А. Файоль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Э. Мэй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Вставьте пропущенные термины  в определение:</w:t>
      </w:r>
    </w:p>
    <w:p>
      <w:pPr>
        <w:pStyle w:val="Normal"/>
        <w:ind w:firstLine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ая система – это сложно организованное, упорядоченное целое, включающее отдельных индивидов и социальные общности ………………………………………………………..</w:t>
      </w:r>
    </w:p>
    <w:p>
      <w:pPr>
        <w:pStyle w:val="Normal"/>
        <w:ind w:firstLine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Укажите смысловую ошибку в определении:</w:t>
      </w:r>
    </w:p>
    <w:p>
      <w:pPr>
        <w:pStyle w:val="Normal"/>
        <w:ind w:left="57" w:firstLine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i/>
          <w:sz w:val="20"/>
          <w:szCs w:val="20"/>
        </w:rPr>
        <w:t>индустриального</w:t>
      </w:r>
      <w:r>
        <w:rPr>
          <w:rFonts w:cs="Arial" w:ascii="Arial" w:hAnsi="Arial"/>
          <w:sz w:val="20"/>
          <w:szCs w:val="20"/>
        </w:rPr>
        <w:t xml:space="preserve"> общества характерны низкие темпы развития производства, инертность и невосприимчивость к новшествам. </w:t>
      </w:r>
    </w:p>
    <w:p>
      <w:pPr>
        <w:pStyle w:val="Normal"/>
        <w:ind w:left="57" w:firstLine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 Впишите в таблицу номера характеристик, соответствующие определенному типу социального действия по теории М. Вебер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9"/>
        <w:gridCol w:w="2168"/>
        <w:gridCol w:w="216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рациональ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ностно-рациональ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диционн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ффективно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действие подчинено определенным требованиям, принятым в этом обществе ценностя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действие характеризуется ясностью осознания личностью целей и средств ее достиж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действие обусловлено чувств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действие осуществляется на основе глубокого усвоения социальных образцов повед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Найдите в приведенном списке черты, свойственные городскому образу жизни, и обведите цифры, под которыми они указ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итм жизни размерен, нетороплив, сохраняет элементы природосообраз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реобладание анонимных, деловых контактов в межличностном общен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многообразие стилей жизни, ценностных ориентац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неравномерность трудовой занятости в течение год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жизнь в большей мере «публична», т.е. доступна для сосед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распространенность интенсивного внесемейного общ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кройте содержание функционалистской теории стратификации К. Дэвиса и У. Мура.</w:t>
      </w:r>
    </w:p>
    <w:p>
      <w:pPr>
        <w:pStyle w:val="Normal"/>
        <w:ind w:firstLine="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1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6</w:t>
      </w:r>
    </w:p>
    <w:p>
      <w:pPr>
        <w:pStyle w:val="Normal"/>
        <w:ind w:firstLine="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ind w:firstLine="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Вид социологического знания, связанный с организацией социологических исследований и решением четко определенных практических задач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бщетеоретическая социология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теория среднего уровня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эмпирическая социология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4 прикладная социология. 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Если в вопросе социологической анкеты предполагается свободная форма ответа, то вопрос в анкете является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ткрыты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закрыты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олузакрыты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Контент-анализ – это способ анализа документа: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неформализованного;</w:t>
      </w:r>
    </w:p>
    <w:p>
      <w:pPr>
        <w:pStyle w:val="Normal"/>
        <w:ind w:left="342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 формализованного; 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традиционного;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ачественного.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Основой социологической теории Г. Спенсера явля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теория социальной солидар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социальный органицизм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материалистическое понимание истор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онцепция «нелогического» действ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 По мнению Э. Эриксона,  на этапе «школьный возраст» формируется чувство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базисного довер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инициативы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достижения и трудолюб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Эго-идентич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Важнейшим элементом теории «зеркального» Я является способность индивида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реагировать на мнение о нем окружающих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принимать и выполнять социальные роли других людей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отивостоять необходимости подчинения социальным нормам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ориентироваться в своем поведении на достижение успех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Назовите автора теории «рациональной бюрократии»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Ч. Бернард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Р. Мертон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3 М. Вебер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Т. Парсонс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Экипаж танка выступает как групп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первичная и мал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алая и неформ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целевая и номинальна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малая и формальная. 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3"/>
        <w:jc w:val="both"/>
        <w:rPr/>
      </w:pPr>
      <w:r>
        <w:rPr>
          <w:rFonts w:cs="Arial" w:ascii="Arial" w:hAnsi="Arial"/>
          <w:b/>
          <w:sz w:val="20"/>
          <w:szCs w:val="20"/>
        </w:rPr>
        <w:t>9. Назовите представителя цивилизационного подхода к изучению общества, убежденного в том, что цивилизации возникают в ответ на какой-то «вызов»: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1 Н. Данилевский; 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2 О. Шпенглер; </w:t>
      </w:r>
    </w:p>
    <w:p>
      <w:pPr>
        <w:pStyle w:val="Normal"/>
        <w:ind w:left="57" w:firstLine="651"/>
        <w:jc w:val="both"/>
        <w:rPr/>
      </w:pPr>
      <w:r>
        <w:rPr>
          <w:rFonts w:cs="Arial" w:ascii="Arial" w:hAnsi="Arial"/>
          <w:sz w:val="20"/>
          <w:szCs w:val="20"/>
        </w:rPr>
        <w:t xml:space="preserve">3 А. Тойнби; </w:t>
      </w:r>
    </w:p>
    <w:p>
      <w:pPr>
        <w:pStyle w:val="Normal"/>
        <w:ind w:left="57"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К. Маркс.</w:t>
      </w:r>
    </w:p>
    <w:p>
      <w:pPr>
        <w:pStyle w:val="Normal"/>
        <w:ind w:firstLine="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. Тип общества, в котором экономика ориентирована на сферу обслуживания:</w:t>
      </w:r>
    </w:p>
    <w:p>
      <w:pPr>
        <w:pStyle w:val="Normal"/>
        <w:ind w:left="117" w:firstLine="591"/>
        <w:jc w:val="both"/>
        <w:rPr/>
      </w:pPr>
      <w:r>
        <w:rPr>
          <w:rFonts w:cs="Arial" w:ascii="Arial" w:hAnsi="Arial"/>
          <w:sz w:val="20"/>
          <w:szCs w:val="20"/>
        </w:rPr>
        <w:t xml:space="preserve">1 доиндустриальное; </w:t>
      </w:r>
    </w:p>
    <w:p>
      <w:pPr>
        <w:pStyle w:val="Normal"/>
        <w:ind w:left="117" w:firstLine="591"/>
        <w:jc w:val="both"/>
        <w:rPr/>
      </w:pPr>
      <w:r>
        <w:rPr>
          <w:rFonts w:cs="Arial" w:ascii="Arial" w:hAnsi="Arial"/>
          <w:sz w:val="20"/>
          <w:szCs w:val="20"/>
        </w:rPr>
        <w:t xml:space="preserve">2 индустриальное; 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постиндустриальное. </w:t>
      </w:r>
    </w:p>
    <w:p>
      <w:pPr>
        <w:pStyle w:val="Normal"/>
        <w:ind w:left="117" w:firstLine="5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7" w:firstLine="59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ind w:left="117" w:firstLine="59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7" w:firstLine="59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7" w:firstLine="59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Вставьте пропущенные термины в определ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 мнению М. Вебера, различия в собственности порождают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, различия, имеющие отношение к власти, порождают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, а различия в «почестях» - дают 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кажите смысловую ошибку в определении:</w:t>
      </w:r>
    </w:p>
    <w:p>
      <w:pPr>
        <w:pStyle w:val="Normal"/>
        <w:ind w:left="57" w:firstLine="456"/>
        <w:jc w:val="both"/>
        <w:rPr/>
      </w:pPr>
      <w:r>
        <w:rPr>
          <w:rFonts w:cs="Arial" w:ascii="Arial" w:hAnsi="Arial"/>
          <w:i/>
          <w:sz w:val="20"/>
          <w:szCs w:val="20"/>
        </w:rPr>
        <w:t>А. Тойнби</w:t>
      </w:r>
      <w:r>
        <w:rPr>
          <w:rFonts w:cs="Arial" w:ascii="Arial" w:hAnsi="Arial"/>
          <w:sz w:val="20"/>
          <w:szCs w:val="20"/>
        </w:rPr>
        <w:t xml:space="preserve"> переосмысливает понятие «прогресс» и «застой» и отвергает идею о том, что существуют цивилизации, как бы обреченные на застой, косные в самой своей основе. Опираясь на циклическую теорию развития культурно-исторических типов, он доказывал, что прогресс – всего лишь стадия (и весьма недолгая), которую проходят все без исключения цивилизаци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7" w:firstLine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 Впишите в таблицу номера характеристик, соответствующие определенной стадии развития общества в теории О. Конт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че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физиче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тивна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 господство религиозных представл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рациональное предвид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господство философско-метафизических воззрен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расцвет промышленности, развитие нау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 господство военно-авторитарных режим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власть принадлежит священникам и военны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 разрушение религиозных убеждени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Заполните таблицу, указав типы семь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13"/>
        <w:gridCol w:w="2013"/>
        <w:gridCol w:w="2013"/>
      </w:tblGrid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По родственной структуре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По структуре распределения власти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жите, что такое «социальный факт» в теории Э. Дюркгейма, и какие виды социальных фактов он выделя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1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Автор, рассматривающий рационализацию социального действия как ведущую тенденцию исторического процесс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М. Вебер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О. Кон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К. Маркс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Г. Спенсер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Положение, не являющееся характерным для позитивизм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оциальные явления подчиняются законам, общим для всей действитель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етоды социального исследования должны быть такими же, как в естествознан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в науках об обществе субъект и объект познания один и тот же – общественный человек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истинность научных понятий должна устанавливаться эмпирическим пут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Форма брака, предписывающая выбор брачного партнера вне своей групп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полигам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оногам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эндогам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экзогам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Компактная группировка  городских поселений, объединенных в одно цело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мегаполис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урбанизац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 агломерация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субурбаниза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Тип стратификации, при котором люди обладают равными основными правам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классовый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рабовладельческ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словны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астовы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«Пограничное», промежуточное состояние социального субъекта – эт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мобильно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аргинальность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тратификац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девиац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 Главный фактор, определяющий рост производительности труда, по мнению Э. Мэйо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психологические  отношения в организации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хорошая зарплата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инженерные решени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справедливость, представляющая сочетание доброты и правосудия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Укажите положение, НЕ свойственное теории «У» Д. Макгрегора: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тсутствие принуждения к труду;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самоконтроль;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оральная заинтересованность;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материальная заинтересованность. </w:t>
      </w:r>
    </w:p>
    <w:p>
      <w:pPr>
        <w:pStyle w:val="Normal"/>
        <w:ind w:left="34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 Теория социализации, утверждающая приоритет бессознательных процессов в формировании личности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1 психоаналитическа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«зеркального» Я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обобщенного другого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огнитивного развития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 Отраслевая социология – это синоним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бщетеоретической социологии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2 теории среднего уровня;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эмпирической социологии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прикладной социологии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Вставьте пропущенные термины  в определение: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кросоциология изучает сферу непосредственного социального взаимодействия: …………………………………………………………………………………………… и процессы социальной коммуникации в группах, повседневную реальность, ………………………………………………………………</w:t>
      </w:r>
    </w:p>
    <w:p>
      <w:pPr>
        <w:pStyle w:val="Normal"/>
        <w:ind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Укажите смысловую ошибку в определен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Э. Дюркгейм к </w:t>
      </w:r>
      <w:r>
        <w:rPr>
          <w:rFonts w:cs="Arial" w:ascii="Arial" w:hAnsi="Arial"/>
          <w:i/>
          <w:sz w:val="20"/>
          <w:szCs w:val="20"/>
        </w:rPr>
        <w:t>морфологическим фактам</w:t>
      </w:r>
      <w:r>
        <w:rPr>
          <w:rFonts w:cs="Arial" w:ascii="Arial" w:hAnsi="Arial"/>
          <w:sz w:val="20"/>
          <w:szCs w:val="20"/>
        </w:rPr>
        <w:t xml:space="preserve"> относил: традиции, обряды, верования, правила поведения человек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Заполните таблицу, указав названия групп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9"/>
        <w:gridCol w:w="2522"/>
        <w:gridCol w:w="2522"/>
      </w:tblGrid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характеру отношений и связей индивидов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способу и характеру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 каким автором связано понятие «материалистическое понимание истории»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вет: 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Укажите различия между понятиями «социализация», «образование», «воспитание».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1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Основателем органицистского подхода к изучению общества явля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 М. Веб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Г. Спенс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 О. Кон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Э. Дюркгей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Направление в социологии, которое оказало решающее влияние на формирование эмпирической социолог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позитивиз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номинализ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функционализ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марксиз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Наилучшим образом приспособленной к современному индустриальному обществу является семь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асширенная, патриархальная, матрилок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нуклеарная, матриархальная, патрилок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нуклеарная, эгалитарная, неолок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расширенная, матриархальная, неолок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оцесс, выражающийся в росте городов, повышении их роли в развитии обще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агломер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убурбаниз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джентрифик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урбаниза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Система социального неравенства, состоящая из иерархически расположенных социальных слоев – эт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 социальная дистанц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циальная маргинальност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ая стратификац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4 социальная мобильност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Укажите НЕ верный признак социальной организа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целевая приро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вместная деятельност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децентрализация управ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оллективная идентич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Длительное периодическое обследование одних и тех же социальных групп – эт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азведывательное исследова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лонгитюдное исследова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анельное исследова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трендовое исследова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Безработный мужчина обладает статусо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лавны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редписываемы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остоянны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временны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 Укажите автора теории «административного управления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Ф. Тейло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Г. Фор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А. Файоль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4 Э. Мэй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Укажите НЕ верный признак традиционного обще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высокая социальная мобильност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реобладание аграрного укла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наличие сословной структур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инертность развит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Вставьте пропущенные термины в определе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кастовом строе важнейшим фактором, определяющим положение человека в обществе, является жесткая, передаваемая из поколения в поколение система 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Укажите смысловую ошибку в определен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Теория «Х» Д. Макгрегора говорит о необходимости демократического стиля в управлении, использовании творческих способностей подчиненных, гибком контроле и самоконтроле, заинтересованности в труде, участии работников в управл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Установите соответствие между именами и понятия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О. Конт;                              а) материалистическое понимание истор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М. Вебер;                           б) социальное действи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3 К. Маркс.                            в) бази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г) социальная стати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д) идеальный тип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е) социальная динамик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>. Впишите в таблицу номера характеристик, соответствующие социальной группе и квазигрупп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зигрупп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1 наличие устойчивого взаимодейств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2 спонтанность образо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3 неустойчивость взаимосвяз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4 высокая степень единства и сплочен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5 однородность соста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6 кратковременность совместных действ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Письменное задание: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жите преимущество письменного опроса по сравнению с социологическим интервью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1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Укажите синоним понятия «пилотажное исследование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азведыватель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описатель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аналитическ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панельн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Вид социологического интервью, в котором преобладают закрытые вопросы, называе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нестандартизирован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фокусирован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тандартизирован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глубинн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Назовите критерий, НЕ указанный М. Вебером в его теории «рациональной бюрократии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азделение тру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иерархичность управ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наличие формальных правил и нор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персонификация отнош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равнивал общество с живым биологическим организмо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М. Веб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Г.Спенс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Э.Дюркгей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. Марк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Модель поведения, объективно заданная статусом лично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оциальный стату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циальный престиж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ая рол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социальная установ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нятие, которое означает поведение, не соответствующее установленным в данном обществе норма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интериориз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деви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из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адапта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Укажите принцип, НЕ соответствующий теории административного управления А.Файол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азделение тру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дисципли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координация действ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единоначал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Тип стратификации, при котором одна социальная группа господствует над другой на основе прямого насил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абовладельческ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2 кастовы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словны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4 классовы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Группа, для которой характерны непосредственные личные контакты, высокая степень эмоциональности отноше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руппа референт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группа первич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группа форм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группа номиналь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 Концепции цивилизационного подхода к изучению общества НЕ придерживал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 Д. Бел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Н. Данилевск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О. Шпенгл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А. Тойнб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Укажите смысловую ошибку в определен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Социальный факт</w:t>
      </w:r>
      <w:r>
        <w:rPr>
          <w:rFonts w:cs="Arial" w:ascii="Arial" w:hAnsi="Arial"/>
          <w:sz w:val="20"/>
          <w:szCs w:val="20"/>
        </w:rPr>
        <w:t xml:space="preserve"> – выделение из ряда переменных неких новых, укрупненных признаков, влияющих или способных повлиять на социальное событ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Ниже приведен ряд терминов. Все из них, за исключением двух, относится к теории Э. Дюркгейма. Найдите и укажите два термина, «выпадающие» из этого ряд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оциальный факт, надстройка, социологизм, идеальный тип, социальная солидарно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Вставьте пропущенные группы потребностей по теории мотивации А. Маслоу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физиологические потреб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ые потреб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потребности в самореализации и самовыраж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 Впишите в таблицу род занятий, соответствующий определенной каст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3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79"/>
        <w:gridCol w:w="267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ахман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шат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йшь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жреческие функ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земледел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военное дел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государственное управл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торгов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хранение и передача зна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Дайте характеристику функциям семь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гнитогорский государственный технический университ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м. Г.И. Нос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ФГБОУ ВПО «МГТУ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 дисциплине «Социолог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№ 2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ыполнил студен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горск -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 Личность в социолог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овокупность иррациональных влеч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вокупность неповторимых психических чер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вокупность биологических чер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совокупность социокультурных качеств индиви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Автор формационного подхода к развитию обще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К. Марк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Т.Парсон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Н.Данилевск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Д. Бел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Гарантия сохранения работы отражает такую потребность человека в теории А. Маслоу, ка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физиологическа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2  в безопас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 в уваже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оцесс, выражающийся в росте городов, повышении их роли в развитии обще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убурбаниз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агломер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урбаниз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джентрифика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Тип семьи, выделенный по структуре распределения власти между супруга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эгалитар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нуклеар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матрилокальна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расширен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роцесс изменения индивидом или социальной группой своей позиции в социальной структуре обще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социальная адапт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 социальная дистанц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социальная мобильност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социальная стратифика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Для позитивной стадии развития общества в теории О. Конта характерн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господство религиозного созна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преобладающее влияние промышленности и науки на все общественные процесс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ереход от механической солидарности к органическ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господство разрушительных воззр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Тип социального действия в теории М. Вебера, для которого характерно осознание личностью цели и использование адекватных средст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аффектив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традицион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целерационально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ценностно-рациональн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Укажите НЕ верную характеристику социальной организа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иерархически построенная систе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социальное равенство во взаимоотношениях работников;+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безличная структура связ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идентичность установо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Представитель цивилизационного подхода к изучению общества, придававший значение России как центру славянской цивилиза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Н. Данилевск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О. Шпенгл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А. Тойнб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К. Марк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Укажите смысловую ошибку в определени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Э. Дюркгейм </w:t>
      </w:r>
      <w:r>
        <w:rPr>
          <w:rFonts w:cs="Arial" w:ascii="Arial" w:hAnsi="Arial"/>
          <w:i/>
          <w:sz w:val="20"/>
          <w:szCs w:val="20"/>
        </w:rPr>
        <w:t>к духовным фактам</w:t>
      </w:r>
      <w:r>
        <w:rPr>
          <w:rFonts w:cs="Arial" w:ascii="Arial" w:hAnsi="Arial"/>
          <w:sz w:val="20"/>
          <w:szCs w:val="20"/>
        </w:rPr>
        <w:t xml:space="preserve"> относил: плотность населения, уровень рождаемости, смертности, характер путей сообщения, форма жилищ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Вставьте пропущенные функции управл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руководств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ланирова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регулирова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координа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Впишите в таблицу  номера характеристик, соответствующие первичной и вторичной групп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ичная групп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ичная групп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 взаимодействия между членами группы чаще всего функциональны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2 соображения чувств приобретают особую важност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преобладает инструментальный тип связ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взаимодействие носит формально деловой характе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 преобладают экспрессивные связ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 эмоциональная привязанность членов группы друг к друг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Укажите тип стратификаци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Социальная группа, обладающая закрепленными обычаем или юридическим законом и передаваемыми по наследству правами и обязанностями – это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исьменное зада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Укажите различия между описательным и аналитическим исследованиям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амятка студенту - заочнику по учебной дисциплине «Социолог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удент - заочник изучает социологию в следующих формах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лекционной и семинарской – в  ходе установочной летне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самостоятельной подготовки до начала экзаменационной сесс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-  выполнение контрольной рабо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овой отчетностью по дисциплине «Социология» является </w:t>
      </w:r>
      <w:r>
        <w:rPr>
          <w:rFonts w:cs="Arial" w:ascii="Arial" w:hAnsi="Arial"/>
          <w:b/>
          <w:sz w:val="22"/>
          <w:szCs w:val="22"/>
        </w:rPr>
        <w:t>экзам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установочной сессии на лекциях и семинарах студент получает ряд базовых знаний по социологии в соответствии с Государственным образовательным стандартом. Самостоятельная подготовка к предмету заключается в углубленном изучении материалов лекций и семинаров, а также иных вопросов, вынесенных на экзамен, без помощи преподавателя. При подготовке к экзамену студент пользуется литературой, рекомендованной преподавателем, а также любой иной учебной литературой по социологии для высшей школы. В соответствии с графиком консультаций преподавателей, ведущих предмет «Социология», студент может получить консультацию при написании контрольной работы и подготовке к экзаме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ная работа </w:t>
      </w:r>
      <w:r>
        <w:rPr>
          <w:rFonts w:cs="Arial" w:ascii="Arial" w:hAnsi="Arial"/>
          <w:sz w:val="22"/>
          <w:szCs w:val="22"/>
        </w:rPr>
        <w:t xml:space="preserve">по социологии – обязательная форма отчетности студента -заочника второго курса. </w:t>
      </w:r>
      <w:r>
        <w:rPr>
          <w:rFonts w:cs="Arial" w:ascii="Arial" w:hAnsi="Arial"/>
          <w:b/>
          <w:sz w:val="22"/>
          <w:szCs w:val="22"/>
        </w:rPr>
        <w:t>Без ее наличия сту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допускается до экзамена</w:t>
      </w:r>
      <w:r>
        <w:rPr>
          <w:rFonts w:cs="Arial" w:ascii="Arial" w:hAnsi="Arial"/>
          <w:sz w:val="22"/>
          <w:szCs w:val="22"/>
        </w:rPr>
        <w:t>. Самостоятельно выполненная контрольная работа должна быть сдана на кафедру не позднее, чем за две недели до начала сессии. Работа, представленная с нарушением указанных сроков, получает оценку «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i/>
          <w:sz w:val="22"/>
          <w:szCs w:val="22"/>
        </w:rPr>
        <w:t>е зачтено</w:t>
      </w:r>
      <w:r>
        <w:rPr>
          <w:rFonts w:cs="Arial" w:ascii="Arial" w:hAnsi="Arial"/>
          <w:sz w:val="22"/>
          <w:szCs w:val="22"/>
        </w:rPr>
        <w:t xml:space="preserve">»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включает несколько видов заданий. Все они опираются на материал учебно-методического пособия</w:t>
      </w:r>
      <w:r>
        <w:rPr>
          <w:rFonts w:cs="Arial" w:ascii="Arial" w:hAnsi="Arial"/>
          <w:b/>
          <w:sz w:val="22"/>
          <w:szCs w:val="22"/>
        </w:rPr>
        <w:t xml:space="preserve"> «Социология: вопросы и ответы» (</w:t>
      </w:r>
      <w:r>
        <w:rPr>
          <w:rFonts w:cs="Arial" w:ascii="Arial" w:hAnsi="Arial"/>
          <w:sz w:val="22"/>
          <w:szCs w:val="22"/>
        </w:rPr>
        <w:t>Магнитогорск, МГТУ, 2008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тестовых</w:t>
      </w:r>
      <w:r>
        <w:rPr>
          <w:rFonts w:cs="Arial" w:ascii="Arial" w:hAnsi="Arial"/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rFonts w:cs="Arial" w:ascii="Arial" w:hAnsi="Arial"/>
          <w:b/>
          <w:sz w:val="22"/>
          <w:szCs w:val="22"/>
        </w:rPr>
        <w:t>один</w:t>
      </w:r>
      <w:r>
        <w:rPr>
          <w:rFonts w:cs="Arial" w:ascii="Arial" w:hAnsi="Arial"/>
          <w:sz w:val="22"/>
          <w:szCs w:val="22"/>
        </w:rPr>
        <w:t xml:space="preserve"> правильный вариант от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заданиях, где необходимо назвать понятие, определить пропущенное во фрагменте текста слово или словосочетание, заполнить пробелы в предлагаемой схеме или таблице, установить соответствие позиций, Вам необходимо понять, о какой теме идет речь, и посмотреть соответствующий раздел учебно-методического пособия. Ответ формулируется в форме слов или словосочетаний, порядка цифр или правильного соотнесения цифр и букв, например, 1 – а, г; 2 – б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и по поиску </w:t>
      </w:r>
      <w:r>
        <w:rPr>
          <w:rFonts w:cs="Arial" w:ascii="Arial" w:hAnsi="Arial"/>
          <w:b/>
          <w:sz w:val="22"/>
          <w:szCs w:val="22"/>
        </w:rPr>
        <w:t>смысловой ошибки</w:t>
      </w:r>
      <w:r>
        <w:rPr>
          <w:rFonts w:cs="Arial" w:ascii="Arial" w:hAnsi="Arial"/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К примеру, у Вас такое задание: «Укажите смысловую ошибку в тексте:  «Интервью в социологии – метод социологии, который направлен на изучение и измерение межличностных отношений и используется преимущественно для анализа поведенческих ситуаций в малой группе». Смысловая ошибка в том, что это не тот метод исследования, который назван. Речь в задании идет о социометрическом опросе. Вы должны указать эту ошибку и написать правильный отв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</w:t>
      </w:r>
      <w:r>
        <w:rPr>
          <w:rFonts w:cs="Arial" w:ascii="Arial" w:hAnsi="Arial"/>
          <w:b/>
          <w:sz w:val="22"/>
          <w:szCs w:val="22"/>
        </w:rPr>
        <w:t>исьменное задание</w:t>
      </w:r>
      <w:r>
        <w:rPr>
          <w:rFonts w:cs="Arial" w:ascii="Arial" w:hAnsi="Arial"/>
          <w:sz w:val="22"/>
          <w:szCs w:val="22"/>
        </w:rPr>
        <w:t xml:space="preserve"> контрольной работы Вы должны дать ответ самостоятельно. Ответ должен являться результатом творческого осмысления текста учебного пособия и иметь объем не более половины листа. Ответы на </w:t>
      </w:r>
      <w:r>
        <w:rPr>
          <w:rFonts w:cs="Arial" w:ascii="Arial" w:hAnsi="Arial"/>
          <w:b/>
          <w:sz w:val="22"/>
          <w:szCs w:val="22"/>
        </w:rPr>
        <w:t>письменное задание</w:t>
      </w:r>
      <w:r>
        <w:rPr>
          <w:rFonts w:cs="Arial" w:ascii="Arial" w:hAnsi="Arial"/>
          <w:sz w:val="22"/>
          <w:szCs w:val="22"/>
        </w:rPr>
        <w:t xml:space="preserve"> должны быть представлены в </w:t>
      </w:r>
      <w:r>
        <w:rPr>
          <w:rFonts w:cs="Arial" w:ascii="Arial" w:hAnsi="Arial"/>
          <w:b/>
          <w:sz w:val="22"/>
          <w:szCs w:val="22"/>
        </w:rPr>
        <w:t xml:space="preserve">отпечатанном </w:t>
      </w:r>
      <w:r>
        <w:rPr>
          <w:rFonts w:cs="Arial" w:ascii="Arial" w:hAnsi="Arial"/>
          <w:sz w:val="22"/>
          <w:szCs w:val="22"/>
        </w:rPr>
        <w:t xml:space="preserve">виде, в  заданиях под № 1 - 4 -  аккуратно написаны шариковой ручкой. Небрежно выполненная работа (неаккуратный почерк, помарки, мятые страницы, пятна и т.п.) </w:t>
      </w:r>
      <w:r>
        <w:rPr>
          <w:rFonts w:cs="Arial" w:ascii="Arial" w:hAnsi="Arial"/>
          <w:b/>
          <w:i/>
          <w:sz w:val="22"/>
          <w:szCs w:val="22"/>
        </w:rPr>
        <w:t>не проверяется</w:t>
      </w:r>
      <w:r>
        <w:rPr>
          <w:rFonts w:cs="Arial" w:ascii="Arial" w:hAnsi="Arial"/>
          <w:sz w:val="22"/>
          <w:szCs w:val="22"/>
        </w:rPr>
        <w:t xml:space="preserve"> и получает оценку «не зачтено». Выполненной контрольной работой считается только та, которая выполнена полностью, то есть в ней даны ответы, как на вопросы теста, так и на пять зад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енная контрольная работа должна состоять из следующих прочно скрепленных листов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полненный студентом титульный ли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енный тест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ы на вопросы (задания № 1 – 4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вет на письменное зад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висимости от качества выполненной работы она официально оценивается: «</w:t>
      </w:r>
      <w:r>
        <w:rPr>
          <w:rFonts w:cs="Arial" w:ascii="Arial" w:hAnsi="Arial"/>
          <w:b/>
          <w:sz w:val="22"/>
          <w:szCs w:val="22"/>
        </w:rPr>
        <w:t>зачтено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. Оценка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 проставляется при наличии в контрольной работе 8 и более ошибочных ответов (в сумме независимо от вида задания). Студент, чья работа получила оценку «</w:t>
      </w:r>
      <w:r>
        <w:rPr>
          <w:rFonts w:cs="Arial" w:ascii="Arial" w:hAnsi="Arial"/>
          <w:b/>
          <w:sz w:val="22"/>
          <w:szCs w:val="22"/>
        </w:rPr>
        <w:t>не зачтено</w:t>
      </w:r>
      <w:r>
        <w:rPr>
          <w:rFonts w:cs="Arial" w:ascii="Arial" w:hAnsi="Arial"/>
          <w:sz w:val="22"/>
          <w:szCs w:val="22"/>
        </w:rPr>
        <w:t>», на экзамене дополнительно к билету проходит собеседование по контроль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 сдается в 479 ауд. (график работы: с 8.00 до 17.00 перерыв: с 12.00 до 13.00; суббота с 8.00 до 13.00; выходной – воскресенье). Телефон для справок: 29-85-9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по социологии к экзамену/ зачету по социологии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тудентов заочной формы обучения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ъект и предмет социолог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иды социологического исслед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ологический опрос и его разновид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ы и особенности наблюд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ория О.Ко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еория Г.Спенс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еория М.Веб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нятия «человек», «индивид», «личнос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циализация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Социальный статус и социальная роль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евиантное поведение лич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нятие социальной группы. Виды социальных групп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емья и бр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уководство и лидерство в организация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тили руковод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Понятие мотивации. Теория мотивации А.Масло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нятие и причины конфлик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оциальная стратификац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оциальная мобиль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Теория традиционного, индустриального и постиндустриального общества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decimal"/>
      <w:lvlText w:val="%3."/>
      <w:lvlJc w:val="left"/>
      <w:pPr>
        <w:tabs>
          <w:tab w:val="num" w:pos="2037"/>
        </w:tabs>
        <w:ind w:left="2037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3:17:00Z</dcterms:created>
  <dc:creator>1</dc:creator>
  <dc:description/>
  <cp:keywords/>
  <dc:language>en-US</dc:language>
  <cp:lastModifiedBy>history</cp:lastModifiedBy>
  <cp:lastPrinted>2008-05-26T12:43:00Z</cp:lastPrinted>
  <dcterms:modified xsi:type="dcterms:W3CDTF">2012-06-05T05:21:00Z</dcterms:modified>
  <cp:revision>47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9982642</vt:r8>
  </property>
  <property fmtid="{D5CDD505-2E9C-101B-9397-08002B2CF9AE}" pid="3" name="_AuthorEmail">
    <vt:lpwstr>Voronina2003@rambler.ru</vt:lpwstr>
  </property>
  <property fmtid="{D5CDD505-2E9C-101B-9397-08002B2CF9AE}" pid="4" name="_AuthorEmailDisplayName">
    <vt:lpwstr>Гали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