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Совокупность взаимодействий субъектов, посредством которых в обществе властно, авторитарно распределяются ценности - это определение: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ой элиты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ой парти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ы давле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ой систе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збирательная система, при которой выборы осуществляются по партийным спискам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Не ведет к формированию коалиционного правительств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вухпартийная систем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стема «двух-с половиной-партий»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ногопартийная система с доминирующей партие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партийная система без доминирующей пар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сновные элементы государств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рритория, население, власть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лита, насилие, бюрократи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арламент, армия, суд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ерритория, власть, зако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овременная Великобритания — это: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арная республика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арламентарная монархия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уалистическая монархия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бсолютная монарх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Идейно-политическое течение, отдающее приоритет личности в отношениях «личность – общество – государство»: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из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из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серватиз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аркс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литический режим – это: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ношения центра и регионов в государстве;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заимоотношения главы государства и высших органов власти;</w:t>
      </w:r>
    </w:p>
    <w:p>
      <w:pPr>
        <w:pStyle w:val="Normal"/>
        <w:tabs>
          <w:tab w:val="clear" w:pos="708"/>
          <w:tab w:val="left" w:pos="36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тоды осуществления власти;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етоды взаимодействия государственных орган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Круг избирателей, голосующих   за какую-либо  политическую партию на выборах — это: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ституенты;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лиентела;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лекторат;</w:t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теблишмен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Государственная Дума РФ: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збирается коллегией выборщиков;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значается Советом Федерации;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рмируется субъектами Федерации;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збирается гражданами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«Определяющая роль последователей» - это содержание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ории чер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туационной концеп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еории конституен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оциология как наука появилась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 18 в.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 сер. 19 в.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 конце 19 в.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 20 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Автор высказывания: «Социальный факт можно объяснить только другим социальным фактом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Э. Дюркгей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. Спенс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НЕ связанного с таким признаком, как «частота проведения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налитическ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ан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трендов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нгитюд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 зависимости от типа носителя рукописи относят к документа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исьменны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конограф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нет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торичны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циональное в сознании и поведении человека, по мнению З. Фрейда, связано с такой психической инстанцией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упер-э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еальная или условная социальная общность, выступающая для индивида как этало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номи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диффуз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группа референтная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Система социального неравенства, состоящая из иерархически расположенных социальных слоев – эт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ая маргина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моби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стратифик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социальная дистанци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оведенческий (бихевиористический) подход к изучению эффективности деятельности лидера зависи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  «набора» личных характеристик лидер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 типа организац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 характера решаемой задач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т манеры поведения по отношению к подчиненным. </w:t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ункцию целедостижения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олит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Для цивилизационного подхода к изучению общества подходит такая характеристик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европоцентризм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торизм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инейность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вноценность культур.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 Укажите термин, соответствующий следующему определению: </w:t>
      </w:r>
    </w:p>
    <w:p>
      <w:pPr>
        <w:pStyle w:val="TextBody"/>
        <w:ind w:left="426" w:firstLine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_____  – это организованная сила, объединяющая граждан одного политического направления для мобилизации общественного мнения, участия в органах власти, либо для ориентации властей на достижение своих требований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спределите перечисленные ниже позиции по группам, в группу А – позиции, характеризующие мажоритарную избирательную систему, в группу Б – позиции, характеризующие пропорциональную избирательную систему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обеждает кандидат, получивший больше 50 процентов голосов избирателей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ыборы проходят в одномандатных округах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озможно проведение второго тура голосования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ыборы проходят только в многомандатных округах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Установите соответствие между странами и формами государственного устройства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оссия;</w:t>
        <w:tab/>
        <w:tab/>
        <w:t xml:space="preserve">А регионалистское; 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талия;</w:t>
        <w:tab/>
        <w:tab/>
        <w:t>Б унитарное, имеющее в своем составе автономии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ольша; </w:t>
        <w:tab/>
        <w:tab/>
        <w:t>В унитарное, из административно-территориальных единиц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ания.</w:t>
        <w:tab/>
        <w:tab/>
        <w:t>Г федеративное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</w:t>
      </w:r>
      <w:r>
        <w:rPr>
          <w:rFonts w:cs="Arial" w:ascii="Arial" w:hAnsi="Arial"/>
          <w:sz w:val="20"/>
          <w:szCs w:val="20"/>
        </w:rPr>
        <w:t xml:space="preserve"> – это исторически сложившиеся формы организации и регулирования общественной жизни, обеспечивающие выполнение жизненно важных для общества функций и включающие совокупность норм, ролей, предписаний, образцов поведения, специальных учреждений, систему контроля.</w:t>
      </w:r>
    </w:p>
    <w:p>
      <w:pPr>
        <w:pStyle w:val="Normal"/>
        <w:ind w:firstLine="5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: ………………………………………………………………………………………………………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пишите в таблицу  номера предложенных характеристик функций социолог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96"/>
        <w:gridCol w:w="1993"/>
        <w:gridCol w:w="1992"/>
        <w:gridCol w:w="179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ко-познаватель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воззрен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с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гностиче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здание социально-информационной баз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зучение состояния социальных институтов обществ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рмирование социологического воображен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ыводы о тенденциях развития обществ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зучение социальной реальност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выявление причинно-следственных связей в деятельности люде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предоставление альтернативных вариантов будущих процес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йдите в приведенном списке факторы, которые, по мнению М. Вебера, определяют социальную структуру общества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бствен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бразо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ое происхож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ла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родственные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престиж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я – носитель идеологии, стремящаяся к власти при опоре на граждан – это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олитическая элита;       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 парт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д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изнак смешанной республики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авительство несет ответственность только перед парламенто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авительство несет ответственность только перед президенто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авительство несет двойную ответственность (перед президентом и парламенто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амая простая и результативная избирательная систем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Три главные идеологии ХХ века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ммунистическ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ьн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еоконсервативн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еолиберальн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онсерватив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Государство с двухпартийной системой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еликобрита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ерма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тал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п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Исключительным признаком правового государства является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веренитет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онополия на легальное применение насил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ститут президентств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ерховенство зак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Тип легитимности, основанный на признании добровольно установленных юридических норм, законов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радиционны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харизматически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ационально-легальны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деологиче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Страна, где в 1946 году был принят закон о регулировании лоббизм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еликобрита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Ученый, впервые применивший системный подход к изучению сферы политик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. Парсонс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. Истон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. Алмонд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. Дюверже.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Теория происхождения государства, сторонником которой выступал Т. Гоббс: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оговорная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рганическая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атриархальная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еологическ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позитивной стадии развития общества в теории О. Конта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реобладающее влияние промышленности и науки на все общественные процес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осподство религиозного созн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ереход от механической солидарности к органическ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господство разрушительных воззр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Этнические конфликты в России – это сфер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эмпирической социологии;</w:t>
      </w:r>
    </w:p>
    <w:p>
      <w:pPr>
        <w:pStyle w:val="Normal"/>
        <w:ind w:left="570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кладной социологии;</w:t>
      </w:r>
    </w:p>
    <w:p>
      <w:pPr>
        <w:pStyle w:val="Normal"/>
        <w:ind w:left="570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теории среднего уровня; </w:t>
      </w:r>
    </w:p>
    <w:p>
      <w:pPr>
        <w:pStyle w:val="Normal"/>
        <w:ind w:left="570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бщесоциологической теор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кажите НЕ верную характеристику социально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понтанность образов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днородность соста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 зависимости от источника информации рукописи относят к документа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конограф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татист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ервичны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фициальны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равственность в человеке, по мнению З. Фрейда, связано с такой психической инстанцией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упер-эг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Человек, пользующийся авторитетом в коллективе, обладает статусо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лавны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едписываемы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стоянны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личны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кажите НЕ верную характеристику социальной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ерархически построенная систем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оциальное равенство во взаимоотношениях работников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езличная структура связ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дентичность установо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Ситуативный подход к изучению эффективности деятельности лидера зависи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от характера решаемой задачи;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  «набора» интеллектуальных характеристик лидера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  «набора» физических характеристик лидера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т манеры поведения по отношению к подчиненным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ункцию интеграции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оциальн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left="41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едставитель цивилизационного подхода к изучению общества, придававший значение России как центру славянской цивилизации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. Шпенглер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Вставьте пропущенное слово: </w:t>
      </w:r>
    </w:p>
    <w:p>
      <w:pPr>
        <w:pStyle w:val="Normal"/>
        <w:ind w:left="52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литическая культура – это обусловленный _______  представлениями человека о политических явлениях и воплощенный на практике кодекс его политического поведения или же стиль его деятельности как субъекта политических отношени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Назовите тип личности, соответствующий следующей характеристике: </w:t>
      </w:r>
    </w:p>
    <w:p>
      <w:pPr>
        <w:pStyle w:val="Normal"/>
        <w:ind w:left="51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ношение к личному участию в политике нейтральное, интерес к политике слабый, политическая информированность слаба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__________________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 чьим именем связана концепция открытого общества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__________________</w:t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Впишите в таблицу характеристики, соответствующие определенной стадии развития общества в теории Э.Дюркгейм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механической солидарность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рганической солидарностью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единообразие чувств и верова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 индивид существует в значительной мере независимо от общ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наличие экономических взаимосвязей между индивид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одчинение личности требованиям общ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высокая степень интенсивности общественного сознания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неразвитость индивидуальных черт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сложное разделение тр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Укажите термин, соответствующий данному определению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  <w:t xml:space="preserve"> изучает, как живут и влияют друг на друга люди, объединившиеся в различные группы и сообщества, а …................... изучает, как функционирует и развивается современное общество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знесите по графам таблицы примеры, относящиеся к вопросу «агенты социализации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05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51"/>
        <w:gridCol w:w="257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ы первичной социал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ы вторичной социализ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являются агентам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одител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дминистрация школ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чтальон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рм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телевиде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продавец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приходящая нян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артия, имеющая относительное большинство мест в парламенте: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;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оминирующая;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иноритарная;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ссова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овременная Россия является: 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арной республикой;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езидентской республикой; </w:t>
      </w:r>
    </w:p>
    <w:p>
      <w:pPr>
        <w:pStyle w:val="Normal"/>
        <w:tabs>
          <w:tab w:val="clear" w:pos="708"/>
          <w:tab w:val="left" w:pos="630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мешанной республик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оюз суверенных государств – это: 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унитарное государство;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едерация;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федерац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Партийная система – это: </w:t>
      </w:r>
    </w:p>
    <w:p>
      <w:pPr>
        <w:pStyle w:val="Normal"/>
        <w:tabs>
          <w:tab w:val="clear" w:pos="708"/>
          <w:tab w:val="left" w:pos="630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вокупность всех имеющихся в стране политических партий;</w:t>
      </w:r>
    </w:p>
    <w:p>
      <w:pPr>
        <w:pStyle w:val="Normal"/>
        <w:tabs>
          <w:tab w:val="clear" w:pos="708"/>
          <w:tab w:val="left" w:pos="630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партий, имеющих доступ к власти или возможность получить ее;</w:t>
      </w:r>
    </w:p>
    <w:p>
      <w:pPr>
        <w:pStyle w:val="Normal"/>
        <w:tabs>
          <w:tab w:val="clear" w:pos="708"/>
          <w:tab w:val="left" w:pos="6300" w:leader="none"/>
        </w:tabs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вокупность партий, принимающих участие в парламентских выборах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Политикой древние греки называли:</w:t>
      </w:r>
    </w:p>
    <w:p>
      <w:pPr>
        <w:pStyle w:val="Normal"/>
        <w:tabs>
          <w:tab w:val="clear" w:pos="708"/>
          <w:tab w:val="left" w:pos="6300" w:leader="none"/>
        </w:tabs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военное искусство; </w:t>
      </w:r>
    </w:p>
    <w:p>
      <w:pPr>
        <w:pStyle w:val="Normal"/>
        <w:tabs>
          <w:tab w:val="clear" w:pos="708"/>
          <w:tab w:val="left" w:pos="6300" w:leader="none"/>
        </w:tabs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раторское искусство;</w:t>
      </w:r>
    </w:p>
    <w:p>
      <w:pPr>
        <w:pStyle w:val="Normal"/>
        <w:tabs>
          <w:tab w:val="clear" w:pos="708"/>
          <w:tab w:val="left" w:pos="6300" w:leader="none"/>
        </w:tabs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скусство управления государством;</w:t>
      </w:r>
    </w:p>
    <w:p>
      <w:pPr>
        <w:pStyle w:val="Normal"/>
        <w:tabs>
          <w:tab w:val="clear" w:pos="708"/>
          <w:tab w:val="left" w:pos="6300" w:leader="none"/>
        </w:tabs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ий талан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Процедура общественного признания власти – это: 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деологизация;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зация;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егитимация;</w:t>
      </w:r>
    </w:p>
    <w:p>
      <w:pPr>
        <w:pStyle w:val="Normal"/>
        <w:tabs>
          <w:tab w:val="clear" w:pos="708"/>
          <w:tab w:val="left" w:pos="6300" w:leader="none"/>
        </w:tabs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егализация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Функция государства, к которой относится забота о престарелых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авов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хозяйственн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деологическ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Ученый, разработавший типологию групп интересов по сферам деятельности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. Бентл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У. Алеман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. Моск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. Михель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Общество, для которого характерно традиционное лидерство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оиндустриальное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дустриальное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формационное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стиндустриа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Тип политической культуры, для которого характерна сильная ориентация граждан на политические институты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триархальны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ктивистски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дданнически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ражданск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К социальным фактам духовного порядка Э. Дюркгейм относ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уровень рождаем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спространенность религ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агрессивность поведе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тнический состав населения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Что НЕ является сферой изучения общесоциологической теор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щность общественных отношени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рудовые отношен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-классовые отно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политические отношен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ип социального действия, основанного на вере в его самодостаточную ценность,  в те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. Веб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ценностно-рационально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целе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радицион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НЕ верную характеристику квази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высокая степень единства и сплоченност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ратковременность совместных действий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ченый, рассматривающий детскую социализацию через проблему кризиса идент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. Кул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татусный набор – эт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овокупность занимаемых позиций в обществ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ролей, выполняемых человеко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вокупность профессий, которыми обладает индиви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вокупность всех перечисленных критерие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ченый, который ввел понятие «дисфункция» в деятельности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. Бернар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. Вебер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тиль, ориентированный на выполнение задачи – эт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авторитарны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Автор формационного подхода к развитию обще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. Маркс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. Парсонс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Данилев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. Бел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Автор теории, согласно которому существует следующие виды стратификации: экономическая, политическая, профессиональна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. Парсон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. Сорокин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Дэви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пропущенное слово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ундаментом гражданского общества является _________ собственность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Укажите термин, соответствующий следующему определению: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ешение или мнение, выраженное путем голосо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Распределите перечисленные ниже позиции по группам,  в группу  А – позиции, характерные для унитарного государства, в группу Б – позиции, характерные для федерации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стоит из административно-территориальных единиц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аво субъектов в сфере своей компетенции принимать законы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единое гражданство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ститутивные решения принимаются высшими органам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состоит из субъектов, обладающих относительной самостоятельностью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двойное граждан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термин, соответствующий данному определению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...............</w:t>
      </w:r>
      <w:r>
        <w:rPr>
          <w:rFonts w:cs="Arial" w:ascii="Arial" w:hAnsi="Arial"/>
          <w:sz w:val="20"/>
          <w:szCs w:val="20"/>
        </w:rPr>
        <w:t xml:space="preserve"> - это сложно организованное, упорядоченное целое, включающее отдельных индивидов и социальные общности, находящихся во взаимных связях и отношениях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знесите по графам таблицы примеры детских игр, связанных со стадиями социализации по теории Дж. Мид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6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02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play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ревнова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game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9" w:firstLine="3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гра ребенка в кубик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гра девочек  в кукл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гра мальчика в пожарного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гра ребят в казаки-разбойник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гра детей в футбол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гра детей в игру «Зарница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пираясь на точку зрения Т. Парсонса, найдите в приведенном списке признаки социальной стратификации, отражающие  качественные характеристики членов общества, которыми они обладают от рождения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бразо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оисхож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оловозрастные особ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личные кач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социальные привилег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 особенности характер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Признак парламентарной республик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авительство несет ответственность только перед парламенто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авительство несет ответственность только перед президенто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авительство несет двойную ответственность (перед президентом и парламенто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Германия явля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рламентарной республикой;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арламентарной монархией;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езидентской республико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мешанн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Форма государственного устройства свидетельствует о то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к организована верховная власть в государстве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к организована территория государ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каковы методы осуществления власти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«Лишнее» название в перечне избирательных систем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ажоритарная;     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опорциональная;      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ногопартийная;      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мешан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Исключительным признаком правового государства является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веренитет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онополия на легальное применение насил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ститут президент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ерховенство закон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Основные компоненты власт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генты, субъекты, объект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редства, ресурсы, агент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убъекты, агенты, ресурс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убъекты, объекты, сре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Ученый, обосновавший необходимость разделения власти на законодательную, исполнительную и судебную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.де Токвиль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. Локк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.-Л. Монтескье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. Макиавел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Классические теории элит создал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. Моска, Ж. Кермонн, В. Паретто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. Паретто, Г. Моска, Р. Михельс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. Паретто, Р. Михельс, Ж. Кермон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Не относятся к институтам гражданского общества: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офсоюзы;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елигиозные объединения;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ие партии;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законодательные органы субъекто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Китайским мыслителем является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ристотель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латон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фуций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Цице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Термин «социология» ввел в научный обор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О. Конт; 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. Дюркгейм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. Спенсер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виды социальной стратификации, выделяемые П. Сорокины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селенческая, гендерная, расов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экономическая, образовательная, профессио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, духовная, полит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кономическая, политическая, профессиональна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ип социального действия, для которого характерно осознание личностью цели и использование адекватных средств, в теории М. Веб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он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целерациональ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нностно-рационально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опрос в социологической анкете, предназначенный для проверки компетентности и искренности респондента, называ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открыты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закрыты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ямо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троль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диницей счета контент-анализа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нятия и термин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мена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звания и заголовк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количество строк, посвященных проблеме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ченый, утверждавший, что «Я» человека - есть воспринятое зеркальное отражение впечатлений о нем окружающих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ченый, выделивший в деятельности организации целевую и социальную функции: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Ч. Бернард; 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. Вебер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сли руководство ориентировано на взаимоотношения в коллективе, то это стиль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ind w:left="57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чение о базисе и надстройке общества связано с именем: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. Маркса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. Парсонса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Данилевского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. Белла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Для социальной группы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тсутствие разнообразия во взаимодейств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способность входить в более широкие социальные образов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устойчивость взаимосвяз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термин, соответствующий следующему определению: 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 - промежуточность положения людей по отношению к крупным социальным группа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Выпишите цифры, под которыми обозначены идеологии Х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Х век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либер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консерватив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марксистско-ленинск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 неолибер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 неоконсерватив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 социалист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спределите перечисленные ниже позиции по группам, в группу А – позиции, характеризующие правовое государство, в группу Б – позиции, характеризующие гражданское об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разделение власт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свобода частной соб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верховенство зак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) гарантии прав и свобод челове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) самоуправл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) объединение свободных индивидов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 – это открытое противоборство,  столкновение двух или более субъектов и участников социального взаимодействия, причинами которого являются несовместимые цели, интересы и цен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знесите по графам таблицы примеры, относящиеся к понятию «социальный статус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109"/>
        <w:gridCol w:w="20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исываем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гаем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с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ый му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кажите тип стратиф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ая группа, обладающая закрепленными обычаем или юридическим законом и передаваемыми по наследству правами и обязанностями – это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Выберите правильное определение республики - «Форма правления, при которой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блюдаются права граждан»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ысшая государственная власть принадлежит парламенту»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ысшая государственная власть принадлежит выбранным на определенный срок органа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Тип политического режима, к которому относится хунта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 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оталитарный;   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резидентский;       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арламент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Правильный перечень характеристик мажоритарной системы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олосование за личность, одномандатный округ, «заградительный барьер»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дномандатный округ, голосование за партию, принцип большин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инцип большинства, голосование за личность, одномандатный округ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мандатный округ, принцип большинства, голосование за лич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Форма правления свидетельствует о том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к организована верховная власть в государстве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к организована территория государ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аковы методы осуществления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Ошибочный признак тоталитарного режим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ссовый террор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дна правящая партия во главе с всевластным лидеро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деология, не играющая особой роли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онопольный контроль власти за всеми сферами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амой результативной избирательной системой является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ажоритарная абсолютного большинства;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мажоритарная относительного большинства;  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ажоритарная квалифицированного большинства.    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Аполитичные люди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ейтрально относятся к политике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лабо политически информированы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ритически настроены к власт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еинформированы, и политика им не интерес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Страна, в которой в 1972 году был принят закон о регулировании лоббистской деятельности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РГ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Термин «харизма» дословно означает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циональный характер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лость, божественный дар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ерпимость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ктивность и влия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Политическая категория, характеризующая динамическое состояние политической системы: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ий режим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 власть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ая культур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ий процес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ука, в классификации О.Конта, являющаяся непосредственной предшественницей социолог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из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биолог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емат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хим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Е является сферой изучения общесоциологической теор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изучение общественного мнения люде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циальные процессы и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-этнические отно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экономические отно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илотажное исследование проводя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 целью полного и целостного изучения объект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 целью выяснения причинно-следственных связей изучаемого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 целью продолжительного изучения одной и той же совокупности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 целью проверки правильности и полноты предлагаемой анке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«Паспортичка» социологической анкеты включает в себ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цель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струкцию по заполнению анкет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опросы анкет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оциально-демографические данные респонд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ля понятия «индивид» характерны такие определени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человек, представитель человечества, род </w:t>
      </w:r>
      <w:r>
        <w:rPr>
          <w:rFonts w:cs="Arial" w:ascii="Arial" w:hAnsi="Arial"/>
          <w:sz w:val="20"/>
          <w:szCs w:val="20"/>
          <w:lang w:val="en-US"/>
        </w:rPr>
        <w:t>H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pien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человек, отличающийся от других своей индивидуальностью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еловек, представитель социальной общ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циальная роль – эт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ая позиция, заранее предписанная индивиду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ожение индивида в малой социальной групп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зависимость между субъектами, возникающая в результате совместных действи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жидаемое поведение, объективно заданное статусом лич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втором понятия «первичная группа»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ж. Ми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. Мерто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Ч. Кул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З. Фрей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сли при решении вопросов в коллективе доминирует мнение работников, то это стиль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опустительский. 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кажите НЕ верный признак традиционного обще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еобладание аграрного уклад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личие сословной структур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высокая социальная мобильность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нертность развити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Назовите автора книги «Закат Европы»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Какая форма правления установлена в Российской Федерации по Конституции 1993 года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акой тип личности охарактеризован в данном высказывании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тношение к личному участию в политике положительное, интерес к политике большой, политическая информированность хорошая»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критериями классификации политических  партий и их тип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 либеральные, консервативные;                           А соста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 легальные и нелегальные;                                   Б отношение к в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 массовые и кадровые;                                          В отношение к зако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 правящие и оппозиционные.                               Г идеолог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____</w:t>
      </w:r>
    </w:p>
    <w:p>
      <w:pPr>
        <w:pStyle w:val="Normal"/>
        <w:ind w:left="57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йдите в приведенном списке признаки организованности группы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дружеских отно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аличие органов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зграничение функций между членами группы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аличие неформальных отношени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наличие системы контро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кажите термин, соответствующий данному определению: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исследование предполагает установление причинно-следственных связей состояния и возможных тенденций развития объекта исследования. 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знесите по графам таблицы примеры, относящиеся к понятию «социальная роль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7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503"/>
      </w:tblGrid>
      <w:tr>
        <w:trPr>
          <w:trHeight w:val="2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е предпис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е ожид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й конфликт</w:t>
            </w:r>
          </w:p>
        </w:tc>
      </w:tr>
      <w:tr>
        <w:trPr>
          <w:trHeight w:val="3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х, объясняющийся в любви к женщ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страны, объявивший мораторий на испытания ядерного оруж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цейский, патрулирующий улиц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резвые полицейски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я  кандидата в президен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«Политология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«Лишнее» название в данном перечне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вухпартийная систем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опорциональная систем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истема «двух с половиной партий»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партийн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Идеолог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sz w:val="20"/>
          <w:szCs w:val="20"/>
        </w:rPr>
        <w:t xml:space="preserve"> век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либеральная;              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еоконсервативна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неолиберальная.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ША – это: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рламентарная республика;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езидентская республика; 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мешанная республика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Государство, в котором субъекты его образующие, обладают относительной политической и юридической самостоятельностью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унитарное;            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федерация;        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конфедерац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К институтам гражданского общества относи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авительство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удебная система;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бщественные объеди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Режим ассамблеи – разновидность режим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оталитарного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вторитарного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езидентского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мешанного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Политологи, с чьими именами связано развернутое исследование политической культуры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. Бёрх, Ж. Боден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. Алмонд, С. Верб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. Парсонс, Д. Истон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Х. Арендт, Р. Аро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Социальная группа, контролирующая СМИ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диакрат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ехнократ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иротократ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лутокра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Система гильдий предполагает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бор из нижестоящих слоев самой элит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широкие возможности для представителей различных групп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тенсивное обновление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вободную конкуренцию при отбо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Теория черт трактует лидера как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вокупность необходимых психологических качеств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дставителя интересов групп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рождение определенной ситуации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фициального руководи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К социальным фактам морфологического порядка Э. Дюркгейм относ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вер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быча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ровень преступ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ферой изучения теории среднего уровня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изучение общественного мнения люде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оциальные конфликты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процессы и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этнические отно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в котором используется упрощенная программа исследовани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разведыват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писат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аналитическо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Для квазигруппы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ратковременность совместных действи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пособность входить в более широкие социальные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ля понятия «личность» характерно следующее определение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человек, носитель устойчивой системы социально-значимых черт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человек, представитель человечества, род </w:t>
      </w:r>
      <w:r>
        <w:rPr>
          <w:rFonts w:cs="Arial" w:ascii="Arial" w:hAnsi="Arial"/>
          <w:sz w:val="20"/>
          <w:szCs w:val="20"/>
          <w:lang w:val="en-US"/>
        </w:rPr>
        <w:t>H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pien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еловек, отличающийся от других своей индивидуальностью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кретный и единичный человеческий индив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Ученый, утверждавший, что «Я» человека есть сумма впечатлений «обобщенного другого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ж. Ми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 основным стратификационным признакам НЕ относ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ох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возрас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ла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бразовани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сли у работников коллектива отсутствует четкий круг обязанностей, то в таком случае будет преобладать стиль руководства: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кажите тип общества, в котором социальные институты, нормы и обычаи считаются  незыблемыми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доиндустриальное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дустриальное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стиндустриальное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Назовите ученого, для которого понятие «культурно-исторический тип» является синонимом понятия «цивилизация»: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термин, соответствующий следующему определению: </w:t>
      </w:r>
    </w:p>
    <w:p>
      <w:pPr>
        <w:pStyle w:val="Normal"/>
        <w:ind w:left="600" w:hanging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_ - нормативно-правовой акт, принятый высшим органом государственной власти в установленном конституцией порядке и обладающий высшей юридической силой по отношению к другим нормативным акта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Выпишите цифры, под которыми обозначены характеристики социального государ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 ограничено в своих действиях прав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 призвано охранять права челове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 стремление обеспечить гражданам достойные условия жиз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 утверждение в обществе социальной справедлив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 стремление смягчить имущественное неравен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 разделение влас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Что такое гражданство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тавьте  пропущенный терми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качестве ….........................выступает группа, взаимодействие в которой обусловлено достижением конкретной цели и носит формально деловой характ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…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полните таблицу по типам приспособления Р. Мертон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2"/>
        <w:gridCol w:w="2394"/>
        <w:gridCol w:w="20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ов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туализ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тритиз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те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татистика показывает, что больше всего правонарушений совершают подростки из      неполных, малообеспеченных семей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ятельность подпольных групп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пившийся безработный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сихология небогатых служащих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деятельность финансовых пирамид, типа «МММ» Маврод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Укажите автора, который заложил основы современного многомерного подхода к изучению социальной стратифик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……………………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Личность как социальный тип. Понятие и структура личности. Социальный статус                              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firstLine="131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720" w:leader="none"/>
        </w:tabs>
        <w:ind w:firstLine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Признак тоталитарного политического режим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личие презумпции невиннов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нтроль над всеми сферами жизн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граниченный плюр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авление вое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Партия, имеющая относительное большинство мест в парламенте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оминирующ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иноритар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ссов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Партийная система - это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вокупность всех имеющихся в стране политических парт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партий, имеющих доступ к власти или возможность получить ее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вокупность партий, принимающих участие в парламентских выбор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Современная Россия по форме правления является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рламентарной республикой;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езидентской республикой;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мешанн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Автор высказывания: «Власть разрушает, а абсолютная власть развращает абсолютно»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. Даль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ктон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Макиавелли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. Веб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Ученый, обосновавший теорию разделения властей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Ш.-Л. Монтескье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. Гоббс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. Локк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. Макиавел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Концепция, согласно которой власть, установленная насилием, легитимной не признается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агмат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ьно-демократ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адицион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харизмат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Функция государства, охватывающая организацию систем здравоохранения и образова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храна правопорядк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хозяйственн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деологическ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Теорию «циркуляции элит» разработал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. Моск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. Паретто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. Михельс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Тип политической культуры, для которого характерно отсутствие всякого интереса граждан к политической жизни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триархальны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дданнически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ктивистски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ражданск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Макросоциология изуча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рупномасштабные социальные явления и процессы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феру непосредственного межличностного взаимодействия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ебольшие социальные групп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ежгрупповые отнош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етод, которым по М. Веберу, осуществляется рациональное постижение субъективного смысла действий других люде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блю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оним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рав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енетиче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Экспресс-опросы – разновидность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разведывательного исследован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писательного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налитического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нгитюдного иссле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изнаком организованности социальной группы НЕ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органов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зграничение функций между членами группы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личие системы контроля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аличие дружеских отнош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циология при изучении личности обращает внимание н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ндивидуальные качества человек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иосоциокультурную сущность человек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оциональные состояния человек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оциально-типические качества человека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ченый, утверждавший, что детская социализация связана с освоением ролей в процессе детских игр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ж. Ми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евиация – эт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отклоняющееся от общепринятых норм поведени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верженность индивида к соблюдению общепринятых  нор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сутствие правовых и моральных способов регуляции поведения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ормативно-процессуальные санкции за несоблюдение нор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ип стратификации, при котором вертикальная мобильность является наиболее интенсивно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ласс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Если в организации возникает кризисная ситуация, то в таком случае будет преобладать стиль руководства: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представителя цивилизационного подхода к изучению общества, говорившего о решающем значении «творческого меньшинства»:</w:t>
      </w:r>
    </w:p>
    <w:p>
      <w:pPr>
        <w:pStyle w:val="Normal"/>
        <w:ind w:left="174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174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174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А. Тойнби; </w:t>
      </w:r>
    </w:p>
    <w:p>
      <w:pPr>
        <w:pStyle w:val="Normal"/>
        <w:ind w:left="174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зовите орган государственной власти Российской Федерации, принимающий Федеральные закон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спределите перечисленные ниже позиции по группам, в группу А – позиции, характеризующие «правильные» формы, в группу Б – позиции, характеризующие «неправильные» формы государственного правления (по Аристотелю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 тир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 монарх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 олигарх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 демократ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 аристократ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 полит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их характеристик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еликобритания;</w:t>
        <w:tab/>
        <w:tab/>
        <w:tab/>
        <w:t>А парламентарная республика, федер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ранция</w:t>
        <w:tab/>
        <w:tab/>
        <w:tab/>
        <w:tab/>
        <w:t>Б парламентарная республика, унитарное государ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ермания;</w:t>
        <w:tab/>
        <w:tab/>
        <w:tab/>
        <w:tab/>
        <w:t>В полупрезидентская республика, унитарное государ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талия.</w:t>
        <w:tab/>
        <w:tab/>
        <w:tab/>
        <w:tab/>
        <w:t>Г парламентарная монархия, унитарное государ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вет: ____________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тавьте пропущенные функции управл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а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термин, соответствующий данному определению: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 </w:t>
      </w:r>
      <w:r>
        <w:rPr>
          <w:rFonts w:cs="Arial" w:ascii="Arial" w:hAnsi="Arial"/>
          <w:sz w:val="20"/>
          <w:szCs w:val="20"/>
        </w:rPr>
        <w:t xml:space="preserve"> - процесс усвоения индивидом на протяжении его жизни социальных норм и ценностей, составляющих культуру обще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Укажите термин, соответствующий данному определени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…........................</w:t>
      </w:r>
      <w:r>
        <w:rPr>
          <w:rFonts w:cs="Arial" w:ascii="Arial" w:hAnsi="Arial"/>
          <w:sz w:val="20"/>
          <w:szCs w:val="20"/>
        </w:rPr>
        <w:t xml:space="preserve"> – это система социального неравенства, состоящая из иерархически расположенных социальных сло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………………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Избирательная система, при которой возможен второй тур выборов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ажоритарная абсолютного большинства;     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ропорциональна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Признак тоталитарного политического режим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личие презумпции невиннов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нтроль над всеми сферами жизн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граниченный плюр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авление воен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Форма правления, при которой монарх царствует, но не правит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рламентарная монархия;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дуалистическая монархия;       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бсолютная монарх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Избирательная система, по которой избирается Президент РФ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ажоритарная абсолютного большинства;         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ажоритарная квалифицированного большинства;   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ропорциональная;         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смешан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Мыслитель, считавший наилучшей государственной формой «политию»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ристотель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латон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Цицерон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фу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Идеология, провозглашающая необходимость уничтожения государственной власти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иберализм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нсерватизм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изм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нарх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Функция политологии, заключающаяся в исследовании возможных вариантов политических решений для достижения желаемого результат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писательна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бъяснительна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струментальна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гност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Стиль лидерства, связанный с эмоциональным воздействием лидера на группу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ддерживающи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ирективны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кспрессивны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мешан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К субкультурам не относи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литарн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молодежная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еминистск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емократическа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Тип партий, для которых значима идеологическая и воспитательная формы деятельности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дровые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ссовые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терклассовы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Микросоциология изуча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рупномасштабные социальные явления и процесс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феру непосредственного межличностного взаимодействия людей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системы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ундаментальные проблемы и универсальные законы общес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циолог, рассматривающий дифференциацию и интеграцию как явления, единые для природы и обще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Э. Дюркгей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Г. Спенсер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Группа, для которой характерны непосредственные личные контакты, высокая степень эмоциональности отнош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референт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группа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руппа номинальна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ид социологического интервью, которое предполагает анализ субъективных впечатлений людей по поводу события, участниками которого они были, называ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тандартиз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естандартизирован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фокус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лубин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циология, изучая личность, НЕ исследу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мысл жизни отдельного человек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циальные мотив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е поведе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ые взаимодейств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«Я-сам», «Меня» - это компоненты теории социализации л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31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Если существующая в обществе система культурных ценностей превозносит  определенные, общие для всего населения цели успеха, но при этом социальный порядок накладывает классовые ограничения к доступности цели, то, по мнению Р. Мертона, это приведет к такому типу приспособления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формност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итуализ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ля неформальной структуры социальной организации характерно:</w:t>
      </w:r>
    </w:p>
    <w:p>
      <w:pPr>
        <w:pStyle w:val="Normal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деление труда;</w:t>
      </w:r>
    </w:p>
    <w:p>
      <w:pPr>
        <w:pStyle w:val="Normal"/>
        <w:ind w:left="777" w:firstLine="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ерархичность управления;</w:t>
      </w:r>
    </w:p>
    <w:p>
      <w:pPr>
        <w:pStyle w:val="Normal"/>
        <w:ind w:left="777" w:firstLine="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наличие формальных правил и норм; </w:t>
      </w:r>
    </w:p>
    <w:p>
      <w:pPr>
        <w:pStyle w:val="Normal"/>
        <w:ind w:left="777" w:firstLine="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ерсонификация отношений. </w:t>
      </w:r>
    </w:p>
    <w:p>
      <w:pPr>
        <w:pStyle w:val="Normal"/>
        <w:ind w:hanging="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Если руководитель больше ориентирован на деловые способности, а не  на личные качества подчиненных, то в таком случае будет преобладать стиль руковод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вторитарны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Нисходящая мобильность может бы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олько индивидуаль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олько группов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как индивидуальной, так и группов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Что такое плебисцит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 чьим именем связано развитие марксизма применительно к российским реалиям и разработка теории построения партии нового типа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спределите перечисленные ниже позиции по группам, в группу А – позиции, характеризующие форму правления, в группу Б – позиции, характеризующие государственный режи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 абсолютная монарх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 ограниченный ду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 парламентар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 министери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 президентская республи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 смешанная республ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тавьте фамилию социолога: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sz w:val="20"/>
          <w:szCs w:val="20"/>
        </w:rPr>
        <w:t xml:space="preserve">По мнению </w:t>
      </w:r>
      <w:r>
        <w:rPr>
          <w:rFonts w:cs="Arial" w:ascii="Arial" w:hAnsi="Arial"/>
          <w:i/>
          <w:sz w:val="20"/>
          <w:szCs w:val="20"/>
        </w:rPr>
        <w:t>…..........................</w:t>
      </w:r>
      <w:r>
        <w:rPr>
          <w:rFonts w:cs="Arial" w:ascii="Arial" w:hAnsi="Arial"/>
          <w:sz w:val="20"/>
          <w:szCs w:val="20"/>
        </w:rPr>
        <w:t xml:space="preserve"> процесс социализации человека осуществляется всю жизнь и проходит 8 стадий. Каждая стадия характеризуется возможностью обретения альтернативных черт характе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пишите в таблицу номера характеристик, соответствующие определённому типу развития обществ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7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56"/>
        <w:gridCol w:w="2422"/>
      </w:tblGrid>
      <w:tr>
        <w:trPr>
          <w:trHeight w:val="4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индустриальный тип общ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устриальный тип об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индустриальный тип общества</w:t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ереход от товарного производства к экономике обслуживания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преобладание в экономике сельского хозяйства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сутствие политических прав и свобод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рыночное хозяйство, не обременяющее себя социальной ответственностью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ведущая роль знания и информации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плюралистическая демократия на основе политического консенсуса социальных груп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Укажите термин, соответствующий следующему определению</w:t>
      </w:r>
      <w:r>
        <w:rPr>
          <w:rFonts w:cs="Arial" w:ascii="Arial" w:hAnsi="Arial"/>
          <w:sz w:val="20"/>
          <w:szCs w:val="20"/>
        </w:rPr>
        <w:t>: «…………….  – это исторически обусловленная, санкционированная и регулируемая обществом форма отношений между мужчиной и женщиной, устанавливающая их права и обязанности по отношению друг к другу, к детям и обществу»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Правильное определение республики - «форма правления, при которой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блюдаются права граждан»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ысшая государственная власть принадлежит парламенту»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ысшая государственная власть принадлежит выбранным на определенный срок органам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Правильный перечень характеристик мажоритарной системы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олосование за личность, одномандатный округ, «заградительный барьер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дномандатный округ, голосование за партию, принцип большин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инцип большинства, голосование за личность, одномандатный округ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мандатный округ, принцип большинства, голосование за лич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Форма правления свидетельствует о том: 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к организована верховная власть в государстве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к организована территория государ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аковы методы осуществления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Ошибочный признак тоталитарного режима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ссовый террор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дна правящая партия во главе с всевластным лидеро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деология, не играющая особой роли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онопольный контроль власти за всеми сферами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В процессе политической социализации личность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ыступает только в качестве объект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ыступает только в качестве субъект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является и объектом, и субъекто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е участву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Термин, обозначающий систему неформального воздействия групп давления на парламентариев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наширование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ференц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инистери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бб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Государство в античном мире, состоявшее из крупного города с прилегавшими к нему окрестностями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лутократ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арх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с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еспо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Функция политической культуры, состоящая в закреплении норм, оценок, мотивов, целей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знаватель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оспитатель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аксиолог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ммуникатив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Евразийскую концепцию разрабатывал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.А. Бакунин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.А. Кропоткин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С. Трубецкой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.Я. Острогор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Группа людей, объединенная корпоративными интересами, осуществляющая своекорыстные требования через институты и каналы государств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диократи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ласс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ституенты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лика.</w:t>
      </w:r>
      <w:r>
        <w:br w:type="page"/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 какой паре понятия групп не могут рассматриваться как взаимодополняющ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большая – целев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большая -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большая –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большая – официальна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тральной категорией в социологии Э. Дюркгейма является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социальный институ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ая солидарнос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ое взаимодейств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социальн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которое проводится для уточнения правильности и полноты социологического инструментари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разведыват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писат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налитическ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анельное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ид социологического исследования, связанный  с исследованием структуры межличностных отношений в малых группах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нкетирова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тервьюирова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оциометрический опрос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кспертный опро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оциализация – эт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роцесс усвоения индивидом  норм и ценностей обществ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оцесс подчинения индивида господствующим в обществе норма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ведение индивида в соответствии с доминирующей в обществе культуро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тремление личности к  ценностям, являющиеся для нее социальным этало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втор теории «когнитивного развития» л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Ж. Пиаж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«Не ставьте перед собой великих целей – не будет разочарований!». Какой тип приспособления, по мнению Р. Мертона, связан с этим лозунгом?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формност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Назовите представителя школы управления, считавшего, что разработка оптимальных методов осуществления работы должна строится на базе научного изучения затрат времени, достижений и усилий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Ф. Тейлор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. Фор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Файол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. Мэй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Если работники коллектива обладают необходимыми знаниями и ощущают потребность в независимости, то в таком случае возможен стиль руковод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вторитарны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Культурная преемственность цивилизаций, по мнению А. Тойнби, обеспечивается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ерез единую мировую экономику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ерез единую мировую политику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ерез единую мировую религию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через единый технический прогресс.</w:t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ыпишите цифры, под которыми обозначены функции политолог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 рационально-лег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 описате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 объясните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 харизматическ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 инструмент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 прогност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Что такое догматизм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характеристиками политических режимов и их тип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 власть у единственной парт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 идеология не является единственной для всех;</w:t>
        <w:tab/>
        <w:tab/>
        <w:tab/>
        <w:t>А авторитарны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 жесткий контроль государства в основном 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олитической сфере;</w:t>
        <w:tab/>
        <w:tab/>
        <w:tab/>
        <w:tab/>
        <w:tab/>
        <w:tab/>
        <w:tab/>
        <w:t>Б тоталитар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 массовые репре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 (по М.Веберу):</w:t>
      </w:r>
    </w:p>
    <w:p>
      <w:pPr>
        <w:pStyle w:val="Normal"/>
        <w:rPr/>
      </w:pPr>
      <w:r>
        <w:rPr/>
        <w:tab/>
        <w:t>…........................</w:t>
      </w:r>
      <w:r>
        <w:rPr>
          <w:rFonts w:cs="Arial" w:ascii="Arial" w:hAnsi="Arial"/>
          <w:i/>
          <w:sz w:val="20"/>
          <w:szCs w:val="20"/>
        </w:rPr>
        <w:t xml:space="preserve"> действие </w:t>
      </w:r>
      <w:r>
        <w:rPr>
          <w:rFonts w:cs="Arial" w:ascii="Arial" w:hAnsi="Arial"/>
          <w:sz w:val="20"/>
          <w:szCs w:val="20"/>
        </w:rPr>
        <w:t>подчинено определенным требованиям, принятым в этом обществе ценностям, будь то в виде религиозной нормы, или в виде нравственного дол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полните таблицу, указав название теории социализа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36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. Фрей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. Эриксо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. Кул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. Ми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становите соответствие между именами  и темой социологии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                            а) социология как наука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Ч. Бернард                       б) социология личности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в) социология организации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г) социология общества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«Политология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Политический мыслитель и государственный деятель, допускавший применение любых средств ради упрочения государств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Ш.-Л. Монтескье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. Локк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Макиавелл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Т. Гобб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Политический режим современной России: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езидентски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мешанны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арламентская коалиционная систем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арламентская консенсуальн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Право принимать законы в президентской республике принадлежит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у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зиденту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авительству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арламенту и президен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Согласно социологическому закону М. Дюверже, пропорциональное представительст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пособствует установлению бипартизм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лагоприятствует многопартий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иводит к созданию двух коалиц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иводит к однопартийной систем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М. Веберу принадлежит следующее определение политики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скусство управления государство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тремление к участию во власти или к оказанию влияния на распределение власти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фера жизни общества, где происходит согласование интересов различных социальных групп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тношение господства людей над людьм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Функция партии, заключающаяся в борьбе за власть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теоретическая;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деологическа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а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рганизатор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Категория, отражающая отношения государства и обществ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форма правлен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орма государственного устрой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осударственный режи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и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Партия с сильной структурой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ейбористская в Великобритании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ая в СШ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еспубликанская в СШ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Самая результативная избирательная система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Контекст понятия «легитимность» в политологии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окультурны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юридически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еополитически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экономический.        </w:t>
      </w:r>
      <w:r>
        <w:br w:type="page"/>
      </w:r>
    </w:p>
    <w:p>
      <w:pPr>
        <w:pStyle w:val="Normal"/>
        <w:ind w:firstLine="49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сторически первая стадия развития общества в теории О. Кон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тафиз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оиндустри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теологическ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озитивн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Автор, согласно которому деление общества на классы есть результат общественного разделения труда и формирования частной собственнос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П. Сороки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К. Маркс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. Му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кажите функцию, НЕ соответствующую теории административного управления А. Файол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ланирование деятельност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аспорядительств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трол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иерархичность организ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оциологическое наблюдение по заранее разработанной программе представляет наблюдение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е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евключен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включенно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гентом первичной социализации НЕ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мь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школ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сверстников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роизводственный коллекти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. Фрейд – основоположник теории социал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 мнению Р.Мертона, тип приспособления к существующим в обществе культурным целям и нормам,  которое  не сопровождается девиацией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диноначалие на всех уровнях характерно для такого типа управления в формальной организации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линейная структура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ивизион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тричн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Из приведенных ниже определений соответствует понятию «формальная группа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 реальная или условная общность, выступающая для индивида как этало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бщность, для которой характерны непосредственные межличностные контакты, высокая степень межличностных отно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бщность, для которой характерно неустойчивость взаимосвязей, отсутствие разнообразия во взаимодействиях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бщность, обладающая определенным правовым статусом.   </w:t>
      </w:r>
    </w:p>
    <w:p>
      <w:pPr>
        <w:pStyle w:val="Normal"/>
        <w:ind w:hanging="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тип общества, в котором основными ресурсами развития становятся знания и информация:</w:t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доиндустриальное; </w:t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индустриальное; </w:t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постиндустриальное. </w:t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74" w:firstLine="3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174" w:firstLine="3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олитический режим, для которого характерен всеобъемлющий контроль со стороны государства над всеми сферами жиз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Что такое деспотия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формами правления и типами государственного режима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 абсолютная монархия;                                      А дуалистиче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 дуалистическая монархия;                                Б министери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 парламентарная республика;                            В абсолют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 президентская республика.                               Г ограниченный дуал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тавьте пропущенный элемент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. Кули в теории «зеркальное» Я сформулировал три элемента самопредставления человека о себе самом:  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раз нашего облика в представлении другого;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браз суждения другого о нашем облике;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пишите в таблицу номера характеристик видов социологического исследова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8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4"/>
        <w:gridCol w:w="2280"/>
        <w:gridCol w:w="213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едывате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тическ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нгитюдно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сследование направлено на проверку правильность социологического инструментар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следование проводится по достаточно полной программе, но не ставящее перед собой выяснение причинно-следственных связе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сследование проводится в качестве предварительного этапа масштабного исследован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следование проводится с целью установления причинно- следственных связей изучаемого объект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сследование проводится с целью продолжительного исследования одной и той же групп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сследование проводится с целью получения оперативн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йдите в приведенном списке черты, свойственные позитивизму, и обведите цифры, под которыми они указаны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ые явления подчиняются универсальным законам, общим для всей действительности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производственных отношений составляет экономическую структуру общества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явления формируются из различных сочетаний индивидуальных действи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етоды социального исследования должны быть такими же, как в естествознании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социальная эволюция рассматривается как плавный, постепенный процес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Ф. Аквинский принадлежал к мыслителям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нтичности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редневековь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ового времени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ХХ ве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Теория, объясняющая феномен политического лидерства через призму, прежде всего, интересов группы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ория черт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туационная концепц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теория определяющей роли последователей;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сихологическая концепция.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Определением государства не является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сторически сложившаяся, сознательно организованная сила, управляющая обществом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сновной институт политической системы общества, осуществляющий управление им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имвол общности и образец политического поведе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собая форма организации общества, объединяемая публично властными институтами и отношен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Ученый, сформулировавший «железный закон» олигархии: 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. Михельс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. Паретто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. Моска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. Макиавелл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Реальный механизм взаимодействия главы государства и высших органов законодательной и исполнительной власти: 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осударственный режим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ий режим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рма правления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орма государственного устрой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В символический арсенал Франции входит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етух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оз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леновый лист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е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Политический режим, для которого характерен всеобъемлющий контроль со стороны государства над всеми сферами жизни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емократически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оталитарны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вторитар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Ученый, выделивший интерклассовый тип партий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. Дюверже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ж. Лапаламбар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. Михельс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. Парет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Государство с мажоритарной системой абсолютного большинства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ША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еликобритания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ранция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ельг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Ученый, считающийся родоначальником либерализма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Ш.-Л. Монтескье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. Макиавелл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. Гоббс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. Лок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Семья, включающая помимо супругов и их детей других родственников – э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емья нукле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емья расширен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емья эгалит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емья неолокаль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оциолог, понимавший социальную эволюцию как переход от гомогенности к гетероген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Г. Спенсер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. Дюркгей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М. Веб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ип стратификации, при котором вертикальная мобильность практически исключе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каст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классов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Если социолог изучает состояние социально-психологического климата группы, но при этом не вмешивается в ее дела, то перед нами такой вид социологического наблюдения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невключе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ключен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гентом  вторичной социализации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мь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школ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сверстников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редства массовой информ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Ч. Кули – основоположник теории социал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«зеркального» 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длинные «чужаки» - алкоголики, наркоманы, бродяги, по мнению Р. Мертона, представляют такой тип приспособления к существующим в обществе культурным целям и нормам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ретрит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сли персонал специализированных служб наделен правом руководства и принятия ответственных решений, то такой тип управления в формальной организации предстает как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линейная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функциональная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тричная.</w:t>
      </w:r>
    </w:p>
    <w:p>
      <w:pPr>
        <w:pStyle w:val="Normal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Если в коллективе наблюдается покорное и зависимое поведение работников, то в таком случае будет преобладать стиль руководства:</w:t>
      </w:r>
    </w:p>
    <w:p>
      <w:pPr>
        <w:pStyle w:val="Normal"/>
        <w:ind w:left="96" w:firstLine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96" w:firstLine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96" w:firstLine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Автор концепции «трех волн» в развитии обще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. Маркс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. Белл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. Арон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А. Тоффлер.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Укажите цифры, под которыми обозначены фамилии ученых-элитологов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. Моск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. Спайкмен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. Михельс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. Парето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Ю. Челл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Что такое дискриминация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органами государственной власти РФ и их полномочиям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ринимает федеральные законы; </w:t>
        <w:tab/>
        <w:tab/>
        <w:tab/>
        <w:tab/>
        <w:t>А Конституционный Су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существляет помилование;</w:t>
        <w:tab/>
        <w:tab/>
        <w:tab/>
        <w:tab/>
        <w:t>Б Правитель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азрешает споры между орган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сударственной власти</w:t>
        <w:tab/>
        <w:tab/>
        <w:tab/>
        <w:tab/>
        <w:tab/>
        <w:t>В Государственная Ду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существляет управление государственн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бственностью</w:t>
        <w:tab/>
        <w:tab/>
        <w:tab/>
        <w:tab/>
        <w:tab/>
        <w:tab/>
        <w:t xml:space="preserve"> Г Президен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Укажите термин, соответствующий данному определению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...................... </w:t>
      </w:r>
      <w:r>
        <w:rPr>
          <w:rFonts w:cs="Arial" w:ascii="Arial" w:hAnsi="Arial"/>
          <w:sz w:val="20"/>
          <w:szCs w:val="20"/>
        </w:rPr>
        <w:t>– процесс усвоения индивидом на протяжении его жизни социальных норм и ценностей, составляющих культуру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Впишите в таблицу  номера характеристик, соответствующие социальной группе и квази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групп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зигрупп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4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5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6 кратковременность совместных действ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иже приведен ряд терминов. Все из них, за исключением одного, относятся к те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. Марк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изводственные отношения, органицизм, материалистическое понимание истории, надстройка, общественно-экономическая формация, социальная револю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«Совокупность людей, обладающих наиболее ярко выраженными политико-управленческими качествами и функциями» - это: 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ая элит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 парти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давления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Избирательная система, при которой победителю следует набрать две трети голосов избирателей: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истема, не ведущая к формированию коалиционного правительства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вухпартийная систем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двух-с половиной» партий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ногопартийная с доминирующей партие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партийная без доминирующей пар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Совокупность действий, обеспечивающих воспроизводство политической системы: </w:t>
      </w:r>
    </w:p>
    <w:p>
      <w:pPr>
        <w:pStyle w:val="Normal"/>
        <w:tabs>
          <w:tab w:val="clear" w:pos="708"/>
          <w:tab w:val="left" w:pos="36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ая социализация;</w:t>
      </w:r>
    </w:p>
    <w:p>
      <w:pPr>
        <w:pStyle w:val="Normal"/>
        <w:tabs>
          <w:tab w:val="clear" w:pos="708"/>
          <w:tab w:val="left" w:pos="36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ие отношения;</w:t>
      </w:r>
    </w:p>
    <w:p>
      <w:pPr>
        <w:pStyle w:val="Normal"/>
        <w:tabs>
          <w:tab w:val="clear" w:pos="708"/>
          <w:tab w:val="left" w:pos="36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ий режим;</w:t>
      </w:r>
    </w:p>
    <w:p>
      <w:pPr>
        <w:pStyle w:val="Normal"/>
        <w:tabs>
          <w:tab w:val="clear" w:pos="708"/>
          <w:tab w:val="left" w:pos="360" w:leader="none"/>
        </w:tabs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ий процес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Современная Германия является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арной республико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зидентской республико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мешанн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Идейно-политическое течение, отдающее приоритет обществу в отношениях «личность – общество – государство»: 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серват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еолиберал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Государственный режим – это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деальная модель взаимодействия главы государства и высших органов вла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еальная модель взаимодействия главы государства и высших органов вла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тоды осуществления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Последователи политического лидера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ституент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лиентел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лекторат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теблишмен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Нижняя палата современного российского парламента - Государственная Дума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збирается коллегией выборщиков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значается Советом Федераци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рмируется субъектами Федерации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збирается гражданами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Теория, определяющая лидера как совокупность особых качеств: 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ория черт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туационная концепция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еория конституентов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интегративная теория.</w:t>
      </w:r>
      <w:r>
        <w:br w:type="page"/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 теории М. Вебера, типом социального действия, основанном на подражании образцам поведения и не подлежащем рациональной критике,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ценностно-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традиционно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онтажная бригада, деятельность которой регулируется должностными инструкциями, НЕ выступает ка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вторич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лев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оцесс изменения индивидом или социальной группой своей позиции в социальной структуре обще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ая адапт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дистан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социальная мобильнос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стратификац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Если социолог изучает состояние социально-психологического климата группы в качестве ее участника, то перед нами такой вид социологического наблюдения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е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включе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евключен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еория социализации, утверждавшая, что человек в своей основе антисоциален и поэтому всегда находится в состоянии конфликта с общество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аналитическ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бобщенного другог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Вид социологического исследования, которое проводится для уточнения содержания анке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лонгитюд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разведывательно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анельно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 аналитическо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1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ведение, по мнению Р. Мертона, ориентированное на новые, радикально реформирующие общественное устройство цели и нормы, есть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итуализ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ятеж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Если управление в формальной организации строится по видам товаров, услуг, группам покупателей, то такой тип управления называ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линейная;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функциональн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ивизионна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Главное внимание в теории управления Э.  Мэйо уделя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вершенствованию научной организации труд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заимоотношениям в организация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инципам упра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зработки теории потребност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Концепции цивилизационного подхода к изучению общества НЕ придерживался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Д. Белл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. Данилев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. Шпенглер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. Тойнби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термин, соответствующий следующему определению: </w:t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 - это совокупность средств, которые необходимы для того, чтобы прийти к власти, удерживаться у власти и полезно использовать ее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вет: 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спределите перечисленные ниже позиции по группам, в группу А – позиции, характеризующие мажоритарную избирательную систему, в группу Б – позиции, характеризующие пропорциональную избирательную систему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обеждает кандидат, получивший больше 50 процентов голосов избирателей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ыборы проходят в одномандатных округах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озможно проведение второго тура голосования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ыборы проходят только в многомандатных округах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формами их государственного устрой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6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;</w:t>
        <w:tab/>
        <w:tab/>
        <w:tab/>
        <w:t>А регионалист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6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лия;</w:t>
        <w:tab/>
        <w:tab/>
        <w:tab/>
        <w:t>Б унитарное с автоном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6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гария; </w:t>
        <w:tab/>
        <w:tab/>
        <w:t>В унитарное из административно-территориаль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56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угалия.</w:t>
        <w:tab/>
        <w:tab/>
        <w:t>Г федеративное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….....................</w:t>
      </w:r>
      <w:r>
        <w:rPr>
          <w:rFonts w:cs="Arial" w:ascii="Arial" w:hAnsi="Arial"/>
          <w:sz w:val="20"/>
          <w:szCs w:val="20"/>
        </w:rPr>
        <w:t xml:space="preserve"> – это компактная пространственная группировка поселений (главным образом городских), объединенных в одно целое интенсивными многообразными связ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Впишите в таблицу номера характеристик, соответствующие определенному типу общества в теории Г. Спенсер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3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36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енное общ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ышленное обществ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 кооперация людей осуществляется принудительн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 власть рассматривается как выражение воли индивид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оля гражданина руководится волею правительства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добровольная кооперация индивид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гибкая социальная организ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6 отсутствие политической своб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йдите в приведенном списке признаки большой группы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епосредственное личное общ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лая степень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посредованное взаимодейств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звитое чувство принадлежности индивида к групп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отсутствие личных конта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Т. Парсонс, Д. Истон, Г. Алмонд занимались изучением:  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их элит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их парти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 давления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их сист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Избирательная система, при которой победителю необходимо набрать как минимум 50 процентов голосов избирателей «плюс» один голос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В США функционирует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вухпартийная система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стема «двух-с половиной-партий»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ногопартийная система с доминирующей партие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партийная система без доминирующей пар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К институциональным элементам политической системы не принадлежит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осударство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бщественные организации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ая культур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а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Современная Франция является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арной республико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зидентской республико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мешанн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Идейно-политическое течение, отдающее приоритет традициям и преемственности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серват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еолиберал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Государственный режим – это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деальная модель взаимодействия главы государства и высших органов власти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еальная модель взаимодействия главы государства и высших органов власти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тоды осуществления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Проблемы политического лидерства не рассматриваются в:  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ории черт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еории определяющей роли последователей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электоральной теории;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сихологической теор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Нижняя палата современного российского парламента - Государственная Дума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значает выборы Президент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нимает законы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существляет помилование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зрешает споры между субъектами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Функция политического лидера, направленная на поддержание целостности и стабильности обществ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оваторск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ммуникативн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рганизаторск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нтегративная.</w:t>
      </w:r>
      <w:r>
        <w:br w:type="page"/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облемы студенческой молодежи в России – это сфер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общесоциологической теори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еории среднего уровн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пирической социолог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икладной социолог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Для теологической стадии развития общества в теории О. Конта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сподство разрушительных воззр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щее влияние промышленности и науки на все общественные процес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господство религиозного созн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ереход от механической солидарности к органичес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оводимого через определенные интервалы времени с сохранением одного и того же объекта исследования, есть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рендов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нгитюд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енетическ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орма брака, санкционирующая выбор брачного партнера внутри определенно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он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оли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эндогам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экзогам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одна социальная группа господствует над другой на основе прямого насил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аст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ласс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рабовладельческ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Э. Эриксон – основоположник теории социал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жизненных циклов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«зеркального» 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втор теории, согласно которой аномия возникает тогда, когда люди не могут достичь культурно-акцентируемых для всего общества целей институализированными средствам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ж. Ми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Р. Мерто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альная или условная социальная общность, выступающая для индивида как этал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форм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референт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номинальна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 группа целева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Определите признак, НЕ относящийся к понятию «общество»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личие территор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личие названия и собственной истор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личие собственной системы управлен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аличие политической организ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положение, НЕ свойственное теории «Х» Д. Макгрегора: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работники  стремятся  к ответственности;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аботники избегают ответственности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аботники имеют низкие амбиции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ботники ориентируются главным образом на размер зарплаты.</w:t>
      </w:r>
    </w:p>
    <w:p>
      <w:pPr>
        <w:pStyle w:val="Normal"/>
        <w:ind w:left="34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42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342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термин соответствующий следующему определению: </w:t>
      </w:r>
    </w:p>
    <w:p>
      <w:pPr>
        <w:pStyle w:val="TextBody"/>
        <w:ind w:left="540"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____ – это социальная подсистема, выполняющая функции согласования общих и частных интересов, властвования и поддержания социального порядка, достижения общезначимых целей, управления людьми и общественными делами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спределите перечисленные ниже позиции по группам, в группу А – позиции, характеризующие избирательную систему, в группу Б – позиции, характеризующие политический режим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вное избирательное право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ыборы проходят в одномандатных округах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айное голосование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ыборы носят всеобщий характер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формами государственного правления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оссия;</w:t>
        <w:tab/>
        <w:tab/>
        <w:tab/>
        <w:tab/>
        <w:t>А парламентарная монархия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талия;</w:t>
        <w:tab/>
        <w:tab/>
        <w:tab/>
        <w:tab/>
        <w:t>Б парламентарная республика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еликобритания;</w:t>
        <w:tab/>
        <w:tab/>
        <w:tab/>
        <w:t>В президентская республика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Бразилия.</w:t>
        <w:tab/>
        <w:tab/>
        <w:tab/>
        <w:tab/>
        <w:t>Г смешанная республика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left="90" w:hanging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left="57" w:firstLine="456"/>
        <w:jc w:val="both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................ стиль</w:t>
      </w:r>
      <w:r>
        <w:rPr>
          <w:rFonts w:cs="Arial" w:ascii="Arial" w:hAnsi="Arial"/>
          <w:sz w:val="20"/>
          <w:szCs w:val="20"/>
        </w:rPr>
        <w:t xml:space="preserve"> руководства концентрирует всю власть в своих руках. Руководитель единолично стремится принимать решения, как в сфере деятельности организации, так и в сфере деятельности подчиненных.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.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 Впишите в таблицу номера характеристик, соответствующие первичной и вторичной 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ичная груп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групп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эмоциональная привязанность членов группы друг к друг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т экспрессивные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заимодействие носит формально деловой характ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реобладает инструментальный тип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соображения чувств приобретают особую важ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заимодействия между членами группы  чаще всего функциональн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иже приведен ряд терминов. Все из них, за исключением одного, относятся к теории М.Вебе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социальное действие, идеальный тип, социологизм, понимание, аффективное действие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традиционное действие, целерациональное дейст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Объект научного исследования М. Острогорского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итическая элит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 парт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давлен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олитическ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Самая результативная избирательная система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ажоритарная абсолют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жоритарная относитель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ажоритарная квалифицированного большинства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В Великобритании функционирует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вухпартийная систем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истема «двух-с половиной-партий»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ногопартийная система с доминирующей партие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ногопартийная система без доминирующей пар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Наиболее существенный признак государства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осударственные символ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авовые норм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ая культу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уверенит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Современная Япония является: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арламентарной монархией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уалистической монархией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арламентарной республикой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езидентск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Идейно-политическое течение, возникшее в </w:t>
      </w:r>
      <w:r>
        <w:rPr>
          <w:rFonts w:cs="Arial" w:ascii="Arial" w:hAnsi="Arial"/>
          <w:b/>
          <w:bCs/>
          <w:sz w:val="20"/>
          <w:szCs w:val="20"/>
          <w:lang w:val="en-US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век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утопический социал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берал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серватиз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еолиберал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Территориальная организация государства – это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форма государственного устрой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орма правлен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итический режи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осударствен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Функция политической партии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итуационн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кономическа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электоральная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сихолог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Нижняя палата современного российского парламента - Государственная Дум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значает Председателя Правитель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бъявляет амнистию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существляет суд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зрешает споры между федеральными органами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Функцией политического лидера не является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оватор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ммуникатив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кспрессив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интегративная. </w:t>
      </w:r>
      <w:r>
        <w:br w:type="page"/>
      </w:r>
    </w:p>
    <w:p>
      <w:pPr>
        <w:pStyle w:val="Normal"/>
        <w:ind w:firstLine="55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ind w:firstLine="55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облемы семьи в России – это сфер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мпирической социолог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кладной социолог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теории среднего уровн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бщесоциологической теории. 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ой методологии Э. Дюркгейма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социологиз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оминализ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интегрализ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сторический материал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едполагающее изучение мнений людей по единой программе исследования, но без сохранения выборочной совокуп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рендов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нгитюд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енетическ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Тип семьи, выделенный по структуре распределения власти между супруг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эгалитар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нео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сихическая инстанция, связанная, по мнению З. Фрейда, со сферой бессознательног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го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 Супер-э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Человек какой-либо этнической принадлежности обладает статусо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лавны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редписываемы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остигаемы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рем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Теорию аномии в социологии исследова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. Дюркгей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З. Фрей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Тип стратификации, характерный для России </w:t>
      </w:r>
      <w:r>
        <w:rPr>
          <w:rFonts w:cs="Arial" w:ascii="Arial" w:hAnsi="Arial"/>
          <w:b/>
          <w:sz w:val="20"/>
          <w:szCs w:val="20"/>
          <w:lang w:val="en-US"/>
        </w:rPr>
        <w:t>XVIII</w:t>
      </w:r>
      <w:r>
        <w:rPr>
          <w:rFonts w:cs="Arial" w:ascii="Arial" w:hAnsi="Arial"/>
          <w:b/>
          <w:sz w:val="20"/>
          <w:szCs w:val="20"/>
        </w:rPr>
        <w:t xml:space="preserve"> ве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рабовладельческий;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стовы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лассовы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ословный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ункцию адаптации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критерий оценки локальных цивилизаций, НЕ названный Н. Данилевским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воеобразие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еповторимость пути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ечность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унификация доминирующих мировоззрений.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Укажите термин, соответствующий следующему определению: </w:t>
      </w:r>
    </w:p>
    <w:p>
      <w:pPr>
        <w:pStyle w:val="TextBody"/>
        <w:ind w:left="465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_ – это власть духовенства; система, при которой отсутствует четкое разделение светской и религиозной власти и государством прямо или косвенно руководит высшее духовное лицо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пишите цифры, под которыми обозначены имена мыслителей Средневековья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. Августин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Ф. Аквинский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. Конт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Ш.-Л. Монтескье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Б. Констан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символами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ермания;</w:t>
        <w:tab/>
        <w:tab/>
        <w:tab/>
        <w:tab/>
        <w:t>А Белый дом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  <w:tab/>
        <w:tab/>
        <w:tab/>
        <w:tab/>
        <w:tab/>
        <w:t>Б Уайт-холл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еликобритания;</w:t>
        <w:tab/>
        <w:tab/>
        <w:tab/>
        <w:t>В Елисейский дворец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Рейхстаг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left="216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 ориентирована на изучение крупномасштабных социальных явлений: общество, государство, этносы, социальные институты, социальные общности и группы и изучает взаимосвязи между ни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полните таблицу, указав название теории у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36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 Тейло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 Файо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. Мэй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кгрего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становите соответствие между именами и понятия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Э. Дюркгейм; </w:t>
        <w:tab/>
        <w:tab/>
        <w:t>а) производственные отно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М. Вебер; </w:t>
        <w:tab/>
        <w:tab/>
        <w:tab/>
        <w:t>б) социолог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К. Маркс </w:t>
        <w:tab/>
        <w:tab/>
        <w:tab/>
        <w:t>в) идеальный ти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г) социальная солидар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д) социальное дейст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е) надстрой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Последовательный сторонник революционного переустройства мира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. Моск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Б. Чичерин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. Локк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Ф. Энгель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амая нерезультативная избирательная система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мажоритарная абсолютного большин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мажоритарная относительного большин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мажоритарная квалифицированного большин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опорцио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бкультурой называется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культура отдельной стран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культура всего населен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культура отдельной социальной групп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массовая культу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Существенный признак государства: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осударственный флаг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ая культур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суверенит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овременная Швеция является:  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рламентарной республико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арной монархие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уалистической монархией;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езидентск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Идейно-политическое течение </w:t>
      </w:r>
      <w:r>
        <w:rPr>
          <w:rFonts w:cs="Arial" w:ascii="Arial" w:hAnsi="Arial"/>
          <w:b/>
          <w:bCs/>
          <w:sz w:val="20"/>
          <w:szCs w:val="20"/>
          <w:lang w:val="en-US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век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утопический соци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либер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онсерват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неоконсерват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Не относится к характеристике формы государства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форма государственного устрой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форма правлен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ая культур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осударствен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К функциям  политической партии относится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ситуацион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эконом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политическая;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сихолог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. Верхняя палата современного российского парламента - Совет Федерации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назначает Председателя Правитель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объявляет амнистию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назначает выборы Президент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разрешает споры между федеральными органами в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Функцией политического лидера не является: 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новаторск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коммуникативн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ирективн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интегративная. </w:t>
      </w:r>
      <w:r>
        <w:br w:type="page"/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сторически последняя стадия развития общества в теории О. Кон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тафиз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оиндустри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позитив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еологическа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нятие семьи, не определяемое местом житель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атри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нуклеар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ри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олок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едполагающее продолжительное исследование одной и той же группы людей на протяжении длительного времен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рендов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лонгитюд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ониторингов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Законодательные  документы связаны с таким критерием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тип носител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держа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татус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точник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общество делится на социальные группы, различающиеся наследуемыми юридическими правами и обязанностя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ласс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словн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изнак достигаемого статус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тническая принадлежност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рофесс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е происхо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Делинквентное поведение связано: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 утратой ценностных ориентиров индивид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с нарушением  групповых нор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 нарушением правовых юридических нор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с нарушением индивидуальной психи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Лидерство, как процесс социально-психологической самоорганизации микросреды, основан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а официальных отношения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на неофициальных отношения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 опосредованных  отнош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ункцию воспроизводства культурных образцов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Для любой организации свойственны такие виды деятельности, как техническая, коммерческая, финансовая, учетно-бухгалтерская, административная, безопасности. Назовите представителя теории управления, разработавшего принципы деятельности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Ф. Тейлор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. Фор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А. Файоль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. Мэйо.</w:t>
      </w:r>
      <w:r>
        <w:br w:type="page"/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1.   Укажите термин, соответствующий следующему определению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  – это индивид, общественная группа, институт, осуществляющий конкретное политическое действие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Выпишите цифры, под которыми обозначены имена мыслителей Древней Греции и Древнего Рима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вгустин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Аквинат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латон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Аристотель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Цицерон.</w:t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Установите соответствие между странами и политическими символами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встралия;</w:t>
        <w:tab/>
        <w:tab/>
        <w:tab/>
        <w:tab/>
        <w:t>А кленовый лист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нада;</w:t>
        <w:tab/>
        <w:tab/>
        <w:tab/>
        <w:tab/>
        <w:t>Б страус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Великобритания; </w:t>
        <w:tab/>
        <w:tab/>
        <w:tab/>
        <w:t>В  лев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 петух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 – это сложно организованное, упорядоченное целое, включающее отдельных индивидов и социальные общности, находящихся во взаимных связях и отношениях и взаимоотношениями. </w:t>
      </w:r>
    </w:p>
    <w:p>
      <w:pPr>
        <w:pStyle w:val="Normal"/>
        <w:ind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Впишите в таблицу номера характеристик, соответствующие определенному типу социального действия по теории М. Вебер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68"/>
        <w:gridCol w:w="217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рациональ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ностно-рациона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дицион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ффективно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ействие подчинено определенным требованиям, принятым в этом обществе ценностя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ействие характеризуется ясностью осознания личностью целей и средств ее достиж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ействие обусловлено чувств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ействие осуществляется на основе глубокого усвоения социальных образцов пове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йдите в приведенном списке черты, свойственные городскому образу жизни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итм жизни размерен, нетороплив, сохраняет элементы природосообраз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ние анонимных, деловых контактов в межличностном обще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ногообразие стилей жизни, ценностных ориент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равномерность трудовой занятости в течение го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жизнь в большей мере «публична», т.е. доступна для сосед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распространенность интенсивного внесемейного общ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6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К сторонникам революционного переустройства мира  не относи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. Моск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В. Ленин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. Маркс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Ф. Энгель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арушает логику данного ряда поняти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мажоритарная система абсолютного большин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бипартийная систем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мажоритарная система квалифицированного большин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пропорциональн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артийная система, включающая шесть политических партий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умеренного плюрализм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«двух-с половиной-партий»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райнего плюрализм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атомизирован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Страна с президенциалистским режимом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Бельг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встр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Швейцар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Фран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овременная Испания является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рламентарной республико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арной монархией;</w:t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уалистическая монарх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езидентск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. К числу идеологий </w:t>
      </w:r>
      <w:r>
        <w:rPr>
          <w:rFonts w:cs="Arial" w:ascii="Arial" w:hAnsi="Arial"/>
          <w:b/>
          <w:bCs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sz w:val="20"/>
          <w:szCs w:val="20"/>
        </w:rPr>
        <w:t xml:space="preserve"> века не принадлежит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утопический соци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либер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онсерват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неоконсерват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Характеризует взаимоотношения государства и общества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форма государственного устрой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форма правлени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ий режим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осударствен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К функциям государства относится: 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ситуационн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экономическа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элитарная;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сихолог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Высший Арбитражный Суд РФ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назначает Председателя Правитель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разрешает экономические спор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назначает выборы Президент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разрешает споры между федеральными органами в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. При дуалистической монархии правительство несет политическую ответственность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только перед монархо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только перед парламенто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перед монархом и парламентом. </w:t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ид социологического знания, связанный с организацией социологических исследований и решением четко определенных практических задач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щетеоретическая социолог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еория среднего уровн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эмпирическая социолог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прикладная социология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Если в вопросе социологической анкеты предполагается свободная форма ответа, то вопрос в анкете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крыты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закрыты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узакрыт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тент-анализ – это способ анализа документа: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еформализованного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формализованного;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адиционного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ачественного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новой социологической теории Г. Спенсера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еория социальной солидар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ый органициз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ериалистическое понимание истор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онцепция «нелогического» действ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По мнению Э. Эриксона,  на этапе «школьный возраст» формируется чувств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зисного довер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ициатив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достижения и трудолюб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го-идент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Важнейшим элементом теории «зеркального» Я является способность индивид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реагировать на мнение о нем окружающи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нимать и выполнять социальные роли других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отивостоять необходимости подчинения социальным норма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риентироваться в своем поведении на достижение успех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Назовите автора теории «рациональной бюрократии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Ч. Бернард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. Вебер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Экипаж танка выступает как групп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ервичная и мал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лая и не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вая и номи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малая и формальная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Назовите представителя цивилизационного подхода к изучению общества, убежденного в том, что цивилизации возникают в ответ на какой-то «вызов»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А. Тойнби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К. Маркс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 Тип общества, в котором экономика ориентирована на сферу обслуживания: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доиндустриальное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индустриальное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остиндустриальное.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7" w:firstLine="5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17" w:firstLine="5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36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 Укажите термин, соответствующий следующему определению: </w:t>
      </w:r>
    </w:p>
    <w:p>
      <w:pPr>
        <w:pStyle w:val="TextBody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  – это система общеобязательных правил поведения, установленных государством и обеспеченных силой государственного принуждения»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Распределите перечисленные ниже позиции по группам, в группу А – позиции, характеризующие полномочия Государственной Думы РФ, в группу Б – позиции, характеризующие полномочия Совета Федерации РФ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ает согласие на назначение Председателя Правительств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назначает на должность Уполномоченного по правам человека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добряет Федеральные законы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трешает Президента от должност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назначает выборы Президент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принимает Федеральные законы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Установите соответствие между странами и политическими  лидерами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  <w:tab/>
        <w:tab/>
        <w:tab/>
        <w:tab/>
        <w:t>А  Ф. Рузвельт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  <w:tab/>
        <w:tab/>
        <w:tab/>
        <w:tab/>
        <w:tab/>
        <w:t>Б. Б.Муссолини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еликобритания;</w:t>
        <w:tab/>
        <w:tab/>
        <w:tab/>
        <w:t>В   Ж. Ширак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  Э. Блэр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left="3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фамилию социолога, который</w:t>
      </w:r>
    </w:p>
    <w:p>
      <w:pPr>
        <w:pStyle w:val="Normal"/>
        <w:ind w:left="57" w:firstLine="456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</w:t>
      </w:r>
      <w:r>
        <w:rPr>
          <w:rFonts w:cs="Arial" w:ascii="Arial" w:hAnsi="Arial"/>
          <w:sz w:val="20"/>
          <w:szCs w:val="20"/>
        </w:rPr>
        <w:t>переосмысливает понятие «прогресс» и «застой» и отвергает идею о том, что существуют цивилизации, как бы обреченные на застой, косные в самой своей основе. Опираясь на циклическую теорию развития культурно-исторических типов, он доказывал, что прогресс – всего лишь стадия (и весьма недолгая), которую проходят все без исключения цивилизац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Впишите в таблицу номера характеристик, соответствующие определенной стадии развития общества в теории О. Кон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5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физиче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тивна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 господство религиозных представл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циональное предви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осподство философско-метафизических воззр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цвет промышленности, развитие нау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 господство военно-авторитарных режим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ласть принадлежит священникам и военны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разрушение религиозных убежд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аполните таблицу, указав типы семь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13"/>
        <w:gridCol w:w="2013"/>
        <w:gridCol w:w="2023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о родственной структуре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о структуре распределения вла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К сторонникам классового подхода при анализе развития общества не принадлежит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Ф. Энгельс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В. Ленин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. Маркс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Г. Мос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арушает логику данного ряда понятие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мажоритарная система абсолютного большинств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томизированная систем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мажоритарная система относительного большинств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опорциональная систе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К группам интересов относи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осударство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рофсоюзы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арламент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су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трана с режимом ассамблеи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Бельги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встри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Швейцари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Франция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. Современная Дания является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рламентарной республико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арной монархие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резидентской республикой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абсолютной монарх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К числу  идеологий не принадлежит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утопический соци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либерал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огматизм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неоконсерват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нятия «правовое государство» и «гражданское общество» характеризуют: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форму государственного устройств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форму правле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ий режим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осударствен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Функцией государства не является: 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ситуационн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экономическая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правоохранительная;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соци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 Верховный Суд РФ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назначает Председателя Правительств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осуществляет надзор за судами общей юрисдикции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назначает выборы Президента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разрешает споры между федеральными органами в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Функция политической партии, заключающаяся в борьбе за власть: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теоретическа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идеологическа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ая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организаторская. </w:t>
      </w:r>
      <w:r>
        <w:br w:type="page"/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Автор, рассматривающий рационализацию социального действия как ведущую тенденцию исторического процес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М. Вебер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. Спенсер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ложение, не являющееся характерным для позитивизм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ые явления подчиняются законам, общим для всей действи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етоды социального исследования должны быть такими же, как в естествозна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в науках об обществе субъект и объект познания один и тот же – общественный человек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стинность научных понятий должна устанавливаться эмпирическим пут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Форма брака, предписывающая выбор брачного партнера вне свое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ли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он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нд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кзогам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мпактная группировка  городских поселений, объединенных в одно цело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гаполи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урбаниз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агломерац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убурбаниз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люди обладают равными основными прав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ласс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«Пограничное», промежуточное состояние социального субъекта – э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оби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ргина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тратифик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еви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Главный фактор, определяющий рост производительности труда, по мнению Э. Мэй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логические  отношения в организаци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хорошая зарплат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женерные ре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праведливость, представляющая сочетание доброты и правосуд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положение, НЕ свойственное теории «У» Д. Макгрегора: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сутствие принуждения к труду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амоконтроль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оральная заинтересованность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атериальная заинтересованность.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Теория социализации, утверждающая приоритет бессознательных процессов в формировании л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психоаналитическ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бобщенного другог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Отраслевая социология – это синони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щетеоретической социолог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теории среднего уровн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пирической социолог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икладной социологии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ыпишите цифры, под которыми обозначены компоненты политической культуры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радици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знания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ценк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ормы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чувства.</w:t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спределите перечисленные ниже позиции по группам, в группу А – позиции, характеризующие полномочия Правительства РФ, в группу Б – позиции, характеризующие полномочия Совета Федерации РФ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рабатывает федеральный бюджет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осуществляет меры по обеспечению обороны страны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добряет Федеральные законы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трешает Президента от должност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назначает выборы Президент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обеспечивает проведение в РФ единой денежной политики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именами политических мыслителей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  <w:tab/>
        <w:tab/>
        <w:tab/>
        <w:tab/>
        <w:t>А  М. Дюверже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  <w:tab/>
        <w:tab/>
        <w:tab/>
        <w:tab/>
        <w:tab/>
        <w:t>Б   М. Вебер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ермания;</w:t>
        <w:tab/>
        <w:tab/>
        <w:tab/>
        <w:tab/>
        <w:t>В   Н. Макиавелли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  М. Уоллерстайн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left="216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  изучает сферу непосредственного социального взаимодействия: межличностные отношения и процессы социальной коммуникации в группах, повседневную реальность, отдельные социальные проблем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Заполните таблицу, указав названия групп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9"/>
        <w:gridCol w:w="2522"/>
        <w:gridCol w:w="2532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характеру отношений и связей индивидов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способу и характеру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 каким автором связано понятие «материалистическое понимание истории»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К числу ученых - авторов теорий элит не относится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Р. Михельс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В. Паретто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А. де Токвиль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Г. Мос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арушает логику данного ряда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система крайнего плюрализм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томизированная систем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система умеренного плюрализма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система представи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К группам интересов не относятся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руппы давлен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рофсоюз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арламенты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ассоциации предпринима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трана с бипартийной системой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Великобрита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встр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Инд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Швец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овременная Индия является: 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рламентарной республикой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арной монархией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уалистической монархией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езидентской республи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Идеологией явля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деспот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либерал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рагмат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авантюр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нятие «унитарное государство» имеет отношение к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форме государственного устрой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форме правлени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олитическому режиму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осударственному режи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Не принадлежит к основным признаком правового государства: 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верховенство закон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суверенитет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разделение властей;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арантии прав и свобод челове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резидент РФ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распускает Государственную Думу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осуществляет надзор за судами общей юрисдикции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распускает Совет Федерации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иостанавливает деятельность Конституционного С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Формирование политической элиты  на основе открытой конкуренции: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система отбора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система рекрутирования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система гильдий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антрепренерская система. </w:t>
      </w:r>
      <w:r>
        <w:br w:type="page"/>
      </w:r>
    </w:p>
    <w:p>
      <w:pPr>
        <w:pStyle w:val="Normal"/>
        <w:ind w:firstLine="5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снователем органицистского подхода к изучению общества явля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М. Веб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 Спенс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О. Кон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Э. Дюркгей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аправление в социологии, которое оказало решающее влияние на формирование эмпирической социолог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зитив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омин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функцион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маркс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илучшим образом приспособленной к современному индустриальному обществу является семь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сширенная, патриархальная, м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, матриархальная, п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уклеарная, эгалитарная, нео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, матриархальная, неолок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цесс, выражающийся в росте городов, повышении их роли в развитии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гломер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уб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жентрифик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рбаниз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истема социального неравенства, состоящая из иерархически расположенных социальных слоев – эт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социальная дистанц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маргина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стратифик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мобиль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кажите НЕ верный признак социальной орган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целевая прир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вместная деяте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ецентрализация у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оллективная идентич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лительное периодическое обследование одних и тех же социальных групп – эт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ведыватель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лонгитюд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анель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рендовое исслед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Безработный мужчина обладает статус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лавн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дписываем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остоянн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рем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кажите автора теории «административного управления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. Тейло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 Фор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. Файол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. Мэй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НЕ верный признак традиционного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высокая социальная моби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ние аграрного укла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сословной струк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нертность развит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Что такое идеология?</w:t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Распределите перечисленные ниже позиции по группам, в группу А – позиции, характеризующие полномочия Правительства РФ, в группу Б – позиции, характеризующие полномочия  Конституционного Суда РФ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рабатывает федеральный бюджет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осуществляет меры по обеспечению обороны страны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ает толкование Конституции РФ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зрешает споры о компетенции между органами государственной власт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разрешает дела о соответствии Конституции РФ Федеральных законов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обеспечивает проведение в РФ единой денежной политики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Установите соответствие между странами и именами политических мыслителей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  <w:tab/>
        <w:tab/>
        <w:tab/>
        <w:tab/>
        <w:t>А    Р. Арон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  <w:tab/>
        <w:tab/>
        <w:tab/>
        <w:tab/>
        <w:tab/>
        <w:t>Б    Р. Михельс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ермания;</w:t>
        <w:tab/>
        <w:tab/>
        <w:tab/>
        <w:tab/>
        <w:t>В   В. Парето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  Г. Алмонд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 - исторически сложившиеся формы организации  и регулирования общественной жизни, обеспечивающие выполнение жизненно важных для общества функций, включающие совокупность норм, ролей, предписаний, образцов поведения, специальных учреждений, систему контроля (например, институт семьи, институт образования и др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становите соответствие между именами и понят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                              а) материалистическое понимание исто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                           б) социальное действ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.                            в) бази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г) социальная стати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д) идеальный тип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) социальная динами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Впишите в таблицу номера характеристик, соответствующие социальной группе и квази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групп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зигрупп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4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5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6 кратковременность совместных дей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Неверным является утверждение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осударственная власть – ядро политической вла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современная политическая власть не концентрируется только в руках государ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долгое время политическая власть выражалась в деятельности гражданского обще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государственная власть и политическая власть не идентичны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арушает логику данного ряда поняти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бипартиз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атомизированная систем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система умеренного плюрализм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система представитель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литическая партия, критикующая программу правительства и предлагающая альтернативный вариант развития страны, носит название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либераль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консерватив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оппозиционн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демократическ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Форма правления, предложенная Аристотелем, где правят лучшие для общего блага:</w:t>
      </w:r>
    </w:p>
    <w:p>
      <w:pPr>
        <w:pStyle w:val="Normal"/>
        <w:ind w:firstLine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тирания;</w:t>
      </w:r>
    </w:p>
    <w:p>
      <w:pPr>
        <w:pStyle w:val="Normal"/>
        <w:ind w:firstLine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ристократия;</w:t>
      </w:r>
    </w:p>
    <w:p>
      <w:pPr>
        <w:pStyle w:val="Normal"/>
        <w:ind w:firstLine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олигархия;</w:t>
      </w:r>
    </w:p>
    <w:p>
      <w:pPr>
        <w:pStyle w:val="Normal"/>
        <w:ind w:firstLine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демокра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овременная Финляндия является: 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рламентарной республикой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арламентарной монархией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уалистической монархией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езидентской республи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К числу идеологий не относится: 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анархизм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фанатизм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онсерватизм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либерал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Тип личности, для которого характерно отрицательное отношение к личному участию в политике при отсутствии интереса к ней и полной политической неинформированност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ассивный гражданин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компетентный критик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омпетентный наблюдатель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аполитичный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Наиболее существенным  признаком правового государства является: 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территориальное единство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суверенитет;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гражданство; </w:t>
      </w:r>
    </w:p>
    <w:p>
      <w:pPr>
        <w:pStyle w:val="Normal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арантии прав и свобод челове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Президент РФ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решает вопросы гражданства РФ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осуществляет надзор за судами общей юрисдикции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распускает Совет Федерации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риостанавливает деятельность Конституционного Суд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ринципом консервативной идеологии не явля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реемствен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эволюцион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революцион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традиционность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Укажите синоним понятия «пилотажное исследование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ведывате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писате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налитическ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ане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Вид социологического интервью, в котором преобладают закрытые вопросы, назыв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естандартиз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фокус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тандартиз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лубин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зовите критерий, НЕ указанный М. Вебером в его теории «рациональной бюрократии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деление тру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иерархичность у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формальных правил и нор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ерсонификация отнош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равнивал общество с живым биологическим организм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. Веб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Спенс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.Дюркгей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Марк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одель поведения, объективно заданная статусом лич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ый стату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ый престиж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рол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установ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нятие, которое означает поведение, не соответствующее установленным в данном обществе норм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интериор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еви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адапт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кажите принцип, НЕ соответствующий теории административного управления А.Файол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деление тру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исципли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оординация действ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единоначал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ип стратификации, при котором одна социальная группа господствует над другой на основе прямого насил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бовладельче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кастовы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словны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классов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Группа, для которой характерны непосредственные личные контакты, высокая степень эмоциональности отнош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референт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первич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форм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руппа номи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Концепции цивилизационного подхода к изучению общества НЕ придерживал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. Бе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. 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. Шпенгл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А. Тойнби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Выпишите цифры, под которыми обозначены политические институты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сударство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олитические элиты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олитическая культур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олитические партии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политическая идеология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Распределите перечисленные ниже позиции по группам, в группу А – позиции, характеризующие Правительство РФ, в группу Б – позиции, характеризующие Федеральное Собрание РФ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ормируется Президенто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возглавляется Председателем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имеет двухпалатную структуру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является представительным органо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взаимодействует с Президентом и парламентом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играет главную роль в законодательном процессе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тановите соответствие между странами и именами политических мыслителей: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талия;</w:t>
        <w:tab/>
        <w:tab/>
        <w:tab/>
        <w:tab/>
        <w:t>А  В. Парето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ША;</w:t>
        <w:tab/>
        <w:tab/>
        <w:tab/>
        <w:tab/>
        <w:tab/>
        <w:t>Б  Ш.-Л. Монтескье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ермания;</w:t>
        <w:tab/>
        <w:tab/>
        <w:tab/>
        <w:tab/>
        <w:t>В  Д. Истон;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ранция.</w:t>
        <w:tab/>
        <w:tab/>
        <w:tab/>
        <w:tab/>
        <w:t>Г   И. Гердер.</w:t>
      </w:r>
    </w:p>
    <w:p>
      <w:pPr>
        <w:pStyle w:val="Normal"/>
        <w:ind w:left="72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2160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данному определени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….................................</w:t>
      </w:r>
      <w:r>
        <w:rPr>
          <w:rFonts w:cs="Arial" w:ascii="Arial" w:hAnsi="Arial"/>
          <w:sz w:val="20"/>
          <w:szCs w:val="20"/>
        </w:rPr>
        <w:t xml:space="preserve"> – выделение из ряда переменных неких новых, укрупненных признаков, влияющих или способных повлиять на социальное событ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иже приведен ряд терминов. Все из них, за исключением двух, относится к теории Э. Дюркгейма. Найдите и укажите два термина, «выпадающие» из этого ряд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ый факт, надстройка, социологизм, идеальный тип, социальная солидар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Впишите в таблицу род занятий, соответствующий определенной каст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4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8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ахма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шат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йшь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жреческие функ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земледел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оенное дел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осударственное управл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торгов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хранение и передача зн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(ФГБОУ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«Политология и соци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«Политология»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Верным является утверждение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олитическая власть – ядро государственной вла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современная политическая власть не концентрируется только в руках государ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долгое время политическая власть выражалась в деятельности гражданского обще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государственная власть и политическая власть идентич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Нацеленность на завоевание политической власти – это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принцип деятельности парламентов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главная задача профсоюзов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цель политической партии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особенность политической культур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В разработке евразийской теории не участвовал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Г. Флоровски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Н. Трубецко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. Савицкий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П. Сорок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Функции, носителем которой выступают группы интересов: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артикуляци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арбитраж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реализация;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контро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Для К. Маркса характерна исследовательская традиция: 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юрид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политико-социолог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культурологическая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религиоз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Правовое государство характеризует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развитие культурно-национальных автоном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наличие системы судов разных уровне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эффективная система правоохранительных органов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верховенство зак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 Импичмент – это: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нормативный акт, принятый высшим судом государ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совокупность фундаментальных политических институтов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особый порядок привлечения к ответственности высших должностных лиц государства;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объединение, сплочение отдельных групп, организаций для достижения общих ц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Основанием классификации политических партий не является: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участие в государственной вла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наличие харизматического лиде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идеологическая направленность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внутреннее стро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Выдающийся русский ученый Б.Н. Чичерин: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разработал теорию «квалифицированной демократии»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был признанным теоретиком либерализм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представил одну из самых первых классификаций политического лидерства;</w:t>
      </w:r>
    </w:p>
    <w:p>
      <w:pPr>
        <w:pStyle w:val="Normal"/>
        <w:ind w:firstLine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выделил основные признаки политической пар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Период возникновения классических теорий элит: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1   Х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2   конец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– начало 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3   конец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 – начало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.</w:t>
      </w:r>
      <w:r>
        <w:br w:type="page"/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«Соци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 Личность в социолог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вокупность иррациональных влеч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вокупность неповторимых психических чер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вокупность биологических чер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вокупность социокультурных качеств индиви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Автор формационного подхода к развитию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. Марк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.Парсон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.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. Бе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Гарантия сохранения работы отражает такую потребность человека в теории А. Маслоу, ка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изиологическ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 в безопас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в уваж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цесс, выражающийся в росте городов, повышении их роли в развитии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уб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агломер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жентрифик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ип семьи, выделенный по структуре распределения власти между супруг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эгалитар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оцесс изменения индивидом или социальной группой своей позиции в социальной структуре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ая адап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ая дистанц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моби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стратифик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ля позитивной стадии развития общества в теории О. Конта характер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сподство религиозного созн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щее влияние промышленности и науки на все общественные процесс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ереход от механической солидарности к органическ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осподство разрушительных воззр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ип социального действия в теории М. Вебера, для которого характерно осознание личностью цели и использование адекватных средст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ффектив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о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рациона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нностно-рациона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кажите НЕ верную характеристику социальной орган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иерархически построенная систе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ое равенство во взаимоотношениях работников;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безличная структура связ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дентичность установо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едставитель цивилизационного подхода к изучению общества, придававший значение России как центру славянской цивил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. 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. Шпенгл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. Тойнб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Маркс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очные задания по курсу «Политология и социолог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ыпишите цифры, под которыми обозначены типы личности по степени их участия в политике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«торговец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«артист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«аполитичный человек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«активист»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«компетентный критик»;</w:t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 Что такое революция?</w:t>
        <w:tab/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_________________________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Распределите перечисленные ниже позиции по группам, в группу А – позиции, характерные для класса, в группу Б – позиции, характерные для нации как этнической общности: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единство происхождения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ый престиж; 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оступ к богатству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тношение к средствам производств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единая культура;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общность языка.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2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ставьте пропущенные функции управ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уковод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ланир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егулир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координ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пишите в таблицу  номера характеристик, соответствующие первичной и вторичной групп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ичная групп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групп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взаимодействия между членами группы чаще всего функциональн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ображения чувств приобретают особую важ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реобладает инструментальный тип связ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заимодействие носит формально деловой характ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преобладают экспрессивные связ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эмоциональная привязанность членов группы друг к друг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кажите тип стратифик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ая группа, обладающая закрепленными обычаем или юридическим законом и передаваемыми по наследству правами и обязанностями – это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Политология и социология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предмет «Политология и социология» 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предмету «Политология и социология»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итоговую аттестацию (зачет/экзамен), без помощи преподавателя. При подготовке к итоговой аттестации (зачет/экзамен) студент пользуется литературой, рекомендованной преподавателем, а также любой иной учебной литературой по политологии и социологии для высшей школы. В соответствии с графиком консультаций преподавателей, ведущих предмет «Политология и социология», студент может получить консультацию при написании контрольной работы и подготовке к итоговой аттес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– обязательная форма отчетности студента–заочник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итоговой аттестации (зачет/экзамен)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ы учебно-методических пособий</w:t>
      </w:r>
      <w:r>
        <w:rPr>
          <w:rFonts w:cs="Arial" w:ascii="Arial" w:hAnsi="Arial"/>
          <w:b/>
          <w:sz w:val="22"/>
          <w:szCs w:val="22"/>
        </w:rPr>
        <w:t xml:space="preserve"> «Полит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6</w:t>
      </w:r>
      <w:r>
        <w:rPr>
          <w:rFonts w:cs="Arial" w:ascii="Arial" w:hAnsi="Arial"/>
          <w:b/>
          <w:sz w:val="22"/>
          <w:szCs w:val="22"/>
        </w:rPr>
        <w:t>),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верочных заданиях, где необходимо назвать понят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шесть проверочных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зачете/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;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к зачету/экзамену по курсу «Политология и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для студентов заочной формы обуч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редмет, методы, функции полит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Власть как общественное я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Государство: сущность, признаки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лассификация форм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е партии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артийные и избирательные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литический режи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Личность в полит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Социальные группы как субъекты поли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куль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Политическая иде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Социология как нау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Личность как социальный тип. Понятие и структура личности. Социальный статус и социальная роль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оциализация личности. Теории социализации. Политическая социализац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Девиантное поведение и исторические формы социальн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Понятие и структура социальной группы. Виды социальных груп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нятие социальной и политической стратификации и социальной моби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Культура как социальное я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/>
        </w:rPr>
        <w:t>Общество как социокультурная система. Характерные черты традиционного, индустриального и постиндустриального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Мировое сообщество. Глобализац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13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2037"/>
        </w:tabs>
        <w:ind w:left="2037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1080" w:right="0" w:hanging="0"/>
    </w:pPr>
    <w:rPr>
      <w:rFonts w:ascii="Arial" w:hAnsi="Arial" w:cs="Arial"/>
      <w:sz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17:00Z</dcterms:created>
  <dc:creator>1</dc:creator>
  <dc:description/>
  <cp:keywords/>
  <dc:language>en-US</dc:language>
  <cp:lastModifiedBy>r.mitrohina</cp:lastModifiedBy>
  <cp:lastPrinted>2008-05-26T12:43:00Z</cp:lastPrinted>
  <dcterms:modified xsi:type="dcterms:W3CDTF">2013-01-23T08:41:00Z</dcterms:modified>
  <cp:revision>16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982642</vt:r8>
  </property>
  <property fmtid="{D5CDD505-2E9C-101B-9397-08002B2CF9AE}" pid="3" name="_AuthorEmail">
    <vt:lpwstr>Voronina2003@rambler.ru</vt:lpwstr>
  </property>
  <property fmtid="{D5CDD505-2E9C-101B-9397-08002B2CF9AE}" pid="4" name="_AuthorEmailDisplayName">
    <vt:lpwstr>Галина</vt:lpwstr>
  </property>
  <property fmtid="{D5CDD505-2E9C-101B-9397-08002B2CF9AE}" pid="5" name="_ReviewingToolsShownOnce">
    <vt:lpwstr/>
  </property>
</Properties>
</file>