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1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56"/>
        <w:gridCol w:w="1843"/>
        <w:gridCol w:w="2137"/>
        <w:gridCol w:w="355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конгресс молодых учёных и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сероссийская межвузовская конференция молодых учёны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анкт-Петербургский национальный исследовательский университет информационных технологий, механики и оп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70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3 апреля</w:t>
            </w:r>
          </w:p>
          <w:p>
            <w:pPr>
              <w:pStyle w:val="Normal"/>
              <w:shd w:fill="FFFFFF" w:val="clear"/>
              <w:autoSpaceDE w:val="false"/>
              <w:ind w:left="-170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24 феврал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Цель конгресса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научно-технической деятельности молодых ученых, приобретение ими опыта публичных выступлений, апробация выпускных квалификационных работ бакалавров, магистров и специалистов за 2011/2012 год.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бная информация на сайте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f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раздел «Конференции, Олимпиады»)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Региональный </w:t>
            </w:r>
            <w:r>
              <w:rPr>
                <w:b/>
                <w:bCs/>
                <w:sz w:val="22"/>
                <w:szCs w:val="22"/>
              </w:rPr>
              <w:t>заочный</w:t>
            </w:r>
            <w:r>
              <w:rPr>
                <w:bCs/>
                <w:sz w:val="22"/>
                <w:szCs w:val="22"/>
              </w:rPr>
              <w:t xml:space="preserve"> конкурс студенческих курсовых раб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ыштым ФГБОУ ВПО «ЮУрГУ» (НИ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bCs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</w:rPr>
              <w:t>февра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На конкурс принимаются курсовые работы студентов направлений подготовки специалистов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210000 «Электронная техника, радиотехника и связь» (в том числе 210300, 210302 «Радиотехника», 210304 «Радиоэлектронные системы», 210402 «Средства связи с подвижными объектами»),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220000 «Автоматика и управление» (в том числе 220200 «Автоматизация и управление», 220201 «Управление и информатика в технических системах», 220301 «Автоматизация технологических процессов и производств (по отраслям)», 220100 «Системный анализ и управление»),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230000 «Информатика и вычислительная техника» (в том числе 230100 «Информатика и вычислительная техника», 230102  «Автоматизированные системы обработки информации и управления», 230200  «Информационные системы»)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урсовые работы должны быть принятыми, защищенными и не старше 3 лет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дробная информация на сайте филиала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50-я юбилейная Международная студенческая научная конференция «Студент и научно-технический прогресс»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bCs/>
                <w:sz w:val="22"/>
                <w:szCs w:val="22"/>
              </w:rPr>
              <w:t>Новосибирск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Новосибирский государственный университ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-19 апреля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 февраля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писок секций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нтовая физи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. Физика неравновесных процесс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. Физические методы в естественных науках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5. Физика твёрдого тела и электрони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им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иолог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еолог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9. Программирование и вычислительные систем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нформационные технолог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Экономи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енеджмен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оциолог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стор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Археолог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Этнограф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остоковеден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8. История философии, антропология и философия культур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Философия науки, философия общества и образова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Литературоведени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Языкознан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2. Иностранные языки: лингвистика и межкультурная коммуникац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Журналисти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Психолог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Медици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Управлени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Государство и прав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Школьная секция (физика, математика, химия, биология, информатика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как очное, так и заочное участие в конференции с публикацией тезисов в сборнике материалов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олнительная информация на сайте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s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4. Международная конференция студентов, аспирантов и молодых учёных «Пищевые продукты и здоровье челове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Кемер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еровский технологический институт пищевой промышл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4 апреля 2012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2"/>
                <w:szCs w:val="22"/>
              </w:rPr>
              <w:t>до 16 марта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онференции охватывает следующие сек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ищевая химия, биотехнолог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ехнология пищевых производ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орудование, процессы и аппараты пищевых производ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андартизация, сертификация, качество и безопасность проду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кономика, управление и маркетинг в отраслях АП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имия и химическая технолог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матизация и информатизация технологических процессов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временные проблемы сервиса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3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принимаются по адресу:650056, г.Кемерово, б-р Строителей, 47, ауд. 1212. </w:t>
            </w:r>
          </w:p>
          <w:p>
            <w:pPr>
              <w:pStyle w:val="3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(3842) 39-68-45. </w:t>
            </w:r>
          </w:p>
          <w:p>
            <w:pPr>
              <w:pStyle w:val="3"/>
              <w:widowControl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kemtipp-conf@yandex.ru</w:t>
              </w:r>
            </w:hyperlink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студентов и молодых учёных «Современные технологии» СТТ-2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циональный исследовательский Томский политехнический университ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-13 апреля </w:t>
            </w:r>
          </w:p>
          <w:p>
            <w:pPr>
              <w:pStyle w:val="Normal"/>
              <w:shd w:fill="FFFFFF" w:val="clear"/>
              <w:autoSpaceDE w:val="false"/>
              <w:ind w:left="-113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12 г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0 мар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012 г.</w:t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ИИ И НАУЧНЫЕ НАПРАВЛЕНИЯ КОНФЕР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лектроэнерге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боростро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Технология, оборудование и автоматизация машиностроительных произво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лектромех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стемы и приборы медицин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териал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тика и управление в технических систем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8. </w:t>
            </w:r>
            <w:r>
              <w:rPr>
                <w:sz w:val="22"/>
                <w:szCs w:val="22"/>
              </w:rPr>
              <w:t>Физиче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ук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Контроль и управление качеств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. </w:t>
            </w:r>
            <w:r>
              <w:rPr>
                <w:sz w:val="22"/>
                <w:szCs w:val="22"/>
              </w:rPr>
              <w:t>Теплоэнерг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1. </w:t>
            </w:r>
            <w:r>
              <w:rPr>
                <w:sz w:val="22"/>
                <w:szCs w:val="22"/>
              </w:rPr>
              <w:t>Дизай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удожествен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бо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териа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 </w:t>
            </w:r>
            <w:r>
              <w:rPr>
                <w:sz w:val="22"/>
                <w:szCs w:val="22"/>
              </w:rPr>
              <w:t>Наноматериалы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нанотехнолог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нерге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Круглый стол «Философия техни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Круглый стол «Мобильность молодых ученых. Развитие международных научных связей»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Более подробная информация по проведению конференции, а также  по вопросам оплаты оргвзноса – на сайте конференции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t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6. Всероссийский конкурс «Инновационный потенциал молодёжи 201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 итогам будет проведен отбор проектов для участия в 15 Московском международном Салоне изобретений и инновационных технологий «Архимед-2012» и Международных Салонах изобретений в Великобритании, Румынии, Сербии, Хорватии, Украине и на Тайване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полнительная информация о конкурсе на сайте: </w:t>
            </w:r>
          </w:p>
          <w:p>
            <w:pPr>
              <w:pStyle w:val="Normal"/>
              <w:spacing w:lineRule="auto" w:line="216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cience.usue.ru/tenders/notice/438-1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>VI Всероссийская конференция студентов, аспирантов и молодых учёных с международным участием «МЕНДЕЛЕЕВ-201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-6 апрел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до 12 февраля 201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нференции пройдет по 5 секция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екция 1 – аналитическая хим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екция 2 – неорганическая хим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екция 3 – органическая хим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екция 4 – физическая химия;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 5 – история химии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йт конференции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www.mendeleev-spbu.org</w:t>
              </w:r>
            </w:hyperlink>
            <w:r>
              <w:rPr>
                <w:bCs/>
                <w:color w:val="810081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 Narrow" w:hAnsi="Arial Narrow" w:cs="Arial"/>
      <w:sz w:val="28"/>
      <w:szCs w:val="24"/>
    </w:rPr>
  </w:style>
  <w:style w:type="character" w:styleId="Style14">
    <w:name w:val="отчет_нормаль Знак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caps/>
      <w:sz w:val="28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Arial" w:hAnsi="Arial" w:cs="Arial"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mo.ru/" TargetMode="External"/><Relationship Id="rId3" Type="http://schemas.openxmlformats.org/officeDocument/2006/relationships/hyperlink" Target="mailto:kyshtym_susu@inbox.ru" TargetMode="External"/><Relationship Id="rId4" Type="http://schemas.openxmlformats.org/officeDocument/2006/relationships/hyperlink" Target="http://issc.nsu.ru/" TargetMode="External"/><Relationship Id="rId5" Type="http://schemas.openxmlformats.org/officeDocument/2006/relationships/hyperlink" Target="mailto:kemtipp-conf@yandex.ru" TargetMode="External"/><Relationship Id="rId6" Type="http://schemas.openxmlformats.org/officeDocument/2006/relationships/hyperlink" Target="http://ctt.tpu.ru/" TargetMode="External"/><Relationship Id="rId7" Type="http://schemas.openxmlformats.org/officeDocument/2006/relationships/hyperlink" Target="http://science.usue.ru/tenders/notice/438-1.html" TargetMode="External"/><Relationship Id="rId8" Type="http://schemas.openxmlformats.org/officeDocument/2006/relationships/hyperlink" Target="http://www.mendeleev-spbu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6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1-26T06:39:00Z</dcterms:modified>
  <cp:revision>16</cp:revision>
  <dc:subject/>
  <dc:title>Деканам: для информации и работы</dc:title>
</cp:coreProperties>
</file>