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2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843"/>
        <w:gridCol w:w="2137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молодёжных проектов «Челябинская область – это мы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этап: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января-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 октябр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ой этап проводитс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 1 октября и завершается церемонией награ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10 октябр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нкурс проводится по следующим номинациям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социальный проект»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«Лучшее законодательное предложение»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бизнес-проект»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научно-исследовательский проект»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проекты выполняются участниками конкурса по следующим тематическим направлениям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ческая политика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ая полит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3. Образование, наука, здравоохранение и культура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лодёжная политика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предпринимательства, малого и среднего бизнеса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юджет и налоги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витие гражданского общества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</w:rPr>
              <w:t>2. 2-ой Конкурс выпускных квалификационных работ среди выпускников ВУЗов Уральского реги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бщение о начале проведения конкурса будет опубликовано не позднее 1 июля 2012 г. на сайте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ostehcert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сентябр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 участию в конкурсе приглашаются ВУЗов 2012 года выпуска, получающие первое высшее образование по специальностям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изация и сертификация», «Стандартизация и метрология», «Управление качеством»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нкурсе могут выпускники бакалавриата, специалитета, магистратуры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Подробная информация на сайте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ostehcert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Всероссийская конференция-конкурс студентов выпускного курса высших учебных заведений, осуществляющих подготовку научно-педагогических кадров горно-геологического, нефтегазового и металлургического профил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анкт-Петербургский государственный горный университ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</w:rPr>
              <w:t>4-6 апреля 2012 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</w:rPr>
              <w:t>до 11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обходимо уточнить получение Оргкомитетом высланных Вами материалов по указанному контактному телефон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язательно </w:t>
            </w:r>
            <w:r>
              <w:rPr>
                <w:color w:val="000000"/>
                <w:sz w:val="22"/>
                <w:szCs w:val="22"/>
              </w:rPr>
              <w:t xml:space="preserve">подтверждение участия с </w:t>
            </w:r>
            <w:r>
              <w:rPr>
                <w:bCs/>
                <w:color w:val="000000"/>
                <w:sz w:val="22"/>
                <w:szCs w:val="22"/>
              </w:rPr>
              <w:t xml:space="preserve">указанием даты приезда </w:t>
            </w:r>
            <w:r>
              <w:rPr>
                <w:color w:val="000000"/>
                <w:sz w:val="22"/>
                <w:szCs w:val="22"/>
              </w:rPr>
              <w:t>и отъезд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Контактный телефон/факс: (812) 328-84-96 - руководитель СИБ университета Мартемьянова Алена Николаевн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nirs@spmi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4. Ежегодный Всероссийский конкурс научно-исследовательских, изобретательских и творческих работ обучающихся «ЮНОСТЬ, НАУКА, КУЛЬТУР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о итогам заочного тура проводится </w:t>
            </w:r>
            <w:r>
              <w:rPr>
                <w:bCs/>
                <w:sz w:val="22"/>
                <w:szCs w:val="22"/>
                <w:lang w:val="en-US"/>
              </w:rPr>
              <w:t>XXIX</w:t>
            </w:r>
            <w:r>
              <w:rPr>
                <w:bCs/>
                <w:sz w:val="22"/>
                <w:szCs w:val="22"/>
              </w:rPr>
              <w:t>-я Всероссийская конференция обучающихся.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нтября 2011 г. – 11 марта 201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 апреля 2011 г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Более подробную информацию об условиях участия в мероприятиях можно получить на официальном сайте Оргкомитета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uka</w:t>
              </w:r>
              <w:r>
                <w:rPr>
                  <w:rStyle w:val="InternetLink"/>
                  <w:sz w:val="22"/>
                  <w:szCs w:val="22"/>
                </w:rPr>
                <w:t>2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ли по телефонам: (495)688-21-85, 684-82-4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5. Всероссийский детский конкурс научно-исследовательских и творческих работ «ПЕРВЫЕ ШАГИ В НАУКЕ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тогам заочного тура проводится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>-я Всероссийская детская конференция.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января-11 дмарта 201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 апреля 2012 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6. Всероссийский конкурс достижений талантливой молодёжи «НАЦИОНАЛЬНОЕ ДОСТОЯНИЕ РОССИ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о итогам заочного тура проводится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я Всероссийская конференция обучающихся.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ый тур: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ноября 2011 г. - 22 феврал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1-23 марта2012 г. – для школьников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8-30 марта 2012г. – для студенто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7. Всероссийский конкурс молодежи образовательных учреждений и научных организаций на лучшую работу «МОЯ ЗАКОНОТВОРЧЕСКАЯ ИНИЦИАТИВ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заочного тура проводится. VII Всероссийский молодёжный форум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 2011 г.-30 марта 201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 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FF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rPr/>
      </w:pPr>
      <w:r>
        <w:rPr>
          <w:color w:val="FF00FF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yle14">
    <w:name w:val="отчет_нормаль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caps/>
      <w:sz w:val="28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hcert.ru/" TargetMode="External"/><Relationship Id="rId3" Type="http://schemas.openxmlformats.org/officeDocument/2006/relationships/hyperlink" Target="http://www.rostehcert.ru/" TargetMode="External"/><Relationship Id="rId4" Type="http://schemas.openxmlformats.org/officeDocument/2006/relationships/hyperlink" Target="mailto:nirs@spmi.ru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6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2-08T11:15:00Z</dcterms:modified>
  <cp:revision>24</cp:revision>
  <dc:subject/>
  <dc:title>Деканам: для информации и работы</dc:title>
</cp:coreProperties>
</file>