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2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1843"/>
        <w:gridCol w:w="2137"/>
        <w:gridCol w:w="355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X Ежегодная Всероссийская научная конференция молодых ученых и студентов «Эволюция Российского прав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(Уральская Государственная Юридическая Академ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 апреля 2012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-00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рта 2012 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ля участия в конференции приглашаются студенты, магистранты, аспиранты и молодые ученые. Продолжительность конференции - 2 дня. В первый день будет организована научная дискуссия по следующим секциям: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jc w:val="both"/>
              <w:rPr/>
            </w:pPr>
            <w:r>
              <w:rPr>
                <w:sz w:val="22"/>
                <w:szCs w:val="22"/>
              </w:rPr>
              <w:t xml:space="preserve">Юридическая наука и правовые системы: вопросы теории и методологии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и права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jc w:val="both"/>
              <w:rPr/>
            </w:pPr>
            <w:r>
              <w:rPr>
                <w:sz w:val="22"/>
                <w:szCs w:val="22"/>
              </w:rPr>
              <w:t xml:space="preserve">Фундаментальные проблемы и тенденции развития современного конституционного и муниципального права в Российской Федерации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jc w:val="both"/>
              <w:rPr/>
            </w:pPr>
            <w:r>
              <w:rPr>
                <w:sz w:val="22"/>
                <w:szCs w:val="22"/>
              </w:rPr>
              <w:t xml:space="preserve">Международное право и интеграционные тенденции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и процесс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jc w:val="both"/>
              <w:rPr/>
            </w:pPr>
            <w:r>
              <w:rPr>
                <w:sz w:val="22"/>
                <w:szCs w:val="22"/>
              </w:rPr>
              <w:t xml:space="preserve">Российский цивилистический процесс сквозь призму основных тенденций развития процессуального права на нашей планете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и административное право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jc w:val="both"/>
              <w:rPr/>
            </w:pPr>
            <w:r>
              <w:rPr>
                <w:sz w:val="22"/>
                <w:szCs w:val="22"/>
              </w:rPr>
              <w:t xml:space="preserve">Модернизация гражданского и предпринимательского законодательства России: спорные вопросы теории и практики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jc w:val="both"/>
              <w:rPr/>
            </w:pPr>
            <w:r>
              <w:rPr>
                <w:sz w:val="22"/>
                <w:szCs w:val="22"/>
              </w:rPr>
              <w:t xml:space="preserve">Модернизация трудового права в современных экономических условиях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jc w:val="both"/>
              <w:rPr/>
            </w:pPr>
            <w:r>
              <w:rPr>
                <w:sz w:val="22"/>
                <w:szCs w:val="22"/>
              </w:rPr>
              <w:t xml:space="preserve">Преемственность и тенденции в развитии экологического законодательства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едьмая Уральская выставка научно-технического творчества молодежи (НТТМ)  изобретателей, рационализаторов, конструкторов «Евразийские ворота России –Шаг в будуще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Челябинск (Южно-Уральский государственный университ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апреля 2012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bCs/>
                <w:sz w:val="22"/>
                <w:szCs w:val="22"/>
              </w:rPr>
              <w:t>4 марта</w:t>
            </w:r>
            <w:r>
              <w:rPr>
                <w:sz w:val="22"/>
                <w:szCs w:val="22"/>
              </w:rPr>
              <w:t xml:space="preserve">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 участию в конкурсе приглашаются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rPr/>
            </w:pPr>
            <w:r>
              <w:rPr>
                <w:bCs/>
                <w:sz w:val="22"/>
                <w:szCs w:val="22"/>
              </w:rPr>
              <w:t>студенты  ВУЗов, техникумов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rPr/>
            </w:pPr>
            <w:r>
              <w:rPr>
                <w:bCs/>
                <w:sz w:val="22"/>
                <w:szCs w:val="22"/>
              </w:rPr>
              <w:t>аспиранты  высших  учебных заведений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720" w:hanging="648"/>
              <w:rPr/>
            </w:pPr>
            <w:r>
              <w:rPr>
                <w:bCs/>
                <w:sz w:val="22"/>
                <w:szCs w:val="22"/>
              </w:rPr>
              <w:t>учащиеся школ, лицеев, гимназий, училищ, колледжей – лауреаты всероссийских  научно-технических конкурсов, конференций и выста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ая информация на сайте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</w:rPr>
                <w:t>susu.ac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Ш-я Международная научная конферен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КТУАЛЬНЫЕ ВОПРОСЫ СОВРЕМЕННОЙ ЭКОНОМИЧЕСКОЙ НАУК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</w:rPr>
              <w:t>г. 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февраля 20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4 февраля 2012 г. (включительно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 участию в Конференции приглашаются ученые, преподаватели, аспиранты, докторанты, студенты вузов и ссузов, ведущие научные исследования в области экономики и смежных дисциплин и проживающие на территории России, стран СНГ и дальнего зарубежь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частие в Конференции – дистанционное (заочное). Очного участия не предусмотрено. Рабочий язык Конференции – русск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>econom@science-conf.ru</w:t>
            </w:r>
            <w:r>
              <w:rPr>
                <w:color w:val="000000"/>
                <w:sz w:val="22"/>
                <w:szCs w:val="22"/>
              </w:rPr>
              <w:t xml:space="preserve"> или по телефону +7 (4742) 39-79-73 (Горбенко Антон Васильевич, ученый секретарь Оргкомите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Всероссийская Студенческая Юридическая Олимпиада по Уральскому Федеральному округу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12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4 марта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окружном туре допускаются студенты, занявшие первое место в предложенных номинациях по итогам проведения вузовского (первого) тура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ma</w:t>
              </w:r>
              <w:r>
                <w:rPr>
                  <w:rStyle w:val="InternetLink"/>
                  <w:sz w:val="22"/>
                  <w:szCs w:val="22"/>
                </w:rPr>
                <w:t>00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l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Кувакина  Мария Александров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Всероссийская Студенческая Юридическая Олимпиада 2012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етий тур – федеральный (финальный)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апрель 2012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о ВСЮО-2012 допускаются студенты аккредитованных высших учебных заведений, осуществляющих подготовку по направлению «Юриспруденция» любой из форм обучения независимо от курса, на котором студент обучается и независимо от того, прослушал ли он соответствующие учебные дисциплины или изучил их самостоятельно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vsuo2012@gmail.com, www.jus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V Всероссийский студенческий форум «Студенческие проекты в образовательном пространстве регионов»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г. Ч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 апреля 2012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rFonts w:cs="inherit;Times New Roman" w:ascii="inherit;Times New Roman" w:hAnsi="inherit;Times New Roman"/>
                <w:bCs/>
                <w:sz w:val="22"/>
                <w:szCs w:val="22"/>
              </w:rPr>
              <w:t>д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Cs/>
                <w:sz w:val="22"/>
                <w:szCs w:val="22"/>
              </w:rPr>
              <w:t>2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Cs/>
                <w:sz w:val="22"/>
                <w:szCs w:val="22"/>
              </w:rPr>
              <w:t>февраля 2012 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Для участия в работе V Всероссийского студенческого форума «Студенческие проекты в образовательном пространстве регионов» необходимо заполнить заявку, отправить текстовый вариант проекта, а также оплатить орг. взнос. К заявке обязательно прилагаются эмблема учебного заведения или организации, фотография участника форума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sz w:val="22"/>
                  <w:szCs w:val="22"/>
                  <w:lang w:val="en-US"/>
                </w:rPr>
                <w:t>studforum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2"/>
                  <w:szCs w:val="22"/>
                  <w:lang w:val="en-US"/>
                </w:rPr>
                <w:t>chita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2"/>
                  <w:szCs w:val="22"/>
                </w:rPr>
                <w:t>2012@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7. Пятнадцатая Международная межвузовская научно-практическая конференция молодых ученых, докторантов и аспирантов «СТРОИТЕЛЬСТВО - ФОРМИРОВАНИЕ СРЕДЫ ЖИЗНЕДЕЯТЕЛЬНОСТИ»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Москва (МОСКОВСКИЙ ГОСУДАРСТВЕННЫЙ СТРОИТЕЛЬНЫЙ УНИВЕРСИТ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-27 апреля 2012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0 апреля 2011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9" w:hanging="0"/>
              <w:jc w:val="both"/>
              <w:rPr/>
            </w:pPr>
            <w:r>
              <w:rPr>
                <w:sz w:val="22"/>
                <w:szCs w:val="22"/>
              </w:rPr>
              <w:t xml:space="preserve">К участию в конференции приглашаются представители российских и зарубежных государственных и негосударственных учреждений высшего и среднего профессионального образования; научно-исследовательских учреждений; предприятий и организаций, в возрасте </w:t>
            </w:r>
            <w:r>
              <w:rPr>
                <w:b/>
                <w:bCs/>
                <w:sz w:val="22"/>
                <w:szCs w:val="22"/>
              </w:rPr>
              <w:t xml:space="preserve">до 35 </w:t>
            </w:r>
            <w:r>
              <w:rPr>
                <w:sz w:val="22"/>
                <w:szCs w:val="22"/>
              </w:rPr>
              <w:t>лет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частником Конференции считается лицо, оформившее заявку, договор, оплатившее организационный взнос и включенное в Реестр участников Конференции. Доклады принимаются не более 4 станиц печатного текста формата А-4. (Формы заявки, положение о конференции представлены в приложении)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Международная молодежная научная конференция «XXXVIII Гагаринские чтения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-14 апреля 2012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ами конференции могут быть студенты, аспиранты, молодые преподаватели, ученые и работники высших учебных заведений, НИИ и промышленных предприятий аэрокосмического комплекса в возрасте до 33 лет из России, стран ближнего и дальнего зарубежья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color w:val="FF00FF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b/>
          <w:b/>
          <w:color w:val="FF00FF"/>
        </w:rPr>
      </w:pPr>
      <w:r>
        <w:rPr>
          <w:b/>
          <w:color w:val="FF00FF"/>
        </w:rPr>
        <w:t xml:space="preserve">ауд. 5217,  тел. 29-85-12 </w:t>
      </w:r>
    </w:p>
    <w:p>
      <w:pPr>
        <w:pStyle w:val="Normal"/>
        <w:ind w:firstLine="708"/>
        <w:rPr>
          <w:b/>
          <w:b/>
          <w:color w:val="FF00FF"/>
        </w:rPr>
      </w:pPr>
      <w:r>
        <w:rPr>
          <w:b/>
          <w:color w:val="FF00FF"/>
        </w:rPr>
        <w:t>Пыхтунова Светлана Викторовна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 Narrow" w:hAnsi="Arial Narrow" w:cs="Arial"/>
      <w:sz w:val="28"/>
      <w:szCs w:val="24"/>
    </w:rPr>
  </w:style>
  <w:style w:type="character" w:styleId="Style14">
    <w:name w:val="отчет_нормаль Знак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caps/>
      <w:sz w:val="28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Arial" w:hAnsi="Arial" w:cs="Arial"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hcert.ru/" TargetMode="External"/><Relationship Id="rId3" Type="http://schemas.openxmlformats.org/officeDocument/2006/relationships/hyperlink" Target="mailto:kma002@usla.ru" TargetMode="External"/><Relationship Id="rId4" Type="http://schemas.openxmlformats.org/officeDocument/2006/relationships/hyperlink" Target="mailto:studforum-chita201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6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2-21T10:07:00Z</dcterms:modified>
  <cp:revision>53</cp:revision>
  <dc:subject/>
  <dc:title>Деканам: для информации и работы</dc:title>
</cp:coreProperties>
</file>