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Деканам: для информации и работ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/К.Н. Вдовин</w:t>
      </w:r>
    </w:p>
    <w:p>
      <w:pPr>
        <w:pStyle w:val="Normal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График конференций и конкурсов №4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tbl>
      <w:tblPr>
        <w:tblW w:w="1489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1756"/>
        <w:gridCol w:w="1720"/>
        <w:gridCol w:w="2260"/>
        <w:gridCol w:w="3556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курс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яво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Первый Российский инвестиционный форум «Малый инновационный бизнес Уральского региона. </w:t>
            </w:r>
            <w:r>
              <w:rPr>
                <w:bCs/>
                <w:sz w:val="22"/>
                <w:szCs w:val="22"/>
                <w:lang w:val="en-US"/>
              </w:rPr>
              <w:t>RUS-INNO-BUSSINESS-2012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15-16 марта 2012 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Главная цель Форума: содействие развитию малого инновационного бизнеса Уральского региона.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того чтобы принять участие в Форуме необходимо пройти предварительную регистрацию на сайте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www.ieci.ru/forumeka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Областной конкурс учреждений высшего и среднего профессионального образования Челябинской области на лучшую программу (свод мероприятий) в сфере профилактики наркомании и наркопреступ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до 15 апреля 2012 г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ная комиссия до 30 апреля 2012 года проводит экспертизу конкурсных материалов по следующим критериям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эффективность результатов реализации программы (свода мероприятий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количество детей и молодежи, вовлеченных в профилактические мероприят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соответствие представленных документов требованиям настоящего Полож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процент реализации программы (свода мероприятий) в предыдущем учебном году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роцент мероприятий, проводимых совместно с государственными органами и сторонними организациями.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Более подробная информация на сайте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ufskn74.ru/allnews/260-2012-02-14-05-36-51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Международная научно-практическая конференция аспирантов и молодых учёных «Вопросы налогообложения в российском и зарубежном праве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 (Московская государственная юридическая академия имени О.Е. Кутафин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1 апреля 2012 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0 марта 2012 г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конференции планируется работа следующих секций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ое пра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ория налогового права. Принципы налогового права. Правовой статус налогоплательщика. Ответственность за совершение налоговых правонарушений, ее природ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елы налогового планирования. Борьба с уклонением от уплаты налого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блемы правового регулирования отдельных налог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Налоговое право и смежные отрасл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овое право и гражданско-правовой догово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овые аспекты в предпринимательском прав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головно-правовая и административная ответственность за налоговые правонаруш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головно-процессуальные аспекты в налоговом прав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минологические проблемы налогового прав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Международное и зарубежное налоговое пра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овое право и налогообложение в зарубежных страна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ейское налоговое прав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овое право Таможенного Союза. Международное налоговое право РФ и других стран.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. информация на сайте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www.sno-law.ksu.ru/news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Всероссийская студенческая </w:t>
            </w:r>
            <w:r>
              <w:rPr>
                <w:bCs/>
                <w:sz w:val="22"/>
                <w:szCs w:val="22"/>
              </w:rPr>
              <w:t>научно-техническая</w:t>
            </w:r>
            <w:r>
              <w:rPr>
                <w:color w:val="000000"/>
                <w:sz w:val="22"/>
                <w:szCs w:val="22"/>
              </w:rPr>
              <w:t xml:space="preserve"> конференция «Интенсификация тепломассообменных процессов, промышленная безопасность и экология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азанский национальный исследовательский технологический университ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-25 мая 2012 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 xml:space="preserve"> апреля 2012 г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Аппаратурное оформление тепл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обменных процесс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Процессы и аппараты технологической и санитарной очистки пылегазовых смес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тематическое моделир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в абсорбции, ректифик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экстракции, контактного теплообмена и пылеулавли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езопасность и надежность химических и нефтехимических производств.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тур Всероссийской </w:t>
            </w:r>
            <w:r>
              <w:rPr>
                <w:bCs/>
                <w:sz w:val="22"/>
                <w:szCs w:val="22"/>
              </w:rPr>
              <w:t xml:space="preserve">студенческой олимпиады и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тур Всероссийского </w:t>
            </w:r>
            <w:r>
              <w:rPr>
                <w:bCs/>
                <w:sz w:val="22"/>
                <w:szCs w:val="22"/>
              </w:rPr>
              <w:t>конкурса выпускных квалификационных работ по специальности</w:t>
            </w:r>
            <w:r>
              <w:rPr>
                <w:color w:val="000000"/>
                <w:sz w:val="22"/>
                <w:szCs w:val="22"/>
              </w:rPr>
              <w:t xml:space="preserve"> 270105 «Городское строительство и хозяйство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енз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ензенский государственный университет архитектуры и строительств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3 апреля 2012 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 апреля 2012 г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К участию в III туре конкурса допускаются дипломные проекты и работы, занявшие первые места во II (региональном) туре (один проект и одна работа от региона).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 в III туре студенческой олимпиады допускаются победители и призеры II (регионального) тура (три студента от региона).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Положения о конкурсах, программы проведения третьих туров, а также образцы необходимых сопроводительных документов размещены на сайте университета:</w:t>
            </w:r>
          </w:p>
          <w:p>
            <w:pPr>
              <w:pStyle w:val="Normal"/>
              <w:spacing w:lineRule="auto" w:line="216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pguas.ru/olimpiada-gsh-2012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 </w:t>
            </w:r>
            <w:r>
              <w:rPr>
                <w:color w:val="000000"/>
                <w:sz w:val="22"/>
                <w:szCs w:val="22"/>
              </w:rPr>
              <w:t>Межрегиональная научная конференция студентов, аспирантов и молодых учёных «Наука и производство Урала-2012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3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троиц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прель 2012 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 30 апреля 2012 г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посвящается 20-летию филиала с последующим опубликованием сборника научных трудов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онференции планируется по секция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- и энергосберегающие технологии в металлург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информационные технолог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ческие машины и оборудова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современного производства и гуманитарные нау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е науки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Доп. Информация на сайте: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://www.nfmisis.net/index.php?section=dn290420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Всероссийский студенческий научно-технический семинар: «Энергетика: эффективность, надёжность, безопас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омс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Томский политехнический университет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27 апреля 2012 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9 марта 2012 г.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еративная информация о мероприятиях размещена на сайте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nirs_week.enin.tpu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Всероссийская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ур ВСО) олимпиада по электроэнергетике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6 марта 2012 г.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. </w:t>
            </w: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 xml:space="preserve"> Международная молодёжная научная конференция «Научный потенциал </w:t>
            </w:r>
            <w:r>
              <w:rPr>
                <w:bCs/>
                <w:sz w:val="22"/>
                <w:szCs w:val="22"/>
                <w:lang w:val="en-US"/>
              </w:rPr>
              <w:t>XXI</w:t>
            </w:r>
            <w:r>
              <w:rPr>
                <w:bCs/>
                <w:sz w:val="22"/>
                <w:szCs w:val="22"/>
              </w:rPr>
              <w:t xml:space="preserve"> века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тавроп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7 мая 2012 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 20 апреля 2012 г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Секция 1. Электроника, микроэлектроника и нанотехнологии, физика, химия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. Инфокоммуникационные технологии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3. Энергетика, электротехника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Секция 4. Машиностроение и транспорт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Секция 5. Нефть и газ, охрана окружающей среды и экология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6. Биотехнология, пищевая промышленность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7. Строительство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8. Философия, история и юриспруденция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9. Педагогика, психология, социология и лингвистика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0. Экономика.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Доп. информация на сайте: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miem.edu.ru/Научная-работа/Внешние-конференции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. </w:t>
            </w:r>
            <w:r>
              <w:rPr>
                <w:color w:val="000000"/>
                <w:sz w:val="22"/>
                <w:szCs w:val="22"/>
              </w:rPr>
              <w:t>Молодёжная выставка-конференция «Молодёжные идеи и проекты, направленные на повышение энергоэффективности и энергосбережен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3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1-13 апреля 2012 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выставки - конференции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- популяризация молодежных идей и проектов, направленных на повышение энергоэффективности и энергосбережения в экономике 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рождение интереса молодежи к инженерной, инновационной, научной деятельности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пуляризация технических профессий и привлечение в отрасль молодых специалистов в России.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Адрес сайта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www.s-kon.ru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. </w:t>
            </w:r>
            <w:r>
              <w:rPr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color w:val="000000"/>
                <w:sz w:val="22"/>
                <w:szCs w:val="22"/>
              </w:rPr>
              <w:t xml:space="preserve"> Международная студенческая школа-семинар «Новые информационные технологи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д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7-23 мая 2012 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 20 марта 2012 г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Основные направления работы школы-семинар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rPr/>
            </w:pPr>
            <w:r>
              <w:rPr>
                <w:sz w:val="20"/>
                <w:szCs w:val="20"/>
              </w:rPr>
              <w:t>Прикладные информационные технолог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rPr/>
            </w:pPr>
            <w:r>
              <w:rPr>
                <w:sz w:val="20"/>
                <w:szCs w:val="20"/>
              </w:rPr>
              <w:t>Мехатроника и робототехни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rPr/>
            </w:pPr>
            <w:r>
              <w:rPr>
                <w:sz w:val="20"/>
                <w:szCs w:val="20"/>
              </w:rPr>
              <w:t>Информационно-телекоммуникационные системы. Интернет-технологии в науке, бизнесе и образова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rPr/>
            </w:pPr>
            <w:r>
              <w:rPr>
                <w:sz w:val="20"/>
                <w:szCs w:val="20"/>
              </w:rPr>
              <w:t>Информационные технологии в экономике, бизнесе, здравоохранении, научно-техническом предпринимательстве и инновацион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Компьютер в учебном процесс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rPr/>
            </w:pPr>
            <w:r>
              <w:rPr>
                <w:sz w:val="20"/>
                <w:szCs w:val="20"/>
              </w:rPr>
              <w:t>Защита информации в информационных система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rPr/>
            </w:pPr>
            <w:r>
              <w:rPr>
                <w:sz w:val="20"/>
                <w:szCs w:val="20"/>
              </w:rPr>
              <w:t>Информационные технологии в социальном, административно-территориальном управлении, городском хозяйстве, жилищно-коммунальном и строительном комплекса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rPr/>
            </w:pPr>
            <w:r>
              <w:rPr>
                <w:sz w:val="20"/>
                <w:szCs w:val="20"/>
              </w:rPr>
              <w:t>Информационные технологии в помощь лицам с ограниченными физическими возможностями.</w:t>
            </w:r>
          </w:p>
          <w:p>
            <w:pPr>
              <w:pStyle w:val="Normal"/>
              <w:spacing w:lineRule="auto" w:line="21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: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://nit.miem.edu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. 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Международная научно-производственная конференция «Новые технологии управления движением технических объектов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3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6-27 марта 2012 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4 марта 2012 г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работы Конференции будет издан сборник трудов с присвоением номера ISBN: «Новые технологии управления движением технических объектов - 2012». Труды конференции, будут высланы по почте всем заинтересованным участникам в течение месяца.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сайта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://www.realtimeabs.com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13. </w:t>
            </w:r>
            <w:r>
              <w:rPr>
                <w:color w:val="000000"/>
                <w:sz w:val="22"/>
                <w:szCs w:val="22"/>
              </w:rPr>
              <w:t xml:space="preserve">Всероссийская </w:t>
            </w:r>
            <w:r>
              <w:rPr>
                <w:bCs/>
                <w:sz w:val="22"/>
                <w:szCs w:val="22"/>
              </w:rPr>
              <w:t>научно-практическая</w:t>
            </w:r>
            <w:r>
              <w:rPr>
                <w:color w:val="000000"/>
                <w:sz w:val="22"/>
                <w:szCs w:val="22"/>
              </w:rPr>
              <w:t xml:space="preserve"> конференция студентов, аспирантов и преподавателей «Актуальные проблемы современной науки: взгляд молодых»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апреля 2012 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3 апреля 2012 г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онференции организуется в рамках следующих секций: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Молодежное предпринимательство: опыт регионов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Социально-культурные аспекты успеха молодежи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Политика и экономика: роль студенчества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Роль политических преобразований в экономике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Высшая школа и бизнес: проблемы инновационного взаимодействия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Экономические преобразования в РФ: молодая Россия, вперед!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Состояние современной экономики РФ: проблемы и пути решения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История, социология, психология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Теория и история государства и права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 Уголовное право и процесс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 Гражданское право и процесс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 Математическое моделирование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 Естественнонаучные дисциплины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 Изобразительное искусство и дизайн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 Архитектура и строительство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 Информационные технологии в образовании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Адрес сайта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://konferencii.ru/info/id/81162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4. Всероссийская </w:t>
            </w:r>
            <w:r>
              <w:rPr>
                <w:bCs/>
                <w:sz w:val="22"/>
                <w:szCs w:val="22"/>
              </w:rPr>
              <w:t>научно-практическая</w:t>
            </w:r>
            <w:r>
              <w:rPr>
                <w:color w:val="000000"/>
                <w:sz w:val="22"/>
                <w:szCs w:val="22"/>
              </w:rPr>
              <w:t xml:space="preserve"> конференция студентов, аспирантов и преподавателей «Междисциплинарный диалог»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апреля 2012 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0 апреля 2012 г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онференции организуется в рамках следующих секций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Проблемы инновационного развития регионов в условиях модернизации экономики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Экономическая культура общества: мифы и реальность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Устойчивое развитие социально-экономических систем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Власть и бизнес: проблемы взаимодействия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Уровень и качество жизни регионов РФ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Экономический потенциал современной экономики России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История, социология, психология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Теория и история государства и права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Уголовное право и процесс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 Гражданское право и процесс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 Математическое моделирование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 Естественнонаучные дисциплины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 Основные направления развития технологий и техники в Росси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 Изобразительное искусство и дизайн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 Архитектура и строительство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 Информационные технологии в образовании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 Информационные технологии сегодня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://konferencii.ru/info/id/81172</w:t>
              </w:r>
            </w:hyperlink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. Всероссийская </w:t>
            </w:r>
            <w:r>
              <w:rPr>
                <w:bCs/>
                <w:sz w:val="22"/>
                <w:szCs w:val="22"/>
              </w:rPr>
              <w:t>научно-практическая</w:t>
            </w:r>
            <w:r>
              <w:rPr>
                <w:color w:val="000000"/>
                <w:sz w:val="22"/>
                <w:szCs w:val="22"/>
              </w:rPr>
              <w:t xml:space="preserve"> конференция студентов, аспирантов и преподавателей «Малые и средние города России: социокультурная и экономическая роль в развитии страны»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латоус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ая 2012 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 мая 2012 г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будет работать в рамках следующих секций: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блемы стратегического развития моногородов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оциально-экономические и экологические проблемы модернизации производственного сектора малых и средних городов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Актуальные проблемы хозяйственного управления в малых и средних городах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авовые вопросы государственного и муниципального управления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авовые аспекты выявления, пресечения и предупреждения правонарушений в малых городах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://www.konferencii.ru/info/id/95950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color w:val="FF00FF"/>
          <w:sz w:val="20"/>
          <w:szCs w:val="20"/>
        </w:rPr>
        <w:t>За  интересующей информацией обращаться в молодежный научный центр:</w:t>
      </w:r>
    </w:p>
    <w:p>
      <w:pPr>
        <w:pStyle w:val="Normal"/>
        <w:ind w:firstLine="708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ind w:firstLine="708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 xml:space="preserve">ауд. 5217,  тел. 29-85-12 </w:t>
      </w:r>
    </w:p>
    <w:p>
      <w:pPr>
        <w:pStyle w:val="Normal"/>
        <w:spacing w:lineRule="auto" w:line="360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sectPr>
      <w:type w:val="nextPage"/>
      <w:pgSz w:orient="landscape" w:w="16838" w:h="11906"/>
      <w:pgMar w:left="567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 Narrow" w:hAnsi="Arial Narrow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Доклада"/>
    <w:basedOn w:val="Normal"/>
    <w:qFormat/>
    <w:pPr>
      <w:spacing w:before="200" w:after="0"/>
      <w:jc w:val="center"/>
    </w:pPr>
    <w:rPr>
      <w:cap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ascii="Arial Narrow" w:hAnsi="Arial Narrow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i.ru/forumekat" TargetMode="External"/><Relationship Id="rId3" Type="http://schemas.openxmlformats.org/officeDocument/2006/relationships/hyperlink" Target="http://ufskn74.ru/allnews/260-2012-02-14-05-36-51.html" TargetMode="External"/><Relationship Id="rId4" Type="http://schemas.openxmlformats.org/officeDocument/2006/relationships/hyperlink" Target="http://www.sno-law.ksu.ru/news.php" TargetMode="External"/><Relationship Id="rId5" Type="http://schemas.openxmlformats.org/officeDocument/2006/relationships/hyperlink" Target="http://www.pguas.ru/olimpiada-gsh-2012" TargetMode="External"/><Relationship Id="rId6" Type="http://schemas.openxmlformats.org/officeDocument/2006/relationships/hyperlink" Target="http://www.nfmisis.net/index.php?section=dn29042011" TargetMode="External"/><Relationship Id="rId7" Type="http://schemas.openxmlformats.org/officeDocument/2006/relationships/hyperlink" Target="http://nirs_week.enin.tpu.ru/" TargetMode="External"/><Relationship Id="rId8" Type="http://schemas.openxmlformats.org/officeDocument/2006/relationships/hyperlink" Target="http://miem.edu.ru/&#1053;&#1072;&#1091;&#1095;&#1085;&#1072;&#1103;-&#1088;&#1072;&#1073;&#1086;&#1090;&#1072;/&#1042;&#1085;&#1077;&#1096;&#1085;&#1080;&#1077;-&#1082;&#1086;&#1085;&#1092;&#1077;&#1088;&#1077;&#1085;&#1094;&#1080;&#1080;.html" TargetMode="External"/><Relationship Id="rId9" Type="http://schemas.openxmlformats.org/officeDocument/2006/relationships/hyperlink" Target="http://www.s-kon.ru/" TargetMode="External"/><Relationship Id="rId10" Type="http://schemas.openxmlformats.org/officeDocument/2006/relationships/hyperlink" Target="http://nit.miem.edu.ru/" TargetMode="External"/><Relationship Id="rId11" Type="http://schemas.openxmlformats.org/officeDocument/2006/relationships/hyperlink" Target="http://www.realtimeabs.com/" TargetMode="External"/><Relationship Id="rId12" Type="http://schemas.openxmlformats.org/officeDocument/2006/relationships/hyperlink" Target="http://konferencii.ru/info/id/81162" TargetMode="External"/><Relationship Id="rId13" Type="http://schemas.openxmlformats.org/officeDocument/2006/relationships/hyperlink" Target="http://konferencii.ru/info/id/81172" TargetMode="External"/><Relationship Id="rId14" Type="http://schemas.openxmlformats.org/officeDocument/2006/relationships/hyperlink" Target="http://www.konferencii.ru/info/id/9595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32:00Z</dcterms:created>
  <dc:creator>aaa</dc:creator>
  <dc:description/>
  <cp:keywords/>
  <dc:language>en-US</dc:language>
  <cp:lastModifiedBy>Зима</cp:lastModifiedBy>
  <cp:lastPrinted>2008-09-16T10:15:00Z</cp:lastPrinted>
  <dcterms:modified xsi:type="dcterms:W3CDTF">2012-03-04T09:14:00Z</dcterms:modified>
  <cp:revision>22</cp:revision>
  <dc:subject/>
  <dc:title>Деканам: для информации и работы</dc:title>
</cp:coreProperties>
</file>