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5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от 13.03.2012г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еждународная конференция «Молодая наука России: экономика, управление, право, социология и педагог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 марта 2012 г.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очный</w:t>
            </w:r>
          </w:p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 (информационное письмо)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rsvpu.ru/ext-academic-ac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Конкурс «Поддержка начинающих предпринимателей в Челябин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апреля-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ю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с целью поддержки талантливой молодежи в области предпринимательства, содействия повышению деловой активности студентов и абитуриентов, стимулирования развития молодежного предпринимательства и повышение предпринимательской грамотности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онкурс проводится в форме выездных смотров по итогам реализации высшими учебными заведениями - участниками Конкурса программ развития молодежного предпринимательства в Челябинской области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garant.ru/hotlaw/chelyabinsk/385476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сероссийская научно-техническая конференция студентов, аспирантов и молодых учёных «МОЛОДЁЖЬ И НАУКА», посвящённая 155-летию со дня рождения К.Э. Циолковск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7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2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фициальный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okraev@sfu-kra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conf.sfu-kras.ru/mn2012</w:t>
              </w:r>
            </w:hyperlink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сероссийская научно-практическая конференция «Устойчивое развитие территорий: теория и практ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б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 конференции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тические </w:t>
            </w:r>
            <w:r>
              <w:rPr>
                <w:color w:val="000000"/>
                <w:sz w:val="20"/>
                <w:szCs w:val="20"/>
              </w:rPr>
              <w:t>и методологические аспекты устойчив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циональное природопользование и экологическая безопасность в контексте обеспечения устойчив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лияние институциональных, социокультурных и исторических особенностей на устойчивое территориальное развити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и по тел.: (34775) 5-45-2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idfan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ауд. 5217,  тел. 29-85-12 </w:t>
      </w:r>
    </w:p>
    <w:p>
      <w:pPr>
        <w:pStyle w:val="Normal"/>
        <w:spacing w:lineRule="auto" w:line="360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vpu.ru/ext-academic-act/" TargetMode="External"/><Relationship Id="rId3" Type="http://schemas.openxmlformats.org/officeDocument/2006/relationships/hyperlink" Target="http://www.garant.ru/hotlaw/chelyabinsk/385476/" TargetMode="External"/><Relationship Id="rId4" Type="http://schemas.openxmlformats.org/officeDocument/2006/relationships/hyperlink" Target="mailto:okraev@sfu-kras.ru" TargetMode="External"/><Relationship Id="rId5" Type="http://schemas.openxmlformats.org/officeDocument/2006/relationships/hyperlink" Target="http://conf.sfu-kras.ru/mn2012" TargetMode="External"/><Relationship Id="rId6" Type="http://schemas.openxmlformats.org/officeDocument/2006/relationships/hyperlink" Target="mailto:sidfa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3-14T10:34:00Z</dcterms:modified>
  <cp:revision>29</cp:revision>
  <dc:subject/>
  <dc:title>Деканам: для информации и работы</dc:title>
</cp:coreProperties>
</file>