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Деканам: для информации и работ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/К.Н. Вдовин</w:t>
      </w:r>
    </w:p>
    <w:p>
      <w:pPr>
        <w:pStyle w:val="Normal"/>
        <w:rPr>
          <w:b/>
          <w:b/>
          <w:color w:val="FF00FF"/>
          <w:sz w:val="20"/>
          <w:szCs w:val="20"/>
        </w:rPr>
      </w:pPr>
      <w:r>
        <w:rPr>
          <w:b/>
          <w:color w:val="FF00FF"/>
          <w:sz w:val="20"/>
          <w:szCs w:val="20"/>
        </w:rPr>
      </w:r>
    </w:p>
    <w:p>
      <w:pPr>
        <w:pStyle w:val="Normal"/>
        <w:jc w:val="center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  <w:t>График конференций и конкурсов №6</w:t>
      </w:r>
    </w:p>
    <w:p>
      <w:pPr>
        <w:pStyle w:val="Normal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</w:r>
    </w:p>
    <w:tbl>
      <w:tblPr>
        <w:tblW w:w="1489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4"/>
        <w:gridCol w:w="1756"/>
        <w:gridCol w:w="1720"/>
        <w:gridCol w:w="2260"/>
        <w:gridCol w:w="3556"/>
      </w:tblGrid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нкурс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одач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явок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 </w:t>
            </w:r>
            <w:r>
              <w:rPr>
                <w:color w:val="000000"/>
                <w:sz w:val="22"/>
                <w:szCs w:val="22"/>
              </w:rPr>
              <w:t>Всероссийский студенческий</w:t>
            </w:r>
            <w:r>
              <w:rPr>
                <w:bCs/>
                <w:sz w:val="22"/>
                <w:szCs w:val="22"/>
              </w:rPr>
              <w:t xml:space="preserve"> фестиваль креативных идей "RESONANCE"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страха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апреля 2012 г.</w:t>
            </w:r>
          </w:p>
          <w:p>
            <w:pPr>
              <w:pStyle w:val="Normal"/>
              <w:shd w:fill="FFFFFF" w:val="clear"/>
              <w:autoSpaceDE w:val="false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(возможно дистанционное участие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15 апреля 2012 г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оминации фестиваля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Разработка рекламной кампании (маркетинговая разработка рекламной концепции и идеи, медиаплан; использование методов маркетингового аудита для рекламного или PRобращения, BTL/ATL)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лама в прессе (реклама в газете или журнале (кроме рубричной)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Печатная реклама (проспект, листовка, плакат)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Наружная реклама (любой формат)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-реклама (ролики)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реклама (ролики)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Интернет - реклама (макеты интернет-страниц в формате JPG; GIFи Flashбаннеры)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Разработка рекламной кампании в Интернет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Разработка новой торговой марки (концепция позиционирования, название, логотип, слоган, тестирование основных знаков идентификации; коммуникативная эффективность рекламы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дентика (фирменный стиль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Рекламная продукция (упаковка, сувенирка, POS-материалы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Разработка социального PR-проекта (репортаж, плакат, интервью, пресс-релиз, наружка, печатная продукция, Интернет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коммерческого PR-проекта (репортаж, плакат, интервью, пресс-релиз, наружка, печатная продукция, Интернет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лее подробная информация на сайте: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http://фестивальрезонанс.рф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 Конкурс дипломных проектов с использованием ПП «1С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Екатеринбур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и в ноябре 2012 г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 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5 сентября 2012 г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астию в конкурсе приглашаются выпускники высших учебных заведений 2012 года выпуска, получающие первое высшее образование, дипломный проект которых выполнен на платформе "1С:Предприятие". Участвовать в конкурсе могут выпускники бакалавриата, специалитета, магистратуры, а также выпускники средних учебных заведений - техникумов, колледжей и др.</w:t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Доп. информация на сайте: 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http://partner.1c-nw.ru/vuz/konkurs_dp.php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diplom@1c.ru, 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Телефон: (495) 681-44-07.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. </w:t>
            </w:r>
            <w:r>
              <w:rPr>
                <w:color w:val="000000"/>
                <w:sz w:val="22"/>
                <w:szCs w:val="22"/>
              </w:rPr>
              <w:t>Международная научно-практическая конференция молодых учёных и студентов «Молодёжь в мире современных технологий» на тему: «Технологии обеспечения конкурентоспособности региона»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Херсон (Украина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-27 апреля 2012 г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5 апреля 2012 г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На конференции предполагается рассмотреть широкий спектр проблем следующих направлений: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sz w:val="20"/>
                <w:szCs w:val="20"/>
              </w:rPr>
              <w:t xml:space="preserve">математические методы, модели, информационные системы и технологии в экономике;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sz w:val="20"/>
                <w:szCs w:val="20"/>
              </w:rPr>
              <w:t xml:space="preserve">современные тенденции развития информационных технологий для повышения конкурентоспособности региона;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sz w:val="20"/>
                <w:szCs w:val="20"/>
              </w:rPr>
              <w:t xml:space="preserve">системы поддержки принятия решений конкурентоспособного регионального развития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sz w:val="20"/>
                <w:szCs w:val="20"/>
              </w:rPr>
              <w:t xml:space="preserve">внедрение инноваций и современных технологий в предпринимательскую деятельность;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социально-экономического развития регион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de-DE"/>
              </w:rPr>
              <w:t>./</w:t>
            </w:r>
            <w:r>
              <w:rPr>
                <w:sz w:val="20"/>
                <w:szCs w:val="20"/>
              </w:rPr>
              <w:t>факс</w:t>
            </w:r>
            <w:r>
              <w:rPr>
                <w:sz w:val="20"/>
                <w:szCs w:val="20"/>
                <w:lang w:val="de-DE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 xml:space="preserve">(0552) 32-69-94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val="de-DE"/>
              </w:rPr>
              <w:t xml:space="preserve">E-mail: </w:t>
              <w:tab/>
            </w:r>
            <w:hyperlink r:id="rId4">
              <w:r>
                <w:rPr>
                  <w:rStyle w:val="InternetLink"/>
                  <w:bCs/>
                  <w:sz w:val="20"/>
                  <w:szCs w:val="20"/>
                  <w:lang w:val="de-DE"/>
                </w:rPr>
                <w:t>kntu-ek@rambler.ru</w:t>
              </w:r>
            </w:hyperlink>
          </w:p>
          <w:p>
            <w:pPr>
              <w:pStyle w:val="Normal"/>
              <w:spacing w:lineRule="auto" w:line="21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Доп. информация на сайте: </w:t>
            </w:r>
            <w:hyperlink r:id="rId5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dsu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default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news</w:t>
              </w:r>
              <w:r>
                <w:rPr>
                  <w:rStyle w:val="InternetLink"/>
                  <w:sz w:val="20"/>
                  <w:szCs w:val="20"/>
                </w:rPr>
                <w:t>?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news</w:t>
              </w:r>
              <w:r>
                <w:rPr>
                  <w:rStyle w:val="InternetLink"/>
                  <w:sz w:val="20"/>
                  <w:szCs w:val="20"/>
                </w:rPr>
                <w:t>=1304880650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 xml:space="preserve">4. </w:t>
            </w:r>
            <w:r>
              <w:rPr>
                <w:color w:val="000000"/>
                <w:sz w:val="22"/>
                <w:szCs w:val="22"/>
              </w:rPr>
              <w:t>Всероссийская Молодежная выставка-конференция: «Молодёжные идеи и проекты, направленные на повышение энергоэффективности и энергосбережения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Ярослав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11-13 апреля 2012 г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выставки - конференции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  <w:szCs w:val="20"/>
              </w:rPr>
              <w:t>популяризация молодежных  идей и проектов,  направленных на повышение энергоэффективности и энергосбережения в экономике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  <w:szCs w:val="20"/>
              </w:rPr>
              <w:t>возрождение интереса молодежи  к инженерной, инновационной, научной деятельност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уляризация технических профессий и привлечение в отрасль молодых специалистов в Росси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 xml:space="preserve">Официальный сайт выставки-конференции: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www.s-kon.ru</w:t>
              </w:r>
            </w:hyperlink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4038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. </w:t>
            </w:r>
            <w:r>
              <w:rPr>
                <w:bCs/>
                <w:sz w:val="22"/>
                <w:szCs w:val="22"/>
                <w:lang w:val="en-US"/>
              </w:rPr>
              <w:t>XVI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еждународная экологическая конференция студентов и молодых учёных «Горное дело и окружающая среда. Инновационные и высокие технологии XXI века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-19 апреля 2012 г.</w:t>
            </w:r>
          </w:p>
          <w:p>
            <w:pPr>
              <w:pStyle w:val="Normal"/>
              <w:shd w:fill="FFFFFF" w:val="clear"/>
              <w:autoSpaceDE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озможно заочное участие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о 23 марта 2012 г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сновные научные направления работы конференции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Биосфера и литосфера: Биоинформационные технологии, оценка ресурсов и прогнозирование состояния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Экологическая безопасность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Экологические стрессы: биологические, физические и химически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Композиционные, керамические и кристаллические материалы: создание и обработка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овые информационные технологи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орудование и приборы геоконтроля и защиты окружающей среды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Доп. информация на сайте: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http://www.msmu.ru/index.php?option=com_content&amp;task=view&amp;id=1930&amp;Itemid=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704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. 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Всероссийская научно-практическая конференция «Технология сервиса: теория и практика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лан-Уд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5-17 июня </w:t>
            </w:r>
          </w:p>
          <w:p>
            <w:pPr>
              <w:pStyle w:val="Normal"/>
              <w:shd w:fill="FFFFFF" w:val="clear"/>
              <w:autoSpaceDE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 г.</w:t>
            </w:r>
          </w:p>
          <w:p>
            <w:pPr>
              <w:pStyle w:val="Normal"/>
              <w:shd w:fill="FFFFFF" w:val="clear"/>
              <w:autoSpaceDE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озможно заочное участие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о 30 апреля 2012 г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и «Социально-культурный сервис и туризм», направления «Туризм», «Сервис», «Гостиничное дело»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/факс: 8(3012) 27-82-09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8">
              <w:r>
                <w:rPr>
                  <w:rStyle w:val="InternetLink"/>
                  <w:sz w:val="20"/>
                  <w:szCs w:val="20"/>
                  <w:lang w:val="en-US"/>
                </w:rPr>
                <w:t>sts07@inbox.ru</w:t>
              </w:r>
            </w:hyperlink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. информация на сайте: 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http://www.esstu.ru/news/view.htm;jsessionid=81EDFDB61A786BF5036338A979200337?newsId=1678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704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7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жвузовская студенческая научная конференция: «Инновации в технике, технологии и образовании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. Каранд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-20 апреля</w:t>
            </w:r>
          </w:p>
          <w:p>
            <w:pPr>
              <w:pStyle w:val="Normal"/>
              <w:shd w:fill="FFFFFF" w:val="clear"/>
              <w:autoSpaceDE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 г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25 марта 2012 г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aps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а конференции планируется работа следующих секций: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ое дело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0"/>
                <w:szCs w:val="20"/>
              </w:rPr>
              <w:t>Геодезия и картография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0"/>
                <w:szCs w:val="20"/>
              </w:rPr>
              <w:t>Геология и разведка месторождений полезных ископаемых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технологии и сети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Компьютерное моделирование;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ашиностроение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атериаловедение и технология новых материалов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ия;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6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еханика и прикладная математика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троительство и архитектура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0"/>
                <w:szCs w:val="20"/>
              </w:rPr>
              <w:t>Техническая физика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Автоматизация и робототехника;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диотехника, электроника и телекоммуникации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0"/>
                <w:szCs w:val="20"/>
              </w:rPr>
              <w:t>Энергетика и теплоэнергетика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pacing w:val="-6"/>
                <w:sz w:val="20"/>
                <w:szCs w:val="20"/>
              </w:rPr>
              <w:t>Безопасность жизнедеятельности и защита окружающей сред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ко-биологические науки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0"/>
                <w:szCs w:val="20"/>
              </w:rPr>
              <w:t>Философия и социальное развитие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стория Казахстана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логические науки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0"/>
                <w:szCs w:val="20"/>
              </w:rPr>
              <w:t>Экономика и менеджмент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офессиональное образование.</w:t>
            </w:r>
          </w:p>
          <w:p>
            <w:pPr>
              <w:pStyle w:val="Normal"/>
              <w:autoSpaceDE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 для справок: 56-52-34;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е</w:t>
            </w:r>
            <w:r>
              <w:rPr>
                <w:sz w:val="20"/>
                <w:szCs w:val="20"/>
                <w:lang w:val="en-US"/>
              </w:rPr>
              <w:t xml:space="preserve">-mail: </w:t>
            </w:r>
            <w:hyperlink r:id="rId10"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nauka@kstu.kz</w:t>
              </w:r>
            </w:hyperlink>
            <w:r>
              <w:rPr>
                <w:sz w:val="20"/>
                <w:szCs w:val="20"/>
                <w:lang w:val="en-US"/>
              </w:rPr>
              <w:t xml:space="preserve">, </w:t>
            </w:r>
            <w:hyperlink r:id="rId11"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nauka-kstu@mail.ru</w:t>
              </w:r>
            </w:hyperlink>
          </w:p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Официальный сайт конференции: </w:t>
            </w:r>
            <w:hyperlink r:id="rId12">
              <w:r>
                <w:rPr>
                  <w:rStyle w:val="InternetLink"/>
                  <w:sz w:val="20"/>
                  <w:szCs w:val="20"/>
                </w:rPr>
                <w:t>http://site.kstu.kz/?p=11026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704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8. </w:t>
            </w:r>
            <w:r>
              <w:rPr>
                <w:bCs/>
                <w:sz w:val="22"/>
                <w:szCs w:val="22"/>
                <w:lang w:val="en-US"/>
              </w:rPr>
              <w:t>XV</w:t>
            </w:r>
            <w:r>
              <w:rPr>
                <w:bCs/>
                <w:sz w:val="22"/>
                <w:szCs w:val="22"/>
              </w:rPr>
              <w:t xml:space="preserve"> Международная студенческая олимпиада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ПР и компьютерное моделирование в машиностроени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Хмельницкий (Украина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3-27 апреля </w:t>
            </w:r>
          </w:p>
          <w:p>
            <w:pPr>
              <w:pStyle w:val="Normal"/>
              <w:shd w:fill="FFFFFF" w:val="clear"/>
              <w:autoSpaceDE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 г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о 10 апреля 2012 г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ом олимпиады может быть студент любого курса. Для участия в олимпиаде приглашается 2 участника от каждого вуза. </w:t>
            </w:r>
          </w:p>
          <w:p>
            <w:pPr>
              <w:pStyle w:val="Normal"/>
              <w:autoSpaceDE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ы оргкомитета: (0382)-72-52-37 Ковальчук Сергей Станиславович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3822)-2-51-08 Тимофеева Людмила Васильевна.</w:t>
            </w:r>
          </w:p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Дополнительная информация по ценам на поселение, питание будет размещена на сайте: </w:t>
            </w:r>
            <w:hyperlink r:id="rId13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sapr.km.ua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704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2"/>
                <w:szCs w:val="22"/>
              </w:rPr>
              <w:t>9. Международная молодежная научная конференция: «</w:t>
            </w:r>
            <w:r>
              <w:rPr>
                <w:bCs/>
                <w:sz w:val="22"/>
                <w:szCs w:val="22"/>
                <w:lang w:val="en-US"/>
              </w:rPr>
              <w:t>XX</w:t>
            </w:r>
            <w:r>
              <w:rPr>
                <w:bCs/>
                <w:sz w:val="22"/>
                <w:szCs w:val="22"/>
              </w:rPr>
              <w:t xml:space="preserve"> Туполевские чтения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зань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-24 мая 2012 г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5 апреля 2012 г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28" w:before="6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Форма участия в конференци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28" w:before="60" w:after="0"/>
              <w:rPr/>
            </w:pPr>
            <w:r>
              <w:rPr>
                <w:sz w:val="20"/>
                <w:szCs w:val="20"/>
              </w:rPr>
              <w:t xml:space="preserve">очная - выступление с секционным докладом продолжительностью 5-8 минут. Лучшие работы будут отмечены дипломами лауреатов и/или выдвинуты на конкурс по программе «У.М.Н.И.К.»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28" w:before="60" w:after="0"/>
              <w:rPr/>
            </w:pPr>
            <w:r>
              <w:rPr>
                <w:sz w:val="20"/>
                <w:szCs w:val="20"/>
              </w:rPr>
              <w:t>заочная – не предусматривает участия в конкурсе по программе «У.М.Н.И.К.» и Конкурсе экологических проектов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  <w:lang w:val="en-US"/>
              </w:rPr>
              <w:t>E</w:t>
            </w:r>
            <w:r>
              <w:rPr>
                <w:spacing w:val="-14"/>
                <w:sz w:val="20"/>
                <w:szCs w:val="20"/>
              </w:rPr>
              <w:t>-</w:t>
            </w:r>
            <w:r>
              <w:rPr>
                <w:spacing w:val="-14"/>
                <w:sz w:val="20"/>
                <w:szCs w:val="20"/>
                <w:lang w:val="en-US"/>
              </w:rPr>
              <w:t>mail</w:t>
            </w:r>
            <w:r>
              <w:rPr>
                <w:spacing w:val="-14"/>
                <w:sz w:val="20"/>
                <w:szCs w:val="20"/>
              </w:rPr>
              <w:t xml:space="preserve">: </w:t>
            </w:r>
            <w:hyperlink r:id="rId14">
              <w:r>
                <w:rPr>
                  <w:rStyle w:val="InternetLink"/>
                  <w:spacing w:val="-14"/>
                  <w:sz w:val="20"/>
                  <w:szCs w:val="20"/>
                  <w:lang w:val="en-US"/>
                </w:rPr>
                <w:t>nirs</w:t>
              </w:r>
              <w:r>
                <w:rPr>
                  <w:rStyle w:val="InternetLink"/>
                  <w:spacing w:val="-14"/>
                  <w:sz w:val="20"/>
                  <w:szCs w:val="20"/>
                </w:rPr>
                <w:t>-</w:t>
              </w:r>
              <w:r>
                <w:rPr>
                  <w:rStyle w:val="InternetLink"/>
                  <w:spacing w:val="-14"/>
                  <w:sz w:val="20"/>
                  <w:szCs w:val="20"/>
                  <w:lang w:val="en-US"/>
                </w:rPr>
                <w:t>kai</w:t>
              </w:r>
              <w:r>
                <w:rPr>
                  <w:rStyle w:val="InternetLink"/>
                  <w:spacing w:val="-14"/>
                  <w:sz w:val="20"/>
                  <w:szCs w:val="20"/>
                </w:rPr>
                <w:t>@</w:t>
              </w:r>
              <w:r>
                <w:rPr>
                  <w:rStyle w:val="InternetLink"/>
                  <w:spacing w:val="-14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pacing w:val="-14"/>
                  <w:sz w:val="20"/>
                  <w:szCs w:val="20"/>
                </w:rPr>
                <w:t>.</w:t>
              </w:r>
              <w:r>
                <w:rPr>
                  <w:rStyle w:val="InternetLink"/>
                  <w:spacing w:val="-14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Дополнительная информация размещена на сайте: </w:t>
            </w:r>
            <w:hyperlink r:id="rId15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kai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cience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konf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tupolev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704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2"/>
                <w:szCs w:val="22"/>
              </w:rPr>
              <w:t>10. Международная олимпиада молодых экспертов «СОЦИАЛЬНО-ЭКОНОМИЧЕСКАЯ ЭФФЕКТИВНОСТЬ  ЕВРАЗИЙСКОГО ЗАКОНОДАТЕЛЬСТВА»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Екатеринбур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113" w:right="-113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6-19 мая 2012г.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до 1 апреля 2012 г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0"/>
                <w:szCs w:val="20"/>
              </w:rPr>
              <w:t>Тематические направления Олимпиады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  Унификация законодательства стран Евраз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 Обеспечение национальной безопасности в странах Евраз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 Предпринимательство, договорные отношения, защита интеллектуальной собственности  в странах Евраз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 Труд, занятость, социальное обеспечение и социальная защита граждан  в странах Евраз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 Налогообложение и налоговая политика в странах Евраз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 Сфера услуг в странах Евраз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. Борьба с коррупцией и противодействие преступности в странах Евраз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. Совершенствование международного гражданского и арбитражного процессуального права </w:t>
            </w:r>
          </w:p>
          <w:p>
            <w:pPr>
              <w:pStyle w:val="Normal"/>
              <w:autoSpaceDE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 xml:space="preserve">Положение об Олимпиаде </w:t>
            </w:r>
            <w:r>
              <w:rPr>
                <w:sz w:val="20"/>
                <w:szCs w:val="20"/>
              </w:rPr>
              <w:t xml:space="preserve">доступно на сайте: </w:t>
            </w:r>
            <w:hyperlink r:id="rId16">
              <w:r>
                <w:rPr>
                  <w:rStyle w:val="InternetLink"/>
                  <w:sz w:val="20"/>
                  <w:szCs w:val="20"/>
                  <w:lang w:val="en-US"/>
                </w:rPr>
                <w:t>h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ttp</w:t>
              </w:r>
              <w:r>
                <w:rPr>
                  <w:rStyle w:val="InternetLink"/>
                  <w:bCs/>
                  <w:sz w:val="20"/>
                  <w:szCs w:val="20"/>
                </w:rPr>
                <w:t>://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eurasia</w:t>
              </w:r>
              <w:r>
                <w:rPr>
                  <w:rStyle w:val="InternetLink"/>
                  <w:bCs/>
                  <w:sz w:val="20"/>
                  <w:szCs w:val="20"/>
                </w:rPr>
                <w:t>-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forum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calendar</w:t>
              </w:r>
              <w:r>
                <w:rPr>
                  <w:rStyle w:val="InternetLink"/>
                  <w:bCs/>
                  <w:sz w:val="20"/>
                  <w:szCs w:val="20"/>
                </w:rPr>
                <w:t>/2012-05/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contest</w:t>
              </w:r>
              <w:r>
                <w:rPr>
                  <w:rStyle w:val="InternetLink"/>
                  <w:bCs/>
                  <w:sz w:val="20"/>
                  <w:szCs w:val="20"/>
                </w:rPr>
                <w:t>-52/</w:t>
              </w:r>
            </w:hyperlink>
            <w:r>
              <w:rPr>
                <w:bCs/>
                <w:sz w:val="19"/>
                <w:szCs w:val="19"/>
              </w:rPr>
              <w:t xml:space="preserve"> </w:t>
            </w:r>
          </w:p>
        </w:tc>
      </w:tr>
      <w:tr>
        <w:trPr>
          <w:trHeight w:val="704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11. Международная олимпиада научных работ молодежи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«ИННОВАЦИОННАЯ ЕВРАЗИЯ»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113" w:right="-113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8-19 мая 2012г.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ое письмо можно скачать по ссылке: </w:t>
            </w:r>
            <w:hyperlink r:id="rId17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doo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doc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konkurs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ar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color w:val="FF00FF"/>
          <w:sz w:val="20"/>
          <w:szCs w:val="20"/>
        </w:rPr>
        <w:t>За  интересующей информацией обращаться в молодежный научный центр:</w:t>
      </w:r>
    </w:p>
    <w:p>
      <w:pPr>
        <w:pStyle w:val="Normal"/>
        <w:ind w:firstLine="708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p>
      <w:pPr>
        <w:pStyle w:val="Normal"/>
        <w:ind w:firstLine="708"/>
        <w:rPr/>
      </w:pPr>
      <w:r>
        <w:rPr>
          <w:color w:val="FF00FF"/>
          <w:sz w:val="20"/>
          <w:szCs w:val="20"/>
        </w:rPr>
        <w:t xml:space="preserve">ауд. 5217,  тел. 29-85-12 </w:t>
      </w:r>
    </w:p>
    <w:sectPr>
      <w:type w:val="nextPage"/>
      <w:pgSz w:orient="landscape" w:w="16838" w:h="11906"/>
      <w:pgMar w:left="567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 Знак Знак"/>
    <w:qFormat/>
    <w:rPr>
      <w:rFonts w:ascii="Arial Narrow" w:hAnsi="Arial Narrow" w:cs="Arial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Доклада"/>
    <w:basedOn w:val="Normal"/>
    <w:qFormat/>
    <w:pPr>
      <w:spacing w:before="200" w:after="0"/>
      <w:jc w:val="center"/>
    </w:pPr>
    <w:rPr>
      <w:cap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rFonts w:ascii="Arial Narrow" w:hAnsi="Arial Narrow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partner.1c-nw.ru/vuz/konkurs_dp.php" TargetMode="External"/><Relationship Id="rId4" Type="http://schemas.openxmlformats.org/officeDocument/2006/relationships/hyperlink" Target="mailto:kntu-ek@rambler.ru" TargetMode="External"/><Relationship Id="rId5" Type="http://schemas.openxmlformats.org/officeDocument/2006/relationships/hyperlink" Target="http://udsu.ru/default/news?news=1304880650" TargetMode="External"/><Relationship Id="rId6" Type="http://schemas.openxmlformats.org/officeDocument/2006/relationships/hyperlink" Target="http://www.s-kon.ru/" TargetMode="External"/><Relationship Id="rId7" Type="http://schemas.openxmlformats.org/officeDocument/2006/relationships/hyperlink" Target="http://www.msmu.ru/index.php?option=com_content&amp;task=view&amp;id=1930&amp;Itemid=1" TargetMode="External"/><Relationship Id="rId8" Type="http://schemas.openxmlformats.org/officeDocument/2006/relationships/hyperlink" Target="mailto:sts07@inbox.ru" TargetMode="External"/><Relationship Id="rId9" Type="http://schemas.openxmlformats.org/officeDocument/2006/relationships/hyperlink" Target="http://www.esstu.ru/news/view.htm;jsessionid=81EDFDB61A786BF5036338A979200337?newsId=1678" TargetMode="External"/><Relationship Id="rId10" Type="http://schemas.openxmlformats.org/officeDocument/2006/relationships/hyperlink" Target="mailto:nauka@kstu.kz" TargetMode="External"/><Relationship Id="rId11" Type="http://schemas.openxmlformats.org/officeDocument/2006/relationships/hyperlink" Target="mailto:nauka-kstu@mail.ru" TargetMode="External"/><Relationship Id="rId12" Type="http://schemas.openxmlformats.org/officeDocument/2006/relationships/hyperlink" Target="http://site.kstu.kz/?p=11026" TargetMode="External"/><Relationship Id="rId13" Type="http://schemas.openxmlformats.org/officeDocument/2006/relationships/hyperlink" Target="http://www.sapr.km.ua/" TargetMode="External"/><Relationship Id="rId14" Type="http://schemas.openxmlformats.org/officeDocument/2006/relationships/hyperlink" Target="mailto:nirs-kai@mail.ru" TargetMode="External"/><Relationship Id="rId15" Type="http://schemas.openxmlformats.org/officeDocument/2006/relationships/hyperlink" Target="http://www.kai.ru/science/konf/tupolev/" TargetMode="External"/><Relationship Id="rId16" Type="http://schemas.openxmlformats.org/officeDocument/2006/relationships/hyperlink" Target="http://www.eurasia-forum.ru/calendar/2012-05/contest-52/" TargetMode="External"/><Relationship Id="rId17" Type="http://schemas.openxmlformats.org/officeDocument/2006/relationships/hyperlink" Target="http://www.cdoo.ru/doc/konkurs.rar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3:32:00Z</dcterms:created>
  <dc:creator>aaa</dc:creator>
  <dc:description/>
  <cp:keywords/>
  <dc:language>en-US</dc:language>
  <cp:lastModifiedBy>s.pyhtunova</cp:lastModifiedBy>
  <cp:lastPrinted>2008-09-16T10:15:00Z</cp:lastPrinted>
  <dcterms:modified xsi:type="dcterms:W3CDTF">2012-03-20T05:11:00Z</dcterms:modified>
  <cp:revision>36</cp:revision>
  <dc:subject/>
  <dc:title>Деканам: для информации и работы</dc:title>
</cp:coreProperties>
</file>