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Деканам: для информации и работ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/К.Н. Вдовин</w:t>
      </w:r>
    </w:p>
    <w:p>
      <w:pPr>
        <w:pStyle w:val="Normal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График конференций и конкурсов №7</w:t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(29 марта 2012г)</w:t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tbl>
      <w:tblPr>
        <w:tblW w:w="1489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1756"/>
        <w:gridCol w:w="1720"/>
        <w:gridCol w:w="2260"/>
        <w:gridCol w:w="3556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курс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одач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яво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Всероссийская школа-конференция молодых учёных «Сверхкритические флюидные технологии в решении экологических проблем. Экстракция растительного сырья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-27 июня </w:t>
            </w:r>
          </w:p>
          <w:p>
            <w:pPr>
              <w:pStyle w:val="Normal"/>
              <w:shd w:fill="FFFFFF" w:val="clear"/>
              <w:autoSpaceDE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rongEmphasis"/>
                <w:sz w:val="22"/>
                <w:szCs w:val="22"/>
              </w:rPr>
              <w:t>20 апреля 2012 г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Основные направления работы Школы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ind w:left="357" w:hanging="357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Свойства сверхкритических флюидов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ind w:left="357" w:hanging="357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Сверхкритическая флюидная экстракция растительного сырь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ind w:left="357" w:hanging="357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Химические превращения и медико-биологические процессы в сверхкритических среда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357" w:hanging="357"/>
              <w:rPr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Сверхкритическая флюидная хроматография в процессах анализа и разделения натуральных экстрактов.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Заполненную регистрационную форму, краткую аннотацию доклада и материалы доклада необходимо отправить на электронный адрес </w:t>
            </w: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scf-Arch@yandex.ru</w:t>
              </w:r>
            </w:hyperlink>
            <w:r>
              <w:rPr>
                <w:bCs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йт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narfu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. XV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российский экономический форум научно-исследовательских работ молодых ученых и студентов </w:t>
            </w: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"Конкурентоспособность территорий"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 2012 г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rongEmphasis"/>
                <w:sz w:val="22"/>
                <w:szCs w:val="22"/>
              </w:rPr>
              <w:t>1 апреля 2012 г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Научно-исследовательские проекты на Конкурс представляются по следующим тематическим направлениям: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Миниэкономика (функционирование отдельных хозяйствующих субъектов). 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0"/>
                <w:szCs w:val="20"/>
              </w:rPr>
              <w:t>Микроэкономика  (уровень взаимодействия предприятий и организаций).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0"/>
                <w:szCs w:val="20"/>
              </w:rPr>
              <w:t>Мезоэкономика (институты регионального и отраслевого уровня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Макроэкономика (институты национальной экономики).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п. информация на сайте: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highlight w:val="yellow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nirs.usue.ru/load/14-1-0-1055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 xml:space="preserve">Международная олимпиада научных работ молодежи </w:t>
            </w:r>
            <w:r>
              <w:rPr>
                <w:rStyle w:val="StrongEmphasis"/>
                <w:sz w:val="22"/>
                <w:szCs w:val="22"/>
              </w:rPr>
              <w:t>"Инновационная Евразия"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нкурсные работы на Олимпиаду представляются по следующим тематическим направлениям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16"/>
              <w:ind w:left="357" w:hanging="357"/>
              <w:rPr/>
            </w:pPr>
            <w:r>
              <w:rPr>
                <w:sz w:val="20"/>
                <w:szCs w:val="20"/>
              </w:rPr>
              <w:t xml:space="preserve">Перспективные направления инновационной экономики стран Евразии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16"/>
              <w:ind w:left="357" w:hanging="357"/>
              <w:rPr/>
            </w:pPr>
            <w:r>
              <w:rPr>
                <w:sz w:val="20"/>
                <w:szCs w:val="20"/>
              </w:rPr>
              <w:t>Эффективное управление интеллектуальной собственностью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16"/>
              <w:ind w:left="357" w:hanging="357"/>
              <w:rPr/>
            </w:pPr>
            <w:r>
              <w:rPr>
                <w:sz w:val="20"/>
                <w:szCs w:val="20"/>
              </w:rPr>
              <w:t>Организационные формы создания инновационной инфраструктуры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16"/>
              <w:ind w:left="357" w:hanging="357"/>
              <w:rPr/>
            </w:pPr>
            <w:r>
              <w:rPr>
                <w:sz w:val="20"/>
                <w:szCs w:val="20"/>
              </w:rPr>
              <w:t>Государственно-частное партнерство как инструмент создания инновационных производств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16"/>
              <w:ind w:left="357" w:hanging="357"/>
              <w:rPr/>
            </w:pPr>
            <w:r>
              <w:rPr>
                <w:sz w:val="20"/>
                <w:szCs w:val="20"/>
              </w:rPr>
              <w:t>Институты инновационного развития стран Евразии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16"/>
              <w:ind w:left="357" w:hanging="357"/>
              <w:rPr/>
            </w:pPr>
            <w:r>
              <w:rPr>
                <w:sz w:val="20"/>
                <w:szCs w:val="20"/>
              </w:rPr>
              <w:t>Международное сотрудничество как основа интеграции усилий в инновационном развитии в Евразийском пространстве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16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гиональной инновационной инфраструктур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Доп. информация на сайте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://nirs.usue.ru/load/14-1-0-1056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 xml:space="preserve">Международный конкурс научно-исследовательских проектов молодых ученых и студентов </w:t>
            </w:r>
            <w:r>
              <w:rPr>
                <w:rStyle w:val="StrongEmphasis"/>
                <w:sz w:val="22"/>
                <w:szCs w:val="22"/>
              </w:rPr>
              <w:t>"Модель МВФ"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курсные работы представляются по следующим тематическим направлениям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ind w:left="357" w:hanging="357"/>
              <w:rPr/>
            </w:pPr>
            <w:r>
              <w:rPr>
                <w:sz w:val="20"/>
                <w:szCs w:val="20"/>
              </w:rPr>
              <w:t xml:space="preserve">Перспективная модель мировой экономики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ind w:left="357" w:hanging="357"/>
              <w:rPr/>
            </w:pPr>
            <w:r>
              <w:rPr>
                <w:sz w:val="20"/>
                <w:szCs w:val="20"/>
              </w:rPr>
              <w:t>Прогноз экономического развития стран G 20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ind w:left="357" w:hanging="357"/>
              <w:rPr/>
            </w:pPr>
            <w:r>
              <w:rPr>
                <w:sz w:val="20"/>
                <w:szCs w:val="20"/>
              </w:rPr>
              <w:t>Сценарии развития валютной системы мир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ind w:left="357" w:hanging="357"/>
              <w:rPr/>
            </w:pPr>
            <w:r>
              <w:rPr>
                <w:sz w:val="20"/>
                <w:szCs w:val="20"/>
              </w:rPr>
              <w:t>Перспективы создания наднациональной валют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ind w:left="357" w:hanging="357"/>
              <w:rPr/>
            </w:pPr>
            <w:r>
              <w:rPr>
                <w:sz w:val="20"/>
                <w:szCs w:val="20"/>
              </w:rPr>
              <w:t>Институциональные изменения в структуре международных экономических и финансовых организаци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ind w:left="357" w:hanging="357"/>
              <w:rPr/>
            </w:pPr>
            <w:r>
              <w:rPr>
                <w:sz w:val="20"/>
                <w:szCs w:val="20"/>
              </w:rPr>
              <w:t>Прогноз новой архитектуры международных финанс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ВТО- 2020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nirs.usue.ru/load/14-1-0-1057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47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 xml:space="preserve">Международный конкурс научно-исследовательских проектов молодых ученых и студентов </w:t>
            </w:r>
            <w:r>
              <w:rPr>
                <w:rStyle w:val="StrongEmphasis"/>
                <w:sz w:val="22"/>
                <w:szCs w:val="22"/>
              </w:rPr>
              <w:t>"Eurasia Green"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учно-исследовательские проекты на Конкурс представляются по следующим тематическим направлениям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1. «Модель рационального природопользования» – сбалансированное развитие региона, населенного пункта, освоение природных ресурсов территорий с учетом интересов нынешнего и будущих поколений, обеспечения экологической и экономической безопасности.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z w:val="20"/>
                <w:szCs w:val="20"/>
              </w:rPr>
              <w:t>2. «Отходы в доходы» – нормативные правовые, технологические, организационно-экономические аспекты сбора, переработки и безопасного размещения отходов.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Чистая вода Евразии» – научно-технические, технологические и организационно-экономические аспекты охраны и рационального использования водных ресурсов (оборудование, технологии, средства и методы очистки водоемов, питьевой воды, сточных вод, бессточные системы водоснабжения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Доп. информация на сайте: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nirs.usue.ru/load/14-1-0-1054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 xml:space="preserve">Международный конкурс научно-исследовательских проектов молодежи  </w:t>
            </w:r>
            <w:r>
              <w:rPr>
                <w:rStyle w:val="StrongEmphasis"/>
                <w:sz w:val="22"/>
                <w:szCs w:val="22"/>
              </w:rPr>
              <w:t>"Продовольственная безопасность"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нкурсные работы представляются по следующим тематическим направлениям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hanging="360"/>
              <w:rPr/>
            </w:pPr>
            <w:r>
              <w:rPr>
                <w:sz w:val="20"/>
                <w:szCs w:val="20"/>
              </w:rPr>
              <w:t xml:space="preserve">Безопасность пищевых продуктов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hanging="360"/>
              <w:rPr/>
            </w:pPr>
            <w:r>
              <w:rPr>
                <w:sz w:val="20"/>
                <w:szCs w:val="20"/>
              </w:rPr>
              <w:t>Инновационные методы производства продовольств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hanging="360"/>
              <w:rPr/>
            </w:pPr>
            <w:r>
              <w:rPr>
                <w:sz w:val="20"/>
                <w:szCs w:val="20"/>
              </w:rPr>
              <w:t>Управление рыбным хозяйством и аквакультурой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hanging="360"/>
              <w:rPr/>
            </w:pPr>
            <w:r>
              <w:rPr>
                <w:sz w:val="20"/>
                <w:szCs w:val="20"/>
              </w:rPr>
              <w:t>Гендерный разрыв в сельском хозяйстве и сельской занятост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hanging="360"/>
              <w:rPr/>
            </w:pPr>
            <w:r>
              <w:rPr>
                <w:sz w:val="20"/>
                <w:szCs w:val="20"/>
              </w:rPr>
              <w:t>Сельское хозяйстве и защита потребителей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hanging="360"/>
              <w:rPr/>
            </w:pPr>
            <w:r>
              <w:rPr>
                <w:sz w:val="20"/>
                <w:szCs w:val="20"/>
              </w:rPr>
              <w:t>Экономика и политика лесного хозяйств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hanging="360"/>
              <w:rPr/>
            </w:pPr>
            <w:r>
              <w:rPr>
                <w:sz w:val="20"/>
                <w:szCs w:val="20"/>
              </w:rPr>
              <w:t>Управления природными ресурсами и охраны окружающей среды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nirs.usue.ru/load/14-1-0-1058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Областная олимпиада научных и студенческих работ в сфере профилактики наркомании и наркопреступ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до 5 апреля 2012 г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ми Олимпиады могут быть: учащиеся общеобразовательных учреждений, учреждений начального профессионального, среднего профессионального, высшего профессионального и послевузовского профессионального образования, сотрудники образовательных учреждений, ученые и специалисты, изучающие и (или) исследующие проблемы профилактики и наркопреступности или ведущие научную деятельность в данной сфере.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подробная информация на сайте: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://chelyabinsk.bezformata.ru/listnews/studencheskih-rabot-v-sfere-profilaktiki/550350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. </w:t>
            </w:r>
            <w:r>
              <w:rPr>
                <w:bCs/>
                <w:sz w:val="22"/>
                <w:szCs w:val="22"/>
                <w:lang w:val="en-US"/>
              </w:rPr>
              <w:t>VIII</w:t>
            </w:r>
            <w:r>
              <w:rPr>
                <w:bCs/>
                <w:sz w:val="22"/>
                <w:szCs w:val="22"/>
              </w:rPr>
              <w:t xml:space="preserve"> Региональная научно-практическая конференция студентов и аспирантов «Современные сложные системы управления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тарый Оско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-14 апреля </w:t>
            </w:r>
          </w:p>
          <w:p>
            <w:pPr>
              <w:pStyle w:val="Normal"/>
              <w:shd w:fill="FFFFFF" w:val="clear"/>
              <w:autoSpaceDE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 2 апреля 2012 г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екции конференции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я, металловедение, теплотехника, экология и промышленная безопасность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sz w:val="20"/>
                <w:szCs w:val="20"/>
              </w:rPr>
              <w:t>Автоматизация и управление технологическими и социально-экономическими процессам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архитектур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менеджмент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sz w:val="20"/>
                <w:szCs w:val="20"/>
              </w:rPr>
              <w:t>Математическое моделирование, информатика и прикладная механик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sz w:val="20"/>
                <w:szCs w:val="20"/>
              </w:rPr>
              <w:t>Актуальные проблемы гуманитарного знания.</w:t>
            </w:r>
          </w:p>
          <w:p>
            <w:pPr>
              <w:pStyle w:val="Normal"/>
              <w:autoSpaceDE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on.sti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отправки материалов по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в течение 2-х суток Вы должны получить сообщение «Материалы получены», в противном случае повторите отправку и позвоните.</w:t>
            </w:r>
          </w:p>
        </w:tc>
      </w:tr>
    </w:tbl>
    <w:p>
      <w:pPr>
        <w:pStyle w:val="Normal"/>
        <w:rPr/>
      </w:pPr>
      <w:r>
        <w:rPr>
          <w:color w:val="FF00FF"/>
          <w:sz w:val="20"/>
          <w:szCs w:val="20"/>
        </w:rPr>
        <w:t>За  интересующей информацией обращаться в молодежный научный центр:</w:t>
      </w:r>
    </w:p>
    <w:p>
      <w:pPr>
        <w:pStyle w:val="Normal"/>
        <w:ind w:firstLine="708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ind w:firstLine="708"/>
        <w:rPr/>
      </w:pPr>
      <w:r>
        <w:rPr>
          <w:color w:val="FF00FF"/>
          <w:sz w:val="20"/>
          <w:szCs w:val="20"/>
        </w:rPr>
        <w:t xml:space="preserve">ауд. 5217,  тел. 29-85-12 </w:t>
      </w:r>
    </w:p>
    <w:sectPr>
      <w:type w:val="nextPage"/>
      <w:pgSz w:orient="landscape" w:w="16838" w:h="11906"/>
      <w:pgMar w:left="567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Знак Знак"/>
    <w:qFormat/>
    <w:rPr>
      <w:rFonts w:ascii="Arial Narrow" w:hAnsi="Arial Narrow" w:cs="Arial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Доклада"/>
    <w:basedOn w:val="Normal"/>
    <w:qFormat/>
    <w:pPr>
      <w:spacing w:before="200" w:after="0"/>
      <w:jc w:val="center"/>
    </w:pPr>
    <w:rPr>
      <w:cap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ascii="Arial Narrow" w:hAnsi="Arial Narrow" w:cs="Arial"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f-Arch@yandex.ru" TargetMode="External"/><Relationship Id="rId3" Type="http://schemas.openxmlformats.org/officeDocument/2006/relationships/hyperlink" Target="http://narfu.ru/" TargetMode="External"/><Relationship Id="rId4" Type="http://schemas.openxmlformats.org/officeDocument/2006/relationships/hyperlink" Target="http://nirs.usue.ru/load/14-1-0-1055" TargetMode="External"/><Relationship Id="rId5" Type="http://schemas.openxmlformats.org/officeDocument/2006/relationships/hyperlink" Target="http://nirs.usue.ru/load/14-1-0-1056" TargetMode="External"/><Relationship Id="rId6" Type="http://schemas.openxmlformats.org/officeDocument/2006/relationships/hyperlink" Target="http://nirs.usue.ru/load/14-1-0-1057" TargetMode="External"/><Relationship Id="rId7" Type="http://schemas.openxmlformats.org/officeDocument/2006/relationships/hyperlink" Target="http://nirs.usue.ru/load/14-1-0-1054" TargetMode="External"/><Relationship Id="rId8" Type="http://schemas.openxmlformats.org/officeDocument/2006/relationships/hyperlink" Target="http://nirs.usue.ru/load/14-1-0-1058" TargetMode="External"/><Relationship Id="rId9" Type="http://schemas.openxmlformats.org/officeDocument/2006/relationships/hyperlink" Target="http://chelyabinsk.bezformata.ru/listnews/studencheskih-rabot-v-sfere-profilaktiki/550350" TargetMode="External"/><Relationship Id="rId10" Type="http://schemas.openxmlformats.org/officeDocument/2006/relationships/hyperlink" Target="mailto:on.sti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3:32:00Z</dcterms:created>
  <dc:creator>aaa</dc:creator>
  <dc:description/>
  <cp:keywords/>
  <dc:language>en-US</dc:language>
  <cp:lastModifiedBy>s.pyhtunova</cp:lastModifiedBy>
  <cp:lastPrinted>2008-09-16T10:15:00Z</cp:lastPrinted>
  <dcterms:modified xsi:type="dcterms:W3CDTF">2012-03-29T03:19:00Z</dcterms:modified>
  <cp:revision>48</cp:revision>
  <dc:subject/>
  <dc:title>Деканам: для информации и работы</dc:title>
</cp:coreProperties>
</file>