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К.Н. Вдов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8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(30.03.2012г)</w:t>
      </w:r>
    </w:p>
    <w:tbl>
      <w:tblPr>
        <w:tblW w:w="148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756"/>
        <w:gridCol w:w="1720"/>
        <w:gridCol w:w="2260"/>
        <w:gridCol w:w="3556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Эффективность реализации государственной молодёжной политики: опыт регионов и перспективы развит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-25 мая 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15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В программу конференции планируется включить пленарное заседание и работу по направлениям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- Государственная молодежная политик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- Роль молодежи в региональном развитии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 Роль общественных молодежных организаций в развитии гражданского общества. Проблемы взаимодействия молодежных организаций и органов вла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 Молодежь в политическом пространстве современной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 Национальная безопасность и патриотическое воспитание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- Профессиональное самоопределение молодежи. Молодежь на рынке труда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 Студенчество как особая социально-демографическая групп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 Молодая семья как объект государственной молодежной политики. Социально-педагогическое сопровождение молодой семь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 Лидерство в молодежной среде. Развитие молодежного самоупра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 Молодежь и проблемы межкультурной коммуникации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 Состояние и тенденции молодежной преступности: проблемы борьбы и профилактики. Профилактика девиантного поведения в молодежной среде.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ур Всероссийской студенческой олимпиады (ВСО) и конкурса ВК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 апрел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5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</w:p>
          <w:p>
            <w:pPr>
              <w:pStyle w:val="Normal"/>
              <w:spacing w:lineRule="auto" w:line="216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nngasu.ru/student/unirs/vso/vserus_tur.php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сероссийский конкурс на лучшую курсовую работу (проект) «Технический контроль и обеспечение качества продукци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 мая-6 июн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 25 ма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едметом конкурсного отбора является курсовая работа (проект) студента по профильным дисциплинам в рамках следующих направлений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8"/>
              <w:rPr/>
            </w:pPr>
            <w:r>
              <w:rPr>
                <w:color w:val="000000"/>
                <w:sz w:val="20"/>
                <w:szCs w:val="20"/>
              </w:rPr>
              <w:t xml:space="preserve">метрологическое обеспечение технического контроля и технологических процессов производства продукции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38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и аккредитация испытательных лабораторий (центров), сертификация продукции и систем управления (обеспечения) качества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 качества на различных стадиях жизненного цикла продукции, квалиметрические методы оценки качества продукц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kurskstu.ru/structura/up/fiu/uk/news.php</w:t>
              </w:r>
            </w:hyperlink>
          </w:p>
        </w:tc>
      </w:tr>
      <w:tr>
        <w:trPr>
          <w:trHeight w:val="70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color w:val="000000"/>
                <w:sz w:val="22"/>
                <w:szCs w:val="22"/>
              </w:rPr>
              <w:t xml:space="preserve"> Международный Форум студентов, аспирантов и молодых учёных стран Азиатско-Тихоокеанского региона (инженерная школ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4-17 ма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20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ци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и строительств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ное дело, нефтегазовое дело и нефтехим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ка и электрони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еология и техносферная 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шиностроение, морская техника и транспор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новатика, качество, стандартизация и сертификац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проблемы инновационного развития регионального научно-технического сотрудниче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nocmu.sfu-kras.ru/node/27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Финал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Евразийского экономического форума молодёж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9 мая 2012 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на сайт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вразийский экономический форум молодежи» – стартовая площадка для твоего карьерного и личностного роста в науке, проектной деятельности и предпринимательстве, для реализации творческого потенциала, платформа для дискуссий по актуальным направлениям национальной и мировой эконом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eurasia-forum.ru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08" w:firstLine="708"/>
        <w:rPr/>
      </w:pPr>
      <w:r>
        <w:rPr>
          <w:color w:val="FF00FF"/>
          <w:sz w:val="20"/>
          <w:szCs w:val="20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color w:val="FF00FF"/>
          <w:sz w:val="20"/>
          <w:szCs w:val="20"/>
        </w:rPr>
        <w:t xml:space="preserve">ауд. 5217,  тел. 29-85-12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gasu.ru/student/unirs/vso/vserus_tur.php" TargetMode="External"/><Relationship Id="rId3" Type="http://schemas.openxmlformats.org/officeDocument/2006/relationships/hyperlink" Target="http://www.kurskstu.ru/structura/up/fiu/uk/news.php" TargetMode="External"/><Relationship Id="rId4" Type="http://schemas.openxmlformats.org/officeDocument/2006/relationships/hyperlink" Target="http://nocmu.sfu-kras.ru/node/278" TargetMode="External"/><Relationship Id="rId5" Type="http://schemas.openxmlformats.org/officeDocument/2006/relationships/hyperlink" Target="http://www.eurasia-foru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2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2-04-02T07:51:00Z</dcterms:modified>
  <cp:revision>52</cp:revision>
  <dc:subject/>
  <dc:title>Деканам: для информации и работы</dc:title>
</cp:coreProperties>
</file>