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9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4 апреля 2012 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аучно-практическая конференция «Здоровье и пита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rStyle w:val="StrongEmphasis"/>
                <w:sz w:val="22"/>
                <w:szCs w:val="22"/>
              </w:rPr>
              <w:t>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участ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Личное участие и публикация тези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убликация тезисов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п. информация на сайте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gup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ая научно-практическая конференция «Физико-математические и естественные нау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апреля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3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ОНФЕРЕН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1. Алгебра и геометрия, теория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. Математический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. Инфор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. 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5. Основы безопасности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6. 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7. 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8. Хим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9. Теория и методика обучения матема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10. Теория и методика обучения физ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11. Теория и методика обучения би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12. Теория и методика обучения хим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13. Теория и методика обучения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Технические науки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ferencii.ru/info/id/3453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ая молодёжная научная конференция «Мавлютовские чт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-9 ноябр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9 ма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секций конференци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Современные проблемы проектирования и эксплуатации двигателей и энергетических установок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пловые двигате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Прикладная гидромеханика и транспортная логисти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Механика процессов деформирования и разрушения вязкоупругопластических тел. Теоретические основы технологических расчет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лектромеханика. Электротех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Электроэнергетика и энергосбере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боростроение. Электро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Современные технологии машиностро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Оборудование и технология сварочного и литей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Метрология, стандартизация и серт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Методы повышения технологических возможностей металлообрабатывающих станков с ЧП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Автоматизация технологических процессов и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Материаловедение и физика мет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Вычислительная техника и защит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Автоматизированные системы обработки информации и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Математическое обеспечение и администрирование информационных и экономически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Информационные технологии в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Системный анализ и управление в сложных динамическ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Моделирование и исследование операций в организационно-технических систе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роектирование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Финансы, денежное обращение и экономическая безопас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Актуальные вопросы экономической теории и прак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Социально-экономические проблемы развития территориальных сист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Экономика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Конкурентоспособность и инновационное разви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Актуальные проблемы управления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Современные проблемы теории и практики налогооб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Информационные системы в решении социальных и эконом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Социология  и проблемы  молодежи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Актуальные вопросы современной психологии , педагогики и профессиональной э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Языковая  коммуникация в образовательном пространстве технического вуз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.Компьютерная матема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Математическое модел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Социально-гуманитарные знания в высшей школе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.Актуальные проблемы науки и техники: история и соврем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Химия и эк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Современная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Техносферная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Технологи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.Инновационные проекты молодых ученых и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.Гуманитарные и социально-экономические науки (филиал, г. Туймаз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Секция прикладных исследований (филиал, г. Туймаз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Современные информационные технологии в науке, образовании, производстве (филиал, г. Туймаз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ugatu.ac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pp.ru/" TargetMode="External"/><Relationship Id="rId3" Type="http://schemas.openxmlformats.org/officeDocument/2006/relationships/hyperlink" Target="http://www.konferencii.ru/info/id/34533" TargetMode="External"/><Relationship Id="rId4" Type="http://schemas.openxmlformats.org/officeDocument/2006/relationships/hyperlink" Target="http://www.ugatu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4-05T03:23:00Z</dcterms:modified>
  <cp:revision>56</cp:revision>
  <dc:subject/>
  <dc:title>Деканам: для информации и работы</dc:title>
</cp:coreProperties>
</file>