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10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(10.04.12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756"/>
        <w:gridCol w:w="1720"/>
        <w:gridCol w:w="2260"/>
        <w:gridCol w:w="353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  <w:lang w:val="en-US"/>
              </w:rPr>
              <w:t>XI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стиваль компьютерного моделирования, графики и дизай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льят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5 ма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4 мая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201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роводится как личное и командное первенство участников по следующим номинация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sz w:val="20"/>
                <w:szCs w:val="20"/>
                <w:shd w:fill="FFFFFF" w:val="clear"/>
              </w:rPr>
              <w:t>графический</w:t>
            </w:r>
            <w:r>
              <w:rPr>
                <w:sz w:val="20"/>
                <w:szCs w:val="20"/>
              </w:rPr>
              <w:t xml:space="preserve"> дизайн в презентация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sz w:val="20"/>
                <w:szCs w:val="20"/>
              </w:rPr>
              <w:t>компьютерная графика в архитектуре и строительств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sz w:val="20"/>
                <w:szCs w:val="20"/>
              </w:rPr>
              <w:t>машиностроительное черчение и 3D-моделирован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– дизайн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интерьер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нкурс графических идей (командный конкурс). </w:t>
            </w:r>
          </w:p>
          <w:p>
            <w:pPr>
              <w:pStyle w:val="Normal"/>
              <w:spacing w:lineRule="auto" w:line="21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Фестиваля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pc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</w:rPr>
              <w:t xml:space="preserve"> Международный Форум студентов, аспирантов и молодых учёных стран Азиатско-Тихоокеанского региона (инженерная школ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4-17 ма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20 апреля 201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ци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и строительство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ное дело, нефтегазовое дело и нефтехим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а и электроник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еология и техносферная безопасность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шиностроение, морская техника и транспор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новатика, качество, стандартизация и сертификац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проблемы инновационного развития регионального научно-технического сотрудничест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nocmu.sfu-kras.ru/node/27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Всероссийский конкурс видеороликов о современных российских предприятиях «ЗАВОДила новой российской промышленно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5 апреля 201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сло работ от одного участника – не более 3-х (в основной и/или специальных номинациях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ик будет оцениваться по следующим основным критерия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оответствие теме конкурса или заявленной специальной номин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одержательная значимость материа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оригинальность подачи материа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ила воздействия на молодежную аудитори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олее подробная информация на сайте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dustrialrussi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народная инновационно-ориентированная конференция молодых учёных и студентов (МИКМУС-201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 октября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15 августа 201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секций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/>
            </w:pPr>
            <w:r>
              <w:rPr>
                <w:sz w:val="20"/>
                <w:szCs w:val="20"/>
              </w:rPr>
              <w:t>Конструкционное материаловед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/>
            </w:pPr>
            <w:r>
              <w:rPr>
                <w:sz w:val="20"/>
                <w:szCs w:val="20"/>
              </w:rPr>
              <w:t>Прочность живучесть и безопасность маши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е, износ, смазка. Триболог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акустика маши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машин и управление машин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ационная биомеханика.</w:t>
            </w:r>
          </w:p>
          <w:p>
            <w:pPr>
              <w:pStyle w:val="Normal"/>
              <w:spacing w:lineRule="auto" w:line="21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формация о МИКМУС-2012 размещена на сайте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as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km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Российская ежегодная конференция молодых научных сотрудников и аспирантов "Физико-химия и технология неорганических материалов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3-26 октябр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 июня 201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онференц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Структура и свойства высокопрочных и наноструктурных металлических и композиционны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Развитие методов исследования и моделирования структуры и свойств материалов и наноматериал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Функциональные керамические и композиционные наноматериал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Развитие физико-химических основ и технологий новых процессов получения и формования порошковых материалов и наноматериал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Физико-химические основы получения и обработки перспективных неорганически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Физико-химия и технология энерго-, ресурсосберегающих и экологически безопасных процессов получения черных, цветных и редких металл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Перспективные композиционные покрытия и наноструктурные пленки функционального назнач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химические основы новых процессов формообразования и обработки давлением материалов и наноматериалов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дробнее об условиях участия в конференции смотрите на сайт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m.imetran.ru</w:t>
              </w:r>
            </w:hyperlink>
          </w:p>
        </w:tc>
      </w:tr>
      <w:tr>
        <w:trPr>
          <w:trHeight w:val="26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  <w:lang w:val="en-US"/>
              </w:rPr>
              <w:t>XV</w:t>
            </w:r>
            <w:r>
              <w:rPr>
                <w:bCs/>
                <w:sz w:val="22"/>
                <w:szCs w:val="22"/>
              </w:rPr>
              <w:t xml:space="preserve"> Всероссийские Чтения-конкурс памяти С.А. Капла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-17 м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 апреля 201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Конкурс проводится по секциям: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Секция № 1.</w:t>
            </w:r>
            <w:r>
              <w:rPr>
                <w:sz w:val="20"/>
                <w:szCs w:val="20"/>
              </w:rPr>
              <w:t xml:space="preserve"> «Космонавтика, астрономия и астрофизика».</w:t>
            </w:r>
          </w:p>
          <w:p>
            <w:pPr>
              <w:pStyle w:val="23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Секция № 2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технологии»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кция № 3. 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bCs w:val="false"/>
                <w:sz w:val="20"/>
                <w:szCs w:val="20"/>
              </w:rPr>
              <w:t>Экология и туризм</w:t>
            </w:r>
            <w:r>
              <w:rPr>
                <w:b w:val="false"/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кция № 4. «Аэрокосмический мониторинг, геоинформатика и кадастры».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кция № 5. «Ядерная энергетика и системы защиты биологических объектов от радиации»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Секция № 6. «</w:t>
            </w:r>
            <w:r>
              <w:rPr>
                <w:sz w:val="20"/>
                <w:szCs w:val="20"/>
              </w:rPr>
              <w:t>Роботы и механизмы»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Секция № 7.</w:t>
            </w:r>
            <w:r>
              <w:rPr>
                <w:sz w:val="20"/>
                <w:szCs w:val="20"/>
              </w:rPr>
              <w:t xml:space="preserve"> «Дизайн». 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екция № 8. «Экономика и общество».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кция № 9. «Дополнительное 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ю о конкурсе можно найти на сайте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cak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нкурс студенческих проектов в рамках Международной Ассамблеи творческой молодёжи «Под знаком дизайн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6 июня</w:t>
            </w:r>
          </w:p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7 июня 201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номин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сре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дизайн интерь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ландшафтный дизай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вит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детская площад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зай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упак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фирменный стиль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плак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иллюстрац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дизайн многостраничных изд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дизайн и аним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скульпту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живопис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граф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фотограф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Городские зарис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sion</w:t>
            </w:r>
            <w:r>
              <w:rPr>
                <w:sz w:val="20"/>
                <w:szCs w:val="20"/>
              </w:rPr>
              <w:t>-дизай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vvs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bCs/>
                <w:sz w:val="22"/>
                <w:szCs w:val="22"/>
                <w:lang w:val="en-US"/>
              </w:rPr>
              <w:t>XXIII</w:t>
            </w:r>
            <w:r>
              <w:rPr>
                <w:bCs/>
                <w:sz w:val="22"/>
                <w:szCs w:val="22"/>
              </w:rPr>
              <w:t xml:space="preserve"> Международная научно-техническая конференция «Современные тенденции развития научной мысли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ондон (Великобритания), г. Одесса (Украин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3 апрел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6 апреля 201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роприятие посвящено: наукам о Земле, медицинским, фармацевтическим, химическим наукам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енствах научные работы (доклады, статьи) представляются на двух видах языков: языках публикации и языках през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кация в сборнике научных работ может осуществляться исключительно на языке публикации. В качестве языка публикации, по выбору каждого участника проекта, может выступать один из следующих языков межнационального общения: английский язык, русский язы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ая информация доступна на сайте: </w:t>
            </w: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isap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ode</w:t>
              </w:r>
              <w:r>
                <w:rPr>
                  <w:rStyle w:val="InternetLink"/>
                  <w:sz w:val="18"/>
                  <w:szCs w:val="18"/>
                </w:rPr>
                <w:t>/154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  <w:lang w:val="en-US"/>
              </w:rPr>
              <w:t>XXIV</w:t>
            </w:r>
            <w:r>
              <w:rPr>
                <w:bCs/>
                <w:sz w:val="22"/>
                <w:szCs w:val="22"/>
              </w:rPr>
              <w:t xml:space="preserve"> Международная научно-практическая конференция «Теория и практика в физико-математических и технических науках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-13 ма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9 апреля 201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е посвящен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</w:rPr>
              <w:t>: физико-математическим, техническим наукам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информация доступна на сайте: </w:t>
            </w: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isap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ode</w:t>
              </w:r>
              <w:r>
                <w:rPr>
                  <w:rStyle w:val="InternetLink"/>
                  <w:sz w:val="18"/>
                  <w:szCs w:val="18"/>
                </w:rPr>
                <w:t>/2000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XXV Международная научно-практическая конференция «Проблемы современной филологии, педагогики и психологии». 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1 ма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4 мая 201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Мероприятие посвящено: филологическим, педагогическим, психологическим наукам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информация доступна на сайте: </w:t>
            </w: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isap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ode</w:t>
              </w:r>
              <w:r>
                <w:rPr>
                  <w:rStyle w:val="InternetLink"/>
                  <w:sz w:val="18"/>
                  <w:szCs w:val="18"/>
                </w:rPr>
                <w:t>/157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1. Летняя школа «Гражданское строительство и дизайн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августа-9 сентябр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 мая 201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школа состоит из 4 курс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троительство информатизационных моделей: общие идеи и пробле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Визуализация и компьютерный дизай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Русская цивилизация и архитекту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информация на сай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imop-spbspu.ru/high_ed/int_programs/summer_and_winter_schools/civil_engin_and_desig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2. Летняя школа информационных технологий Модуль «Прикладное моделирование и интеллектуальные системы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-20 июля 2012 г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 апреля 201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состоит из 3 курсов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икладное моделирование с помощью UM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Симуляция интеллектуальных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Русская цивилизац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информация на сайте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www.imop-spbspu.ru/high_ed/int_programs/summer_and_winter_schools/school_of_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3. Летняя школа изобретательского мышления «Изобретательское мышление и анализ решений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22 июл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 июня 2012 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состоит из 3 курс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истемный подход к изобретательскому мыш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Принятие решений в сложных услов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Окружающая среда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imop-spbspu.ru/high_ed/int_programs/summer_and_winter_schools/inventive_thinking_and_special_topic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FF00FF"/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FF00FF"/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ol.ru/" TargetMode="External"/><Relationship Id="rId3" Type="http://schemas.openxmlformats.org/officeDocument/2006/relationships/hyperlink" Target="http://nocmu.sfu-kras.ru/node/278" TargetMode="External"/><Relationship Id="rId4" Type="http://schemas.openxmlformats.org/officeDocument/2006/relationships/hyperlink" Target="http://www.industrialrussia.ru/" TargetMode="External"/><Relationship Id="rId5" Type="http://schemas.openxmlformats.org/officeDocument/2006/relationships/hyperlink" Target="http://www.imash.ru/" TargetMode="External"/><Relationship Id="rId6" Type="http://schemas.openxmlformats.org/officeDocument/2006/relationships/hyperlink" Target="http://www.mikmus.ru/" TargetMode="External"/><Relationship Id="rId7" Type="http://schemas.openxmlformats.org/officeDocument/2006/relationships/hyperlink" Target="http://m.imetran.ru/" TargetMode="External"/><Relationship Id="rId8" Type="http://schemas.openxmlformats.org/officeDocument/2006/relationships/hyperlink" Target="http://www.pocako.ru/" TargetMode="External"/><Relationship Id="rId9" Type="http://schemas.openxmlformats.org/officeDocument/2006/relationships/hyperlink" Target="http://www.vvsu.ru/" TargetMode="External"/><Relationship Id="rId10" Type="http://schemas.openxmlformats.org/officeDocument/2006/relationships/hyperlink" Target="http://gisap.eu/ru/node/1541" TargetMode="External"/><Relationship Id="rId11" Type="http://schemas.openxmlformats.org/officeDocument/2006/relationships/hyperlink" Target="http://gisap.eu/ru/node/2000" TargetMode="External"/><Relationship Id="rId12" Type="http://schemas.openxmlformats.org/officeDocument/2006/relationships/hyperlink" Target="http://gisap.eu/ru/node/1577" TargetMode="External"/><Relationship Id="rId13" Type="http://schemas.openxmlformats.org/officeDocument/2006/relationships/hyperlink" Target="http://imop-spbspu.ru/high_ed/int_programs/summer_and_winter_schools/civil_engin_and_design" TargetMode="External"/><Relationship Id="rId14" Type="http://schemas.openxmlformats.org/officeDocument/2006/relationships/hyperlink" Target="http://www.imop-spbspu.ru/high_ed/int_programs/summer_and_winter_schools/school_of_IT" TargetMode="External"/><Relationship Id="rId15" Type="http://schemas.openxmlformats.org/officeDocument/2006/relationships/hyperlink" Target="http://imop-spbspu.ru/high_ed/int_programs/summer_and_winter_schools/inventive_thinking_and_special_topi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2:00Z</dcterms:created>
  <dc:creator>aaa</dc:creator>
  <dc:description/>
  <cp:keywords/>
  <dc:language>en-US</dc:language>
  <cp:lastModifiedBy>Зима</cp:lastModifiedBy>
  <cp:lastPrinted>2008-09-16T10:15:00Z</cp:lastPrinted>
  <dcterms:modified xsi:type="dcterms:W3CDTF">2012-04-11T12:56:00Z</dcterms:modified>
  <cp:revision>64</cp:revision>
  <dc:subject/>
  <dc:title>Деканам: для информации и работы</dc:title>
</cp:coreProperties>
</file>