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1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8.04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3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сероссийская интернет-олимпиада аспирантов по дисциплине «История и философия наук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7 ма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я-07 июня 2012 г.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: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22 июн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5 апреля по 09 ма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лимпиада проводится в три эта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заочной (дистанционной)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 использованием интернет-портал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olimp.stavs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лимпиада представляет собой творческий конкурс по актуальным проблемам философии науки, методологии и истории науки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Евразийский экономический Форум молодёж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ум объединяет четыре тематических конгресс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 молодых экономис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 молодых инноватор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культурный конгре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 «EXPO 2020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6-19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Евразийский экономический форум молодежи»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товая площадка для карьерного и личностного роста молодежи в науке, проектной деятельности и предпринимательстве, для реализации творческого потенциала. ЕЭФМ - платформа для дискуссий по актуальным направлениям национальной и мировой экономик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иссия ЕЭФМ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консолидация современной научно-инновационной мысли молодёжи, направленной на укрепление дружбы народов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eurasia-forum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убок СИТРОНИКС в рамках проекта «Стань Инженер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: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арта-31 мая 2012 г.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нкурса запланирован в</w:t>
            </w:r>
            <w:r>
              <w:rPr>
                <w:b/>
                <w:sz w:val="22"/>
                <w:szCs w:val="22"/>
              </w:rPr>
              <w:t xml:space="preserve"> августе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1 ма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Стань Инженером» предназначен для молодых инноваторов, стремящихся развивать свой потенциал и изобретать различные высокотехнологичные новинк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becomeengineer.ru/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. Всероссийская молодёжная конференция «Пути совершенствования работы теплоэнергетических устройст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ладивосток (Дальневосточный федеральный университе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ма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 как очное, так и заочное участи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ая молодежная конференция включает секции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еплоэнергетическое оборудование ТЭС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плоэнергетическое оборудование систем теплоснабжения и промышленных предприят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конференции - эффективное освоение молодыми исследователями и преподавателями лучших научных и методических отечественных достижений в области теплоэнергетики и теплотехник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. информация на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двфу.рф/publications/announces/2012-05-28-vserossiyskaya-molodezhnaya.ht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stavsu.ru/" TargetMode="External"/><Relationship Id="rId3" Type="http://schemas.openxmlformats.org/officeDocument/2006/relationships/hyperlink" Target="http://www.eurasia-forum.ru/" TargetMode="External"/><Relationship Id="rId4" Type="http://schemas.openxmlformats.org/officeDocument/2006/relationships/hyperlink" Target="http://becomeengineer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Зима</cp:lastModifiedBy>
  <cp:lastPrinted>2008-09-16T10:15:00Z</cp:lastPrinted>
  <dcterms:modified xsi:type="dcterms:W3CDTF">2012-04-26T16:19:00Z</dcterms:modified>
  <cp:revision>69</cp:revision>
  <dc:subject/>
  <dc:title>Деканам: для информации и работы</dc:title>
</cp:coreProperties>
</file>