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12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04.05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720"/>
        <w:gridCol w:w="2260"/>
        <w:gridCol w:w="353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сероссийская междисциплинарная олимпиада по приоритетным направлениям развития эконом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 (Ульяновский государственный университе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: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 ма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очно)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этап: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 ма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чн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мая 2012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мая 1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олимпиа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ё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зультатам конкурса будет опубликован сборник работ победителей регионального тура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olimp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con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еждународный молодёжный Конкурс научно-исследовательских работ «Студент и научно-технический прогрес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ганр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апреля-27 июн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яц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частию приглашаются студенты, аспиранты и молодые учёные - руководители научных групп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тогам конкурса будут изданы тезисы научных конкурсных работ, прошедшие отбор конкурсной комисс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e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t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f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ssian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ferenc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rogress</w:t>
              </w:r>
            </w:hyperlink>
          </w:p>
        </w:tc>
      </w:tr>
    </w:tbl>
    <w:p>
      <w:pPr>
        <w:pStyle w:val="Normal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-econom.ulsu.ru/" TargetMode="External"/><Relationship Id="rId3" Type="http://schemas.openxmlformats.org/officeDocument/2006/relationships/hyperlink" Target="http://fep.tti.sfedu.ru/russian/conferenc/sprogr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5-05T06:58:00Z</dcterms:modified>
  <cp:revision>77</cp:revision>
  <dc:subject/>
  <dc:title>Деканам: для информации и работы</dc:title>
</cp:coreProperties>
</file>