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12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04.05.12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сероссийский смотр-конкурс научно-технического творчества студентов вузов «ЭВРИКА-20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ркасск</w:t>
            </w:r>
          </w:p>
          <w:p>
            <w:pPr>
              <w:pStyle w:val="Heading3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Южно-Российский государственный технический университет (Новочеркасский политехнический институт)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тур (отборочный, заочный) –</w:t>
            </w:r>
            <w:r>
              <w:rPr>
                <w:b/>
                <w:sz w:val="22"/>
                <w:szCs w:val="22"/>
              </w:rPr>
              <w:t xml:space="preserve"> 1 мая-10 июня;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тур (финальный, очный)</w:t>
            </w:r>
            <w:r>
              <w:rPr>
                <w:b/>
                <w:sz w:val="22"/>
                <w:szCs w:val="22"/>
              </w:rPr>
              <w:t xml:space="preserve"> –3-5 июл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мая до 10 июн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 участию приглашаются студенты и аспиранты вузов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 пройдет по следующим направлениям (номинациям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формационно-телекоммуникационные системы и технолог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имические технологии, нанотехнологии и новые материалы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Машиностроение и транспорт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лектроника, приборостроение, мехатроника и робототехни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лектротехника, энергетика и энергосберегающие технолог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Геология, рациональное природопользование и проблемы эколог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троительство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Технологии агропромышленного комплекс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циально-экономические аспекты науки и техники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. Всероссийский конкурс «Инновационный потенциал молодежи 2012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ьяновский государственный университ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;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Конкурс проводится заочно в два тура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;Arial"/>
                <w:sz w:val="22"/>
                <w:szCs w:val="22"/>
                <w:u w:val="single"/>
                <w:lang w:eastAsia="en-US"/>
              </w:rPr>
              <w:t>1 тур (отборочный)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>01.06-30.06.2011г. – регистрация и размещение тезисов, отражающих содержание исследований, текстов научно-исследовательских работ и инновационных проектов на официальном сайте Конкурса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>01.07.-17.07.2011 – экспертиза научно-исследовательских работ, представленных на конкурс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>18.07.-24.07.2011г. – объявление результатов и награждение победителей отборочного тура конкурса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eastAsia="Calibri;Arial"/>
                <w:sz w:val="22"/>
                <w:szCs w:val="22"/>
                <w:u w:val="single"/>
                <w:lang w:eastAsia="en-US"/>
              </w:rPr>
              <w:t>2 тур (финальный)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>25.07-29.08.2011г. - проведение экспертизы научно-исследовательских работ, победивших на отборочном туре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>01.09.2011г. - объявление результатов и награждение победителей Конкурса.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участию приглашаются студенты, аспиранты, докторанты, молодые преподаватели  и исследователи, авторы инновационных проектов, а также научные группы и творческие коллективы, при этом возраст автора проекта и более 50% его ключевых участников на момент подачи заявки не должен превышать 35 лет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"IT-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по 17 июня 201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участию приглашаются молодые программисты в возрасте 18-30 лет</w:t>
            </w:r>
          </w:p>
        </w:tc>
      </w:tr>
    </w:tbl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02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05-14T10:55:00Z</dcterms:modified>
  <cp:revision>5</cp:revision>
  <dc:subject/>
  <dc:title>Деканам: для информации и работы</dc:title>
</cp:coreProperties>
</file>