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Деканам: для информации и работ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/К.Н. Вдовин</w:t>
      </w:r>
    </w:p>
    <w:p>
      <w:pPr>
        <w:pStyle w:val="Normal"/>
        <w:rPr>
          <w:b/>
          <w:b/>
          <w:color w:val="FF00FF"/>
          <w:sz w:val="20"/>
          <w:szCs w:val="20"/>
        </w:rPr>
      </w:pPr>
      <w:r>
        <w:rPr>
          <w:b/>
          <w:color w:val="FF00FF"/>
          <w:sz w:val="20"/>
          <w:szCs w:val="20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График конференций и конкурсов № 14</w:t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(от 29.05.12г.)</w:t>
      </w:r>
    </w:p>
    <w:p>
      <w:pPr>
        <w:pStyle w:val="Normal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tbl>
      <w:tblPr>
        <w:tblW w:w="1487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1985"/>
        <w:gridCol w:w="2126"/>
        <w:gridCol w:w="1984"/>
        <w:gridCol w:w="3686"/>
      </w:tblGrid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одач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яв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Международная молодёжная научная школа «Методология проектирования молодёжного научно-инновационного пространства для российской энергет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Том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циональный исследовательский Томский политехнический университ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9 июня 2012 г.</w:t>
            </w:r>
          </w:p>
          <w:p>
            <w:pPr>
              <w:pStyle w:val="Normal"/>
              <w:shd w:fill="FFFFFF" w:val="clear"/>
              <w:autoSpaceDE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4 июня 2012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К участию приглашаются студенты, бакалавры и магистры очной формы обучения. Форма участия: очная и заочная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 рамках данной научной школы проводится конкурс научно-исследовательских работ на английском язык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кции и научные направления школы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Ядерная физика и энергетик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Традиционная и альтернативная энергетик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Общие проблемы современной физики и энергетики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Сайт научной школы: </w:t>
            </w:r>
            <w:hyperlink r:id="rId2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studschool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tpu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2. Конкурс студенческих инновационных проектов «Кубок Техноваций»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сковский физико-технический институ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ая-20 сентября 201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20 сентября 2012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бок Техноваций – международный конкурс студенческих инновационных проектов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конкурс принимаются проекты, в команде которых есть как минимум один студент, аспирант или недавний выпускник ВУЗа, по направлениям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ые технологии и телекоммуникаци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Биотехнологии, фармацевтика и медицинские технологи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Электроника, приборостроение и машиностроени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 и нефтегазовые технологи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Нанотехнологии и новые материал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нергетика и энергосберегающие технолог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дерные технолог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технолог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знать более подробную информацию и подать заявку можно на сайте </w:t>
            </w:r>
            <w:hyperlink r:id="rId3">
              <w:r>
                <w:rPr>
                  <w:rStyle w:val="InternetLink"/>
                  <w:bCs/>
                  <w:sz w:val="20"/>
                  <w:szCs w:val="20"/>
                </w:rPr>
                <w:t>http://technocup.ru/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Областной конкурс научно-исследовательских работ студентов, аспирантов и молодых учёных высших учебных заведений, расположенных на территории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5 июня 2012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ами  конкурса  являются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)  студенты, обучающиеся в Учреждении по очной форме обучения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)  аспиранты, обучающиеся в Учреждении по очной форме обучен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)  молодые   ученые, имеющие ученую степень кандидата наук, в возрасте до 35 лет, работающие в Учреждении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ля участия в конкурсе участники конкурса представляют научно-исследовательские работы по следующим научным направлениям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 естественные науки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) общественные и гуманитарные наук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) технические науки.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Всероссийская молодёжная конференция «Россия в Арктике. </w:t>
            </w:r>
            <w:r>
              <w:rPr>
                <w:bCs/>
                <w:sz w:val="22"/>
                <w:szCs w:val="22"/>
                <w:lang w:val="en-US"/>
              </w:rPr>
              <w:t>XXI</w:t>
            </w:r>
            <w:r>
              <w:rPr>
                <w:bCs/>
                <w:sz w:val="22"/>
                <w:szCs w:val="22"/>
              </w:rPr>
              <w:t xml:space="preserve"> век: среда обитания, общество, осво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ом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циональный исследовательский Томский политехнический университет. Институт природных ресур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15 июня 201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2 июня 2012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ные направления конференции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История освоения Арктики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 Поиски полезных ископаемых: геофизические, геохимические и гидрохимические исследования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. Охрана окружающей среды и геоэкологические аспекты освоения арктического регион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4. Технология разработки, добычи и транспортировки углеводородов в осложнённых условиях и Арктик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Экономика освоения ресурсов Арктики.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Молодёжная Научная Школа «Магнитный резонанс и магнитные явления в химической и биологической физик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21 июля 201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 участию в Школе приглашаются студенты, аспиранты и молодые учёные, специализирующиеся в области магнитного резонанса и магнитных явлени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робности на сайте школы: </w:t>
            </w:r>
            <w:hyperlink r:id="rId4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kinetics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nsc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vvv</w:t>
              </w:r>
              <w:r>
                <w:rPr>
                  <w:rStyle w:val="InternetLink"/>
                  <w:bCs/>
                  <w:sz w:val="20"/>
                  <w:szCs w:val="20"/>
                </w:rPr>
                <w:t>2012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firstLine="708"/>
        <w:rPr/>
      </w:pPr>
      <w:r>
        <w:rPr>
          <w:color w:val="FF00FF"/>
          <w:sz w:val="20"/>
          <w:szCs w:val="20"/>
        </w:rPr>
        <w:t>За  интересующей информацией обращаться в молодежный научный центр:</w:t>
      </w:r>
    </w:p>
    <w:p>
      <w:pPr>
        <w:pStyle w:val="Normal"/>
        <w:ind w:firstLine="708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ind w:firstLine="708"/>
        <w:rPr/>
      </w:pPr>
      <w:r>
        <w:rPr>
          <w:color w:val="FF00FF"/>
          <w:sz w:val="20"/>
          <w:szCs w:val="20"/>
        </w:rPr>
        <w:t xml:space="preserve">ауд. 5217,  тел. 29-85-12 </w:t>
      </w:r>
    </w:p>
    <w:sectPr>
      <w:type w:val="nextPage"/>
      <w:pgSz w:orient="landscape" w:w="16838" w:h="11906"/>
      <w:pgMar w:left="567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Arial Narrow" w:hAnsi="Arial Narrow" w:cs="Arial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</w:rPr>
  </w:style>
  <w:style w:type="character" w:styleId="4">
    <w:name w:val=" Знак Знак4"/>
    <w:qFormat/>
    <w:rPr>
      <w:b/>
      <w:bCs/>
      <w:sz w:val="28"/>
      <w:szCs w:val="28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 Знак Знак"/>
    <w:qFormat/>
    <w:rPr>
      <w:sz w:val="24"/>
      <w:szCs w:val="24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Доклада"/>
    <w:basedOn w:val="Normal"/>
    <w:qFormat/>
    <w:pPr>
      <w:spacing w:before="200" w:after="0"/>
      <w:jc w:val="center"/>
    </w:pPr>
    <w:rPr>
      <w:cap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rFonts w:ascii="Arial Narrow" w:hAnsi="Arial Narrow" w:cs="Arial"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school.tpu.ru/" TargetMode="External"/><Relationship Id="rId3" Type="http://schemas.openxmlformats.org/officeDocument/2006/relationships/hyperlink" Target="http://technocup.ru/" TargetMode="External"/><Relationship Id="rId4" Type="http://schemas.openxmlformats.org/officeDocument/2006/relationships/hyperlink" Target="http://www.kinetics.nsc.ru/vvv201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8:02:00Z</dcterms:created>
  <dc:creator>aaa</dc:creator>
  <dc:description/>
  <cp:keywords/>
  <dc:language>en-US</dc:language>
  <cp:lastModifiedBy>s.pyhtunova</cp:lastModifiedBy>
  <cp:lastPrinted>2008-09-16T10:15:00Z</cp:lastPrinted>
  <dcterms:modified xsi:type="dcterms:W3CDTF">2012-05-30T11:12:00Z</dcterms:modified>
  <cp:revision>19</cp:revision>
  <dc:subject/>
  <dc:title>Деканам: для информации и работы</dc:title>
</cp:coreProperties>
</file>