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К.Н. Вдовин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5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(25.06.12г.)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985"/>
        <w:gridCol w:w="2126"/>
        <w:gridCol w:w="1984"/>
        <w:gridCol w:w="3686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Конкурс научных проектов организации и проведения российских и международных молодёжных мероприятий на территории России в 201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 августа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бедителям конкурса выделяется финансовая поддержка для организации и проведения молодёжных научных мероприятий на территории России по следующим областям зн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Математика, информатика и механи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Физика и астроном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Химия и науки о материала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Биология и медицинская нау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Науки о Земл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Науки о человеке и обществ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Инфокоммуникационные технологии и вычислительные системы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. Фундаментальные основы инженерных наук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робные правила работы в данной системе представлены на сервере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ran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fb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или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ran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ffi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онкурс научных проектов российских молодых учёных для представления на научных мероприятиях, проводимых в России и за рубежом в 2012 году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 сентября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бедителям конкурса выделяется финансовая поддержка для представления и апробации результатов их исследований на научных мероприятиях, проводимых на территории России и за рубежом по следующим областям зн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Математика, информатика и механи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Физика и астроном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Химия и науки о материала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Биология и медицинская нау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Науки о Земл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Науки о человеке и обществ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Инфокоммуникационные технологии и вычислительные системы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. Фундаментальные основы инженерных нау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робные правила работы в данной системе представлены на сервере </w:t>
            </w:r>
            <w:hyperlink r:id="rId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ran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fb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или </w:t>
            </w:r>
            <w:hyperlink r:id="rId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ran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ffi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  <w:lang w:val="en-US"/>
              </w:rPr>
              <w:t>XII</w:t>
            </w:r>
            <w:r>
              <w:rPr>
                <w:bCs/>
                <w:sz w:val="22"/>
                <w:szCs w:val="22"/>
              </w:rPr>
              <w:t xml:space="preserve"> Всероссийская выставка научно-технического творчества молодёжи </w:t>
            </w:r>
            <w:r>
              <w:rPr>
                <w:bCs/>
                <w:sz w:val="22"/>
                <w:szCs w:val="22"/>
                <w:lang w:val="en-US"/>
              </w:rPr>
              <w:t>HTTM</w:t>
            </w:r>
            <w:r>
              <w:rPr>
                <w:bCs/>
                <w:sz w:val="22"/>
                <w:szCs w:val="22"/>
              </w:rPr>
              <w:t>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 июня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выставки: повысить результативность участия учащейся молодёжи в научно-исследовательской деятельности и научно-техническом творчестве, а также содействовать интеграции научного и образовательного процессов и формирования эффективной бизнес-площадки для межотраслевого, межрегионального и международного обмена опытом, обуч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ую информацию можно получить по тел.: 8 (495) 748-34-14 или на сайте: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http://nttm-expo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>
          <w:color w:val="FF00FF"/>
          <w:sz w:val="20"/>
          <w:szCs w:val="20"/>
        </w:rPr>
        <w:t>За  интересующей информацией обращаться в молодежный научный центр:</w:t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 xml:space="preserve">ауд. 5217,  тел. 29-85-12 </w:t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Пыхтунова Светлана Викторовна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.rfbr.ru/" TargetMode="External"/><Relationship Id="rId3" Type="http://schemas.openxmlformats.org/officeDocument/2006/relationships/hyperlink" Target="http://grant.rffi.ru/" TargetMode="External"/><Relationship Id="rId4" Type="http://schemas.openxmlformats.org/officeDocument/2006/relationships/hyperlink" Target="http://grant.rfbr.ru/" TargetMode="External"/><Relationship Id="rId5" Type="http://schemas.openxmlformats.org/officeDocument/2006/relationships/hyperlink" Target="http://grant.rffi.ru/" TargetMode="External"/><Relationship Id="rId6" Type="http://schemas.openxmlformats.org/officeDocument/2006/relationships/hyperlink" Target="http://nttm-ex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02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2-06-25T08:08:00Z</dcterms:modified>
  <cp:revision>27</cp:revision>
  <dc:subject/>
  <dc:title>Деканам: для информации и работы</dc:title>
</cp:coreProperties>
</file>