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5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12.09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Электроэнергетика глазами молодё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(ФГАОУ ВПО «Уральский федеральный университет имени первого Президента России Б.Н. Ельцин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 ок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сен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Задачи конферен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едставление и обсуждение новейших научных результатов исследований и практических достижений в области электроэнергетики, развитие и укрепление научных связей молодых ученых и аспирантов, привлечение магистрантов к научно-исследовательской деятельности.</w:t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учные направления конференции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моделирование в задачах управления режимами электроэнергетических систем (ЭЭС)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луатация и инновационное развитие ЭЭС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и новые информационные технологии для управления ЭЭС в реальном времен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стемная автоматика и противоаварийное управление ЭЭС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равление потерями электроэнергии в ЭЭС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ализация рыночного механизма в электроэнергетике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7. Технологии управления персоналом и проблемы подготовки специалистов для электроэнергетики.</w:t>
            </w:r>
          </w:p>
          <w:p>
            <w:pPr>
              <w:pStyle w:val="Normal"/>
              <w:textAlignment w:val="baselin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Рабочий язык конференции - русский. Допускается представление и публикация докладов на английском языке.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stylespan"/>
                <w:sz w:val="20"/>
                <w:szCs w:val="20"/>
              </w:rPr>
              <w:t xml:space="preserve">Текущая информация о конференции размещается на сайте: 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2-ой «Конкурс выпускных квалификационных работ» среди выпускников ВУЗов Уральско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ктября-1 но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1 ок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К участию в конкурсе приглашаются ВУЗов 2012 года выпуска, получившие первое высшее образование по специальностям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дартизация и сертификация», «Стандартизация и метрология», «Управление качеством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вовать в конкурсе могут выпускники бакалавриата, специалитета, магистратуры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ая информация на сайте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ostehcer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ый турнир естествен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ый этап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 мая - 20 сентября 2012 г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ый этап: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 но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сен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 участию в Турнире приглашаются команды, сформированные студентами естественнонаучных и технических специальностей. 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дачи Турнира будут лежать на границах химии, физики, биологии, инженерных наук. 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 участию в Турнире приглашаются студенты 1-6 курса, а также выпускники 2012 года. Состав команды – 4-5 человек. 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ля участия необходимо пройти предварительную регистрацию на турнир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citourn.ru/reg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а также прислать решения задач отборочного заочного этап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scitourn.ru/start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 на адрес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ournament@chem.spbu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Региональная студенческая научная конференция «Наука и молодежь в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е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м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Омский государственный технический универс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 но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ые научные направления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1.Основные теоретико-методологичес-кие и прикладные направления развития физик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2. Органическая и неорганическая химия. Физическая химия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3. Математика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4. Классическая механика и управление динамикой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5. Информатика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6. Современные телекоммуникаци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7. Современные проблемы экономик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8. Проблемы современного языкознания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rStyle w:val="StrongEmphasis"/>
              </w:rPr>
            </w:pPr>
            <w:r>
              <w:rPr/>
              <w:t xml:space="preserve">Более подробная информация на сайте: </w:t>
            </w:r>
            <w:hyperlink r:id="rId7">
              <w:r>
                <w:rPr>
                  <w:rStyle w:val="InternetLink"/>
                </w:rPr>
                <w:t>http://ipo.omgtu.ru/index.php?option=com_content&amp;view=article&amp;id=209&amp;Itemid=6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ект «Открыт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Цели проект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Создать открытый виртуальный университет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Сделать знания свободными, а процесс образования доступным каждому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Дать возможность учебным заведениям, преподавателям и пользователям публиковать лекции и курсы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 проекта –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iductio.ru</w:t>
              </w:r>
            </w:hyperlink>
            <w:r>
              <w:rPr>
                <w:rStyle w:val="StrongEmphasis"/>
                <w:bCs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коротко о проекте и презентация –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iductio.ru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bout</w:t>
              </w:r>
            </w:hyperlink>
            <w:r>
              <w:rPr>
                <w:rStyle w:val="StrongEmphasis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адрес для связи –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diductior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6. Конкурс студенческих инновационных проектов «Кубок Техноваци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Московский физико-технический инстит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-20 сен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 20 сен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бок Техноваций – международный конкурс студенческих инновационных проект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курс принимаются проекты, в команде которых есть как минимум один студент, аспирант или недавний выпускник ВУЗа,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Информационные технологии и теле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Биотехнологии, фармацевтика и медицински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Электроника, приборостроение и машиностро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Химия и нефтегазов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Нанотехнологии и нов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а и энергосберегающи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ер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технологии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знать более подробную информацию и подать заявку можно на сайте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://technocup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7. Всероссийский конкурс проектных работ студентов и аспирантов «Устойчивое будущее Росси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одведение итогов первого отборочного тура конкурс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6 октября 2012 г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конкурсных работ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27 октября 2012 г. по 30 ноября 2012 г. </w:t>
            </w:r>
            <w:r>
              <w:rPr>
                <w:sz w:val="22"/>
                <w:szCs w:val="22"/>
              </w:rPr>
              <w:t>подведение итогов второго отборочного тура конкурс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декабря 2012 г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льного тура конкурса </w:t>
            </w:r>
            <w:r>
              <w:rPr>
                <w:b/>
                <w:sz w:val="22"/>
                <w:szCs w:val="22"/>
              </w:rPr>
              <w:t>январь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8 ок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а должно стать основой для повышения заинтересованности молодежи в освоении профессиональной деятельности. Всероссийский охват мероприятия будет способствовать созданию площадки регулярного диалога по актуальным вопросам устойчивого развития на уровне территорий и в масштабах всей страны.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иза тезисов конкурсных работ осуществляется с использованием 100-бальной системы оценки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полной информацией о конкурсе можно ознакомиться на сайте конкурса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http://konkurs.acig.ru/rus/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ждународная заочная конференция «Инновационные материалы и технологии в машиностроительном производств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 янва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предоставляемых к публикации статей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1. Новые материалы, используемые в машиностроен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2. Упрочняющие технологии и покрытия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3. Современные технологии ремонта и восстановления деталей машин и режущего инструмента.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 Оборудование и материалы прокатного производства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5. Оборудование, инструмент и оснастка для обработки металлов резанием.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нновации в технологиях сварки и пайк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7. Способы повышения точности и качества изделий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8. Информационные технологии в машиностроен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9. Управление процессами и системами.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Математическое и компьютерное моделирование деталей, процессов и систем.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Автоматизация технологических процессов в машиностроен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12. Нанотехнологии в машиностроен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13. Конструкторско-технологическое обеспечение машиностроительных производств.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Ресурсосберегающие технологии в машиностроен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15. Подготовка инженеров машиностроителей современного уровня. 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бная информация на сайте: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ferencii.ru/info/id/100655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Международная научно-техническая конференция «Информационные технологии в науке, технике и образован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цунда (Республика Абхаз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9 сентябр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Ракетно-космические двигател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. Исследование космического пространства, космическая техника и технолог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Медицина и медицинское приборостро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Материало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Приборостроение и электрон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Мониторинг окружающей среды и картограф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Образование и социально-экономические нау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История науки и техн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на сайте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://www.kubmntk.ru/index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0. Всероссийский конкурс научных работ студентов, аспирантов и молодых учё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ПО «Кем ТИПП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борочный (заочный) тур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-28 сентября 2012 г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ьный тур: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1 окт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 28 сент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ям конкурса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Пищевая биотехнология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Технология производства продуктов питания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 Процессы, машины и аппараты пищевых производств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. Качество и безопасность пищевой продукции;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5. Менеджмент и реклама на предприятиях пищевой промышленности. 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конференции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http://konkurs.kemtipp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1. Общероссийский конкурс молодёжных исследовательских проектов в области энергетики «Энергия молодости» - 20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ноября 20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бедителям Общероссийского конкурса молодежных исследовательских проектов в области энергетики «Энергия Молодости» выделяются гранты. 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на сайте: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http://www.globalenergyprize.org/ru/menu/74/text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ауд. 5217,  тел. 29-85-12 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.so-ups.ru/" TargetMode="External"/><Relationship Id="rId3" Type="http://schemas.openxmlformats.org/officeDocument/2006/relationships/hyperlink" Target="http://www.rostehcert.ru/" TargetMode="External"/><Relationship Id="rId4" Type="http://schemas.openxmlformats.org/officeDocument/2006/relationships/hyperlink" Target="http://www.scitourn.ru/reg" TargetMode="External"/><Relationship Id="rId5" Type="http://schemas.openxmlformats.org/officeDocument/2006/relationships/hyperlink" Target="http://www.scitourn.ru/start" TargetMode="External"/><Relationship Id="rId6" Type="http://schemas.openxmlformats.org/officeDocument/2006/relationships/hyperlink" Target="mailto:tournament@chem.spbu.ru" TargetMode="External"/><Relationship Id="rId7" Type="http://schemas.openxmlformats.org/officeDocument/2006/relationships/hyperlink" Target="http://ipo.omgtu.ru/index.php?option=com_content&amp;view=article&amp;id=209&amp;Itemid=60" TargetMode="External"/><Relationship Id="rId8" Type="http://schemas.openxmlformats.org/officeDocument/2006/relationships/hyperlink" Target="http://diductio.ru/" TargetMode="External"/><Relationship Id="rId9" Type="http://schemas.openxmlformats.org/officeDocument/2006/relationships/hyperlink" Target="http://diductio.ru/about" TargetMode="External"/><Relationship Id="rId10" Type="http://schemas.openxmlformats.org/officeDocument/2006/relationships/hyperlink" Target="mailto:diductioru@yandex.ru" TargetMode="External"/><Relationship Id="rId11" Type="http://schemas.openxmlformats.org/officeDocument/2006/relationships/hyperlink" Target="http://technocup.ru/" TargetMode="External"/><Relationship Id="rId12" Type="http://schemas.openxmlformats.org/officeDocument/2006/relationships/hyperlink" Target="http://konkurs.acig.ru/rus/" TargetMode="External"/><Relationship Id="rId13" Type="http://schemas.openxmlformats.org/officeDocument/2006/relationships/hyperlink" Target="http://www.konferencii.ru/info/id/100655" TargetMode="External"/><Relationship Id="rId14" Type="http://schemas.openxmlformats.org/officeDocument/2006/relationships/hyperlink" Target="http://www.kubmntk.ru/index.html" TargetMode="External"/><Relationship Id="rId15" Type="http://schemas.openxmlformats.org/officeDocument/2006/relationships/hyperlink" Target="http://konkurs.kemtipp.ru/" TargetMode="External"/><Relationship Id="rId16" Type="http://schemas.openxmlformats.org/officeDocument/2006/relationships/hyperlink" Target="http://www.globalenergyprize.org/ru/menu/74/tex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7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9-13T04:53:00Z</dcterms:modified>
  <cp:revision>16</cp:revision>
  <dc:subject/>
  <dc:title>Деканам: для информации и работы</dc:title>
</cp:coreProperties>
</file>