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18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2.10.12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XI-ая Международная Интернет-Олимпиада «ЭРУДИТЫ ПЛАНЕТЫ – 2012» (командный зач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16 ок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2 ок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от 7-ми до 23-х лет. Команды выступают в 12-ти возрастных группах. Состав команды - 6 человек одной возрастной группы (класса, группы, подразделения) + руководитель (педагог, воспитатель). Зачет для мальчиков и девочек производится раздельно.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роводится в режиме он-лайн в три этапа (18 туров)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Первый этап - 16, 18, 23, 25, 30 октября и 1 ноября 2012 г.</w:t>
              <w:br/>
              <w:t>- Второй этап - 13, 15, 20, 22, 27, 29 ноября 2012 г.</w:t>
              <w:br/>
              <w:t>- Третий этап - 4, 6, 11, 13, 18, 20 декабря 2012 г.</w:t>
              <w:br/>
              <w:t xml:space="preserve">Официальный сайт олимпиады: </w:t>
            </w:r>
            <w:hyperlink r:id="rId2">
              <w:r>
                <w:rPr>
                  <w:rStyle w:val="InternetLink"/>
                </w:rPr>
                <w:t>http://www.erudites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жвузовская научно-практическая конференция «МГЮА имени О.Е. Кутафина: история и соврем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  <w:t>(Московская государственная юридическая академия имени О.Е. Кутаф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6-27 ок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0 октябр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дполагается организация пленарного заседания и работа секций по следующим направлениям:</w:t>
            </w:r>
          </w:p>
          <w:p>
            <w:pPr>
              <w:pStyle w:val="Style13"/>
              <w:spacing w:before="0" w:after="0"/>
              <w:rPr/>
            </w:pPr>
            <w:r>
              <w:rPr/>
              <w:t>1. Государственно-правовая секция (теории государства и права, истории государства и права; конституционного и муниципального права, административного права, финансового права, информационного права);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Международно-правовая секция (международного публичного права, международного частного права, права Европейского Союза);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Гражданско-правовая секция (гражданского права, гражданского и арбитражного процесса, трудового права, семейного права, предпринимательского права, земельного и экологического права);</w:t>
            </w:r>
          </w:p>
          <w:p>
            <w:pPr>
              <w:pStyle w:val="Style13"/>
              <w:spacing w:before="0" w:after="0"/>
              <w:rPr/>
            </w:pPr>
            <w:r>
              <w:rPr/>
              <w:t>4. Уголовно-правовая секция (уголовного права, уголовного процесса, криминологии и уголовно-исполнительного права)</w:t>
            </w:r>
          </w:p>
          <w:p>
            <w:pPr>
              <w:pStyle w:val="Style13"/>
              <w:spacing w:before="0" w:after="0"/>
              <w:rPr/>
            </w:pPr>
            <w:r>
              <w:rPr/>
              <w:t>5. Криминалистики и судебных экспертиз (в рамках секции будет проведен Круглый стол ко дню 90-летия профессора Р.С.Белкина, на котором будут обсуждены актуальные вопросы судебной экспертизы и криминалистики, рассмотренные в трудах профессора Р.С. Белкина)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Тезисы выступлений на русском языке должны быть направлены в адрес Конференции до 10 октября 2012 года только по электронной почте: </w:t>
            </w:r>
            <w:hyperlink r:id="rId3">
              <w:r>
                <w:rPr>
                  <w:rStyle w:val="InternetLink"/>
                </w:rPr>
                <w:t>mgua80@gmail.com</w:t>
              </w:r>
            </w:hyperlink>
            <w:r>
              <w:rPr/>
              <w:t>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 получении заявки и тезисов оргкомитетом будет выслано подтверждение. При отсутствии такого подтверждения в течение трех дней просьба выслать материалы повторно.</w:t>
            </w:r>
          </w:p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 xml:space="preserve">Актуальная информация об участниках конференции будет размещаться на сайтах </w:t>
            </w:r>
            <w:hyperlink r:id="rId4">
              <w:r>
                <w:rPr>
                  <w:rStyle w:val="InternetLink"/>
                </w:rPr>
                <w:t>http://msal.ru</w:t>
              </w:r>
            </w:hyperlink>
            <w:r>
              <w:rPr/>
              <w:t xml:space="preserve">; </w:t>
            </w:r>
            <w:hyperlink r:id="rId5" w:tgtFrame="_blank">
              <w:r>
                <w:rPr>
                  <w:rStyle w:val="InternetLink"/>
                </w:rPr>
                <w:t>http://vk.com/msla_history_and_modernity</w:t>
              </w:r>
            </w:hyperlink>
            <w:r>
              <w:rPr/>
              <w:t xml:space="preserve"> после 30 сентября 2012 г.</w:t>
            </w:r>
          </w:p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курс молодёжных проектов «Челябинская область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ок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Номинации:</w:t>
            </w:r>
          </w:p>
          <w:p>
            <w:pPr>
              <w:pStyle w:val="Style13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*Лучший социальный проект;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Cs/>
              </w:rPr>
              <w:t>* Лучшее законодательное предложение;</w:t>
            </w:r>
          </w:p>
          <w:p>
            <w:pPr>
              <w:pStyle w:val="Style13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* Лучший бизнес-проект;</w:t>
            </w:r>
          </w:p>
          <w:p>
            <w:pPr>
              <w:pStyle w:val="Style13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* Лучший научно-исследовательский проект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Cs/>
              </w:rPr>
              <w:t>Проекты могут быть выполнены как индивидуально, так и творческим коллективом (не более трёх человек)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Cs/>
              </w:rPr>
              <w:t xml:space="preserve">Победителям конкурса присуждаются премии: 30 000 </w:t>
            </w:r>
            <w:r>
              <w:rPr/>
              <w:t>–</w:t>
            </w:r>
            <w:r>
              <w:rPr>
                <w:bCs/>
              </w:rPr>
              <w:t xml:space="preserve"> первая премия, 24 000 </w:t>
            </w:r>
            <w:r>
              <w:rPr/>
              <w:t>–</w:t>
            </w:r>
            <w:r>
              <w:rPr>
                <w:bCs/>
              </w:rPr>
              <w:t xml:space="preserve"> вторая премия, 21 000 </w:t>
            </w:r>
            <w:r>
              <w:rPr/>
              <w:t>–</w:t>
            </w:r>
            <w:r>
              <w:rPr>
                <w:bCs/>
              </w:rPr>
              <w:t xml:space="preserve"> третья премия.</w:t>
            </w:r>
          </w:p>
          <w:p>
            <w:pPr>
              <w:pStyle w:val="Style13"/>
              <w:spacing w:before="0" w:after="0"/>
              <w:textAlignment w:val="baseline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Положение о конкурсе на сайте: </w:t>
            </w:r>
            <w:hyperlink r:id="rId6">
              <w:r>
                <w:rPr>
                  <w:rStyle w:val="InternetLink"/>
                </w:rPr>
                <w:t>http://www.omp74.ru/press/upcoming/release9168/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3"/>
              <w:spacing w:before="0" w:after="0"/>
              <w:textAlignment w:val="baselin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Всероссийский ежегодный заочный конкурс научно-исследовательских, изобретательских и творческих работ обучающихся «</w:t>
            </w:r>
            <w:r>
              <w:rPr>
                <w:rStyle w:val="T2"/>
              </w:rPr>
              <w:t>Юность, Наука,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 xml:space="preserve">1 сентября 2012 г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30 июн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чтовый адрес Оргкомитета: 129090, г. Москва, ул. Щепкина, д. 22, офис 21-22, НС «Интеграция»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НС «Интеграция»: (495) 688-50-56; (495) 688-53-88; (495) 688-21-85; (495) 684-82-47; (495) 684-82-91.  Факс (495) 631-11-18. Часы работы: с 10.00 до 19.00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олее подробная информация на сайте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cat-scientist.narod.ru/p0019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Style w:val="T2"/>
              </w:rPr>
              <w:t xml:space="preserve">Всероссийский молодежный конкурс по проблемам культурного наследия, экологии и безопасности жизнедеятельности </w:t>
            </w:r>
            <w:r>
              <w:rPr>
                <w:rStyle w:val="T3"/>
              </w:rPr>
              <w:t>«ЮНЭ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8-30 но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3 но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аправления конкурса: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1. БИОЛОГИЯ (в т.ч. зоология, ботаника, ветеринария, аквариумистика, биоэкология грибов, растений, млекопитающих и т.д.)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2. ХИМИЯ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3. ЭКОЛОГИЯ СРЕДЫ ОБИТАНИЯ (суши, почвы, моря, географического расположения т.е.</w:t>
            </w:r>
            <w:r>
              <w:rPr>
                <w:bCs/>
                <w:i/>
              </w:rPr>
              <w:t xml:space="preserve"> крайнего севера, высокогорных районов, пустынь и т.д</w:t>
            </w:r>
            <w:r>
              <w:rPr>
                <w:bCs/>
              </w:rPr>
              <w:t>)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4. ПРИКЛАДНАЯ ЭКОЛОГИЯ (ограничение выбросов в атмосферу и гидросферу с целью улучшения общей экологической обстановки, создание заповедников, заказников и национальных парков, ограничение ловли рыбы, охоты, ограничение несанкционированного выброса мусора).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5. СОЦИАЛЬНАЯ ЭКОЛОГИЯ, ПСИХОЛОГИЯ – (в.т.ч. экология человеческого сообщества)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6. БЕЗОПАСНОСТЬ ЖИЗНЕДЕЯТЕЛЬНОСТИ (в т.ч. пожарная безопасность, электробезопасность, радиационная безопасность, защита от последствий аварий, катастроф, гражданская оборона)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7. МЕДИЦИНА И ЗДОРОВЫЙ ОБРАЗ ЖИЗНИ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8. ИСТОРИЯ, ФИЛОСОФИЯ, РЕЛИГИЯ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9. КУЛЬТУРНОЕ НАСЛЕДИЕ И СОВРЕМЕННОЕ ИСКУССТВО (в т.ч. искусствоведение, музыковедение, фольклор, декоративно-прикладное искусство, народные игры)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10. КРАЕВЕДЕНИЕ, ГЕОГРАФИЯ (в т.ч. топонимика, культура малых народов, мемориальное краеведение, музееведение)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11. ЛИТЕРАТУРОВЕДЕНИЕ И ЛИТЕРАТУРНОЕ ТВОРЧЕСТВО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12. ЛИНГВИСТИКА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 xml:space="preserve">13. ЭКОНОМИКА И ПРОМЫШЛЕННОСТЬ; 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14. ПРАВОВЕДЕНИЕ И ОБЩЕСТВОЗНАНИЕ (в.т.ч. юриспруденция)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 xml:space="preserve">15. ОБЩЕСТВЕННО-ПОЛЕЗНАЯ ДЕЯТЕЛЬНОСТЬ (в т.ч. молодёжные организации, поисковые отряды, военно-патриотическое движение, помощь инвалидам и детям сиротам); 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16. СЕЛЬСКОЕ ХОЗЯЙСТВО (в т.ч. растениеводство, животноводство, земледелие).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Style w:val="StrongEmphasis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Сайт конкурса: </w:t>
            </w:r>
            <w:hyperlink r:id="rId8">
              <w:r>
                <w:rPr>
                  <w:rStyle w:val="InternetLink"/>
                </w:rPr>
                <w:t>http://cat-scientist.narod.ru/p0018.htm</w:t>
              </w:r>
            </w:hyperlink>
            <w:r>
              <w:rPr>
                <w:rStyle w:val="StrongEmphasis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7. Всероссийская студенческая олимпиада по статис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  <w:t>(Московский государственный университет экономики, статистики и информатики (МЭС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-16 но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bCs/>
              </w:rPr>
              <w:t>1 ноября 2012</w:t>
            </w:r>
            <w:r>
              <w:rPr>
                <w:b/>
              </w:rPr>
              <w:t xml:space="preserve">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Цели Олимпиады: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1. популяризация статистики, повышение статистической грамотности и общей статистической культуры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2. совершенствование подготовки специалистов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3. выявление талантливой молодежи и формирование кадрового потенциала для государственной службы, исследовательской, проектной и предпринимательской деятельности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4. привлечение студентов к решению важных научно-практических проблем;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5. стимулирование и поощрение научного творчества студентов, помощь в реализации новых решений, внедрение выполненных научных разработок.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Подробную информацию можно найти на сайте: </w:t>
            </w:r>
            <w:hyperlink r:id="rId9">
              <w:r>
                <w:rPr>
                  <w:rStyle w:val="InternetLink"/>
                </w:rPr>
                <w:t>http://www.primstat.ru/news/newsdoc/olimp.htm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8. Третий тур всероссийского смотра-конкурса выпускных квалификационных работ (дипломных проектов) по специальности с отраслевым компонентом 270205.65 «Автомобильные дороги и аэродро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19 октябр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2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за проведение конкурса: Бургунутдинов Альберт Масугутович доцент каф. «Автомобильные дороги и мосты», сот.: 8-9024-764-757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  <w:r>
              <w:rPr>
                <w:bCs/>
                <w:iCs/>
              </w:rPr>
              <w:t xml:space="preserve">: </w:t>
            </w:r>
            <w:hyperlink r:id="rId10">
              <w:r>
                <w:rPr>
                  <w:rStyle w:val="InternetLink"/>
                  <w:bCs/>
                  <w:iCs/>
                  <w:lang w:val="en-US"/>
                </w:rPr>
                <w:t>burgonutdinov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albert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yandex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es.ru/" TargetMode="External"/><Relationship Id="rId3" Type="http://schemas.openxmlformats.org/officeDocument/2006/relationships/hyperlink" Target="mailto:mgua80@gmail.com" TargetMode="External"/><Relationship Id="rId4" Type="http://schemas.openxmlformats.org/officeDocument/2006/relationships/hyperlink" Target="http://msal.ru/" TargetMode="External"/><Relationship Id="rId5" Type="http://schemas.openxmlformats.org/officeDocument/2006/relationships/hyperlink" Target="http://vk.com/msla_history_and_modernity" TargetMode="External"/><Relationship Id="rId6" Type="http://schemas.openxmlformats.org/officeDocument/2006/relationships/hyperlink" Target="http://www.omp74.ru/press/upcoming/release9168/" TargetMode="External"/><Relationship Id="rId7" Type="http://schemas.openxmlformats.org/officeDocument/2006/relationships/hyperlink" Target="http://cat-scientist.narod.ru/p0019.htm" TargetMode="External"/><Relationship Id="rId8" Type="http://schemas.openxmlformats.org/officeDocument/2006/relationships/hyperlink" Target="http://cat-scientist.narod.ru/p0018.htm" TargetMode="External"/><Relationship Id="rId9" Type="http://schemas.openxmlformats.org/officeDocument/2006/relationships/hyperlink" Target="http://www.primstat.ru/news/newsdoc/olimp.htm" TargetMode="External"/><Relationship Id="rId10" Type="http://schemas.openxmlformats.org/officeDocument/2006/relationships/hyperlink" Target="mailto:burgonutdinov.albert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7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10-02T11:15:00Z</dcterms:modified>
  <cp:revision>12</cp:revision>
  <dc:subject/>
  <dc:title>Деканам: для информации и работы</dc:title>
</cp:coreProperties>
</file>