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21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22.11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российский заочный конкурс технического творчества молодежи «Талант, технология, творчество – 3Т. Digital Creator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октября 2012 г. – февраль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1 янва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курс проводится в шести номинациях: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1. «Техническая новинка» (проект создания нового технического устройства)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2. «Новая форма» (проект выполнения обычного предмета в новаторском дизайне)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3. «Новая идея» (эссе на тему индивидуального цифрового производства)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4. «Приз зрительских симпатий» (лауреат определяется путем голосования пользователей в соответствующем разделе на странице конкурса в интернете)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5. «Лучшая модель для лаборатории цифрового производства» (чертеж или рисунок модели для изготовления на оборудовании лаборатории цифрового производства)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«Творческий наставник» (преподаватель учреждения, центра, кружка или творческой секции, чьи ученики совокупно набрали максимальное количество баллов в ходе участия в Конкурсе).</w:t>
            </w:r>
          </w:p>
          <w:p>
            <w:pPr>
              <w:pStyle w:val="Style13"/>
              <w:spacing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анице конкурса можно получить дополнительную информацию и загрузить работу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fablab77.ru/competition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оссийский экономический конгресс (РЭК-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з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2 февра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2 дека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В числе запланированных направлений работы РЭК-2013: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Методология, история экономической мысли и экономическая история.</w:t>
              <w:br/>
              <w:t>2. Новые грани политической экономии.</w:t>
              <w:br/>
              <w:t>3. Общее экономическое равновесие и компьютерное моделирование социально-экономических процессов.</w:t>
              <w:br/>
              <w:t>4. Теория игр и ее приложения.</w:t>
              <w:br/>
              <w:t>5. Прикладная эконометрика.</w:t>
              <w:br/>
              <w:t>6. Институциональная экономика.</w:t>
              <w:br/>
              <w:t>7. Междисциплинарные исследования в экономике.</w:t>
              <w:br/>
              <w:t>8. Макроэкономика и экономический рост.</w:t>
              <w:br/>
              <w:t>9. Экономика общественного сектора и институты гражданского общества.</w:t>
              <w:br/>
              <w:t>10.  Демография и рынки труда.</w:t>
              <w:br/>
              <w:t>11.  Человеческий капитал и социальная политика.</w:t>
              <w:br/>
              <w:t>12.  Наука и инновации.</w:t>
              <w:br/>
              <w:t>13.  Отраслевые рынки, корпоративное управление и экономика фирмы.</w:t>
              <w:br/>
              <w:t>14.  Пространственная и региональная экономика.</w:t>
              <w:br/>
              <w:t>15.  Экономическая интеграция.</w:t>
              <w:br/>
              <w:t>16.  Россия в мировой экономике.</w:t>
              <w:br/>
              <w:t>17.  Банки и финансовые рынки.</w:t>
              <w:br/>
              <w:t>18.  Экономика энергетического сектора.</w:t>
              <w:br/>
              <w:t>19.  Экономика природопользования.</w:t>
            </w:r>
          </w:p>
          <w:p>
            <w:pPr>
              <w:pStyle w:val="Style13"/>
              <w:spacing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амках Конгресса планируется проведение Конференции молодых ученых (студентов и аспирантов), а также XXI Кондратьевских чтений.</w:t>
            </w:r>
          </w:p>
          <w:p>
            <w:pPr>
              <w:pStyle w:val="Style13"/>
              <w:spacing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Дополнительная информация - на сайте НЭА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econorus.org</w:t>
              </w:r>
            </w:hyperlink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X Всероссийская научно-практическая конференция студентов, аспирантов и молодых ученых «Актуальные проблемы современной науки: взгляд молод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апреля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4 апр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ференция работает в рамках следующих секций:</w:t>
              <w:br/>
              <w:t>1. Правоприменительные проблемы российской цивилистики</w:t>
              <w:br/>
              <w:t>2. Уголовное право и процесс</w:t>
              <w:br/>
              <w:t>3. Проблемы истории российского общества</w:t>
              <w:br/>
              <w:t>4. Правоприменительные проблемы российской государственности.</w:t>
              <w:br/>
              <w:t>5. Применение информационных технологий в человеческой деятельности</w:t>
              <w:br/>
              <w:t xml:space="preserve">6. Современные технологии управления </w:t>
              <w:br/>
              <w:t>7. Посткризисное развитие экономики</w:t>
              <w:br/>
              <w:t>8. Актуальные тенденции развития архитектурного проектирования и дизайна</w:t>
              <w:br/>
              <w:t>9. Теоретические и методологические проблемы естественных наук</w:t>
              <w:br/>
              <w:t>10. Проблемы модернизации технологии транспортных процессов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br/>
              <w:t xml:space="preserve">Эл.почта: </w:t>
            </w:r>
            <w:hyperlink r:id="rId4">
              <w:r>
                <w:rPr>
                  <w:rStyle w:val="InternetLink"/>
                  <w:bCs/>
                  <w:iCs/>
                  <w:sz w:val="20"/>
                  <w:szCs w:val="20"/>
                </w:rPr>
                <w:t>sno@inueco.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Дополнительная информация на сайте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www.konferencii.ru/info/id/101668</w:t>
              </w:r>
            </w:hyperlink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российская научно-практическая конференция преподавателей, ученых, специалистов и аспирантов «Междисциплинарный диалог: современные тенденции в гуманитарных, естественных и технических на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рта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8 феврал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конференции организуется в рамках следующих секций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История российского государства и общест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. Концептуальные проблемы правоприменительной практик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. Информационные технологии в образовани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. Современные проблемы и технологии управлени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5. Социально-экономические проблемы развития территор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6. Актуальные тенденции развития архитектурного проектирования и дизай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Теоретические и методологические проблемы естественных наук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л.почта: </w:t>
            </w: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</w:rPr>
                <w:t>sno@inueco.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олнительная информация на сайте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www.konferencii.ru/info/id/101667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ая молодёжная научная конференция «Тинчурински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марта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1 дека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НАПРАВЛЕНИЯ И СЕКЦИИ КОНФЕРЕНЦИИ: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: Электроэнергетика и электроника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лектрические станции, сети и системы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Информационно-измерительная техника и прикладная математика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лектроснабжение (по отраслям)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мышленная электроника, электрические и электронные аппараты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ветотехника, медицинская электроника и безопасность жизнедеятельности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ая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: Теплоэнергетика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втоматизация технологических процессов и производств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мышленная теплоэнергетика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ксплуатация и надежность энергоустановок и систем теплоснабжения. Тепловые альтернативные источники энергии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ехнология воды и топлива на ТЭС и промышленных предприятиях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Динамика, прочность машин, приборов и аппаратуры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нергообеспечение предприятий и энергоресурсосберегающие технологии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ка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: Энергомашиностроение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нергоэффективность на электрическом транспорте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ерспективные направления развития химии, материаловедения, наносистем и технологий новых материалов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сурсосбережение и природоохранная деятельность в энергетике и промышленности. Нетрадиционные и возобновляемые источники энерги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лектропривод и автоматика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еплообменные процессы в энергетических установках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Энергоэффективность и энергобезопасность производства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Газотурбинные энергоустановки и двигатели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: Экономика и социальные технологи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овременные проблемы экономики и управлен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ктуальные проблемы истории, архивоведения и культурологи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Философия и теория коммуникаци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Лингвострановедческие аспекты в изучении иностранного языка в техническом вузе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едагогика и психология профессионального образован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м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олитические проблемы современного общественного развит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оциально-экономическое поведение, качество жизни населения и отдельных социальных групп в современных отечественных условиях: социологический анализ.</w:t>
            </w:r>
          </w:p>
          <w:p>
            <w:pPr>
              <w:pStyle w:val="Style13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я оперативная информация по конференции будет предоставляться на сайте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ge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lab77.ru/competition" TargetMode="External"/><Relationship Id="rId3" Type="http://schemas.openxmlformats.org/officeDocument/2006/relationships/hyperlink" Target="http://www.econorus.org/" TargetMode="External"/><Relationship Id="rId4" Type="http://schemas.openxmlformats.org/officeDocument/2006/relationships/hyperlink" Target="mailto:sno@inueco.ru" TargetMode="External"/><Relationship Id="rId5" Type="http://schemas.openxmlformats.org/officeDocument/2006/relationships/hyperlink" Target="http://www.konferencii.ru/info/id/101668" TargetMode="External"/><Relationship Id="rId6" Type="http://schemas.openxmlformats.org/officeDocument/2006/relationships/hyperlink" Target="mailto:sno@inueco.ru" TargetMode="External"/><Relationship Id="rId7" Type="http://schemas.openxmlformats.org/officeDocument/2006/relationships/hyperlink" Target="http://www.konferencii.ru/info/id/101667" TargetMode="External"/><Relationship Id="rId8" Type="http://schemas.openxmlformats.org/officeDocument/2006/relationships/hyperlink" Target="http://www.kge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2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2-11-22T15:05:00Z</dcterms:modified>
  <cp:revision>25</cp:revision>
  <dc:subject/>
  <dc:title>Деканам: для информации и работы</dc:title>
</cp:coreProperties>
</file>