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тудентов старших курсов (4-й курс и выш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филь подготовки «Специализированный (с углубленным изучением дисциплин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72"/>
        <w:gridCol w:w="8694"/>
        <w:gridCol w:w="17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белкина Анастасия Николаевна (5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 Александр Юрье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Яна Валерье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Александр Александро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Павел Сергее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хо Валентина Геннадье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 Денис Булато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подготовки «Техника и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71"/>
        <w:gridCol w:w="8670"/>
        <w:gridCol w:w="17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охимов Илхом Шоимович (4 курс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имени И.М. Губкина в г. Ташкенте (Республика Узбекиста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ергей Михайлович (4 курс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алов Юрий Александрович (4 курс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ых Георгий Александрович (4 курс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нов Александр Владимирович (4 курс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ая государственная геодезическая акаде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подготовки «Сельскохозяйственный и лесохозяйствен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69"/>
        <w:gridCol w:w="8694"/>
        <w:gridCol w:w="173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а Валерия Артуро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ёва Анастасия Владиславо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подготовки «Специализированный (с углубленным изучением дисциплин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69"/>
        <w:gridCol w:w="8694"/>
        <w:gridCol w:w="173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ых Георгий Александро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щиков Алексей Валерьевич (5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Елена Владимировна (5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ий государственный университет Ханты-Мансийского автономного округа - Юг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ев Александр Владимиро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ева Оксана Александро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Татьяна Сергее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азалова Александра Петро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катерина Владимиро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ий государственный университет Ханты-Мансийского автономного округа - Юг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Анна Сергеевна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Дмитрий Вячеславович (5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ий государственный университет Ханты-Мансийского автономного округа - Юг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 «Техника и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69"/>
        <w:gridCol w:w="8694"/>
        <w:gridCol w:w="173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ьева  Анастасия  Юрьевна (2 курс магистратуры)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йленко  Владимир  Александрович (4 курс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профессионально-педагогического  университета  в  г.  Первоуральск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Hp">
    <w:name w:val="hp"/>
    <w:basedOn w:val="Style12"/>
    <w:qFormat/>
    <w:rPr/>
  </w:style>
  <w:style w:type="character" w:styleId="Jj5ji">
    <w:name w:val="j-j5-ji"/>
    <w:basedOn w:val="Style12"/>
    <w:qFormat/>
    <w:rPr/>
  </w:style>
  <w:style w:type="character" w:styleId="Ho">
    <w:name w:val="ho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9:00Z</dcterms:created>
  <dc:creator>User</dc:creator>
  <dc:description/>
  <cp:keywords/>
  <dc:language>en-US</dc:language>
  <cp:lastModifiedBy>e.shubina</cp:lastModifiedBy>
  <cp:lastPrinted>2012-04-16T13:02:00Z</cp:lastPrinted>
  <dcterms:modified xsi:type="dcterms:W3CDTF">2013-04-29T05:12:00Z</dcterms:modified>
  <cp:revision>63</cp:revision>
  <dc:subject/>
  <dc:title>Математика</dc:title>
</cp:coreProperties>
</file>