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-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Гуманитарный и юридиче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82"/>
        <w:gridCol w:w="4500"/>
        <w:gridCol w:w="764"/>
        <w:gridCol w:w="2141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стьев  Никита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П.  Астаф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заев  Артур  Алик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П.  Астаф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 Александр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П.  Астаф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на  Любовь  Леонид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егородский  государственный  педагогический  университет  имени  Козьмы  Минина  (Минин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а  Екатери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 Юля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а  Анна  Анато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 Азалия  Разил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а  Рима  Айда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яева  Ольга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 Але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ун  Елизаве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Владимир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рисоглебский  государственный  педагогически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 Иван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овская  государственная  медицинская  академия  Министерства  здравоохранения  и  социального  развития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 Влада  Влади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 Георгий Ю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 Семен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 Татья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аков  Илья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кова  Дарья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лина  Ан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инский  Антон</w:t>
            </w:r>
            <w:r>
              <w:rPr>
                <w:rFonts w:cs="Arial CYR" w:ascii="Arial CYR" w:hAnsi="Arial CYR"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вушкин  Алексей  Александрович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рисоглебский  государственный  педагогически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ндаренко  Александра  Вале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ганрог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.П.  Че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инов  Серге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овская  государственная  медицинская  академия  Министерства  здравоохранения  и  социального  развития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 Елена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 Дарья  Васи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енков  Илья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К.Д.  Ушин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дянов  Сергей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ина  Дарья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ганрог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.П.  Че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иченко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коп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а  Ксения  Евген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 Алексей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К.Д.  Ушин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 Роман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К.Д.  Ушин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 Анна  Валенти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Российского  государственного  профессионально-педагогического  университета  в  г.  Первоураль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ёмкин  Сергей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ярова  Светла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на  Диана  Дмитри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ашова  Ан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беков  Мурадин  Феруд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 Светлана  Семе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 Иван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ов  Андрей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онов  Денис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лева  Светлана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гский  филиал  Российской  академии  народного  хозяйства  и  государственной  службы  при  Президенте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их  Светлана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шенко  Елена  Анато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коп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  Роман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ая  государственная  академия  образования  имени  В.М.  Шукш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ламова  Сайыына  Гаври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додай  Алексей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някова  Виктори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Юли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жкина  Светла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ганрог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.П.  Че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 Вячеслав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овская  государственная  медицинская  академия  Министерства  здравоохранения  и  социального  развития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 Вероник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ережночелнинский  институт  социально-педагогических  технологий  и  ресурсо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енко  Денис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ихов  Андрей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коп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щенко  Инна  Евген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ков  Дмитрий  Васи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ая  государственная  академия  образования  имени  В.М.  Шукш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идорич  Ю.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тавропольского  государственного  педагогического  институт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г.  Буденнов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ков  Виталий  Вита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ков  Алексе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И.Н.  Улья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янова  Виктор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И.Н.  Улья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инова  Юлия  Анато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И.Н.  Улья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ев  Сергей  Васи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ельскохозяйственный и лесохозяй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7"/>
        <w:gridCol w:w="4500"/>
        <w:gridCol w:w="764"/>
        <w:gridCol w:w="2145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  Владими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</w:t>
        <w:br/>
        <w:t>(с углубленным изучением соответствующей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500"/>
        <w:gridCol w:w="720"/>
        <w:gridCol w:w="21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ев  Евгений  Дмит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молов  Серг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 Анастасия 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елькин  Станислав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атов  Шохру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МГУ  имени  М.В.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Душан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рмахмадзода  Джафа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МГУ  имени  М.В.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Душан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кназаров  Коби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МГУ  имени  М.В.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Душан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 Бехру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МГУ  имени  М.В.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Душанб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ых  Павел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  Алексе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ддиев  Илья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ёхин  Игорь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  Дмитрий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г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жина  Надежд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 Дмитр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городский  государственный  технол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Г.  Шух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ябков  Александр  Васи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городский  государственный  технол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Г.  Шух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 Алекс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якин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н  Артем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юбас  Александр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ушко  Кирилл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соци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ях  Вадим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каев  Анатолий  Вита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 Вячеслав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университет  им.  Ф.М.  Досто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ьгина  Анастас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университет  им.  Ф.М.  Досто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якин  Роман  Борис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ов  Роман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  Константин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кин  Алекс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улич  Дмитри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г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  Димитрий  Максим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ёв  Игорь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мур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ёв  Вячеслав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 Егор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дыев  Довлет  Аннамере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институт  нефти  и  га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 Александр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ров  Вадим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риков  Дмитри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 Павел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байка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син  Ринат  Радик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имский  государственный  нефтяно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парян  Оник  Геннад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годонский  инженерно-технический  институт  -  филиал  Национального  исследовательского  ядерного  университета  "МИФ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жарая  Анастас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  Владимир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кович  Владимир  Пав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  Алексей  Влади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 Илья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 Алекс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гибесов  Вадим  Денис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Артем Евгеньевич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Александр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ший  Андре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дян  Ашот  Мхита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лев  Алексей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идуллин  Ильна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  Илья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юзин  Дмитрий  Степ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 Олег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лев  Артём  Вадим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университет  им.  Ф.М.  Досто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ин  Николай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ева  Алина  Да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Руслан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ов  Никола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кая  Ян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  Никола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ович  Дмитрий  Вита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юшевский  Антон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в  Михаил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  Игорь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охин  Алексей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гин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танов  Тимур  Хас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ушковский  Григорий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 Илья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  Максим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мов  Евгени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  Аркадий  Равил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итин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лабод  Максим  Ан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 xml:space="preserve">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к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тарин  Владимир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к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инов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рм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а  Евген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рм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 Алексей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рм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ников  Вадим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мур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ынин  Владимир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  Илья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орин  Сергей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ков  Илья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 Анастасия  Валенти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кин  Евгений  Ль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 Антон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 Олег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ярославцев  Кирилл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рев  Ростислав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енков  Сергей  Стани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ая  государственная  академия  культуры  и  искус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акумов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одяник  Денис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 Алексе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а  Вероника  Евген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хмалёв  Юрий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сосибирский  педагогический  институт  -  филиал  Сибирского  федераль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аев  Михаил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манов  Алексей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ых  Никита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ченко  Максим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а  Татьяна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маков  Владислав  Дании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мская  государственная  сельскохозяйственная  академия  имени  академика  Д.Н.  Прянишни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уратов  Артур  Васи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фтекам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 Элин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ир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митри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  Дмитр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 Анатолий  Пав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  Заурбек  Зуба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 Низами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 Максим  Иннокент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 Семён  Григо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юков  Серг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  Дмитри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ин  Александр  Вита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сова  Екатерина  Михай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 Артемий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к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 Владимир  Ив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яр  Илья  Борис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 Антон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шенко  Алексей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 Оксана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 Павел  Вадим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 Антон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аев  Александр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иков  Юр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 Михаил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евцев  Дмитрий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 Полина  Васи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ова  Татьяна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оша  Ярослав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  Иван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ая  государственная  академия  мировой  экономики,  управления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  Юр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ур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як  Яков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ев  Сергей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нов  Андр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точно-Сибирская  государственная  академия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ов  Владислав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идуллин  Рушан  Ильда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 Елена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ов  Александр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Тахир Радик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манов Карим Раис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матуллин  Рустэм  Альбер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фтекам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ина  Виктория  Вяче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ир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  Денис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 Ирина  Георги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есян  Гоар  Арме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жина  Наталья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вропольский  государственный  педагогически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мпаров  Индрис  Арту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тов  Тимур  Ад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омахов  Алий  Арту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ирова  Анжела  Мирзамагомед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лопков  Анатолий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рщиков  Андрей  Кирил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Дорогинин Вячеслав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 Екатер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хаев  Эренцен  Сандж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Д.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еверного  (Арктического)  федерального  университ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В.  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Северодвинске  Архангельской 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ко  Д.Е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еверного  (Арктического)  федерального  университ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В.  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Северодвинске  Архангельской 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итин  Степан  Васи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велькаев  Евгений  Пет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юхина  Ир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хов  Дмитри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 государственная  технолог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анов  Алексе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шканова  Инн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нова  М.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еверного  (Арктического)  федерального  университ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В.  Ломоносова  в  г.  Северодвинске  Архангельской 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шин  Павел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университет  им.  Н.П.  Огарё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ьдес  Марк  Эдуар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метов  Тимур Шухра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кентский  институт  инженеров  железнодорожного  тран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думаннонов  Адхамжон Бахрам уг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кентский  институт  инженеров  железнодорожного  тран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алов  Михаил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кентский  институт  инженеров  железнодорожного  тран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тров  Олег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  Дмитрий  Пав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  Павел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нова  Елена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 Мар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ешнева  Анна  Михай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арь  Владимир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рилов  Сергей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янов  Кирилл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 Витал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баракшин  Руслан  Раис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ая  государственная  академия  водного  тран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ров  Станислав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ая  государственная  академия  водного  тран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 Кирилл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ков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 Дмитрий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 Светлана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 Василий  Леони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лов  Александр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чанов  Дмитри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ыге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  Александр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ыге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на  Виктория  Михай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 Антон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апов  Денис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университет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лигин  Павел  Дмит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 Леонид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лкин  Егор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данов  Вадим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а  Николай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  Игорь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анович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веще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ина  Анастасия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аэрокосм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кадемика  М.Ф.  Решетн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 Роман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веще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сорина  Надежда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веще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ва  Ульян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аэрокосм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кадемика  М.Ф.  Решетн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 Наталь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аэрокосм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кадемика  М.Ф.  Решетн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 Сергей  Максим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  Вячеслав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енко  Дмитр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лина  Екатерин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иков  Александр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 Кристина  Васи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а  Мария  Ива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ырин  Михаил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льский  институт  экономики,  управления  и 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супов  Сауран  Абулха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 Максим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дук  Артем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ыпов  Данил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ов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икова Заряна Нургал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  Ильшат  Фани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ир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епбергенов  Айдос  Кайра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  Андрей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г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ланов  Аслан  Нурл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хская  автомобильно-дорожная  академия  им.  Л.Б.Гонча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яй  Вячеслав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хская  автомобильно-дорожная  академия  им.  Л.Б.Гонча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вой  Борис  Васи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ничная  Инна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Опарин Андрей Сергеевич</w:t>
            </w:r>
            <w:r>
              <w:rPr/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цаев  Чингиз  Цере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  Павел  Влади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годонский  инженерно-технический  институт  -  филиал  Национального  исследовательского  ядерного  университета  "МИФ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ебцов  Г.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еверного  (Арктического)  федерального  университет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и  М.В.  Ломоносова  в  г.  Северодвинске  Архангельской  обла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ский  Алексей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ков  Вадим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луцких  Пётр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 Егор  Пет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 Николай  Иль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ккер  Андр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йлов  Антон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укина  Оксана  Пав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а  Александра  Вяче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убнева  Ин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ков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  Михаил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  Александр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патова Марианна Вале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рдин  Василий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 Назлыгуль  Миннеха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иновских  Андр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ев  Александр  Всеволо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мур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дин  Евген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ережночелнинский  институт  социально-педагогических  технологий  и  рес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кушин  Сергей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ва  Еле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ян  Денис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андэу  Владимир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  Алексей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ченко  Дарья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ий  Станислав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ур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ирова  Орозгул  Каныбек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валаев  Николай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лаева  Елена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танкина  Ари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енко  Алина  Константи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  Александр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  Михаил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 Яна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ченко  Елизавет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уков  Константин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  Мария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байка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сараева  Должин  Батодоржи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байкаль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 Никита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 Александр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ая  государственная  геодез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 Сергей  Борис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 Денис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войтова  Вера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ая  государственная  геодез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ов  Дмитри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 Игорь  Леони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уков  Дмитр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 Алёна  Вита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еглазов  Иван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акова  Гульзифа  Галим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ирский  государственный  аграр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слов  Игорь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имский  государственный  нефтяно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ниев Валерий Фед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ьев  Алексей  Васи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рёва  Екатер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ов  Валерий  Аркад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ушин  Викто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г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 Афанаси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гиров  Иван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мыцкий  технологический  институт  (филиал)  Северо-Кавказского  федераль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ьев  Георгий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манiызы  Эльми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енко  Валер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ин  Никита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дниев  Кирсан  Сана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оров  Артем  Ив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орусско-Россий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ров  Артур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в  Никола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ина  Татья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университет  им.  Н.П.  Огарё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горов  Андр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а  Александр  Геннад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 государственная  технолог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кин  Александр  Ив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университет  им.  Н.П.  Огарё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чиков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 государственная  технологическая  акаде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рин  Мансур  Фари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венко  Леонид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идышева  Анастас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 Александр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 Павел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ых  Екатерина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ик  Павел  Пет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енко  Екатери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ников  Максим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  Владислав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аев  Рамис  Мустаф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челова  Екатери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инский  Александр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 Вер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ынов  Валерий  Пав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ин  Дмитри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вяков  Олег  Игоревич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ратовский  государственный  социально-эконом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урных    Анастасия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юкова  Ксения  Геннад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зер  Александ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Макси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  Алексе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копский  государственный  технол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ев  Дмитрий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  Алекс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ов  Артем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финансово-юридический  университет  МФЮ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ов  Родион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Техника и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83"/>
        <w:gridCol w:w="4500"/>
        <w:gridCol w:w="764"/>
        <w:gridCol w:w="2142"/>
        <w:gridCol w:w="78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 Сергей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городский  государственный  технол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ой  Владислав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городский  государственный  технол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м  Андрей  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Наталия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медицин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ьков  Степан  Фед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ун  Алексей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улин  Дмитрий Арту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медицин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 Мария Анто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медицин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 Данила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ров  Палван  Шыхы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хмурадов  Гуванч  Шихмура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институ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 Хашим  Исламб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институ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едов  Агагельды  Джумагельды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ев  Джейхун  Нуркакаевич  Шыхы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аев  Мердан  Егенмура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ыев  Даянч  Мерд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згельдыев  Атабай  Тор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ин  Павел  Пет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яков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штык  Глеб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адемия  управления  при  президенте  Республики  Беларусь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сник  Денис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сенко  Евгений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зина  Анастас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овицын  Павел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тийский  государственный  технический  университет  "ВОЕНМЕХ"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Д.Ф.  Усти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гура  Серге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 Сергей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 Роман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ышев  Дамир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городский  государственный  технол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 Валентин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ганрог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.П.  Че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лькова  Анн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К.Д.  Ушин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 Никита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К.Д.  Ушин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юк  Юри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педагогический  университ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К.Д.  Ушин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мед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  Андрей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 Лил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 Дьулус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люк Александр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адемия  управления  при  президенте  Республики  Беларусь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жавин  Максим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егородский  государственный  педагогический  университет  имени  Козьмы  Минина  (Минин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ждин  Михаил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ышкин  Серг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исов  Азамат  Равил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в  Станислав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якин  Михаил  Дмит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чевич  Дмитрий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 Антон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 Андрей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фулин  Рафис  Мара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енко  Александр  Конста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  Дмитрий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бирский  государственный  аэрокосмический  университет  имени  академика  М.Ф.  Решетн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ова  София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год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а  Ольга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университет  им.  Н.П.  Огарё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т  Васили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ких  Лилия  Пав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могоров  Никита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ханов    Музафер  Айбетуллах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  И.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итехнический  институт  (филиал)  Северо-Восточного  федерального  университета  имени  М.К.  Амм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Мирн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еров  Кэскил  Леонт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еров  Кундул  Леонт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кишиева  Виктория  Геннад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ющенко  Николай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ляев  Александр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адемия  управления  при  президенте  Республики  Беларусь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витина  Елена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итов  Павел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 Антон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ская  Анастасия  Анато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валов  Владислав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 Дмитри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ганрог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А.П.  Че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  Павел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боксарский  политехнический  институт  (филиал)  Московского  государственного  открытого  университ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В.С.  Черномырд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 Андрей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ыдов  Антон  Вале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льятт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 Максим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шников  Дмитри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шев  Дмитр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  Даниил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ов  Александр  Вале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ин  Булат  Фарга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идуллин  Юнир  Габи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ов  Фарит  Га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рахманова Эльза Мар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 Артем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жегородский  государственный  педагогический  университет  имени  Козьмы  Минина  (Минин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рузбаева  Азиза Бахтияр кызы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ьев  Владимир  Ти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 Наталь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университет  телекоммуникаций  им.  проф.  М.А.  Бонч-Бруевич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ев  Алексей  Дмит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тийский  государственный  технический  университет  "ВОЕНМЕХ"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Д.Ф.  Усти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 Никита  Дмит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тийский  государственный  технический  университет  "ВОЕНМЕХ"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 Д.Ф.  Усти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шин  Вячеслав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мур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 Александ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галимов  Ильсур  Ирек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 Андрей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ьченков  Н.М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хооке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арычев  Васил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амурский  государственный  университет  имени  Шолом-Алейхем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ус  Максим 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амурский  государственный  университет  имени  Шолом-Алейхем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ьев  Анатолий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амурский  государственный  университет  имени  Шолом-Алейхем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а  Екатерина  Вале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едкова  Татья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 Денис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вина  Ксен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угов  В.В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льский  институт  Государственной  противопожарной  службы  Министерства  Российской  Федерации  по  делам  гражданской  обороны,  чрезвычайным  ситуациям  и  ликвидации  последствий  стихийных  бедств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анова  Сандугаш  Мурат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а  Акбота  Ержа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гебаева  Кымба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чук  Серей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  Динар  Мажит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 Анастасия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ир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 Сергей  Вячеслав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ир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  Никола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дарь  Дмитрий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иков  Константин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юков  Александр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апов  Антон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педагогический  институ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Е.  Евсевь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харов  Алексей  Виктор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овский  государственный  университет  им.  Н.П.  Огарё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баралиев  Шерали Кодирали уг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Российского  государственного  университета  нефти  и  газ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 И.М.  Губкина  в  г.  Ташк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 Дарь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руцкий  Олег  Русл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никова  Валер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зан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матова  Татья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 Ярослав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мур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Нелли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ов  Михаил  Дмит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льятт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овка  Юлия  Евген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ыге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циссов  Антон  Михайл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машиностроительный  университет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ий  Сергей  Дмитри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ская  Яна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иль «Экономика и управ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7"/>
        <w:gridCol w:w="4473"/>
        <w:gridCol w:w="764"/>
        <w:gridCol w:w="2223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атов  Шукурилла  Сухбатилла  угл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Российского  государственного  университета  нефти  и  газ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И.М.  Губкина  в  г.  Ташкенте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глиева  Шахназа  Захид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институ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зов  Шыхы  Гарягдыевич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летов  Бегенч  Довлет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институ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баев  Аташ  Довлет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институ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ягдыев  Сердар  Нурягды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нина  Татьяна  Ю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н  Константин  Серг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Российского  государственного  университета  нефти  и  газ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И.М.  Губкина  в  г.  Ташкенте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карева  Ирина  Евген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эконом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ьке  Илья  Иван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кая  Юлия  Владими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эконом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 Татьяна  Ю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  Андрей  Андр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зик  Станислав  Игор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хлебных  Остап  Спартак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 Валерий  Андр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ая  государственная  академия  делового  администриров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Маргарита  Леонид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зан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а  Алина  Андр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ур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ко  Анастасия  Андр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х  Артем  Дмитри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еверного  (Арктического)  федерального  университ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В.  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Северодвинске  Архангельской  обла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тьева  Ульяна  Васил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уляева  Марина  Серг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 Анастасия  Васил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 Константин  Викто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улин  Александр  Серг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 Евгения  Игор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агулова  Рамиля  Рамил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 Ньургун  Павл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кутская  государственная  сельскохозяйственн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 Алексей  Дмитри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кутская  государственная  сельскохозяйственн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 Дмитрий  Валерь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Северного  (Арктического)  федерального  университ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 М.В.  Ломонос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.  Северодвинске  Архангельской  обла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/>
              <w:t>Калмук Александр Александрови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/>
              <w:t>Гриневич Олег Александрови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ов  Евгений  Николаевич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зан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а  Алина  Альберт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нский  (Приволжский)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гин  Александр  Александ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ая  медаль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 Наталья  Андр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маев  Дмитрий  Игор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 Кристина  Игор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тер  Александр  Владими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ина  Мария  Ю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юкова  Анастасия  Серг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мыцкий  технологический  институт  (филиал)  Северо-Кавказского  федераль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якова  Наталья  Игор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мыцкий  технологический  институт  (филиал)  Северо-Кавказского  федераль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цева  Галина  Александ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мыцкий  технологический  институт  (филиал)  Северо-Кавказского  федераль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зова Оксана Геннадьев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ларян  Лео  Роб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 Екатерина  Александ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персков  Виталий  Анатоль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ькин  Дмитрий  Александ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тина  Татьяна  Игор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льятт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атова  Мария  Александ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ков  Антон  Серг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енко  Игорь  Ринат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на  Дарья  Владими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льский  институт  экономики,  управления  и  пра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шева  Виктория  Вадим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даншина  Резеда  Илкам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 Ксения  Михайл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  республиканская  академия  государственной  службы  и  управл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а  Юлия  Владими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 Никита  Игор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ардовская  Дарья  Михайл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ифорова  Анастасия  Витал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ый  институт  рын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  Евгений  Серг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ый  институт  рын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  Руслан  Фариз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янов  Владимир  Серг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институт  экономики  -  филиал  Санкт-Петербургского  университета  управления  и  эконом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кова  Анастасия  Вале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 Екатерина  Вячеслав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войтова  Олеся  Эдуард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ина  Ксения  Андр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ева  Вера  Ю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ин  Сергей  Юрь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  Павел  Александ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глазова  Дарья  Алекс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  Александр  Викто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 институт  экономики  -  филиал  Санкт-Петербургского  университета  управления  и  эконом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нов  Роман  Вадим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чинский  филиал  Красноярского  государственного  аграр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а  Алеся  Серг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чинский  филиал  Красноярского  государственного  аграр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манов  Игорь  Герман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емер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  Константин  Серг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 Ксения  Александ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ий  институт  водного  транспорта  (филиал)  Новосибирской  государственной  академии  водного  транспор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имов  Камиль  Гасангусейн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а  Айсена  Леонид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кутская  государственная  сельскохозяйственн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торова  Ольга  Вале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бе  Мария  Игор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льников  Евгений  Владими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гский  филиал  Российской  академии  народного  хозяйства  и  государственной  службы  при  Президенте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тин  Евгений  Александ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гский  филиал  Российской  академии  народного  хозяйства  и  государственной  службы  при  Президенте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жимов  Александр  Александ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ый  институт  рын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малян  Нвер  Рубен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ко  Юлия  Алекс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коп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мяка  Светлана  Георги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коп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аева  Мария  Никола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уров  Игорь  Александр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льский  институт  экономики,  управления  и  пра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 Александр  Михайл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филиал  Российской  академии  народного  хозяйства  и  государственной  службы  при  Президенте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а  Елена  Ю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ий  филиал  Российской  академии  народного  хозяйства  и  государственной  службы  при  Президенте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нин  Никита  Никола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атова  Виктория  Серге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зан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хова  Алена  Александр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ратовский  институт  (филиал)  Российского  государственного  торгово-экономическ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вкин  Алексей  Игор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льяттинская  академия  управл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галь  Ольга  Ефимо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тов  Евгений  Алексее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коп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2:00Z</dcterms:created>
  <dc:creator>User</dc:creator>
  <dc:description/>
  <cp:keywords/>
  <dc:language>en-US</dc:language>
  <cp:lastModifiedBy>Administrator</cp:lastModifiedBy>
  <cp:lastPrinted>2012-05-17T11:32:00Z</cp:lastPrinted>
  <dcterms:modified xsi:type="dcterms:W3CDTF">2013-04-26T08:02:00Z</dcterms:modified>
  <cp:revision>2</cp:revision>
  <dc:subject/>
  <dc:title>Математика</dc:title>
</cp:coreProperties>
</file>