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ельскохозяйственный и лесохозяйств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цева  Дар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ирова  Кундуз  Алмазбек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бирова  Эльвира  Гамил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влова  Екатерина  Ив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ипова  Альфия  Аз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н  Дык  Чунг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т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ипний  Никола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юленко  Иван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апова  Алё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рьков  Никита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крылов  Дмитрий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т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бараев  Ари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лин  Григорий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кторова  Саргылана  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мина  Я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цула  Окса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котина  Татья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арина  Варя  Ильинич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льина  Виктор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ртушняк  Александр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кович  Ксения  Стани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огло  Александр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нин  Валер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икова  Ан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а  Кристина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ов  Александр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а  Виктор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сотова  Люци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илова  Натал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одухов  Дмитри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алицын  Павел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танова  Сеида  Наз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ганшин  Булат  Фу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ин  Андрей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ланова  Евген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любченко  Мар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мазеева  Екатери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 (с углубленным изучением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икина  Екатери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супов  Руслан  Раши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щиков  Дмитр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мадилов  Ержан  Есе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ипалатинский  государственный  университет  имени  Шакар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бов  Максим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кирко  Антон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  Дмитри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шков  Илья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университет  "МЭ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гутин  Юр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блоков  Станислав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тангулова  Алия  Гайфул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устин  Артем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талова  Викто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ошина  Лиди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ова  Еле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йгонбай  кызы  Жазгул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енко  Владимир Никола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горьев  Андре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ский  Кирилл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дайбергенов  Нурсулт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улетбаева  Ара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осов  Михаи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говицын  Петр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ылдаев  Руслан Рустам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омолотов  Дмитри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деева  Анн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ников  Григорий  Пет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улов  Низам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штимиров  Денис  Баты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илов Александр Владими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тийский  федеральный  университет  имени  Иммануила  Ка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йзуллаева  Саби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фтун  Юл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у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ова  Юлия  Констант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милов  Никола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снутдинов  Динар  Мажи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влетшин  Филюс  Фаниз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зян  Тигран  Леони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бедев    Владимир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пунов  Николай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университет  "МЭ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ич  Дмитр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сяткина  Елена  Ег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ько  Данил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сиков  Эдуард  Фан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ышова  Светлана  Геннад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охнов  Андре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чугова  Анастасия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ов  Андре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университет  "МЭ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сильев  Вадим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стергазе  Александр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едчик  Игорь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аэрокосмический  университет  имени  академика  М.Ф.  Решетн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манбекова  Бермет  Курманбек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очкин  Никола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танова  Резеда  Ралиф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мина  Ольг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усьян  Диа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ыге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бинский  Антон  Макс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ведская Поли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тийский  федеральный  университет  имени  Иммануила  Ка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кулова  Айтолкы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еков  Васили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онов  АфанасийПет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ргашов  Александр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умакулиев  Вепа  Байму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ев  Евгений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ина  Марина Викто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еев  Станислав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ий  государственный  педагогический  университет  им.  И.Я.  Яковл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бунова  Анастас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ппов  Дмитри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окин  Евген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у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хно  Алексей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кова  Екатерина  Ром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есс  Ири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у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ипов  Дьулустаан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юков  Артем  Стани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аэрокосмический  университет  имени  академика  М.Ф.  Решетн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арков  Серге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чиров  Александ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ова  Ма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жаев  Дмитри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онова  Ксения  Ив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кин  Васил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тромской  государственный  университет  имени  Н.А.  Некра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обязко  Алексе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аров  Роман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уев  Дмитрий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аэрокосмический  университет  имени  академика  М.Ф.  Решетн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монов  Ярослав  Ег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бцев  Дмитр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енко  Артем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ридонова  Татьян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злытдинов  Ришат  Флю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ев  Никита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мханов  Ильнур Финат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алкин  Максим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шунов  Константин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имов  Дмитри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ылова  Альбина  Ром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еев  Александр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шко  Илья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тов  Михаил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  Павел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агин  Антон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обоков  Михаил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м  Ю  Г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даш  А.В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хеев  М.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трофанов  Артем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знабаева  Руфина  Ягафа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  Алексей  Рэ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м  Кво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ю  Нам  И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ыкин  Паве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вриленко  Владимир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енов  Алекс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ркин  А.А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гуен  Дык  Ня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чепуренко  Дмитр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ской  государственный  университет  имени  адмирала  Г.И.  Невель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нцева  Земфира  Хами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вой  Борис  Василье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  Евген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ущенков  Иван  Геннад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аров  Жахонгир Хабибулло уг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пин  Кирил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банов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итдинов  Саидамирхон Нуритдинхон угл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исов  Юрий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рузбаева  Азиза Бахтияр кыз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бин  Павел  Пет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ээналиев  Бекмырза  Бекм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елова  Анастас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аев  Шорех Элмурад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н  Ань  То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  Туан  Ву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чевич  Дмитри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идов  Серге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ых  Кристи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манов  Михаил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кишева  Ляйсан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мова  Элианора  Абдулгафу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атов  Бабур Олим угл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акшина  Екатери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  Владислав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каченко  Роман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есник  Денис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льина  Екатери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былев  Андре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шмухаметова  Альбина  Фани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уллаев  Отахон Садулла угл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рнова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нзенская  государственная  технолог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арёхина  Валерия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рняев  Денис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айкаль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диков  Егор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хметянова  Гульназ  Илья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рьянов  Павел  Иль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наоразов  Мухаммет  Бегназ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шрапов  Тимур  Ра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кин  Олег Леонид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рогов  Павел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скучаев  Александ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щенко  Павел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ской  государственный  университет  имени  адмирала  Г.И.  Невель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ьмин  Артем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валеев  Идель Равил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рихин  Серг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алин  Алексе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а  Софья Алекс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ылева  Еле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дрин  Семе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омаковский  Владимир  Павло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красов  Константин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н  Ван  Тунг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заев  Вагиз Хафиз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ката  Любовь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жегородский  государственный  педагогический  университет  имени  Козьмы  Минина  (Минин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инская  Татьяна  Ив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бова  Ксен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оградов  Олег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льятт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дянкин  Михаил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ячевский  Олег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баев  Никита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химов  Артем  Рам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роров  Сухроб  Аслидд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шкентский  институт  инженеров  железнодорож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иманова  Екатерина  Вад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  Павел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качев  Никита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а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симов  Александр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тов  Владислав  Вале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рметов  Руслан  Раман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ий  государственный  педагогический  университет  им.  И.Я.  Яковл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ов  Михаил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сильев  Лев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амова  Венера  Руста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сютин  Рома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ходжаев  Анвар Ма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одиров  Жахонгирмирзо  Давлатали  угл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шкентский  институт  инженеров  железнодорож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джиев  Нара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технологический  институт  (филиал)  Северо-Кавказского  федер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кович  Кирилл  Борис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ин  Андре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  Никита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хоров  Антон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харов  Артём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анов  Айдин  Рыс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витина  Елена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траханов  Михаил  Вениам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вчарь  Елена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ыге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митриенко  Дмитрий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ачек  Даниил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ворых  Павел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а  Варвара  Кирил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лакулиев  Перхат  Байму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ентьева  Кристина Александ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  Екатерина Александ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мейцева    Валенти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технологический  институт  (филиал)  Северо-Кавказского  федер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нгуров  Станислав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Южно-Уральского  государственного  университета  (национального  исследовательского  университета)  в  г.  Миа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китин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кбаев  Раиль  Рам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инова  Ин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ныш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нчаренко  Тимофе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гуен  Хоанг  Ту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харов  Андре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бновская  И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у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жнов  Алексе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шуев  Андр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ченко  Владимир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а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шевский  Тимофей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ков  Вадим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гмурова  Дженнет    Джумасах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хиева  Майса  Курбаннияз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зыев  Акмурад  Язмы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азов  Бегенч  Атаму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ова  Раиса  Григо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йсин  Антон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мчев  Александр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нин  Роман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хакова  Лилия  Юн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делин  Павел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юшкин  Максим Владими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  Кирилл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ходько  Валерия Максим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емов  Евгени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данов  Азат  Рин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ианов  Алексе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яткина  Анастасия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енычев  Иван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  Евгени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панов  Дмитри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умамурадов  Бабамурад  Расгельд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нков  Никола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нин  Вячеслав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инова  Любовь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ымкулов  Нурадил  Майрамбе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льцева  Екатер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восян  Артак Арту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щев  Евгений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енский  институт  (филиал)  Южно-Российского  государственного  технического  университета  (Новочеркасского  политехнического  институ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шнарев  Александр  Вале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ткин  Александр  Евгенье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одина  Юл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рдаков  Алекс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Южно-Уральского  государственного  университета  (национального  исследовательского  университета)  в  г.  Миа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стов  Александр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йсин  Айнур  Рафи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ая  государственная  академия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кин  Алексе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банцев  Федор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стафин  Эдуард  Альбер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хатова  Дарь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ий  государственный  педагогический  университет  им.  И.Я.  Яковл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ирев  Алекс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убанов  Ришат  Ильду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поносова  Ан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банов  Алекс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льятт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ипов  Кирилл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льятт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равлев  Александр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льятт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ченко  Артем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вьев  Серге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у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рготов  Роман  Пет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очинский  Максим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форов  Дьулустан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еев  Мичил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ронова  Алина  Ег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инов  Никола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мынин  Владимир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панов  Тимофей  Леони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селев  Валерий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аэрокосмический  университет  имени  академика  М.Ф.  Решетн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бин  Серге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институт  водного  транспорта  (филиал)  Новосибирской  государственной  академии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чина  Юлия  Пет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филов  Вячеслав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ачурин Иван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жепов  Нурана  Фйдогд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хов  Андр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ерякова  Татья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Магнитогорского  государственного  технического  университета  им.  Г.И.  Носова  в  г.  Белорец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джиев  Дорджи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 Михаил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батов  Роман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енский  институт  (филиал)  Южно-Российского  государственного  технического  университета  (Новочеркасского  политехнического  институ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джиев  М.М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иков  Денис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инов  Михаил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жегородский  государственный  педагогический  университет  имени  Козьмы  Минина  (Минин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а  Ма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нзенская  государственная  технолог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елков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ов  Денис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Южно-Уральского  государственного  университета  (национального  исследовательского  университета)  в  г.  Миа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лев  Алексе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вченко  Даниил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нюшина  Верон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асова  Ан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рисоглебский  государственный  педагогически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дорова  Мар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рисоглебский  государственный  педагогически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занова  Екатери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машев  Артур  Юри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еренко Павел  Бори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ое  высшее  авиационное  училище  гражданской  авиации  (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рьянова  Виктор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ещук  Николай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ранин  Ив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асов  Серге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никовский  Ив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охин  Михаил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рашенко  Татьяна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ибалов  Андр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когонов  Матвей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институт  водного  транспорта  (филиал)  Новосибирской  государственной  академии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ырянов  Сергей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асов  Алексе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ромов  Алекс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инев  Линар  Ильд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ячев  Илья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исимова  Анастасия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рламова  Дарь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ганрогский  государственный  педагогический  институт  имени  А.П.  Че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юков  Кирил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ёхин  Игорь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усова  Лид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ая  государственная  академия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пенчук  Алл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знев  Юрий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нусов  Ильназ  Ири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чельников  Иван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йнуллин  Андр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одед  Владимир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веева  Кристина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йкин  Евгени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башов  Антон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тов  Александр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фимов  Дмитрий  Мар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аров  Айсен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гдиев  Михаил  Рам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мельянчик  Артём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рамович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таев  Андре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цовский  индустриальный  институт  (филиал)  Алтайского  государственного  технического  университета  им.  И.И.  Ползу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ь-Ханин  Султ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  Иван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бинин  Юри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институт  водного  транспорта  (филиал)  Новосибирской  государственной  академии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юшкин  Евгений Юрь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мертауский  филиал  Оренбург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инов  Марат Нуритдин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мертауский  филиал  Оренбург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рамов  Баты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исеев  Паве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ниев  Тимур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минов  Эрдни  Сана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ркель  Наталь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аканова  Я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ганрогский  государственный  педагогический  институт  имени  А.П.  Че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рупов  Константин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фиуллина  Юлия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шура  Олес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гвина  Еле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ая  государственная  академия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бедева  Екатери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боксарский  политехниче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рота  Иван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ое  высшее  авиационное  училище  гражданской  авиации  (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унин    Александр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ое  высшее  авиационное  училище  гражданской  авиации  (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данова  Юлиа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осенко  Ив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лигура  Серг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тников  Дмитри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еев    Руслан  Вене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горьев  Владимир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User</dc:creator>
  <dc:description/>
  <cp:keywords/>
  <dc:language>en-US</dc:language>
  <cp:lastModifiedBy>e.shubina</cp:lastModifiedBy>
  <cp:lastPrinted>2012-04-16T12:55:00Z</cp:lastPrinted>
  <dcterms:modified xsi:type="dcterms:W3CDTF">2013-04-29T05:07:00Z</dcterms:modified>
  <cp:revision>86</cp:revision>
  <dc:subject/>
  <dc:title>Математика</dc:title>
</cp:coreProperties>
</file>