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исциплина «Хим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и награды зарегистрированных студентов 1–3 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иль «Сельскохозяйственный и лесохозяйственн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8280"/>
        <w:gridCol w:w="1440"/>
        <w:gridCol w:w="216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улфалиев  Шахбоз  Абдулло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джикский  государственный  медицинский  университет  имени  Абуали  ибни  Си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кубоев  Шахбоз Илхомджо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джикский  государственный  медицинский  университет  имени  Абуали  ибни  С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милов  Мехриёр  Масъуд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кский  государственный  медицинский  университет  имени  Абуали  ибни  С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идалиева  Дилафруз Аловуддин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кский  государственный  медицинский  университет  имени  Абуали  ибни  С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бдуллоев  Рахимджон  Илхомжо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кский  государственный  медицинский  университет  имени  Абуали  ибни  С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аленко  Мария  Олег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енко  Иван Дмитри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медицинский  университет  Министерства  здравоохранения  Российской 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еев  Радмир Рэм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медицинский  университет  Министерства  здравоохранения  Российской 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гулова  Регина Роберт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медицинский  университет  Министерства  здравоохранения  Российской 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ыжов  Василий  Анато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кт-Петербургский  государственный  педиатрический  медицинский  университет  Министерства  здравоохранения  Российской 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адулаев  Марат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кт-Петербургский  государственный  педиатрический  медицинский  университет  Министерства  здравоохранения  Российской 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ликова  Мария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ьяновская  государственная  сельскохозяйственная  академия  имени  П.А.  Столып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ель  Оксана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рянская  государственная  сельскохозяйственная  акаде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ушкина  Ольга  Вячеслав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аденко  Светлана  Андр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ужский  государственный  университет  им.  К.Э.  Циолков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ова  Ксения  Вячесла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ьяновская  государственная  сельскохозяйственная  академия  имени  П.А.  Столып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еско  Анастаси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рянская  государственная  сельскохозяйственная  акаде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ращенкова  Алена  Игор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рянская  государственная  сельскохозяйственная  акаде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шхиева  Айсель  Ибиш  кызы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педагогический  университет  им.  К.Д.  Ушин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чаева  Айшат  Сослан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рачаево-Черкесский  государственный  университет  имени  У.Д.  Али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ик  Валерия  Олег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ужский  государственный  университет  им.  К.Э.  Циолков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равина  Ольга  Никола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ыктывкарский  лесной  институт  (филиал)  Санкт-Петербургского  государственного  лесотехнического  университета  имени  С.М.  Кир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кина  Ольга  Никола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н  Яков  Дмитри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альская  государственная  академия  ветеринарной  медици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ташев  Аубекир  Хаджи-Ахма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рачаево-Черкесский  государственный  университет  имени  У.Д.  Али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горов  Александр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ужский  государственный  университет  им.  К.Э.  Циолков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дина  Юлия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ьяновская  государственная  сельскохозяйственная  академия  имени  П.А.  Столып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ктыбек  уулу  Арге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н  Алексей  Григо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досова  Анастаси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педагогический  университет  им.  К.Д.  Ушин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выдова  Мария  Дмитри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альская  государственная  академия  ветеринарной  медици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рзова  Анастаси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зинец  Екатерина  Игор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рат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паков  Павел  Олег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гунов  Максим  Константи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ниченко  Алексей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исламова  Лилия Магафур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медицинский  университет  Министерства  здравоохранения  Российской 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а  Есения Александр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медицинский  университет  Министерства  здравоохранения  Российской 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нчарук  Ксения  Константин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ская  государственная  медицинская  академия  Министерства  здравоохранения  Российской 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  Иван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ровская  государственная  медицинская  академия  Министерства  здравоохранения  и  социального  развития  Российской 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тникова  Татьяна  Вячеслав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иль «Специализированный (с углубленным изучением дисциплины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8280"/>
        <w:gridCol w:w="1440"/>
        <w:gridCol w:w="216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щин  Евгений  Михайл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юменский  государственный  нефтегазовый  университет  (ТюмГНГУ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лин  Максим Викт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иональный  исследовательский  Томский  поли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шков  Роман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емеров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езков  Филипп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кт-Петербург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винковский  Максим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сомольский-на-Амуре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ушко  Алексей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роров  Ахмад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 Московского государственного университета имени  М.В.Ломоносова  в  г.  Душанб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храев  Мирас  Марха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гандинский  государственный  университет  им.  Е.А.  Букет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кьянов  Даниил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кт-Петербург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юков  Павел  Алекс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ммыев  Меретгелды  Тагандурды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айбердыев  Бегенч  Чары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дов  Агаджума    Бабаназа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ешнюк  Максим  Леонид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/>
              <w:t>Носирова  Шахл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/>
              <w:t>Филиал  Московского государственного университета имени  М.В.Ломоносова  в  г.  Душан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оров  Юрий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Уфимского  государственного  нефтяного  технического  университета  в  г.  Стерлитама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ербаев  Газизьян  Галимья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Уфимского  государственного  нефтяного  технического  университета  в  г.  Стерлитама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  Александр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Уфимского  государственного  нефтяного  технического  университета  в  г.  Стерлитама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ксенбаев  Жантас  Сунгатул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вразийский  Национальный  университет  им.Л.Н.Гумил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дуллинов  Асан  Мура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вразийский  Национальный  университет  им.Л.Н.Гумил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илова  Ольга  Викт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дмурт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вцов  Игорь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мин  Вадим 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сомольский-на-Амуре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селев  Владимир  Михайл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ский  государственный  университет  им.  Ф.М.  Достоев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олов  Кирилл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маилов  Эмин  Гаджибаб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шумов  Святослав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ламидинов  Нурсулто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 Московского государственного университета имени  М.В.Ломоносова  в  г.  Душан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ипанов  Николай  Анто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уканов  Антон  Вита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мский  национальный  исследовательский  поли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асюк  Ярослав  Вадим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ский  государственный  университет  им.  Ф.М.  Достоев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дрышников  Артем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итов  Вадим  Вене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рокина  Ольга  Вале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нферова  Елена  Викт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ов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тантинова  Екатерина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бирский  государственный  медицин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рашкин  Денис  Евген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тай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скутов  Сергей  Анато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емеров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рсова  Евгени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йруллина  Индира  Азатовна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университет  дружбы  нар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актионова  Дарья  Викт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университет  дружбы  нар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вская  Алис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университет  дружбы  нар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чигина  Яна  Михай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юме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шеко  Ксения  Ю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атуров  Александр  Леонид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мский  национальный  исследовательский  поли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горов  Станислав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ров  Руслан  Викт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лов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выгина  Маргарита  Михай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лов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равлева  Мария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ский  государственный  университет  им.  Ф.М.  Достоев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икова  Ольга  Анатол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юме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рам-али  Тальвин  Мура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пеня  Иван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чихин  Александр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дмурт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чатуров  Арам  Арнольд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ьтиков  Алексей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цкая  Екатерина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емеровский  технологический  институт  пищевой  промышл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етян  Давид  Людвиг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иональный  исследовательский  Томский  поли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хоровский  Ярослав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затуллина  Регина Фидрат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медицинский  университет  Министерства  здравоохранения  Российской 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нецова  Юлия  Михай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кевич  Ксени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иональный  исследовательский  Томский  поли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лихова  Еле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бирский  государственный  медицин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шкинов  Павел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яби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наева  Еле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яби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динов  Санджи  Валери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мыц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нкаева  Хаалг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мыц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ыкова  Огульнур  Ягму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институт  нефти  и  га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снуллин  Денис  Радик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лаговещенский  государственный  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ьникова  Окса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лаговещенский  государственный  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пур  Игорь  Алекс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ряков  Владимир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сёнова  Ирина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юме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сликов  Антон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Уфимского  государственного  нефтяного  технического  университета  в  г.  Салава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ова  Анастасия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нецова  Надежда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университет  дружбы  нар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ркина  Елена Вадим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университет  дружбы  нар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именко  Андрей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новационный  Евразий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доренко  Алексей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новационный  Евразий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имов Баховаддин Хуршед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емеровский  технологический  институт  пищевой  промышл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бьева  Ксени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бирский  государственный  медицин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шимов  Марат Жангельди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бирски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вытнова  Алёна  Ю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а  Ольга Сергее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рский  филиал  Башкирского  государственн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балина  Татья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ркова  Екатерина  Витал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ина  Татьяна  Ю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верско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тыш  Виктория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овационный  Евразий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клакова  Ксения  Анатол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нидан  Ксения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юпов  Рифат  Ильфа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ин  Айдар  Рафаил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Уфимского  государственного  нефтяного  технического  университета  в  г.  Салава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ныкова  Наталья  Геннад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ргутский  государственный  университет  Ханты-Мансийского  автономного  округа  -  Юг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нуллина  Юлия Виктор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медицинский  университет  Министерства  здравоохранения  Российской 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енмурадов  Бегмухамед  Нурые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чикова  Софья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ков  Олег Александр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университет  им.  Н.П.  Огарё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ичкина  Светлана  Евген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лаев  Камалутдин  Арсе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юбебаев  Мадияр  Коптулле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вразийский  Национальный  университет  им.Л.Н.Гумил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дименко  Максим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лаговещенский  государственный  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ина  Надежда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ышко  Юли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злова  Варвара  Витал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енкова  Юлия  Игор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тиятов  Ильнар  Вене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юменский  государственный  нефтегазовый  университет  (ТюмГНГУ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амадеева  Гульназ  Рафис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нова  Алена  Ю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а  Ксения Сергее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рский  филиал  Башкирского  государственн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дакова  Али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рмистрова  Татьяна  Вячеслав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ль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ышев  Андрей  Алекс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кт-Петербург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валова  Надежда  Никола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пова  Наталья  Вале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ьяновская  государственная  сельскохозяйственная  академия  имени  П.А.  Столып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патова  Наталья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Асауова Молди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/>
              <w:t>Репко  Светлан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овационный  Евразий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чев  Илья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хооке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ржак  Аржаана  Васил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ви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гутова  Ксения  Муслим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тай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рхонов  Ахрорбек  Камолиди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юменский  государственный  нефтегазовый  университет  (ТюмГНГУ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шунина  Наталья  Евген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йнуллина  Гульнур  Миннигал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Уфимского  государственного  нефтяного  технического  университета  в  г.  Салава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битов  Рустам  Салава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снутдинова  Рената Рифгат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медицинский  университет  Министерства  здравоохранения  Российской 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ьничук  Ирина  Андр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дународный  университет  природы,  общества  и  человека  "Дубна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ельникова  Мари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кулин  Илья  Васи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городской  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мова  Анастасия  Игор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городской  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кулаев  Михаил  Алекс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ужский  государственный  университет  им.  К.Э.  Циолков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рина  Елизавета  Константин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уева  Карина  Евген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ладьева  Дарья  Евген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ьяновская  государственная  сельскохозяйственная  академия  имени  П.А.  Столып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око  Наталья  Викт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Российский  государственный  технический  университет  (Новочеркасский  политехнический  институ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Бюрина  Айсан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ымбет  Гайс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соева  Кристи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ханов  Андрей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емеровский  технологический  институт  пищевой  промышл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хейлис  Александр  Викто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тай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рбангалиева  Альбина  Азат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влова  Анна  Пет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тникова  Саина  Васил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чина  Дарья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емеров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шин  Михаил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Уфимского  государственного  нефтяного  технического  университета  в  г.  Октябрьск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ннанов  Тимур  Ильну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пшина  Екатерина  Ю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дународный  университет  природы,  общества  и  человека  "Дубна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ьянов  Андрей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бдуллаева  Р.А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гестан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жамалутдинова  Д.М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гестан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силенко  Людмила  Вячеслав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нзенская  государственная  технологическая  акаде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иомаров  К.И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гестан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зенов  Юрий  Анато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ндаренко  Виталий  Вале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городникова  Виктория  Александровна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Российский  государственный  технический  университет  (Новочеркасский  политехнический  институ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набаев  Орал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новационный  Евразий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лейкин  Михаил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оль  Ярослав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бирски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ин  Илья  Вита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ябинский  государственный  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йчик  Анастасия  Дмитри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а  Ирина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жина  Мария  Михай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мский  национальный  исследовательский  поли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овникова  Юли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дународный  университет  природы,  общества  и  человека  "Дубна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олева  Ксения Сергее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университет  им.  Н.П.  Огарё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гина  Татьяна  Альберт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приянов  Алексей  Анато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городской  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дяев  Антон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жина  Алена  Алекс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университет  им.  П.Г.  Демид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ова  Александр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университет  им.  П.Г.  Демид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кыпова  Салтанат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мхаш  Гульда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нгереев  Ерназ  Уралб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ияров  С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укичева  Анастасия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хооке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шко  Анна  Пав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хооке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йко  Анна  Андр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яби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зьмина  Евгения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гметхянов  Артур  Расиф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уртдинова  Расиля Рафил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рский  филиал  Башкирского  государственн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риева  Альмира  Оразмухамед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михова  Екатерина  Васил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олина  Юлия  Андр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уждина  Светлана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федова  Ксения  Константин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лова  Мария Сергее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университет  им.  Н.П.  Огарё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пуча  Ольга  Вячеслав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кт-Петербургский  государственный  лесотехнический  университет  имени  С.М.  Кир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ромова  Ольга  Викт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университет  дружбы  нар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нкина  Ильмира  Ильда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ьяновский  государственный  педагогический  университет  имени  И.Н.  Улья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ликова  Гузель  Ильгам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ьяновский  государственный  педагогический  университет  имени  И.Н.  Улья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тонова  Дарья  Викт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ьяновская  государственная  сельскохозяйственная  академия  имени  П.А.  Столып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епанян  Диана  Альберт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йкоп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валева  Вера  Игор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джиев  Язмухаммет  Мухамметныяз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институт  нефти  и  га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юков  Тимофей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верско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инина  Светла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университет  им.  П.Г.  Демид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филь «Техника и 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8280"/>
        <w:gridCol w:w="1440"/>
        <w:gridCol w:w="216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джова  Айболек  Бяшим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ариярова  Лачин  Аллая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ыратбердиева  Багтыгуль  Мыратгельдые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шангулыев  Гуванч  Атаберды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институт  нефти  и  га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урлиев  Ильяс  Агамурад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аймерданов  Азат  Бабадж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дыров  Умеджон  Махмуд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ышев Михаил  Александр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ронежский  государственный  университет  инженерных  технолог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даев Алексей  Анатолье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ронежский  государственный  университет  инженерных  технолог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ан  Ва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нинский  институт  атомной  энергетики  -  филиал  Национального  исследовательского  ядерного  университета  "МИФ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хватуллин  Рустам  Фанис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хряков  Вячеслав  Геннад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дмурт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усов  Кирилл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реповец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трунин  Павел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реповец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каров  Михаил  Михайл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игорьева  Екатерина  Олег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ильмияров  Евгений  Адик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юменский  государственный  нефтегазовый  университет  (ТюмГНГУ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ютак  Илья  Ив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нилова  Сахаяна  Никола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влетшина  Альфия  Зуба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гуен  Тхай  Хынг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нинский  институт  атомной  энергетики  -  филиал  Национального  исследовательского  ядерного  университета  "МИФ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рестер  Андрей  Евген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зиева  Александра Викт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Российского  государственного  университета  нефти  и  газа  имени  И.М.  Губкина  в  г.  Ташкенте  (Республика  Узбекиста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даурова  Екатерина  Эдуард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ходько  Ярослав 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мский  государственный  национальный  исследователь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шджанов  Чарыяр  Гурбан  оглы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институт  нефти  и  га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паров  Ходжаназар  Хакберди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институт  нефти  и  га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ыева  Джерен  Агамырад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кменский  государственный  институт  нефти  и  га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удаченко  Даниил 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йсс  Даниел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одурова  Анна  Евген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рпов  Николай  Васи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яби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рябин  Данил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гнитогорский  государственный  технический  университет  им.  Г.И.  Н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изен  Юлия  Олег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дмурт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шканов  Андрей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мирнов  Александр  Олег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ургалин  Раиль  Мара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н  Куок  Хан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иональный  исследовательский  Томский  поли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м  Динь  А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иональный  исследовательский  Томский  поли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тоцкий  Роберт  Карп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физов  Анвар  Рена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гнитогорский  государственный  технический  университет  им.  Г.И.  Н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злова  Анна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уллин  Айрат  Айда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нский  государственный  энергет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моленская  Татьяна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знецова  Анастасия  Эдуард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верско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таев  Евгений  Дмитри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верско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тляров  Александр  Ром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жабов  Бекмурод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Российского  государственного  университета  нефти  и  газа  имени  И.М.  Губкина  в  г.  Ташкенте  (Республика  Узбекиста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ркина  Анастасия  Никола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уцкая  Елена  Ю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педагогический  университет  им.  К.Д.  Ушин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ненко  Денис  Русл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пеха  Мария  Андр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ланова  Надежда  Олег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омыко  Никита  Владими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товка  Алексей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рожек  Андрей  Дмитри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ржавцева  Маргарита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хтин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литова  Ангелина  Викт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саева  Дина  Мударис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драшов  Михаил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Кузбасского  государственного  технического  университета  имени  Т.Ф.  Горбачева  в  г.  Прокопьевс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тилова  Анна  Вале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яби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льникова  Татьяна  Владислав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мский  государственный  национальный  исследователь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карова  Марфа  Алекс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лигура  Сергей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Российский  государственный  технический  университет  (Новочеркасский  политехнический  институ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убова  Анна  Андр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дауб  Асель  Дания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тыльский  Дмитрий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угуров  Павел  Вале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хооке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валенко  Виктория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ахин  Евгений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аев  Роман  Русл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юменский  государственный  нефтегазовый  университет  (ТюмГНГУ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лбараев  Ариан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ганов  Евгений Владимир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университет  им.  Н.П.  Огарё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ыпанова  Ульяна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ыктывкарский  лесной  институт  (филиал)  Санкт-Петербургского  государственного  лесотехнического  университета  имени  С.М.  Кир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супов  Шахзод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Российского  государственного  университета  нефти  и  газа  имени  И.М.  Губкина  в  г.  Ташкенте  (Республика  Узбекиста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лтанов  Вагиз  Табрис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затов  Салават Минигалие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яримбетова  Рушана Азат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санова  Мария  Михай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хтин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ян  Павел  Игор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хтин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рентьев  Иван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ьяновский  государственный  педагогический  университет  имени  И.Н.  Улья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влова  Юлия  Никола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йкоп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гуен  Пе  Нгуен  Бао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нинский  институт  атомной  энергетики  -  филиал  Национального  исследовательского  ядерного  университета  "МИФ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ипян  Ангелина  Тельман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педагогический  университет  им.  К.Д.  Ушин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елудянов  Илья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государственный  строите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ыбалкин  Владимир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ский  филиал  Военной  академии  тыла  и  тран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гоняев  Антон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ский  филиал  Военной  академии  тыла  и  тран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янинский  Александр  Эдуард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ский  филиал  Военной  академии  тыла  и  тран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джидов  Марат  Русл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юменский  государственный  нефтегазовый  университет  (ТюмГНГУ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ргеева  Наталья  Эдуард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ккузин  Ильсур Ильдус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ж  Мария  Георгиевна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емеров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арипова  Элина  Анва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супов  Руслан  Альфари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нефтяно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ргалиев  Ильгам Роберт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ртазин  Рамиль  Нурмохаме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нский  государственный  энергет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икова  Татья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ымов  Эдуард  Алекс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боксарский  политехнический  институт  (филиал)  Московского  государственного  открытого  университета  имени  В.С.  Черномырд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красова  Екатерина  Никола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верско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хомиров  Александр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автомобильно-дорожный  государственный  технический  университет  (МАД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ишкин  Игор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автомобильно-дорожный  государственный  технический  университет  (МАД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ырвачева  Виктория  Пав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ебов  Кирилл  Ю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Кузбасского  государственного  технического  университета  имени  Т.Ф.  Горбачева  в  г.  Прокопьевс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ртынюк  Алмаз  Петрович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бирский  государственный  университет  физической  культуры  и  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едина  Анна  Алекс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ивошапкин  Игорь  Евген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ический  институт  (филиал)  Северо-Восточного  федерального  университета  имени  М.К.  Аммосова  в  г.  Нерюнг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гов  Андрей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емеров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бдуллина  Эльвина  Айда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шкир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люхин  Владислав  Михайл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менский  институт  (филиал)  Южно-Российского  государственного  технического  университета  (Новочеркасского  политехнического  институт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рнощекова  Вера  Серг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рсесян  Эдвин  Вале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дреева  Валерия  Вале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шкевич  Светлана  Юр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ринова  Вер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аров  Жахонгир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Российского  государственного  университета  нефти  и  газа  имени  И.М.  Губкина  в  г.  Ташкенте  (Республика  Узбекиста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ограй  Марина  Анатол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банский  государствен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а  Дарья  Андре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ыдырова  Эльмир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данова  Айжан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йжан  Айгерим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наралова  Юлия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лаговещенский  государственный  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мешевская  Виктория Павл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лаговещенский  государственный  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ыбас  Владислав  Алекс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ской  государственный  университет  имени  адмирала  Г.И.  Невель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оненко  Сергей  Дмитри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ександров  Павел  Александр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месник  Денис  Вячеслав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льникова  Екатерина  Иван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ский  государстве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хамадеева  Адиля  Айрат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айкина  Юлия  Вячеслав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государственный  профессионально-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арков  Михаил Николае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рдовский  государственный  университет  им.  Н.П.  Огарё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рхангельский  Арсений  Серг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ая  государственная  академия  водного  тран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абонас  Артурас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Российского  государственного  университета  нефти  и  газа  имени  И.М.  Губкина  в  г.  Ташкенте  (Республика  Узбекиста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блоков  Александр  Олег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боксарский  политехнический  институт  (филиал)  Московского  государственного  открытого  университета  имени  В.С.  Черномырд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каренко  Галина  Викто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йкопский  государственный  технол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лажнов  Алексей  Иван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шуев  Андрей  Анато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вкина  Алена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ргинский  технологический  институт  (филиал)  Национального  исследовательского  Томского  политехническ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ирина  Алла  Александровна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бирский  государственный  университет  физической  культуры  и  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ухова  Екатерина  Пет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ябинский  государственный  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физова  Рания  Фаиз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ябинский  государственный  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канова  Марина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лиал  Российского  государственного  профессионально-педагогического  университета  в  г.  Первоуральс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битова  Лилия  Альберт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ий  государственный  профессионально-педагог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доров  Павел  Павл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итехнический  институт  (филиал)  Северо-Восточного  федерального  университета  имени  М.К.  Аммосова  в  г.  Мирн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дзивило  Виталий  Андре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итехнический  институт  (филиал)  Северо-Восточного  федерального  университета  имени  М.К.  Аммосова  в  г.  Мирн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раев  Роман Сергее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магулова  Гульсасак Ахияр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кулова  Альбина Ирек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нздюкова  Анастасия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укавина  Александра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государственный  университет  печати  имени  Ивана  Федор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фияров  Ильдар  Ильфато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нский  государственный  энергетически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юленко  Иван  Витал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рский  институт  социального  образования  (филиал)  Российского  государственного  социальн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трухин  Александр  Григорь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рский  институт  социального  образования  (филиал)  Российского  государственного  социального 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замутдинов  Мавлетдин  Гельметдинови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ьяновская  государственная  сельскохозяйственная  академия  имени  П.А.  Столып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ужинина  Виктория  Владими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государственный  строите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улий  Анастасия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государственный  строите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стерова  Валерия  Александро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ий  государственный  строительный  универс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блоков  Станислав  Николаевич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рославский  государственный  университет  им.  П.Г.  Демид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Студенты, показавшие нулевые результаты, в рейтинге не отображаютс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29:00Z</dcterms:created>
  <dc:creator>User</dc:creator>
  <dc:description/>
  <cp:keywords/>
  <dc:language>en-US</dc:language>
  <cp:lastModifiedBy>e.shubina</cp:lastModifiedBy>
  <cp:lastPrinted>2012-04-16T12:55:00Z</cp:lastPrinted>
  <dcterms:modified xsi:type="dcterms:W3CDTF">2013-04-29T05:06:00Z</dcterms:modified>
  <cp:revision>61</cp:revision>
  <dc:subject/>
  <dc:title>Математика</dc:title>
</cp:coreProperties>
</file>