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ом приеме в 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/>
        <w:t xml:space="preserve">г. Магнитогорск                                                                                                                  «____» _____________2013 г.                              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</w:t>
      </w:r>
      <w:r>
        <w:rPr/>
        <w:t>, именуемое в дальнейшем «Исполнитель», в лице ректора Колокольцева В.М., действующего на основании Устава, с одной стороны, и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lang w:val="en-US"/>
        </w:rPr>
      </w:pPr>
      <w:r>
        <w:rPr/>
        <w:t xml:space="preserve"> </w:t>
      </w:r>
      <w:r>
        <w:rPr/>
        <w:t>_____________________________________________________________</w:t>
      </w:r>
      <w:r>
        <w:rPr>
          <w:lang w:val="en-US"/>
        </w:rPr>
        <w:t>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_____________________________________________________________________________________________________, именуемое в дальнейшем «Заказчик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5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567"/>
        <w:jc w:val="both"/>
        <w:rPr/>
      </w:pPr>
      <w:r>
        <w:rPr/>
        <w:t>1.1. Предметом настоящего договора является осуществление целевого приема на места, финансируемые из средств федерального бюджета в пределах контрольных цифр приема (далее – КЦП) в университет по программам среднего профессионального образования для удовлетворения потребностей в высоквалифицированных кадрах предприятий, организаций</w:t>
        <w:tab/>
        <w:t xml:space="preserve"> и учреждений, расположенных на территории Заказчика.</w:t>
      </w:r>
    </w:p>
    <w:p>
      <w:pPr>
        <w:pStyle w:val="Normal"/>
        <w:ind w:right="-6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/>
        <w:t>2.1.  Исполнитель обязан:</w:t>
      </w:r>
    </w:p>
    <w:p>
      <w:pPr>
        <w:pStyle w:val="Normal"/>
        <w:ind w:firstLine="540"/>
        <w:jc w:val="both"/>
        <w:rPr/>
      </w:pPr>
      <w:r>
        <w:rPr/>
        <w:t>2.1.1. Консультировать Заказчика о порядке и сроках подачи заявки на целевой прием (далее – заявка).</w:t>
      </w:r>
    </w:p>
    <w:p>
      <w:pPr>
        <w:pStyle w:val="Normal"/>
        <w:ind w:firstLine="540"/>
        <w:jc w:val="both"/>
        <w:rPr/>
      </w:pPr>
      <w:r>
        <w:rPr/>
        <w:t>2.1.2. Рассмотреть заявку Заказчика наряду с заявками иных органов государственной власти и (или)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2.1.3. Выделить целевые места по направлениям подготовки (специальностям) в соответствии с поступившими заявками в количестве, не превышающем 15% от общего количества КЦП по каждому направлению подготовки (специальности).</w:t>
      </w:r>
    </w:p>
    <w:p>
      <w:pPr>
        <w:pStyle w:val="Normal"/>
        <w:ind w:firstLine="540"/>
        <w:jc w:val="both"/>
        <w:rPr/>
      </w:pPr>
      <w:r>
        <w:rPr/>
        <w:t>2.1.4. Довести до сведения Заказчика информацию о количестве мест, выделенных для целевого приема по каждой специальности, в том числе по различным формам получения образования, не позднее чем за месяц до начала приема документов.</w:t>
      </w:r>
    </w:p>
    <w:p>
      <w:pPr>
        <w:pStyle w:val="Normal"/>
        <w:ind w:firstLine="540"/>
        <w:jc w:val="both"/>
        <w:rPr/>
      </w:pPr>
      <w:r>
        <w:rPr/>
        <w:t>2.1.5. Довести до Заказчика информацию о датах начала приема документов по различных формам получения образования.</w:t>
      </w:r>
    </w:p>
    <w:p>
      <w:pPr>
        <w:pStyle w:val="Normal"/>
        <w:ind w:firstLine="540"/>
        <w:jc w:val="both"/>
        <w:rPr/>
      </w:pPr>
      <w:r>
        <w:rPr/>
        <w:t xml:space="preserve">2.1.6. Организовать отдельный конкурс для лиц, поступающих на места, выделенные для целевого приема в соответствии с законодательством Российской Федерации и ежегодными правилами приема в МГТУ по каждой специальности, в том числе по различным формам получения образования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2.1.7. В случае прохождения по конкурсу, зачислить в число студентов лиц, направленных Заказчиком  на места, выделенные для целевого приема.</w:t>
      </w:r>
    </w:p>
    <w:p>
      <w:pPr>
        <w:pStyle w:val="Normal"/>
        <w:ind w:right="-5" w:firstLine="540"/>
        <w:jc w:val="both"/>
        <w:rPr/>
      </w:pPr>
      <w:r>
        <w:rPr/>
        <w:t>2.2. Заказчик обязан:</w:t>
      </w:r>
    </w:p>
    <w:p>
      <w:pPr>
        <w:pStyle w:val="Normal"/>
        <w:ind w:right="-5" w:firstLine="540"/>
        <w:jc w:val="both"/>
        <w:rPr/>
      </w:pPr>
      <w:r>
        <w:rPr/>
        <w:t>2.2.1. Подготовить заявку по форме согласно Приложению № 1 к настоящему договору и направить ее Исполнителю до 20 мая 2013 г. При этом официальная заявка Заказчика является неотъемлемой частью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Выдать каждому лицу, указанному в заявке, направление на участие в конкурсе на целевые места, по форме согласно Приложению № 2 к настоящему договору.</w:t>
      </w:r>
    </w:p>
    <w:p>
      <w:pPr>
        <w:pStyle w:val="Normal"/>
        <w:ind w:right="-5" w:firstLine="540"/>
        <w:jc w:val="both"/>
        <w:rPr/>
      </w:pPr>
      <w:r>
        <w:rPr/>
        <w:t>2.2.3. Обеспечить конкурс среди абитуриентов, направляемых на целевые места.</w:t>
      </w:r>
    </w:p>
    <w:p>
      <w:pPr>
        <w:pStyle w:val="Normal"/>
        <w:ind w:right="-5" w:firstLine="540"/>
        <w:jc w:val="both"/>
        <w:rPr/>
      </w:pPr>
      <w:r>
        <w:rPr/>
        <w:t>2.3. Исполнитель имеет право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/>
        <w:t>2.3.1. Уменьшить количество выделенных целевых мест в случае, если Заказчик не обеспечивает конкурс среди лиц, направленных на целевые мес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</w:rPr>
        <w:t xml:space="preserve">2.3.2. Предоставить целевые места, оставшиеся вакантными после сдачи вступительных испытаний и зачисления, лицам, участвующим в общем конкурсе по соответствующим специальностям. </w:t>
      </w:r>
    </w:p>
    <w:p>
      <w:pPr>
        <w:pStyle w:val="Normal"/>
        <w:ind w:firstLine="540"/>
        <w:jc w:val="both"/>
        <w:rPr/>
      </w:pPr>
      <w:r>
        <w:rPr/>
        <w:t>2.4. Заказчик</w:t>
      </w:r>
      <w:r>
        <w:rPr>
          <w:color w:val="000000"/>
        </w:rPr>
        <w:t xml:space="preserve"> имеет право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</w:rPr>
        <w:t xml:space="preserve">2.4.1. Обращаться к работникам Исполнителя по всем вопросам, касающимся целевого приема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Конфиденциальность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Стороны обязаны сохранять конфиденциальную информацию, полученную в ходе исполнения настоящего договор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Передача конфиденциальной информации третьим лицам, опубликование или иное разглашение такой информации может осуществляться в порядке, предусмотренном Федеральным законом  от 27.07.2006 г.                            «О персональных данных»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/>
        <w:t xml:space="preserve">4.1. Ответственность Сторон за неисполнение или ненадлежащее исполнение обязательств по настоящему договору наступает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rStyle w:val="StrongEmphasis"/>
          <w:bCs w:val="false"/>
        </w:rPr>
      </w:pPr>
      <w:r>
        <w:rPr>
          <w:b/>
        </w:rPr>
        <w:t xml:space="preserve">5. </w:t>
      </w:r>
      <w:r>
        <w:rPr>
          <w:rStyle w:val="StrongEmphasis"/>
        </w:rPr>
        <w:t>Форс-мажор</w:t>
      </w:r>
    </w:p>
    <w:p>
      <w:pPr>
        <w:pStyle w:val="Normal"/>
        <w:ind w:right="-5" w:firstLine="54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форс-мажорных обстоятельств.</w:t>
      </w:r>
    </w:p>
    <w:p>
      <w:pPr>
        <w:pStyle w:val="Normal"/>
        <w:ind w:right="-5" w:firstLine="540"/>
        <w:jc w:val="both"/>
        <w:rPr/>
      </w:pPr>
      <w:r>
        <w:rPr/>
        <w:t>5.2. Под форс-мажорными обстоятельствами понимаются обстоятельства, возникшие в результате непредвиденных и непредотвратимых событий, включая, но не ограничиваясь: пожар, бури, наводнения, штормы, сильные засухи, землетрясения, эпидемии, другие стихийные бедствия, война или военные действия (объявленные или нет), восстания, забастовки, саботажи, мятежи, бунты, эмбарго или другие санкции.</w:t>
      </w:r>
    </w:p>
    <w:p>
      <w:pPr>
        <w:pStyle w:val="Normal"/>
        <w:ind w:right="-5" w:firstLine="540"/>
        <w:jc w:val="both"/>
        <w:rPr/>
      </w:pPr>
      <w:r>
        <w:rPr/>
        <w:t>5.3. Сторона, для которой создались такие обстоятельства, обязана не позднее 10 дней с даты обнаружения таких обстоятельств в письменной форме уведомить другую Сторону о наступлении таких обстоятельств. После наступления форс-мажорных обстоятельств и уведомления об этом Стороны проведут взаимные консультации и согласуют меры, которые необходимо принять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right="-5" w:hanging="0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 xml:space="preserve">6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/>
      </w:pPr>
      <w:r>
        <w:rPr/>
        <w:t>6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/>
      </w:pPr>
      <w:r>
        <w:rPr>
          <w:b/>
        </w:rPr>
        <w:t>7. 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7.1. Настоящий договор вступает в силу с момента его подписания и действует до момента издания приказа о зачислении лиц, успешно прошедших вступительные испытания на места, выделенные для целевого прие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540"/>
        <w:jc w:val="both"/>
        <w:rPr/>
      </w:pPr>
      <w:r>
        <w:rPr/>
        <w:t>7.2. Настоящий договор может быть расторгнут по соглашению Сторон и в иных случаях, предусмотренных настоящим договором.</w:t>
      </w:r>
    </w:p>
    <w:p>
      <w:pPr>
        <w:pStyle w:val="Normal"/>
        <w:ind w:right="-5" w:firstLine="540"/>
        <w:jc w:val="both"/>
        <w:rPr/>
      </w:pPr>
      <w:r>
        <w:rPr/>
        <w:t>7.3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5" w:hanging="0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/>
        <w:t>8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35"/>
        <w:gridCol w:w="4782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ниверситет»</w:t>
            </w:r>
          </w:p>
          <w:p>
            <w:pPr>
              <w:pStyle w:val="Normal"/>
              <w:jc w:val="both"/>
              <w:rPr/>
            </w:pPr>
            <w:r>
              <w:rPr/>
              <w:t>ФГБОУ ВПО «МГТУ</w:t>
            </w:r>
          </w:p>
          <w:p>
            <w:pPr>
              <w:pStyle w:val="Normal"/>
              <w:jc w:val="both"/>
              <w:rPr/>
            </w:pPr>
            <w:r>
              <w:rPr/>
              <w:t>455000, Челябинская обл., г. Магнитогорск,</w:t>
            </w:r>
          </w:p>
          <w:p>
            <w:pPr>
              <w:pStyle w:val="Normal"/>
              <w:jc w:val="both"/>
              <w:rPr/>
            </w:pPr>
            <w:r>
              <w:rPr/>
              <w:t>пр. Ленина, дом 3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414002238, КПП 7444010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Челябинской  области (ОФК №14, ФГБОУ ВПО «МГТУ», л/счет 20696Х30690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 40501810600002000002 в ГРКЦ ГУ Банка России по Челябинской области, г. Челябинск, </w:t>
            </w:r>
          </w:p>
          <w:p>
            <w:pPr>
              <w:pStyle w:val="Normal"/>
              <w:jc w:val="both"/>
              <w:rPr/>
            </w:pPr>
            <w:r>
              <w:rPr/>
              <w:t>БИК 047501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В.М. Колокольцев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зчик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58:00Z</dcterms:created>
  <dc:creator>USER</dc:creator>
  <dc:description/>
  <cp:keywords/>
  <dc:language>en-US</dc:language>
  <cp:lastModifiedBy>Akmanov</cp:lastModifiedBy>
  <cp:lastPrinted>2012-05-03T08:51:00Z</cp:lastPrinted>
  <dcterms:modified xsi:type="dcterms:W3CDTF">2013-05-14T17:42:00Z</dcterms:modified>
  <cp:revision>4</cp:revision>
  <dc:subject/>
  <dc:title>Договор о целевом приеме</dc:title>
</cp:coreProperties>
</file>