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договору № ___ от «___» _________ 2013 г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ектору ФГБОУ «МГТУ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.М. Колокольцев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 просит Вас выделить в 2013 году места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органа государственной власти или органа местного самоуправления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ля целевого приема в 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 согласно списк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9"/>
        <w:gridCol w:w="1863"/>
        <w:gridCol w:w="937"/>
        <w:gridCol w:w="3464"/>
        <w:gridCol w:w="2268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битуриента (полностью)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абитури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которое окончил абитур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очная, заочна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государственной вла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ргана местного самоуправления </w:t>
        <w:tab/>
        <w:tab/>
        <w:tab/>
        <w:t>_________________________</w:t>
        <w:tab/>
        <w:tab/>
        <w:tab/>
        <w:t>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  <w:tab/>
        <w:tab/>
        <w:tab/>
        <w:tab/>
        <w:tab/>
        <w:tab/>
        <w:tab/>
        <w:t xml:space="preserve">    (подпись)</w:t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. исполните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54:00Z</dcterms:created>
  <dc:creator>Бокова</dc:creator>
  <dc:description/>
  <dc:language>en-US</dc:language>
  <cp:lastModifiedBy>Akmanov</cp:lastModifiedBy>
  <dcterms:modified xsi:type="dcterms:W3CDTF">2013-04-27T04:54:00Z</dcterms:modified>
  <cp:revision>2</cp:revision>
  <dc:subject/>
  <dc:title/>
</cp:coreProperties>
</file>