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ектору ФГБОУ ВПО «МГТУ» Колокольцеву В.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Окончившего в ____ г.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допустить меня к участию в конкурсе для поступления на следующую специальность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36"/>
        <w:gridCol w:w="1020"/>
        <w:gridCol w:w="1020"/>
        <w:gridCol w:w="862"/>
      </w:tblGrid>
      <w:tr>
        <w:trPr>
          <w:trHeight w:val="1334" w:hRule="atLeast"/>
          <w:cantSplit w:val="true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комплекс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- О - очная; З - заочная; ***- Б - бюджет; К – контракт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воей подписью заверяю следующую информацию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 xml:space="preserve">С уставом университета, наличием лицензии на осуществление образовательной деятельность, наличием или отсутствием свидетельства о государственной аккредитации и приложений к ним по указанной специальности ознакомлен(а)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Среднее профессиональное образование получаю _______________________________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207" w:hanging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, не впервые)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/>
        <w:t xml:space="preserve">Ознакомлен(а) с датой представления </w:t>
      </w:r>
      <w:r>
        <w:rPr>
          <w:u w:val="single"/>
        </w:rPr>
        <w:t>оригиналов документов об образовани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/>
        <w:t xml:space="preserve">Ознакомлен(а) с правилами подачи </w:t>
      </w:r>
      <w:r>
        <w:rPr>
          <w:u w:val="single"/>
        </w:rPr>
        <w:t>апелляци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/>
        <w:t xml:space="preserve">Согласен(-на) на обработку своих </w:t>
      </w:r>
      <w:r>
        <w:rPr>
          <w:u w:val="single"/>
        </w:rPr>
        <w:t>персональных данных</w:t>
      </w:r>
      <w:r>
        <w:rPr/>
        <w:t xml:space="preserve"> (ФЗ №152-ФЗ от 27.07.2006 «О персональных данных»)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/>
        <w:t xml:space="preserve">Ознакомлен(а) и согласен (-на) </w:t>
      </w:r>
      <w:r>
        <w:rPr>
          <w:u w:val="single"/>
        </w:rPr>
        <w:t>с правилами приема в МГТУ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________________________/______________________________/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</w:t>
      </w:r>
      <w:r>
        <w:rPr>
          <w:sz w:val="16"/>
          <w:szCs w:val="16"/>
        </w:rPr>
        <w:t>(подпись)                                    (Фамилия 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8:00Z</dcterms:created>
  <dc:creator>z.akmanova</dc:creator>
  <dc:description/>
  <cp:keywords/>
  <dc:language>en-US</dc:language>
  <cp:lastModifiedBy>z.akmanova</cp:lastModifiedBy>
  <cp:lastPrinted>2013-06-07T08:13:00Z</cp:lastPrinted>
  <dcterms:modified xsi:type="dcterms:W3CDTF">2013-06-18T02:12:00Z</dcterms:modified>
  <cp:revision>9</cp:revision>
  <dc:subject/>
  <dc:title/>
</cp:coreProperties>
</file>