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3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04.02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17"/>
        <w:gridCol w:w="439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lang w:val="en-US"/>
              </w:rPr>
              <w:t>X</w:t>
            </w:r>
            <w:r>
              <w:rPr>
                <w:bCs/>
                <w:sz w:val="28"/>
              </w:rPr>
              <w:t>I Всероссийская конференция-конкурс студентов выпускного 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7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 участию в конференции приглашаются студенты выпускного курса, магистранты 2 года обучения – не более пяти участник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онное письмо с приложениями можно просмотреть на сайте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geology.spbu.ru/science/conference/conference_708.html</w:t>
              </w:r>
            </w:hyperlink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курс сочинений «Герой Магнит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гнитого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28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акты и данные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ость темы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изложения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используемых материалов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инимаются н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mp</w:t>
              </w:r>
              <w:r>
                <w:rPr>
                  <w:rStyle w:val="InternetLink"/>
                  <w:sz w:val="20"/>
                  <w:szCs w:val="20"/>
                </w:rPr>
                <w:t>7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V Евразийский экономический форум молодежи и международный конкурс проектов «Молодые профессионалы Евраз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21-25 апреля 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тические направления конкурса: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Блок 1. «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HR</w:t>
            </w:r>
            <w:r>
              <w:rPr>
                <w:b/>
                <w:bCs/>
                <w:iCs/>
                <w:sz w:val="20"/>
                <w:szCs w:val="20"/>
              </w:rPr>
              <w:t xml:space="preserve"> -стратегия»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тратегическое управление персоналом: современные технологии планирования и прогнозирования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Управление по компетенциям: технология обучения и развития персонала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еализация кадровой стратегии: вовлеченность сотрудников и эффективность человеческого капитала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HRD</w:t>
            </w:r>
            <w:r>
              <w:rPr>
                <w:bCs/>
                <w:iCs/>
                <w:sz w:val="20"/>
                <w:szCs w:val="20"/>
              </w:rPr>
              <w:t>: от оперативного управления к стратегии и тактике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Технологии оптимизация численности персонала под стратегические цели организаци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тратегии управления талантами организа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лок 2. «Интернет-технологии в сфере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HR</w:t>
            </w:r>
            <w:r>
              <w:rPr>
                <w:b/>
                <w:bCs/>
                <w:iCs/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(интернет- маркетинг, интернет-магазины, инфо-платформы)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Технология продвижения сетевых профессиональных сообщест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Продвижение интернет-ресурсов по подбору персонал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Технологии и системы дистанционного образования персонала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Интернет-магазины образовательных и обучающих продуктов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оздание благоприятного имиджа работодателя через Интернет;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Эффективность социальных сетей для поиска работы и работников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ок 3. «Инновации в образовании»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станционное обучение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Качество профессионального образования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Усиление механизмов контроля качества образования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Мотивация персонала к обучению в течение всей жизни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Формирование прозрачной системы оценки квалификации выпускников для использования в бизнесе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ок 4. «Рынок труда»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оздание системы мониторинга спроса и предложения квалификаций и компетенций на рынке труда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инхронизация  квалификационного спроса и предложения на рынке труда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овременные системы развития трудового потенциала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Трудовая миграция. Содействие профессиональной мобильности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Системы профессиональной ориентации и информирования молодежи и взрослого населения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Барьеры и драйверы развития профессиональных сообществ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азвитие системы лицензирования и сертификации профессионалов;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Развитие системы постоянного планирования карьеры и переподготовки персонала.</w:t>
            </w:r>
          </w:p>
          <w:p>
            <w:pPr>
              <w:pStyle w:val="Style12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Подробнее на сайте: </w:t>
            </w:r>
            <w:hyperlink r:id="rId4">
              <w:r>
                <w:rPr>
                  <w:rStyle w:val="InternetLink"/>
                  <w:bCs/>
                  <w:iCs/>
                  <w:sz w:val="20"/>
                  <w:szCs w:val="20"/>
                </w:rPr>
                <w:t>www.eurasia-forum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Международная научно-практическая конференция «Теория и практика науки третьего тысячелетия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7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logy.spbu.ru/science/conference/conference_708.html" TargetMode="External"/><Relationship Id="rId3" Type="http://schemas.openxmlformats.org/officeDocument/2006/relationships/hyperlink" Target="mailto:omp74@inbox.ru" TargetMode="External"/><Relationship Id="rId4" Type="http://schemas.openxmlformats.org/officeDocument/2006/relationships/hyperlink" Target="http://www.eurasia-forum.ru/" TargetMode="External"/><Relationship Id="rId5" Type="http://schemas.openxmlformats.org/officeDocument/2006/relationships/hyperlink" Target="http://aeterna-uf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8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2-23T14:39:00Z</dcterms:modified>
  <cp:revision>12</cp:revision>
  <dc:subject/>
  <dc:title>Деканам: для информации и работы</dc:title>
</cp:coreProperties>
</file>