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14"/>
          <w:szCs w:val="20"/>
        </w:rPr>
      </w:pPr>
      <w:r>
        <w:rPr>
          <w:b/>
          <w:i/>
          <w:color w:val="FF00FF"/>
          <w:sz w:val="14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4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 xml:space="preserve">(24.02.14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2017"/>
        <w:gridCol w:w="1817"/>
        <w:gridCol w:w="4394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</w:rPr>
              <w:t>XVI Международная</w:t>
            </w:r>
            <w:r>
              <w:rPr>
                <w:rStyle w:val="Appleconvertedspace"/>
                <w:b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>научно-практическая конференция</w:t>
            </w:r>
            <w:r>
              <w:rPr>
                <w:b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>«Фундаментальные</w:t>
            </w:r>
            <w:r>
              <w:rPr>
                <w:rStyle w:val="Appleconvertedspace"/>
                <w:b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>и прикладные</w:t>
            </w:r>
            <w:r>
              <w:rPr>
                <w:rStyle w:val="Appleconvertedspace"/>
                <w:b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>исследования, разработка</w:t>
            </w:r>
            <w:r>
              <w:rPr>
                <w:rStyle w:val="Appleconvertedspace"/>
                <w:b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>и</w:t>
            </w:r>
            <w:r>
              <w:rPr>
                <w:rStyle w:val="Appleconvertedspace"/>
                <w:b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>применение</w:t>
            </w:r>
            <w:r>
              <w:rPr>
                <w:rStyle w:val="Appleconvertedspace"/>
                <w:b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>высоких технологий в промышленности и экономике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-18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Предполагается освещение научно-технологических, экономических, финансовых и юридических аспектов, правовой защиты и коммерциализации интеллект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бная информация на сайте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htfr.org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</w:rPr>
              <w:t>Ежегодная межрегиональная научная конференция студентов, аспирантов и молодых ученых «Наука и производство Урала-2014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троиц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30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 основных разделов сборни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 - и энергосберегающие технологии в черной металлург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Механическое оборудование и автоматизированный электропривод металлургических машин и агрега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овременного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блемы подготовки кадров высшей квалифик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овременные информационные техно- 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роводится с с последующим опубликованием сборника научных тру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формация о конференции и условиях участия можно узнать на сайт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nfmisis.net</w:t>
              </w:r>
            </w:hyperlink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Всероссийский конкурс «Лучшая научная статья – 2014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1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 xml:space="preserve">Статьи, присланные на конкурс, оцениваются по следующим номинациям: </w:t>
              <w:br/>
              <w:t xml:space="preserve">01 – Физико-математические науки </w:t>
              <w:br/>
              <w:t xml:space="preserve">02 – Химические науки </w:t>
              <w:br/>
              <w:t xml:space="preserve">03 – Биологические науки </w:t>
              <w:br/>
              <w:t xml:space="preserve">04 – Геолого-минералогические науки </w:t>
              <w:br/>
              <w:t xml:space="preserve">05 – Технические науки </w:t>
              <w:br/>
              <w:t xml:space="preserve">06 – Сельскохозяйственные науки </w:t>
              <w:br/>
              <w:t xml:space="preserve">07 – Исторические науки </w:t>
              <w:br/>
              <w:t xml:space="preserve">08 – Экономические науки </w:t>
              <w:br/>
              <w:t xml:space="preserve">09 – Философские науки </w:t>
              <w:br/>
              <w:t xml:space="preserve">10 – Филологические науки </w:t>
              <w:br/>
              <w:t xml:space="preserve">11 – Географические науки </w:t>
              <w:br/>
              <w:t xml:space="preserve">12 – Юридические науки </w:t>
              <w:br/>
              <w:t xml:space="preserve">13 – Педагогические науки </w:t>
              <w:br/>
              <w:t xml:space="preserve">14 – Медицинские науки </w:t>
              <w:br/>
              <w:t xml:space="preserve">15 – Фармацевтические науки </w:t>
              <w:br/>
              <w:t xml:space="preserve">16 – Ветеринарные науки </w:t>
              <w:br/>
              <w:t xml:space="preserve">17 – Искусствоведение </w:t>
              <w:br/>
              <w:t xml:space="preserve">18 – Архитектура </w:t>
              <w:br/>
              <w:t xml:space="preserve">19 – Психологические науки </w:t>
              <w:br/>
              <w:t xml:space="preserve">20 – Социологические науки </w:t>
              <w:br/>
              <w:t xml:space="preserve">21 – Политические науки </w:t>
              <w:br/>
              <w:t xml:space="preserve">22 – Культурология </w:t>
              <w:br/>
              <w:t>23 – Науки о Земле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се статьи выйдут отдельными (специальными) выпусками журнала «Концепт» с ISSN, УДК, ББК.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Информация о Конкурсе на сайте </w:t>
            </w:r>
            <w:hyperlink r:id="rId4">
              <w:r>
                <w:rPr>
                  <w:rStyle w:val="InternetLink"/>
                  <w:sz w:val="20"/>
                  <w:szCs w:val="20"/>
                  <w:lang w:val="ru-RU"/>
                </w:rPr>
                <w:t>http://e-koncept.ru/vserossiyskiy-konkurs-luchshaya-nauchnaya-statya-2014.html</w:t>
              </w:r>
            </w:hyperlink>
            <w:r>
              <w:rPr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</w:rPr>
              <w:t>Конкурс Science Game - командная научная игра для студентов и школь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очный этап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21 феврал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Для участия в игре необходимо сформировать команду из пяти человек и пройти три этапа. </w:t>
              <w:br/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На первом этапе участники будут решать научные задания по направлениям деятельности Фонда содействия: 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- информационные технологии; </w:t>
              <w:br/>
              <w:t xml:space="preserve">- медицина будущего; </w:t>
              <w:br/>
              <w:t xml:space="preserve">- современные материалы и технологии их создания; </w:t>
              <w:br/>
              <w:t xml:space="preserve">- новые приборы и аппаратные комплексы; </w:t>
              <w:br/>
              <w:t xml:space="preserve">- биотехнологии. 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Задачи второго этапа: решить кейсы от инновационных компаний и предложить оригинальное решение по внедрению реального инновационного продукта на рынок. </w:t>
              <w:br/>
              <w:br/>
              <w:t xml:space="preserve">Третий очный этап игры и награждение победителей пройдут в Томске в рамках форума молодых ученых U-NOVUS (2-4 апреля). </w:t>
              <w:br/>
            </w:r>
            <w:r>
              <w:rPr>
                <w:sz w:val="20"/>
                <w:szCs w:val="20"/>
              </w:rPr>
              <w:t xml:space="preserve">На сайте мероприятия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sciencegame.ru</w:t>
              </w:r>
            </w:hyperlink>
            <w:r>
              <w:rPr>
                <w:sz w:val="20"/>
                <w:szCs w:val="20"/>
              </w:rPr>
              <w:t xml:space="preserve"> и в социальных сетях будет вестись трансляция игры.</w:t>
            </w:r>
          </w:p>
        </w:tc>
      </w:tr>
      <w:tr>
        <w:trPr>
          <w:trHeight w:val="340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Конкурс работ, представляемых на соискание премий Правительства Российской Федерации 2014 года в области науки и техники для молодых учены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--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15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Возраст соискателей, кроме научного руководителя авторского коллектива молодых ученых, </w:t>
            </w:r>
            <w:r>
              <w:rPr>
                <w:bCs/>
                <w:sz w:val="20"/>
                <w:szCs w:val="20"/>
              </w:rPr>
              <w:t>не должен превышать 33 лет на дату выдвижения работы на соискание прем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Выдвижение работ на соискание премий осуществляется органами государственной власти, а также организациями и предусматривает их предварительное и всестороннее общественное обсуждение. Орган государственной власти, организация могут выдвинуть в год только одну работу на соискание премии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формация о Конкурсе на сайте РГ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rg.ru/2014/01/29/obyavlenie-dok.html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rStyle w:val="Ff2"/>
                <w:bCs/>
                <w:sz w:val="28"/>
              </w:rPr>
              <w:t>Международная заочная научно-практическая конференция с изданием сборника статей «Приоритетные направления развития науки и образова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rStyle w:val="Emphasis"/>
                <w:b/>
                <w:bCs/>
                <w:i w:val="false"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rStyle w:val="Emphasis"/>
                <w:b/>
                <w:bCs/>
                <w:i w:val="false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Emphasis"/>
                <w:b/>
                <w:bCs/>
                <w:i w:val="false"/>
              </w:rPr>
              <w:t>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f2"/>
                <w:b/>
                <w:bCs/>
                <w:sz w:val="20"/>
                <w:szCs w:val="20"/>
              </w:rPr>
              <w:t>Направления работы конференции:</w:t>
            </w:r>
            <w:r>
              <w:rPr>
                <w:rStyle w:val="Ff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Style w:val="Cf0"/>
                <w:i/>
                <w:iCs/>
                <w:sz w:val="20"/>
                <w:szCs w:val="20"/>
              </w:rPr>
              <w:t>Педагогика и психология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Ff3"/>
                <w:sz w:val="20"/>
                <w:szCs w:val="20"/>
              </w:rPr>
              <w:t>1</w:t>
            </w:r>
            <w:r>
              <w:rPr>
                <w:rStyle w:val="Ff2"/>
                <w:sz w:val="20"/>
                <w:szCs w:val="20"/>
              </w:rPr>
              <w:t xml:space="preserve">. </w:t>
            </w:r>
            <w:r>
              <w:rPr>
                <w:rStyle w:val="Cf1"/>
                <w:sz w:val="20"/>
                <w:szCs w:val="20"/>
              </w:rPr>
              <w:t>Общая педагогика и психология</w:t>
            </w:r>
            <w:r>
              <w:rPr>
                <w:sz w:val="20"/>
                <w:szCs w:val="20"/>
              </w:rPr>
              <w:br/>
            </w:r>
            <w:r>
              <w:rPr>
                <w:rStyle w:val="Cf1"/>
                <w:sz w:val="20"/>
                <w:szCs w:val="20"/>
              </w:rPr>
              <w:t>2. Теория и методика профессионального образования</w:t>
            </w:r>
            <w:r>
              <w:rPr>
                <w:sz w:val="20"/>
                <w:szCs w:val="20"/>
              </w:rPr>
              <w:br/>
            </w:r>
            <w:r>
              <w:rPr>
                <w:rStyle w:val="Cf1"/>
                <w:sz w:val="20"/>
                <w:szCs w:val="20"/>
              </w:rPr>
              <w:t>3. Теория и методика общего образования</w:t>
            </w:r>
            <w:r>
              <w:rPr>
                <w:sz w:val="20"/>
                <w:szCs w:val="20"/>
              </w:rPr>
              <w:br/>
            </w:r>
            <w:r>
              <w:rPr>
                <w:rStyle w:val="Cf1"/>
                <w:sz w:val="20"/>
                <w:szCs w:val="20"/>
              </w:rPr>
              <w:t>4. Теория и методика дошкольного образования</w:t>
            </w:r>
            <w:r>
              <w:rPr>
                <w:sz w:val="20"/>
                <w:szCs w:val="20"/>
              </w:rPr>
              <w:br/>
            </w:r>
            <w:r>
              <w:rPr>
                <w:rStyle w:val="Cf1"/>
                <w:sz w:val="20"/>
                <w:szCs w:val="20"/>
              </w:rPr>
              <w:t xml:space="preserve">5. </w:t>
            </w:r>
            <w:r>
              <w:rPr>
                <w:rStyle w:val="Ff3"/>
                <w:sz w:val="20"/>
                <w:szCs w:val="20"/>
              </w:rPr>
              <w:t>Теория и методика дополнительного образования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6. Коррекционная педагогика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7. Теория и методика физического воспитания, спортивной тренировки, оздоровительной и адаптивной физической культуры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8. Педагогическая и коррекционная психология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9. Социальная психология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10. Подготовка и переподготовка специалистов в области психологии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Ff2"/>
                <w:i/>
                <w:iCs/>
                <w:sz w:val="20"/>
                <w:szCs w:val="20"/>
              </w:rPr>
              <w:t xml:space="preserve">Общественные и гуманитарные науки: 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 xml:space="preserve">1. Социология 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2. Филология и литература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3. Философия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4. Искусствоведение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5. История и обществознание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6. Политические науки, культура, культурология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7. Лингвистика и межкультурная коммуникация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 xml:space="preserve">8. Экономика, менеджмент и маркетинг 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9. Юридические науки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10.Физическая культура и спорт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11. Экология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12. Технология пищевой промышленности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Style w:val="Ff2"/>
                <w:i/>
                <w:iCs/>
                <w:sz w:val="20"/>
                <w:szCs w:val="20"/>
              </w:rPr>
              <w:t xml:space="preserve">Технические науки: 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 xml:space="preserve">1. Технические науки и промышленность в целом 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2. Информатика, электроника, приборостроение</w:t>
            </w:r>
            <w:r>
              <w:rPr>
                <w:sz w:val="20"/>
                <w:szCs w:val="20"/>
              </w:rPr>
              <w:br/>
            </w:r>
            <w:r>
              <w:rPr>
                <w:rStyle w:val="Ff2"/>
                <w:sz w:val="20"/>
                <w:szCs w:val="20"/>
              </w:rPr>
              <w:t>3. Физико-математические науки</w:t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Style12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Более подробную информацию можно получить на сайте: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interactive-plus.ru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</w:rPr>
              <w:t xml:space="preserve">Международная научно-практическая конференция «Наука и образование: проблемы и перспективы»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3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сновные направления конферен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5. Техн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2. Науки о зем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нформационными сообщениями по другим конференциям, организованным НЦ «Аэтерна», можно ознакомиться на нашем сайте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etern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</w:rPr>
              <w:t>Международная научно-практическая конференция «Современное состояние и перспективы развития технических наук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4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</w:rPr>
              <w:t>Международная научно-практическая конференция «Тенденции развития педагогики и психологии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4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</w:rPr>
              <w:t>Международная научно-практическая конференция «Проблемы социально-экономического развития регионов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4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bCs/>
                <w:sz w:val="28"/>
              </w:rPr>
              <w:t>Международная научно-практическая конференция «</w:t>
            </w:r>
            <w:r>
              <w:rPr>
                <w:sz w:val="28"/>
                <w:szCs w:val="28"/>
              </w:rPr>
              <w:t>Проблемы и перспективы современного права</w:t>
            </w:r>
            <w:r>
              <w:rPr>
                <w:bCs/>
                <w:sz w:val="28"/>
              </w:rPr>
              <w:t>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4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bCs/>
                <w:sz w:val="28"/>
              </w:rPr>
              <w:t>Международная научно-практическая конференция «Теоретические и практические вопросы науки XXI века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/>
                <w:b/>
                <w:bCs/>
              </w:rPr>
              <w:t>(форма участия – заочна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28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fr.org/" TargetMode="External"/><Relationship Id="rId3" Type="http://schemas.openxmlformats.org/officeDocument/2006/relationships/hyperlink" Target="http://www.nfmisis.net/" TargetMode="External"/><Relationship Id="rId4" Type="http://schemas.openxmlformats.org/officeDocument/2006/relationships/hyperlink" Target="http://e-koncept.ru/vserossiyskiy-konkurs-luchshaya-nauchnaya-statya-2014.html" TargetMode="External"/><Relationship Id="rId5" Type="http://schemas.openxmlformats.org/officeDocument/2006/relationships/hyperlink" Target="http://sciencegame.ru/" TargetMode="External"/><Relationship Id="rId6" Type="http://schemas.openxmlformats.org/officeDocument/2006/relationships/hyperlink" Target="http://www.rg.ru/2014/01/29/obyavlenie-dok.html" TargetMode="External"/><Relationship Id="rId7" Type="http://schemas.openxmlformats.org/officeDocument/2006/relationships/hyperlink" Target="http://interactive-plus.ru/" TargetMode="External"/><Relationship Id="rId8" Type="http://schemas.openxmlformats.org/officeDocument/2006/relationships/hyperlink" Target="http://aeterna-uf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8:00Z</dcterms:created>
  <dc:creator>aaa</dc:creator>
  <dc:description/>
  <cp:keywords/>
  <dc:language>en-US</dc:language>
  <cp:lastModifiedBy>Лера</cp:lastModifiedBy>
  <cp:lastPrinted>2008-09-16T10:15:00Z</cp:lastPrinted>
  <dcterms:modified xsi:type="dcterms:W3CDTF">2014-02-23T14:38:00Z</dcterms:modified>
  <cp:revision>20</cp:revision>
  <dc:subject/>
  <dc:title>Деканам: для информации и работы</dc:title>
</cp:coreProperties>
</file>