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14"/>
          <w:szCs w:val="20"/>
        </w:rPr>
      </w:pPr>
      <w:r>
        <w:rPr>
          <w:b/>
          <w:i/>
          <w:color w:val="FF00FF"/>
          <w:sz w:val="14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5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28.02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817"/>
        <w:gridCol w:w="439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lang w:val="en-US"/>
              </w:rPr>
              <w:t>III</w:t>
            </w:r>
            <w:r>
              <w:rPr>
                <w:rStyle w:val="StrongEmphasis"/>
                <w:b w:val="false"/>
                <w:sz w:val="28"/>
              </w:rPr>
              <w:t xml:space="preserve"> Международная заочная научная конференция для студентов и молодых учёных «Наноматериалы и нанотехнологии: проблемы и перспектив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м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правл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нофизика и наноэлектро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оделирование нанопроцессов и нанострукт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менение наноструктур, наноматериало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покры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анотехнологическ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анотехнологии в различных отрасл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и, строительстве, агропромышленном комплек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анотехнологии и наноматериалы в биологии и медиц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трология, стандартизация и контроль нанотехнолог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Риски, связанные с нанотехологиями, нанотоксикология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дробная информация на сайте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sstu.ru/node/23791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2"/>
              </w:rPr>
              <w:t>2. Ежегодный Всероссийский конкурс научно-исследовательских, изобретательских и творческих работ обучающихся «ЮНОСТЬ, НАУКА, КУЛЬТУР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Заочный тур: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до 20 мар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14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Очный тур (конференция)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-11 апре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0 ма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астию допускаются творческие работы, подготовлен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учающимися образовательных учреждений среднего общего образования, воспитанниками учрежден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удентами образовательных учреждений высшего профессионального, среднего профессионального и начального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ленами научных обществ, малых академий наук, детски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Интернет-сайт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uka</w:t>
              </w:r>
              <w:r>
                <w:rPr>
                  <w:rStyle w:val="InternetLink"/>
                  <w:sz w:val="20"/>
                  <w:szCs w:val="20"/>
                </w:rPr>
                <w:t>2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lang w:val="en-US"/>
              </w:rPr>
              <w:t>V</w:t>
            </w:r>
            <w:r>
              <w:rPr>
                <w:bCs/>
                <w:sz w:val="28"/>
              </w:rPr>
              <w:t xml:space="preserve"> Евразийский экономический форум молодёжи «Диалог Цивилизаций: Зелёная эконом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-25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гресс состоит из 4 образовательных школ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кола «Инновационная Евраз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«Деловая Евраз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«Инновации в сфере потреблен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кола «Первоклассного сервис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о форуме и условиях участия можно узнать на сайт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eurasia-forum.ru/congresses/3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</w:rPr>
              <w:t>Всероссийский конкурс 2014 года работ студентов в области радиоэлектроники и связ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нкурс принимаются опубликованные, доложенные на научных конференциях или внедренные студенческие научные и научно-практические работы, изобретения, зарегистрированные заявки на изобретения, посвященные вопросам радиотехники, радиолокации, радионавигации, радиосвязи, электросвязи, обработке сигналов, а также радиоэлектронным измерительным системам и устройствам. Работы принимаются от студентов бакалавриата, магистратуры и специалитета. Работы аспирантов к участию в конкурсе студенческих работ не допуск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Конкурсе на сайте РНТОРЭС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rntores.ru/Konkurs_studentov/Konkurs_studentov.htm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lang w:val="en-US"/>
              </w:rPr>
              <w:t>VI</w:t>
            </w:r>
            <w:r>
              <w:rPr>
                <w:bCs/>
                <w:sz w:val="28"/>
              </w:rPr>
              <w:t xml:space="preserve"> Всероссийский конкурс молодых ученых 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-16 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30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и конкурса: аспиранты, докторанты, соискатели ученой степени кандидата и доктора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конкурс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Фундаментальные и прикладные проблемы нау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ка и технолог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овые технолог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ханика и процессы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Интернет-сайт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msnt.pp.ru/konk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 Конкурс на обучение за рубежом в 2014/2015 учебном году российских студентов, аспирантов и научно-педагогических рабо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2 м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тивная информация по вопросам, связанным с процедурой оформления документов и результатами рассмотрения зарубежными партнерами рекомендованных кандидатов, будет размещена в Интернете по адресу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russia.edu.ru/information/met/info_rus_s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Всероссийская студенческая олимпиада по управлению персоналом (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тур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-25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ая студенческая олимпиада проводится под руководством кафедры экономики труда и управления персоналом в целях повышения качества подготовки специалистов, стимулирования творческой инициативы и научной активности студентов вузов. Задачами олимпиады являются также выявление и поощрение одаренной молодежи, формирование кадрового потенциала для исследовательской, предпринимательской, административной и производствен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олимпиады могут быть студенты, обучающиеся по специальностям экономического профиля всех вузов страны, изучающие дисциплину «Управление персонало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обная информация на сайте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nsuem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Всероссийская студенческая научная олимпиада «Управление персоналом в инновационной сред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-20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зад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изитная карточка команды «Мы – в нашей профессии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курс «Тестовое зад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нкурс студенческих научных докла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нкурс «Производственная ситуация»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Международная научно-техническая конференция молодых специалис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кузнец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8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роводится в секциях по следующим направлен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лодомен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леплави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ксохими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ротехни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хани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кат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нергети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плотехническ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Автоматизированные системы управления и информационные техн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ранспорт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Экологии, охраны труда и промышлен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Экономи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Управления персон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Горнорудные разработки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Международная научно-практическая олимпиада по нефтехимии и нефтепереработ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-24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участия приглашаются студенты -1 бакалавр, 1 магистр (специалист) и 1 аспирант технологических и технических вузов РФ и Стран С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342)239-16-44, 89630135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42)239-16-4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1. Международная научно-практическая конференция «Перспективы развития науки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орма участия – заочна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нформационными сообщениями по другим конференциям, организованным НЦ «Аэтерна», можно ознакомиться на нашем сайте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. Международная научно-практическая конференция «Закономерности и тенденции развития нау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орма участия – заочна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7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. Международная научно-практическая конференция «Приоритетные направления развития нау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node/23791/" TargetMode="External"/><Relationship Id="rId3" Type="http://schemas.openxmlformats.org/officeDocument/2006/relationships/hyperlink" Target="http://www.nauka21.com/" TargetMode="External"/><Relationship Id="rId4" Type="http://schemas.openxmlformats.org/officeDocument/2006/relationships/hyperlink" Target="http://www.eurasia-forum.ru/congresses/3/" TargetMode="External"/><Relationship Id="rId5" Type="http://schemas.openxmlformats.org/officeDocument/2006/relationships/hyperlink" Target="http://rntores.ru/Konkurs_studentov/Konkurs_studentov.htm" TargetMode="External"/><Relationship Id="rId6" Type="http://schemas.openxmlformats.org/officeDocument/2006/relationships/hyperlink" Target="http://www.msnt.pp.ru/konk.html" TargetMode="External"/><Relationship Id="rId7" Type="http://schemas.openxmlformats.org/officeDocument/2006/relationships/hyperlink" Target="http://www.russia.edu.ru/information/met/info_rus_st/" TargetMode="External"/><Relationship Id="rId8" Type="http://schemas.openxmlformats.org/officeDocument/2006/relationships/hyperlink" Target="http://nsuem.ru/" TargetMode="External"/><Relationship Id="rId9" Type="http://schemas.openxmlformats.org/officeDocument/2006/relationships/hyperlink" Target="http://aeterna-uf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4:00Z</dcterms:created>
  <dc:creator>aaa</dc:creator>
  <dc:description/>
  <cp:keywords/>
  <dc:language>en-US</dc:language>
  <cp:lastModifiedBy>Лера</cp:lastModifiedBy>
  <cp:lastPrinted>2008-09-16T10:15:00Z</cp:lastPrinted>
  <dcterms:modified xsi:type="dcterms:W3CDTF">2014-02-27T16:02:00Z</dcterms:modified>
  <cp:revision>10</cp:revision>
  <dc:subject/>
  <dc:title>Деканам: для информации и работы</dc:title>
</cp:coreProperties>
</file>