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36"/>
          <w:szCs w:val="20"/>
        </w:rPr>
      </w:pPr>
      <w:r>
        <w:rPr>
          <w:b/>
          <w:i/>
          <w:color w:val="FF00FF"/>
          <w:sz w:val="36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6</w:t>
      </w:r>
    </w:p>
    <w:p>
      <w:pPr>
        <w:pStyle w:val="Normal"/>
        <w:spacing w:before="0" w:after="360"/>
        <w:jc w:val="center"/>
        <w:rPr/>
      </w:pPr>
      <w:r>
        <w:rPr>
          <w:b/>
          <w:color w:val="FF00FF"/>
          <w:sz w:val="32"/>
          <w:szCs w:val="32"/>
        </w:rPr>
        <w:t xml:space="preserve">(17.03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</w:rPr>
              <w:t>Международная научно-практическая конференция «Молодёжь Сибири – науке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-25 апрел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 мар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/>
            </w:pPr>
            <w:r>
              <w:rPr>
                <w:sz w:val="20"/>
                <w:szCs w:val="20"/>
              </w:rPr>
              <w:t>актуальные проблемы современ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/>
            </w:pPr>
            <w:r>
              <w:rPr>
                <w:sz w:val="20"/>
                <w:szCs w:val="20"/>
              </w:rPr>
              <w:t>экономика и менеджмент на предприя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туриз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/>
            </w:pPr>
            <w:r>
              <w:rPr>
                <w:sz w:val="20"/>
                <w:szCs w:val="20"/>
              </w:rPr>
              <w:t>здоровьесберегающие технологии и инновации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/>
            </w:pPr>
            <w:r>
              <w:rPr>
                <w:sz w:val="20"/>
                <w:szCs w:val="20"/>
              </w:rPr>
              <w:t>безопасность жизнедеятельности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и социальны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ференции приглашаются обучающиеся, аспиранты и молодые учёные высших учебных заведений любой организационно-правовой формы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статей направляются только в электронном виде по адресу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ener</w:t>
              </w:r>
              <w:r>
                <w:rPr>
                  <w:rStyle w:val="InternetLink"/>
                  <w:sz w:val="20"/>
                  <w:szCs w:val="20"/>
                </w:rPr>
                <w:t>7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2. </w:t>
            </w:r>
            <w:r>
              <w:rPr>
                <w:bCs/>
                <w:sz w:val="28"/>
                <w:szCs w:val="22"/>
                <w:lang w:val="en-US"/>
              </w:rPr>
              <w:t>XVIII</w:t>
            </w:r>
            <w:r>
              <w:rPr>
                <w:bCs/>
                <w:sz w:val="28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 xml:space="preserve">Международная экологическая конференция студентов и молодых учёных «Горное дело и окружающая среда. Инновационные и высокие технологии </w:t>
            </w:r>
            <w:r>
              <w:rPr>
                <w:rStyle w:val="StrongEmphasis"/>
                <w:b w:val="false"/>
                <w:sz w:val="28"/>
                <w:lang w:val="en-US"/>
              </w:rPr>
              <w:t>XXI</w:t>
            </w:r>
            <w:r>
              <w:rPr>
                <w:rStyle w:val="StrongEmphasis"/>
                <w:b w:val="false"/>
                <w:sz w:val="28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(возможно заочное участ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17 апре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2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. Биосфера и литосфера: Биоинформационные технологии, оценка ресурсов и прогнозирование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. Экологическая 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3. Экологические стрессы: биологические, физические и хим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4. Композиционные, керамические и кристаллические материалы: создание и обрабо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5. Новые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. Оборудование и приборы геоконтроля и защиты окружающей ср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7. Машины и оборудование для геотехнолог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дробная информация на сайте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priroda.msmu.ru/?p=119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</w:rPr>
              <w:t>Конкурс на участие в Шестой летней традиционной всероссийской молодежной школе «Управление, информация и оптимизац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осков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-29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31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работы школ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: теория и прак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статистика, анализ данных и машинное обу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и исследование операций.</w:t>
            </w:r>
          </w:p>
          <w:p>
            <w:pPr>
              <w:pStyle w:val="Normal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ая информация об условиях конкурса опубликована 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sites.google.com/site/traditionalschool/about/uslovia-konkursa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XV Международная научно-техническая конференция «Кибернетика и высокие технологии XXI ве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-15 ма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ференции предусматриваются секции по следующим направлениям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Интеллектуальные информационно- вычислительные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.1 Общая теория информационно-вычислительных систем  (ИВ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2 Автоматизированные технологии  обработки информации и поддержки принятия решений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.3 Интеллектуальное программное обеспечение. Компьютерное моделир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4 Идентификация и верификация в информационных систем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5  Передача сообщений в локальных и глобальных информационных систем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6 Защищенность и устойчивость информационных систем.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 Автоматизированные систем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.1  Общая  теория  и  прикладные  аспекты  интеллектуального 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2.2  Управление динамикой механически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.3  ИВС и АСУ в авиационно-космических  систе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.4  Системы на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2.5  Управление воздушным движением. Секция 2.6  Управление в экономической сфере.</w:t>
            </w:r>
          </w:p>
          <w:p>
            <w:pPr>
              <w:pStyle w:val="Norm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Нанотехнологии</w:t>
            </w:r>
            <w:r>
              <w:rPr>
                <w:bCs/>
                <w:sz w:val="20"/>
                <w:szCs w:val="20"/>
              </w:rPr>
              <w:t xml:space="preserve">. Интеллектуальные технолог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3.1   Наноструктуры и нанотехнолог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.2  Многофункциональные наноматериалы и гетеро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3.3  Нано - устройства и приборы. Секция 3.4 Наноматериалы и нанотехнологии в альтернативной энергетик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3.5  Современные машиностроительные технологи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3.6  АСУ и нанотехнологии  в химико-технологическом произ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3.7  Прорывные системно-комбинированные технологии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conf.bstu.ru/conf_vuzov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</w:rPr>
              <w:t>Всероссийская конференция «Проблемы развития горных наук и горнодобывающей промышлен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и конференции: </w:t>
              <w:br/>
              <w:t xml:space="preserve">1. Техногенная геодинамика и развитие способов разработки месторождений полезных ископаемых. </w:t>
              <w:br/>
              <w:t xml:space="preserve">2. Разработка технологий добычи и утилизации углеметана. </w:t>
              <w:br/>
              <w:t xml:space="preserve">3. Модернизация комбинированных открыто-подземных геотехнологий при освоении алмазоносных месторождений. </w:t>
              <w:br/>
              <w:t xml:space="preserve">4. Основы создания комплексов машин для горных и подземных строительных работ. </w:t>
              <w:br/>
              <w:t>5. Развитие научных основ и современных процессов комплексной переработки труднообогатимого минерального сырья и очистки сточных во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misd.nsc.ru/press/conferences/70years/info1s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</w:rPr>
              <w:t>Всероссийская конференция «Актуальные проблемы машиностро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1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овышение надежности и безопасности изделий машиностро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Новые конструкционные материалы. Наноматериа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блемы тяжелого машиностроения (горно-шахтное, металлургическое, кузнечно-прессовое оборудова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блемы транспортного машиностроения (железнодорожное, авиационное машиностроение, ракетно-космическая промышленнос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изводство технолог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одъемно-транспортное машиностро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блемы энергетического машиностро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блемы станкостроения. Робототех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для нефтяной и газов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Автомобилестроение, сельскохозяйственная промышленность и тракторостро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ое машиностро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Оборудование для легкой, пищевой и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роблемы точного машиностроения (приборостроение, радиотехническая, электронная и электротехническая промышленнос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Подготовка высококвалифицированных кадров для машиностро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altstu.ru/structure/unit/noo/scienceevent/1757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lang w:val="en-US"/>
              </w:rPr>
              <w:t>XVI</w:t>
            </w:r>
            <w:r>
              <w:rPr>
                <w:bCs/>
                <w:sz w:val="28"/>
              </w:rPr>
              <w:t xml:space="preserve"> Международная научно-практическая конференция «Технологии упрочнения, нанесения покрытий и ремонта: теория и практика»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2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дефектация, мойка и очист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аданной геомет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и восстановление свойств поверх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нанесенных покр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 консерв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chnocon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ci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</w:rPr>
              <w:t>XV Международная научно-практическая конференция студентов и молодых ученых имени Л. П. Кулёва «Химия и химическая технология в XXI веке»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онференции:</w:t>
              <w:br/>
              <w:t>1. Химия и химическая технология неорганических</w:t>
              <w:br/>
              <w:t>веществ и материалов;</w:t>
              <w:br/>
              <w:t>2. Химия и химическая технология органических</w:t>
              <w:br/>
              <w:t>веществ и материалов;</w:t>
              <w:br/>
              <w:t>3. Теоретические и прикладные аспекты физической и аналитической химии;</w:t>
              <w:br/>
              <w:t>4. Технология и моделирование процессов подготовки и переработки углеводородного сырья;</w:t>
              <w:br/>
              <w:t>5. Химическая технология редких элементов;</w:t>
              <w:br/>
              <w:t>6. Охрана окружающей среды и рациональное использование природных ресурсов;</w:t>
              <w:br/>
              <w:t>7. Химия и химическая технология на иностранном языке.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portal.tpu.ru/science/konf/hht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</w:rPr>
              <w:t>XХXII Международная научно-практическая конференция «Технические науки – от теории к практике»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6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 конферен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екция 1. Инженерная графика, САПР, CAD, CAE</w:t>
              <w:br/>
              <w:t>Секция 2. Информатика, вычислительная техника и управление</w:t>
              <w:br/>
              <w:t>Секция 3. Электроника</w:t>
              <w:br/>
              <w:t>Секция 4. Машиностроение и машиноведение</w:t>
              <w:br/>
              <w:t>Секция 5. Энергетика и энергетические техника и технологии</w:t>
              <w:br/>
              <w:t>Секция 6. Горная и строительная техника и технологии</w:t>
              <w:br/>
              <w:t>Секция 7. Материаловедение и металлургическое оборудование и технологии</w:t>
              <w:br/>
              <w:t>Секция 8. Транспорт и связь, кораблестроение</w:t>
              <w:br/>
              <w:t>Секция 9. Аэро-космическая техника и технологии</w:t>
              <w:br/>
              <w:t>Секция 10. Строительство и архитектура</w:t>
              <w:br/>
              <w:t>Секция 11. Сельское и лесное хозяйство, агроинженерные системы</w:t>
              <w:br/>
              <w:t>Секция 12. Химическая техника и технология</w:t>
              <w:br/>
              <w:t>Секция 13. Технология продовольственных продуктов</w:t>
              <w:br/>
              <w:t>Секция 14. Технология материалов и изделий легкой промышленности</w:t>
              <w:br/>
              <w:t>Секция 15. Приборостроение, метрология, радиотехника</w:t>
              <w:br/>
              <w:t>Секция 16. Электротехника</w:t>
              <w:br/>
              <w:t>Секция 17. Безопасность жизнедеятельности человека, промышленная</w:t>
              <w:br/>
              <w:t>безопасность, охрана труда и экология</w:t>
              <w:br/>
              <w:t>Секция 18. Инжиниринговые и научно-технические системы и платформы</w:t>
              <w:br/>
              <w:t>Секция 19. Организация производства и менеджмент, системы управления качеством</w:t>
              <w:br/>
              <w:t>Секция 20. Нанотехнологии и наноматериалы</w:t>
              <w:br/>
              <w:t>Секция 21. Методология и философия науки и техники</w:t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ibac.info/12562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</w:rPr>
              <w:t>V Международная научно-практическая конференция "Актуальные проблемы энергетики АПК"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Основные направления: </w:t>
              <w:b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нергоресурсосбережение в тепло-, электротехнологиях и газоснабжении. </w:t>
              <w:br/>
              <w:t xml:space="preserve">2. Нетрадиционные и возобновляемые источники энергии. </w:t>
              <w:br/>
              <w:t xml:space="preserve">3. Автономные источники энергоснабжения предприятий. </w:t>
              <w:br/>
              <w:t xml:space="preserve">4. Импульсные электромеханические преобразователи и электроприводы. </w:t>
              <w:br/>
              <w:t xml:space="preserve">5. Современные методы и средства электротехнологий в АПК. </w:t>
              <w:br/>
              <w:t xml:space="preserve">6. Эксплуатация энергооборудования и систем. </w:t>
              <w:br/>
              <w:t xml:space="preserve">7. Диагностирование электрооборудования. </w:t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sgau.ru/nauka/konferencii/konferencii-saratovskogo-ga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9 семинар СО – УрО РАН «Термодинамика и Материаловедение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июня – </w:t>
              <w:br/>
              <w:t>3 июл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у научной программы составят приглашенные доклады, устные и стендовые сообщения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2"/>
              <w:rPr/>
            </w:pPr>
            <w:r>
              <w:rPr>
                <w:sz w:val="20"/>
                <w:szCs w:val="20"/>
              </w:rPr>
              <w:t>Неорганические вещества, гетерогенные равновесия: эксперимент и 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2"/>
              <w:rPr/>
            </w:pPr>
            <w:r>
              <w:rPr>
                <w:sz w:val="20"/>
                <w:szCs w:val="20"/>
              </w:rPr>
              <w:t>Синтез и аттестация перспективных неорганических веществ и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2"/>
              <w:rPr/>
            </w:pPr>
            <w:r>
              <w:rPr>
                <w:sz w:val="20"/>
                <w:szCs w:val="20"/>
              </w:rPr>
              <w:t>Приборы и техника термодинамических исследова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niic.nsc.ru/conferences/9-seminar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</w:rPr>
              <w:t>Всероссийский конкурс молодых ученых 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 октябр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июн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программе конкурса: </w:t>
              <w:br/>
              <w:t xml:space="preserve">1. Фундаментальные и прикладные проблемы науки; </w:t>
              <w:br/>
              <w:t xml:space="preserve">2. Наука и технологии; </w:t>
              <w:br/>
              <w:t xml:space="preserve">3. Новые технологии; </w:t>
              <w:br/>
              <w:t xml:space="preserve">4. Механика и процессы управлени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Участники конкурса: аспиранты, докторанты, соискатели ученой степени кандидата и доктора наук.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 Международная олимпиада по иностранным языкам среди студентов вуз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 тур (дистанционный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31 марта </w:t>
              <w:br/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1 марта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частию в Олимпиаде приглашаются студенты 1-5 курсов языковых и неязыковых специальностей вузов России, а также университетов из стран ближнего и дальнего зарубежь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роводится по следующим языкам: английский, немецкий, французский, испанский, китайский, японский, русский как иностранны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айте СФУ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language.institute.sfu-kras.ru/</w:t>
              </w:r>
            </w:hyperlink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er75@mail.ru" TargetMode="External"/><Relationship Id="rId3" Type="http://schemas.openxmlformats.org/officeDocument/2006/relationships/hyperlink" Target="http://priroda.msmu.ru/?p=119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nf.bstu.ru/conf_vuzov" TargetMode="External"/><Relationship Id="rId6" Type="http://schemas.openxmlformats.org/officeDocument/2006/relationships/hyperlink" Target="http://www.misd.nsc.ru/press/conferences/70years/info1st/" TargetMode="External"/><Relationship Id="rId7" Type="http://schemas.openxmlformats.org/officeDocument/2006/relationships/hyperlink" Target="http://www.altstu.ru/structure/unit/noo/scienceevent/1757/" TargetMode="External"/><Relationship Id="rId8" Type="http://schemas.openxmlformats.org/officeDocument/2006/relationships/hyperlink" Target="http://technoconf.ru/o-konferencii/" TargetMode="External"/><Relationship Id="rId9" Type="http://schemas.openxmlformats.org/officeDocument/2006/relationships/hyperlink" Target="http://portal.tpu.ru/science/konf/hht" TargetMode="External"/><Relationship Id="rId10" Type="http://schemas.openxmlformats.org/officeDocument/2006/relationships/hyperlink" Target="http://sibac.info/12562" TargetMode="External"/><Relationship Id="rId11" Type="http://schemas.openxmlformats.org/officeDocument/2006/relationships/hyperlink" Target="http://www.sgau.ru/nauka/konferencii/konferencii-saratovskogo-gau" TargetMode="External"/><Relationship Id="rId12" Type="http://schemas.openxmlformats.org/officeDocument/2006/relationships/hyperlink" Target="http://www.niic.nsc.ru/conferences/9-seminar/" TargetMode="External"/><Relationship Id="rId13" Type="http://schemas.openxmlformats.org/officeDocument/2006/relationships/hyperlink" Target="http://language.institute.sfu-kras.ru/news/item/523-i-mezhdunarodnaya-olimpiada-po-inostrannyim-yazyik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3-15T06:12:00Z</dcterms:modified>
  <cp:revision>24</cp:revision>
  <dc:subject/>
  <dc:title>Деканам: для информации и работы</dc:title>
</cp:coreProperties>
</file>