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36"/>
          <w:szCs w:val="20"/>
        </w:rPr>
      </w:pPr>
      <w:r>
        <w:rPr>
          <w:b/>
          <w:i/>
          <w:color w:val="FF00FF"/>
          <w:sz w:val="36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en-US"/>
        </w:rPr>
      </w:pPr>
      <w:r>
        <w:rPr>
          <w:b/>
          <w:color w:val="FF00FF"/>
          <w:sz w:val="32"/>
          <w:szCs w:val="32"/>
        </w:rPr>
        <w:t xml:space="preserve">График конференций и конкурсов № </w:t>
      </w:r>
      <w:r>
        <w:rPr>
          <w:b/>
          <w:color w:val="FF00FF"/>
          <w:sz w:val="32"/>
          <w:szCs w:val="32"/>
          <w:lang w:val="en-US"/>
        </w:rPr>
        <w:t>7</w:t>
      </w:r>
    </w:p>
    <w:p>
      <w:pPr>
        <w:pStyle w:val="Normal"/>
        <w:spacing w:before="0" w:after="360"/>
        <w:jc w:val="center"/>
        <w:rPr/>
      </w:pPr>
      <w:r>
        <w:rPr>
          <w:b/>
          <w:color w:val="FF00FF"/>
          <w:sz w:val="32"/>
          <w:szCs w:val="32"/>
        </w:rPr>
        <w:t>(</w:t>
      </w:r>
      <w:r>
        <w:rPr>
          <w:b/>
          <w:color w:val="FF00FF"/>
          <w:sz w:val="32"/>
          <w:szCs w:val="32"/>
          <w:lang w:val="en-US"/>
        </w:rPr>
        <w:t>24</w:t>
      </w:r>
      <w:r>
        <w:rPr>
          <w:b/>
          <w:color w:val="FF00FF"/>
          <w:sz w:val="32"/>
          <w:szCs w:val="32"/>
        </w:rPr>
        <w:t xml:space="preserve">.03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2017"/>
        <w:gridCol w:w="1675"/>
        <w:gridCol w:w="4536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</w:rPr>
              <w:t>XХXII Международная научно-практическая конференция «Технические науки - от теории к практике»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(дистанционное участи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г. Новосибирск</w:t>
            </w: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 апреля 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и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.   Инженерная графика, САПР, CAD, CAE</w:t>
              <w:br/>
              <w:t>Секция 2.   Информатика, вычислительная техника и управление</w:t>
              <w:br/>
              <w:t>Секция 3.   Электроника</w:t>
              <w:br/>
              <w:t>Секция 4.   Машиностроение и машиноведение</w:t>
              <w:br/>
              <w:t>Секция 5.   Энергетика и энергетические техника и технологии</w:t>
              <w:br/>
              <w:t>Секция 6.   Горная и строительная техника и технологии</w:t>
              <w:br/>
              <w:t>Секция 7.   Материаловедение и металлургическое оборудование и технологии</w:t>
              <w:br/>
              <w:t>Секция 8.   Транспорт и связь, кораблестроение</w:t>
              <w:br/>
              <w:t>Секция 9.   Аэро-космическая техника и технологии</w:t>
              <w:br/>
              <w:t>Секция 10.  Строительство и архитектура</w:t>
              <w:br/>
              <w:t>Секция 11.   Сельское и лесное хозяйство, агроинженерные системы</w:t>
              <w:br/>
              <w:t>Секция 12.   Химическая техника и технология</w:t>
              <w:br/>
              <w:t>Секция 13.   Технология продовольственных продуктов</w:t>
              <w:br/>
              <w:t>Секция 14.   Технология материалов и изделий легкой промышленности</w:t>
              <w:br/>
              <w:t>Секция 15.   Приборостроение, метрология, радиотехника</w:t>
              <w:br/>
              <w:t>Секция 16.   Электротехника</w:t>
              <w:br/>
              <w:t>Секция 17.   Безопасность жизнедеятельности человека, промышленная</w:t>
              <w:br/>
              <w:t>безопасность, охрана труда и экология</w:t>
              <w:br/>
              <w:t>Секция 18.   Инжиниринговые и научно-технические системы и платформы</w:t>
              <w:br/>
              <w:t>Секция 19.   Организация производства и менеджмент, системы управления качеством</w:t>
              <w:br/>
              <w:t>Секция 20.   Нанотехнологии и наноматериалы</w:t>
              <w:br/>
              <w:t>Секция 21.   Методология и философия науки и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sibac.info/12562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Международная научно-практическая конференция «Современный взгляд на будущее науки»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нформационными сообщениями по другим конференциям, организованным НЦ «Аэтерна», можно ознакомиться 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ждународная научно-практическая конференция «</w:t>
            </w:r>
            <w:r>
              <w:rPr>
                <w:sz w:val="28"/>
              </w:rPr>
              <w:t>Роль науки в развитии общества»</w:t>
              <w:br/>
            </w:r>
            <w:r>
              <w:rPr>
                <w:b/>
                <w:bCs/>
                <w:szCs w:val="28"/>
              </w:rPr>
              <w:t>(форма участия – заочна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8"/>
                <w:szCs w:val="22"/>
              </w:rPr>
              <w:t xml:space="preserve">4. Международная </w:t>
            </w:r>
            <w:r>
              <w:rPr>
                <w:b/>
                <w:bCs/>
                <w:sz w:val="28"/>
                <w:szCs w:val="22"/>
              </w:rPr>
              <w:t xml:space="preserve">заочная </w:t>
            </w:r>
            <w:r>
              <w:rPr>
                <w:bCs/>
                <w:sz w:val="28"/>
                <w:szCs w:val="22"/>
              </w:rPr>
              <w:t>научно-практическая конференция с изданием электронного сборника статей «Современное образование в России и за рубежом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5 март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боты конференции:</w:t>
            </w:r>
            <w:r>
              <w:rPr>
                <w:sz w:val="20"/>
                <w:szCs w:val="20"/>
              </w:rPr>
              <w:br/>
              <w:t xml:space="preserve">1. Современные подходы в образовании и специфика подготовки педагогических кадров в России и за рубежом; </w:t>
              <w:br/>
              <w:t>2. Метапредметные результаты образовательной деятельности: технологии и способы достижения, инструментарий оценивания;</w:t>
              <w:br/>
              <w:t>3. Образовательная среда высшего учебного заведения;</w:t>
              <w:br/>
              <w:t>4. Проблемы и перспективы подготовки специалистов в системе начального и среднего профессионального образования;</w:t>
              <w:br/>
              <w:t>5. Актуальные направления преподавания в современной школе;</w:t>
              <w:br/>
              <w:t>6. Современный урок в контексте реализации ФГОС;</w:t>
              <w:br/>
              <w:t>7. Содержание и организация внеурочной деятельности современных школьников: опыт и проблемы реализации;</w:t>
              <w:br/>
              <w:t>8. Информационные технологии в обеспечении качества и оценке результатов образования;</w:t>
              <w:br/>
              <w:t>9. Современные подходы к оценке качества образования в контексте реализации новых образовательных стандартов;</w:t>
              <w:br/>
              <w:t>10. Управление процессом внедрения и реализации новых образовательных стандартов;</w:t>
              <w:br/>
              <w:t>11. Психолого-педагогические аспекты образования;</w:t>
              <w:br/>
              <w:t>12. Коррекционная педагогика;</w:t>
              <w:br/>
              <w:t>13. Теория и методика физического воспитания, спортивной тренировки, оздоровительной и адаптивной физической культуры;</w:t>
              <w:br/>
              <w:t>14. Теория, методика и организация социально-культурной деятельности;</w:t>
              <w:br/>
              <w:t>15. Экономические аспекты образовательной деятельности;</w:t>
              <w:br/>
              <w:t>16. Компетентностный подход в образовании всех уровней;</w:t>
              <w:br/>
              <w:t>17. Инновационные принципы и подходы организации учебной деятельности;</w:t>
              <w:br/>
              <w:t>18. Воспитание как приоритетная задача современного образования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ая информация на сайте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interactive-plus.ru/collection-2014032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 xml:space="preserve"> Всероссийская конференция «Проблемы обеспечения взрывобезопасности и противодействия терроризму»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-24 апрел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конференции планируется обсудить вопрос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и, химии, механики горения и взрывных процесс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разработки системы профилактики и предотвращения террористических взрыв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создания и аттестации современных технических средств противодействия терроризм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обеспечения взрывобезопасности в промышленности и на транспор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защиты воздушных судов и других транспортных средств от террористических и криминальных взрыв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организационного, правового и кадрового обеспечения противодействия проявлениям терроризм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 участию в конференции приглашаются студенты, аспиранты, адъюнкты, слушатели, молодые ученые и практические работники России и стран СНГ (до 33 лет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б-сайт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www.npo-sm.ru/conf_blasts9.php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XV Международная научно-техническая конференция «Наукоемкие химические технологии-2014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лнечногорс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-26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25 мар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направления работы конференц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екци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Теоретические основы химических технолог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глубокой переработки нефти и получения органических вещест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Технология лекарственных препаратов и биологически активных вещест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Технология получения неорганических материал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 xml:space="preserve">Полимеры и композиты на их основе – технологические принципы и методы синтеза, модификации и переработ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лого - экономические проблемы химических технологий и пути их реш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isuct.ru/e-publ/portal/node/2431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</w:rPr>
              <w:t>Международная конференция «Современные информационные технологии для фундаментальных научных исследований в области наук о Земл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павловск-Камчатск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-13 сентябр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седаниях Конференции планируется рассмотреть широкий круг вопро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Организация сетей сбора информации. Разработка систем удаленного мониторинга природных объ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Дистанционное зондирование. Спутниковый мониторинг окружающей среды.  Методы анализа спутниковых данных. Сервисы оперативного доступа к спутниковым данным и системам их обработ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Открытый доступ как современная практика научной коммуникации. Электронные библиотеки и коллекции. Интеграция территориально распределенных разнородных научных данных в области наук о Земл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Виртуальные научные среды и лаборатор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Унифицированные коммуникации. Облачные технологии. Корпоративные порталы. Опыт построения и пробл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Геоинформационное обеспечение фундаментальных исследований в области наук о Земле. Инфраструктура пространственных данных. Проблемы интеграции пространственных данных,  сервисов и приложений. Интеллектуальные ГИ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ое моделирование природных процессов. Математические методы анализа информации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kamchatka2014.fegi.ru/ru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8. 86-е заседание семинара на тему «Надежность либерализованных систем энергети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Санкт-Петербур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июня </w:t>
              <w:br/>
              <w:t>– 4 ию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ка заседания семинара включает следующ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роблемы обеспечения надежности либерализованных систем энерге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Модели надежности либерализованных систем энерге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Методы оценки надежности систем энергетики и обоснования средств по ее обеспеч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Информационные технологии в задачах надежности систем энерге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рограммно-информационные средства для оценки и обеспечения надежности либерализованных систем энерг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к обсуждению диссертационные работы по тематике семин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les.sei.irk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rFonts w:cs="Arial"/>
                <w:color w:val="333333"/>
                <w:sz w:val="28"/>
              </w:rPr>
              <w:t>Научно-техническая конференция молодых исследователей «Актуальные проблемы строительства, ЖКХ и техносферной безопас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конференции: </w:t>
              <w:br/>
              <w:t xml:space="preserve">1. Строительство и эксплуатация инженерных и транспортных систем. </w:t>
              <w:br/>
              <w:t xml:space="preserve">2. Экология и безопасность жизнедеятельности в техносфере. </w:t>
              <w:br/>
              <w:t xml:space="preserve">3. Энергоснабжение и теплотехника. </w:t>
              <w:br/>
              <w:t xml:space="preserve">4. Инженерная и компьютерная графика. </w:t>
              <w:br/>
              <w:t>5. Метрология, стандартизация, сертификация и контроль качества в строи-</w:t>
              <w:br/>
              <w:t xml:space="preserve">тельстве. </w:t>
              <w:br/>
              <w:t>6. Теория и методика преподавания инженерны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vgasu.ru/science/conferences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Международная летняя школа-конференция «Динамика дисперсных систем: экспериментальные и численные исследования в нано-, </w:t>
              <w:br/>
              <w:t>микро-, мезо- и макромасштаба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8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тематика школы-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Динамика пузырьков, капель и твердых частиц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Взаимодействие дисперсных систем с акустическими и электромагнитными поля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Экспериментальные исследования дисперсных систем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етоды гидродинамики и молекулярной динамик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рименение дисперсных систем в промышленности и биомедицине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грамму школы-конференции будут включены лекции ведущих российских и зарубежных ученых, а также устные и стендовые доклады уча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cmnd.bashedu.ru/e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</w:rPr>
              <w:t>XIII Международная молодежная научно-техническая конференция «Будущее технической наук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1. Радиоэлектроника и информационные технологи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 Электроэнергетик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 Машиностроени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 Наземные транспортные средства и транспортно-технологические комплекс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5. Морская, авиационная техника и кораблестроение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6. Материаловедение, наноматериалы и нанотехнологи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7. Физика ядерных и волновых процессов, технологии установок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8. Медицинская инженери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9. Химия, химические и нанотехнологи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0. Приборостроение и автоматизация технологических процессов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1. Экономика, менеджмент и инноваци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12. Математическое моделирование геофизических процессов </w:t>
            </w:r>
          </w:p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Научное общество учащихся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14. Коммерциализация инновационных проектов (У.М.Н.И.К.)</w:t>
            </w:r>
          </w:p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Философские вопросы технозна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16. Социология техники: современные перспективы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0"/>
                <w:szCs w:val="20"/>
              </w:rPr>
              <w:t>17. Актуальные проблемы отечественной истории</w:t>
            </w:r>
          </w:p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 Круглый стол «Международные молодежные технические проекты»</w:t>
            </w:r>
          </w:p>
          <w:p>
            <w:pPr>
              <w:pStyle w:val="Normal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следние новости и информацию о конференции вы можете найти на странице конференци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nntu.ru/node/1054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2. </w:t>
            </w:r>
            <w:r>
              <w:rPr>
                <w:bCs/>
                <w:sz w:val="28"/>
                <w:lang w:val="en-US"/>
              </w:rPr>
              <w:t xml:space="preserve">International Workshop on Scientific Computing – 201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Сам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июня </w:t>
              <w:br/>
              <w:t>– 4 июл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</w:rPr>
              <w:t>1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</w:t>
            </w:r>
            <w:r>
              <w:rPr>
                <w:sz w:val="20"/>
                <w:szCs w:val="20"/>
              </w:rPr>
              <w:t xml:space="preserve"> </w:t>
              <w:br/>
              <w:t xml:space="preserve">- автоматизированные системы научных исследований; </w:t>
              <w:br/>
              <w:t xml:space="preserve">- интеллектуальные информационные системы; </w:t>
              <w:br/>
              <w:t xml:space="preserve">- информационная безопасность; </w:t>
              <w:br/>
              <w:t xml:space="preserve">- информационные технологии высокопроизводительных вычислений; </w:t>
              <w:br/>
              <w:t xml:space="preserve">- информационные технологии на транспорте; </w:t>
              <w:br/>
              <w:t xml:space="preserve">- моделирование и анализ сложных технических систем; </w:t>
              <w:br/>
              <w:t xml:space="preserve">- мультиагентные технологии; </w:t>
              <w:br/>
              <w:t xml:space="preserve">- методика обучения и компьютерные обучающие программы; </w:t>
              <w:br/>
              <w:t>- философия искусственного интеллекта и трансгуманизм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еб-сайт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ssau.ru/events/show/?id=450</w:t>
              </w:r>
            </w:hyperlink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ac.info/12562" TargetMode="External"/><Relationship Id="rId3" Type="http://schemas.openxmlformats.org/officeDocument/2006/relationships/hyperlink" Target="http://aeterna-ufa.ru/" TargetMode="External"/><Relationship Id="rId4" Type="http://schemas.openxmlformats.org/officeDocument/2006/relationships/hyperlink" Target="http://interactive-plus.ru/collection-20140325.html" TargetMode="External"/><Relationship Id="rId5" Type="http://schemas.openxmlformats.org/officeDocument/2006/relationships/hyperlink" Target="http://www.npo-sm.ru/conf_blasts9.php" TargetMode="External"/><Relationship Id="rId6" Type="http://schemas.openxmlformats.org/officeDocument/2006/relationships/hyperlink" Target="http://www.isuct.ru/e-publ/portal/node/2431" TargetMode="External"/><Relationship Id="rId7" Type="http://schemas.openxmlformats.org/officeDocument/2006/relationships/hyperlink" Target="http://kamchatka2014.fegi.ru/ru" TargetMode="External"/><Relationship Id="rId8" Type="http://schemas.openxmlformats.org/officeDocument/2006/relationships/hyperlink" Target="http://les.sei.irk.ru/" TargetMode="External"/><Relationship Id="rId9" Type="http://schemas.openxmlformats.org/officeDocument/2006/relationships/hyperlink" Target="http://www.vgasu.ru/science/conferences/" TargetMode="External"/><Relationship Id="rId10" Type="http://schemas.openxmlformats.org/officeDocument/2006/relationships/hyperlink" Target="http://cmnd.bashedu.ru/en" TargetMode="External"/><Relationship Id="rId11" Type="http://schemas.openxmlformats.org/officeDocument/2006/relationships/hyperlink" Target="http://www.nntu.ru/node/1054" TargetMode="External"/><Relationship Id="rId12" Type="http://schemas.openxmlformats.org/officeDocument/2006/relationships/hyperlink" Target="http://www.ssau.ru/events/show/?id=4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m.tulubaeva</cp:lastModifiedBy>
  <cp:lastPrinted>2008-09-16T10:15:00Z</cp:lastPrinted>
  <dcterms:modified xsi:type="dcterms:W3CDTF">2014-03-24T07:40:00Z</dcterms:modified>
  <cp:revision>38</cp:revision>
  <dc:subject/>
  <dc:title>Деканам: для информации и работы</dc:title>
</cp:coreProperties>
</file>