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0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 xml:space="preserve">(14.04.14 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34"/>
        <w:gridCol w:w="2017"/>
        <w:gridCol w:w="1675"/>
        <w:gridCol w:w="453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. Международная конференция </w:t>
            </w:r>
            <w:r>
              <w:rPr>
                <w:bCs/>
                <w:iCs/>
                <w:sz w:val="28"/>
                <w:szCs w:val="28"/>
              </w:rPr>
              <w:t>«Открытое, дистанционное, электронное обучение: мир без границ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. </w:t>
            </w:r>
            <w:r>
              <w:rPr/>
              <w:t>Моск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 сентябр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4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опросы конференции: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Дистанционное образование: экономические, технические, педагогические и социальные аспек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Открытое, дистанционное и гибкое обучение для уменьшения расхождений между формальным образованием и практической деятельност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Электронное обучение в традиционном образовательном учреждении: проблемы и возмож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Дистанционное обучение и смарт-образование: сокращение или увеличение цифрового и когнитивного разрыво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Качество и стандарты образования; социокультурное и языковое разнообразие; образовательные традиции и инновации – как найти баланс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, дистанционное и электронное обучение как поле для сотрудничества на международном, региональном, межрегиональном, национальном, местном и институционном уровнях.</w:t>
            </w:r>
          </w:p>
          <w:p>
            <w:pPr>
              <w:pStyle w:val="Normal"/>
              <w:ind w:left="34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вы можете ознакомиться на сайте конференции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http://mesi.ru/icde2014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еждународная научно-практическая конференция «Актуальные проблемы научной мысли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4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5. Техн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2. Науки о зем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еждународная научно-практическая конференция «Актуальные проблемы педагогики и психологии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1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Международная научно-практическая конференция «Актуальные проблемы технических наук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1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Международная научно-практическая конференция «Актуальные проблемы экономического развития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8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Международная научно-практическая конференция «Актуальные проблемы медицины 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8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Международная научно-практическая конференция «Взаимодействие науки и общества: проблемы и перспективы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f3">
    <w:name w:val="ff3"/>
    <w:qFormat/>
    <w:rPr/>
  </w:style>
  <w:style w:type="character" w:styleId="Cf1">
    <w:name w:val="cf1"/>
    <w:qFormat/>
    <w:rPr/>
  </w:style>
  <w:style w:type="character" w:styleId="Yiv7010454886appleconvertedspace">
    <w:name w:val="yiv7010454886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si.ru/icde2014/" TargetMode="External"/><Relationship Id="rId3" Type="http://schemas.openxmlformats.org/officeDocument/2006/relationships/hyperlink" Target="http://aeterna-uf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58:00Z</dcterms:created>
  <dc:creator>aaa</dc:creator>
  <dc:description/>
  <cp:keywords/>
  <dc:language>en-US</dc:language>
  <cp:lastModifiedBy>Лера</cp:lastModifiedBy>
  <cp:lastPrinted>2008-09-16T10:15:00Z</cp:lastPrinted>
  <dcterms:modified xsi:type="dcterms:W3CDTF">2014-04-13T06:46:00Z</dcterms:modified>
  <cp:revision>75</cp:revision>
  <dc:subject/>
  <dc:title>Деканам: для информации и работы</dc:title>
</cp:coreProperties>
</file>