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1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29.04.14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2017"/>
        <w:gridCol w:w="1675"/>
        <w:gridCol w:w="453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Международная Панорама исследовательских проектов «Фундамент успех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>Чебокса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ма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2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участию в Панораме приглашаются учащиеся 2-11 классов общеобразовательных школ, учреждений начального профессионального образования и студенты учреждений среднего профессионального образования, а также студенты высших учебных завед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Сайт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www.inceptum.net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Международная научно-практическая конференция «Культурное наследие как ресурс социально-экономического развития региона: Байкальские встречи – VIII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лан-Удэ и оз. Байкал </w:t>
              <w:br/>
              <w:t>(п. Энхалук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 сентябр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работы конференци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1.</w:t>
              <w:tab/>
              <w:t>Стратегия развития сферы культуры как ресурса социально-экономического развит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2.</w:t>
              <w:tab/>
              <w:t>Теоретико-методологические основы сохранения и использования культурного наслед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 xml:space="preserve">Эффективное использование социо-культурных ресурсов для системного развития территорий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4.</w:t>
              <w:tab/>
              <w:t>Культурный ландшафт как объект наследия и ресурс регионального развит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5.</w:t>
              <w:tab/>
              <w:t>Объекты культурного и природного наследия как туристские ресурс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6.</w:t>
              <w:tab/>
              <w:t xml:space="preserve"> Партнерство наследия и туризма в региональном развити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7.</w:t>
              <w:tab/>
              <w:t xml:space="preserve">Этнокультурное наследие регионов России в контексте развития территорий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8.</w:t>
              <w:tab/>
              <w:t>Народные знания как ресурс региона и фактор его социально-экономического развития: народная медицина, технология различных производств, народные экологические знания и др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9.</w:t>
              <w:tab/>
              <w:t>Региональная культурная самобытность в образах народного искус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10.</w:t>
              <w:tab/>
              <w:t xml:space="preserve">Творческий потенциал как стратегический ресурс развития новой культуры и нового искусства ХХI века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11.</w:t>
              <w:tab/>
              <w:t xml:space="preserve"> Культурное наследие как стратегический ресурс Байкальского региона в ХХI в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12.</w:t>
              <w:tab/>
              <w:t xml:space="preserve"> Актуальные проблемы интеграции информационных ресурсов об объектах культурного и природного наследия в электронной среде и др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. Международная студенческая научно-практическая конференция «Интеграция культуры, науки и практики как механизм  социально-экономического и правового развития регион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ма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2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глашаются: студенты, аспиранты, магистранты вузов и молодые сотрудники научно-исследовательских институтов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. XII Международный конкурс по Web-дизайну и компьютерной графики среди студентов и уче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– май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4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 участию в конкурсе допускаются только те работы , которые не участвовали в предыдущих конкурса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ции конкурса по веб-дизайну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"Лучшее информационное наполнение"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"Лучшая графическая реализация"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"Лучшая программная реализация"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ции конкурса по компьютерной графике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"Лучшая 2D-растровая графика"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"Лучшая 2D-векторная графика"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"Лучшая 3D-графика"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оминации конкурса по компьютерной анимаци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"Лучшая GIF-анимация"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"Лучшая Flash-анимация"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"Лучшая 3D-анимация"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для выполнения конкурсных работ – произво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ожение о конкурсе и дополнительная информация размещены сайте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webdesign.vntu.edu.ua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 I Всероссийская научно-практическая конференция «Экономика и логистика на транспорт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форма проведения конференции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 июн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 ма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лагаемая тематика работы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ономические аспекты управления логистикой на транспор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Проблемы устойчивого развития экономики транспорта и логисти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Теория и практика экономико-математического моделирования транспортных логистических сист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Логистические концепции и технологии на транспор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Информационное обеспечение логистических систем управления транспорт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технологии транспортно-логистических систем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6. Международная </w:t>
            </w:r>
            <w:r>
              <w:rPr>
                <w:b/>
                <w:bCs/>
                <w:sz w:val="26"/>
                <w:szCs w:val="26"/>
              </w:rPr>
              <w:t xml:space="preserve">заочная </w:t>
            </w:r>
            <w:r>
              <w:rPr>
                <w:bCs/>
                <w:sz w:val="26"/>
                <w:szCs w:val="26"/>
              </w:rPr>
              <w:t>научно-практическая конференция «Актуальные проблемы развития науки и образова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 ма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5 ма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матика секц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Естественные нау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Гуманитарные нау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Экономика, бизнес, управление, иннов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авовое и государственное регулиров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омышленность: состояние, перспективы, иннов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Малое и среднее предприниматель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Информационные технолог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роблемы эколог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 Прогрессивная педагогика и андрогогика, образовательные технолог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Агропромышленный комплек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Архитектура и строитель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Социальные технолог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История и политолог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 Психология и социолог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  Проблемы сохранения и приумножения культурного потенциала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. Научно-практический семинар «Преподавание общеобразовательных предметов на русском языке в иноязычной аудитор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г. </w:t>
            </w:r>
            <w:r>
              <w:rPr/>
              <w:t xml:space="preserve">Москв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 ма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 ма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семинаре предполагается обсуждение следующих вопросов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особенности преподавания естественных и точных дисциплин иностранным учащимс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особенности преподавания гуманитарных и общественных дисциплин иностранным учащимс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русская литература и культура в иноязычной аудитор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язык специальности на уроке РК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новые методы и технологии в обучении иностранных учащихся общеобразовательным дисциплинам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перспективы развития методики преподавания общеобразовательных предметов на русском языке в полиэтнических классах: традиции и новаторство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участи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выступление на семинаре с докладом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присутствие в качестве слушател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Оргкомитета: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seminar.obr@mail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. Научно-практическая интернет-конференция «Современные проблемы и пути их решения в науке, транспорте, производстве и образовании '2014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форма проведения конференции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---</w:t>
            </w:r>
            <w:r>
              <w:rPr/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8 июн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0 июн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кции конференц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к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наук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к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логия и социологи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джмент и маркетинг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е и политические наук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и математик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ософия и филологи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, биологи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логия, сельское хозяйство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дицина, ветеринария и фармацевтик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ведение, архитектура и строительство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ое воспитание и спорт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изм и рекреация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айт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www.sworld.com.ua</w:t>
              </w:r>
            </w:hyperlink>
            <w:r>
              <w:rPr>
                <w:bCs/>
                <w:sz w:val="20"/>
                <w:szCs w:val="20"/>
              </w:rPr>
              <w:t xml:space="preserve"> (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www.научныймир.рф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 Конкурс инноваций в образова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---</w:t>
            </w:r>
            <w:r>
              <w:rPr/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0 июн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8 ма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ть участником конкурса может любой желающий (индивидуально или в небольших командах), главным условием является образовательная тематика проектов. Однако помимо идей важно представить и то, как они могут быть внедрены в образовательную систему. Жюри конкурса поможет участникам доработать идеи, улучшить задуманное.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Конкурса: </w:t>
            </w:r>
            <w:hyperlink r:id="rId7">
              <w:r>
                <w:rPr>
                  <w:rStyle w:val="InternetLink"/>
                  <w:sz w:val="20"/>
                </w:rPr>
                <w:t>sites.google.com/site/kivohse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0. IV Конкурс научно-исследовательских и проектных работ студентов и аспирантов «Молодые профессионалы устойчивого будущего Росс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31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 участию в Конкурсе приглашаются студенты, аспиранты и коллективы учащихся высших учебных заведений вне зависимости от направления, специальности и формы обучения. Участники предоставляют на Конкурс самостоятельно выполненные научно-исследовательские и проектные работы, содержащие новизну по заявленным тематикам. </w:t>
            </w:r>
          </w:p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полной информацией можно ознакомиться на сайте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www.устойчивое-будущее.рф/university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1. Международная научно-практическая конференция «Тенденции развития педагогики и психологии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2. Международная научно-практическая конференция «Тенденции развития технических наук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. Международная научно-практическая конференция «Инновационные процессы в научной среде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7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4. Международная научно-практическая конференция «Тенденции развития медицины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2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5. Международная научно-практическая конференция «Тенденции развития медицины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2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6. Международная научно-практическая конференция «Современные концепции развития науки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17. </w:t>
            </w:r>
            <w:r>
              <w:rPr>
                <w:bCs/>
                <w:sz w:val="26"/>
                <w:szCs w:val="26"/>
                <w:lang w:val="en-US"/>
              </w:rPr>
              <w:t>IX</w:t>
            </w:r>
            <w:r>
              <w:rPr>
                <w:bCs/>
                <w:sz w:val="26"/>
                <w:szCs w:val="26"/>
              </w:rPr>
              <w:t xml:space="preserve"> Международная теплофизическая школа «Теплофизические исследования и измерения при контроле качества веществ, материалов и издели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ушанб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11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к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Новые методы, приборы и установки для теплофизических исследований и измер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Результаты исследований теплофизических свойств новых веществ, материалов и издел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Фундаментальные и прикладные проблемы теплофиз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роблемы контроля, управления и улучшения качества продукции, процессов, услуг в производственных и мехатронных систем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энерго- и ресурсосберегающие технологии, материалы, топливо и нетрадиционные источники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е моделирование нестационарной электрической дуг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character" w:styleId="Yiv7010454886appleconvertedspace">
    <w:name w:val="yiv7010454886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eptum.net.ru/" TargetMode="External"/><Relationship Id="rId3" Type="http://schemas.openxmlformats.org/officeDocument/2006/relationships/hyperlink" Target="http://webdesign.vntu.edu.ua/" TargetMode="External"/><Relationship Id="rId4" Type="http://schemas.openxmlformats.org/officeDocument/2006/relationships/hyperlink" Target="mailto:seminar.obr@mail.ru" TargetMode="External"/><Relationship Id="rId5" Type="http://schemas.openxmlformats.org/officeDocument/2006/relationships/hyperlink" Target="http://www.sworld.com.ua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ites.google.com/site/kivohse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aeterna-uf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58:00Z</dcterms:created>
  <dc:creator>aaa</dc:creator>
  <dc:description/>
  <cp:keywords/>
  <dc:language>en-US</dc:language>
  <cp:lastModifiedBy>Миха</cp:lastModifiedBy>
  <cp:lastPrinted>2008-09-16T10:15:00Z</cp:lastPrinted>
  <dcterms:modified xsi:type="dcterms:W3CDTF">2014-04-28T16:00:00Z</dcterms:modified>
  <cp:revision>92</cp:revision>
  <dc:subject/>
  <dc:title>Деканам: для информации и работы</dc:title>
</cp:coreProperties>
</file>