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 интересующей информацией обращаться 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молодежный научный центр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p>
      <w:pPr>
        <w:pStyle w:val="Normal"/>
        <w:rPr>
          <w:b/>
          <w:b/>
          <w:i/>
          <w:i/>
          <w:color w:val="FF00FF"/>
          <w:sz w:val="20"/>
          <w:szCs w:val="20"/>
        </w:rPr>
      </w:pPr>
      <w:r>
        <w:rPr>
          <w:b/>
          <w:i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 12</w:t>
      </w:r>
    </w:p>
    <w:p>
      <w:pPr>
        <w:pStyle w:val="Normal"/>
        <w:spacing w:before="0" w:after="240"/>
        <w:jc w:val="center"/>
        <w:rPr/>
      </w:pPr>
      <w:r>
        <w:rPr>
          <w:b/>
          <w:color w:val="FF00FF"/>
          <w:sz w:val="32"/>
          <w:szCs w:val="32"/>
        </w:rPr>
        <w:t xml:space="preserve">(05.05.14 </w:t>
      </w:r>
      <w:r>
        <w:rPr/>
        <w:t>г.)</w:t>
      </w:r>
    </w:p>
    <w:tbl>
      <w:tblPr>
        <w:tblW w:w="148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934"/>
        <w:gridCol w:w="1707"/>
        <w:gridCol w:w="1701"/>
        <w:gridCol w:w="4820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</w:rPr>
              <w:t xml:space="preserve"> Международная научно-техническая конференция молодых ученых, аспирантов и студентов «Инновация – вектор для молодеж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. </w:t>
            </w:r>
            <w:r>
              <w:rPr/>
              <w:t>Бишке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рег озера </w:t>
              <w:br/>
              <w:t>Иссык-Куль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-24 м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о 22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бота конференции будет проходить по следующим секциям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нформационные и телекоммуникационные сети и системы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Информационные технологии и интеллектуальные системы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Автоматизация и управление, мехатроника и робототехн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Транспорт и машиностро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Актуальные проблемы энергети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Химические технологии и новые материал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Технология продуктов питан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. Технология текстильной и легкой промышленност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. Проблемы и инновации в инженерном образован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Прикладная математика и прикладная физ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секция Прикладная математ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секция Прикладная физ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Прикладная механ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 Геология и эколог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 Горное дело и технолог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 Геоинформационные систем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 Гуманитарные нау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 Социально-экономические науки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Сайт: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http://www.kstu.kg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IX  Международный научно-методический симпозиум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47900</wp:posOffset>
                  </wp:positionH>
                  <wp:positionV relativeFrom="paragraph">
                    <wp:posOffset>1369695</wp:posOffset>
                  </wp:positionV>
                  <wp:extent cx="1155065" cy="1109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6"/>
                <w:szCs w:val="26"/>
              </w:rPr>
              <w:t>«Современные проблемы многоуровневого образовани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ивноморское</w:t>
            </w:r>
          </w:p>
          <w:p>
            <w:pPr>
              <w:pStyle w:val="Normal"/>
              <w:jc w:val="center"/>
              <w:rPr/>
            </w:pPr>
            <w:r>
              <w:rPr/>
              <w:t>(Краснодарский кра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9 сентября – </w:t>
              <w:br/>
              <w:t xml:space="preserve">5 октября </w:t>
              <w:b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о 13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тематические направления работы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1.</w:t>
              <w:tab/>
              <w:t xml:space="preserve">Интеграция вузов с промышленными предприятиями в системе многоуровневого образовани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2.</w:t>
              <w:tab/>
              <w:t xml:space="preserve"> Сетевое обучение и дистанционные технологии в системе многоуровневого образовани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 xml:space="preserve">3.   Многоуровневая система высшего технического образовани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  <w:tab/>
              <w:t xml:space="preserve">Мониторинг и автоматизация образовательного процесса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Дополнительная информация о Симпозиуме размещена на сайте:  </w:t>
            </w: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http://skif.donstu.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XIII-я Международная конференция «Современный физический практикум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 сентября – </w:t>
              <w:br/>
              <w:t xml:space="preserve">25 октября </w:t>
              <w:b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9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конференции будут работать четыре секции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Cs/>
                <w:sz w:val="20"/>
                <w:szCs w:val="20"/>
              </w:rPr>
              <w:t>I.</w:t>
              <w:tab/>
              <w:t xml:space="preserve">Новые образовательные технологии открытого образования и довузовской подготовки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Cs/>
                <w:sz w:val="20"/>
                <w:szCs w:val="20"/>
              </w:rPr>
              <w:t>II.</w:t>
              <w:tab/>
              <w:t xml:space="preserve">Концептуально-методические и практические вопросы лекционного и лабораторного физического эксперимента в вузах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Cs/>
                <w:sz w:val="20"/>
                <w:szCs w:val="20"/>
              </w:rPr>
              <w:t>III.</w:t>
              <w:tab/>
              <w:t xml:space="preserve">Инновации  в лабораторном физическом эксперименте в вузах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Современный лабораторный практикум как основа технологического предпринимательства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 Набор статей в пятый номер журнала «Казанская наука» 2014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5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 журнал принимаются статьи по следующим отраслям науки</w:t>
            </w:r>
            <w:r>
              <w:rPr>
                <w:bCs/>
                <w:sz w:val="20"/>
                <w:szCs w:val="20"/>
              </w:rPr>
              <w:t xml:space="preserve"> (согласно классификации ВАК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 исторические и археолог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 экономические нау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 философские нау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филологические нау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 юридические наук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3. педагогические наук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. психологические наук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2. социологические науки</w:t>
            </w:r>
          </w:p>
          <w:p>
            <w:pPr>
              <w:pStyle w:val="Normal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олнительная информация по размещению статей на сайте </w:t>
            </w: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www.kazanscience.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5. </w:t>
            </w:r>
            <w:r>
              <w:rPr>
                <w:sz w:val="26"/>
                <w:szCs w:val="26"/>
              </w:rPr>
              <w:t>Международная научно-практическая конференция «Научно-технический потенциал регионов и государства: оценка и проблемы его использования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(форма проведения конференции – заочна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-30 мая </w:t>
              <w:b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9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и конферен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Секция «Научно-технический потенциал экономического роста Российской Федерации и регионов» по направления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Секция «Финансовые аспекты оценки, использования и развития научно-технического потенциала Российской Федерации и ее регионов» по направления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Секция «Учет и анализ научно-технической деятельности экономических субъектов» по направления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Секция «Информационное обеспечение процесса управления научно-техническим потенциалом региона» по направлениям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робная информация на сайте института </w:t>
            </w: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www.chieim-spb.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6. Международная научно-практическая конференция «Психология и педагогика: прошлое, настоящее и будущее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(форма участия – заочна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мая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19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1. Физико-математ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2. Хим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3. Био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4. Геолого-минера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5. Техн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7. Истор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8. Эконом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9. Философ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0. Фило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1. Юрид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2. Педаг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6. Искусств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7. Архитек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8. Психо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9. Социо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0. Полит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1. Культур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22. Науки о зем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 условиями участия и требованиями к материалам можно ознакомиться на сайте конференции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aeterna-ufa.ru/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7. Международная научно-практическая конференция «Технические науки: прошлое, настоящее, будущее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(форма участия – заочна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мая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8. Международная научно-практическая конференция «Актуальные вопросы модернизации науки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(форма участия – заочна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мая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2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 Международная научно-практическая конференция «Медицинские науки: прошлое, настоящее, будущее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(форма участия – заочна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мая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6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 Международная научно-практическая конференция «Экономическая наука: прошлое, настоящее, будущее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(форма участия – заочна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мая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6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1. Международная научно-практическая конференция «Наука и образование XXI века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(форма участия – заочна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 мая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9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 Международная заочная научно-практическая конференция с изданием сборника статей «Школа XXI века: тенденции и перспективы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мая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6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 работы конференци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 xml:space="preserve">1. Современные подходы в образовании и специфика подготовки педагогических кадров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2. Метапредметные результаты образовательной деятельности: технологии и способы достижения, инструментарий оценива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3. Образовательная среда высшего учебного завед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4. Проблемы и перспективы подготовки специалистов в системе начального и среднего профессионального образова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5. Актуальные направления преподавания в современной школ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Современный урок в контексте реализации ФГОС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7. Содержание и организация внеурочной деятельности современных школьников: опыт и проблемы реализ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8. Информационные технологии в обеспечении качества и оценке результатов образова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9. Современные подходы к оценке качества образования в контексте реализации новых образовательных стандарт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10. Управление процессом внедрения и реализации новых образовательных стандарт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11. Психолого-педагогические аспекты образова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 Коррекционная педагогик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13. Теория и методика физического воспитания, спортивной тренировки, оздоровительной и адаптивной физической культур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14. Теория, методика и организация социально-культурной деятельно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15. Экономические аспекты образо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 Компетентностный подход в образовании всех уровне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17. Инновационные принципы и подходы организаци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 Воспитание как приоритетная задача современного образ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олее подробную информацию можно получить на сайте: </w:t>
            </w: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http://interactive-plus.ru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70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 интересующей информацией обращаться в молодежный научный центр</w:t>
      </w:r>
    </w:p>
    <w:p>
      <w:pPr>
        <w:pStyle w:val="Normal"/>
        <w:ind w:firstLine="708"/>
        <w:rPr/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character" w:styleId="Ff2">
    <w:name w:val="ff2"/>
    <w:qFormat/>
    <w:rPr/>
  </w:style>
  <w:style w:type="character" w:styleId="Cf0">
    <w:name w:val="cf0"/>
    <w:qFormat/>
    <w:rPr/>
  </w:style>
  <w:style w:type="character" w:styleId="Ff3">
    <w:name w:val="ff3"/>
    <w:qFormat/>
    <w:rPr/>
  </w:style>
  <w:style w:type="character" w:styleId="Cf1">
    <w:name w:val="cf1"/>
    <w:qFormat/>
    <w:rPr/>
  </w:style>
  <w:style w:type="character" w:styleId="Yiv7010454886appleconvertedspace">
    <w:name w:val="yiv7010454886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 Narrow" w:hAnsi="Arial Narrow" w:cs="Arial Narrow"/>
      <w:sz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k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kif.donstu.ru/" TargetMode="External"/><Relationship Id="rId5" Type="http://schemas.openxmlformats.org/officeDocument/2006/relationships/hyperlink" Target="http://www.kazanscience.ru/" TargetMode="External"/><Relationship Id="rId6" Type="http://schemas.openxmlformats.org/officeDocument/2006/relationships/hyperlink" Target="http://www.chieim-spb.ru/" TargetMode="External"/><Relationship Id="rId7" Type="http://schemas.openxmlformats.org/officeDocument/2006/relationships/hyperlink" Target="http://aeterna-ufa.ru/" TargetMode="External"/><Relationship Id="rId8" Type="http://schemas.openxmlformats.org/officeDocument/2006/relationships/hyperlink" Target="http://interactive-plu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4:58:00Z</dcterms:created>
  <dc:creator>aaa</dc:creator>
  <dc:description/>
  <cp:keywords/>
  <dc:language>en-US</dc:language>
  <cp:lastModifiedBy>Валерия Елесина</cp:lastModifiedBy>
  <cp:lastPrinted>2008-09-16T10:15:00Z</cp:lastPrinted>
  <dcterms:modified xsi:type="dcterms:W3CDTF">2014-05-01T12:32:00Z</dcterms:modified>
  <cp:revision>103</cp:revision>
  <dc:subject/>
  <dc:title>Деканам: для информации и работы</dc:title>
</cp:coreProperties>
</file>