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интересующей информацией обращаться 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молодежный научный центр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График конференций и конкурсов № 13</w:t>
      </w:r>
    </w:p>
    <w:p>
      <w:pPr>
        <w:pStyle w:val="Normal"/>
        <w:spacing w:before="0" w:after="240"/>
        <w:jc w:val="center"/>
        <w:rPr/>
      </w:pPr>
      <w:r>
        <w:rPr>
          <w:b/>
          <w:color w:val="FF00FF"/>
          <w:sz w:val="32"/>
          <w:szCs w:val="32"/>
        </w:rPr>
        <w:t xml:space="preserve">(13.05.14 </w:t>
      </w:r>
      <w:r>
        <w:rPr/>
        <w:t>г.)</w:t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934"/>
        <w:gridCol w:w="1707"/>
        <w:gridCol w:w="1701"/>
        <w:gridCol w:w="482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 Международный молодёжный промышленный форум «Инженеры будущег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озера</w:t>
              <w:br/>
              <w:t>Байк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июня-</w:t>
              <w:br/>
              <w:t xml:space="preserve">9 ию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о 1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деятельности и решаем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одательная и нормативно-регулирующая сф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политическая сф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ая и  технологическая  сф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сф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ая сф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Сфера общественных связей (имидж – репутация – общественное влияние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ая информация на сайте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enfuture.ru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  <w:lang w:val="en-US"/>
              </w:rPr>
              <w:t>VII</w:t>
            </w:r>
            <w:r>
              <w:rPr>
                <w:bCs/>
                <w:sz w:val="26"/>
                <w:szCs w:val="26"/>
              </w:rPr>
              <w:t xml:space="preserve"> Всероссийская конференция молодых учёных и специалистов с международным участием «Будущее машиностроения Росси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4-27 сентябр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до 1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абот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Машиностроительные технолог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1. Металлорежущие стан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2. Инструментальная техника и технолог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3. Технология машиностро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4. Метрология и взаимозаменяем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5. Литейные технолог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6. Технологии обработки давление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7. Технологии сварки и диагност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8. Материаловед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9. Промышленный дизай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10. Оборудование и технологии прокат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11. Электронные технологии в машиностроен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12. Лазерные технологии в машиностроен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13. Реновационные технологии в машиностроен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Энергомашиностро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плофизика энергоустановок двигател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2. Энергетические и транспортные установки и двигател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3. Холодильная техника, компрессорные, вакуумные и гидравлические машин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4. Промышленная и экологическая безопас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Специальное машиностро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кетно-космическая техник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ооружение и военная техник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обототехнические систем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Транспортные систем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5. Технологии специального машиностро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мпозиционные матери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Г. Робототехника и комплексная автоматизац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1. Системы 3D-моделирования, прототипирования, графический дизай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2. Конструкторско-технологические решения в современной техник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3. Современные методы инженерных расчет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/>
            </w:pPr>
            <w:r>
              <w:rPr>
                <w:bCs/>
                <w:sz w:val="20"/>
                <w:szCs w:val="20"/>
              </w:rPr>
              <w:t>4. Системы автоматизированного проектирования и поддержка жизненного цикла продук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Робототехнические и интеллектуальные системы в современном производстве и техник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14"/>
                <w:szCs w:val="20"/>
                <w:highlight w:val="yellow"/>
              </w:rPr>
            </w:pPr>
            <w:r>
              <w:rPr>
                <w:bCs/>
                <w:sz w:val="14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Дополнительная информация на сайте: 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mai.ru/science/nirs/news/?ELEMENT_ID=49269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 I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 xml:space="preserve"> Всероссийский конкурс журналистских материалов и интернет-проектов «Молодёжь и наук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–10 октябр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 июня по 1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Конкурс пройдет по четырем </w:t>
            </w:r>
            <w:r>
              <w:rPr>
                <w:b/>
                <w:bCs/>
                <w:sz w:val="20"/>
                <w:szCs w:val="20"/>
              </w:rPr>
              <w:t>направлениям</w:t>
            </w:r>
            <w:r>
              <w:rPr>
                <w:bCs/>
                <w:sz w:val="20"/>
                <w:szCs w:val="20"/>
              </w:rPr>
              <w:t xml:space="preserve">: </w:t>
              <w:br/>
              <w:t xml:space="preserve">печатные, радио- и видеоматериалы, интернет-проекты. </w:t>
              <w:br/>
              <w:t xml:space="preserve">Работы, представленные на конкурс в каждом из направлений, могут раскрывать следующую </w:t>
            </w:r>
            <w:r>
              <w:rPr>
                <w:b/>
                <w:bCs/>
                <w:sz w:val="20"/>
                <w:szCs w:val="20"/>
              </w:rPr>
              <w:t>тематику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сказывать о научных открытиях, исследованиях, эксперимен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сказывать о выдающихся ученых и молодых исследовател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вещать проблемы развития и внедрения новых технологий в различных сферах научного знания, технологической модернизации экономик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бедители будут выбраны жюри отдельно в каждом из трех направлений. 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318" w:leader="none"/>
              </w:tabs>
              <w:rPr>
                <w:bCs/>
                <w:sz w:val="12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www.sstu.ru/concurs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. IV Международная научно-практическая конференция «Инновации, качество и сервис в технике и технологиях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с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–5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аботы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Управление качеством продукции, услуг   и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Инновационный менеджмент в промышленности и образов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Инструментальные средства информационной поддержки жизненного цикла изделий (ИПИ/</w:t>
            </w:r>
            <w:r>
              <w:rPr>
                <w:bCs/>
                <w:sz w:val="20"/>
                <w:szCs w:val="20"/>
                <w:lang w:val="en-US"/>
              </w:rPr>
              <w:t>CALS</w:t>
            </w:r>
            <w:r>
              <w:rPr>
                <w:bCs/>
                <w:sz w:val="20"/>
                <w:szCs w:val="20"/>
              </w:rPr>
              <w:t xml:space="preserve"> - технолог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костро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Инструментальные системы машиностроительных производ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Новые материалы для отраслей промыш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Высокоэффективные технологии изготовления деталей маш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Прогрессивные технологии ремонта и восстановления издел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Интегрированные системы создаваемой машиностроительной продукции (</w:t>
            </w:r>
            <w:r>
              <w:rPr>
                <w:bCs/>
                <w:sz w:val="20"/>
                <w:szCs w:val="20"/>
                <w:lang w:val="en-US"/>
              </w:rPr>
              <w:t>CAD</w:t>
            </w:r>
            <w:r>
              <w:rPr>
                <w:bCs/>
                <w:sz w:val="20"/>
                <w:szCs w:val="20"/>
              </w:rPr>
              <w:t xml:space="preserve">-, </w:t>
            </w:r>
            <w:r>
              <w:rPr>
                <w:bCs/>
                <w:sz w:val="20"/>
                <w:szCs w:val="20"/>
                <w:lang w:val="en-US"/>
              </w:rPr>
              <w:t>CAM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CAE</w:t>
            </w:r>
            <w:r>
              <w:rPr>
                <w:bCs/>
                <w:sz w:val="20"/>
                <w:szCs w:val="20"/>
              </w:rPr>
              <w:t xml:space="preserve">-, </w:t>
            </w:r>
            <w:r>
              <w:rPr>
                <w:bCs/>
                <w:sz w:val="20"/>
                <w:szCs w:val="20"/>
                <w:lang w:val="en-US"/>
              </w:rPr>
              <w:t>PDM</w:t>
            </w:r>
            <w:r>
              <w:rPr>
                <w:bCs/>
                <w:sz w:val="20"/>
                <w:szCs w:val="20"/>
              </w:rPr>
              <w:t>-технолог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Информационные технологии и обеспечение информацион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Математическое и информационное моделирование производствен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в промыш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серви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Cs/>
                <w:sz w:val="20"/>
                <w:szCs w:val="20"/>
              </w:rPr>
              <w:t>Метрологическое обеспечение производственных процессов.</w:t>
            </w:r>
          </w:p>
          <w:p>
            <w:pPr>
              <w:pStyle w:val="Normal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нформация о конференциях</w:t>
              <w:br/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nocmu.sfu-kras.ru/node/877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 Международная научно-практическая конференция «Достижения и перспективы правовой наук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9 июня </w:t>
              <w:br/>
              <w:t>2014 г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1. Физико-матема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2. Хи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3. Б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4. Геолого-минера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5. Техн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7. Истор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8. Эконом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09. Философ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Фил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1. Юрид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2. Педаг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6. Искусств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7. Архите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8. Псих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9. Социолог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0. Политические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1. Культур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22. Науки о зем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ловиями участия и требованиями к материалам можно ознакомиться на сайте конференци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aeterna-ufa.ru/</w:t>
              </w:r>
            </w:hyperlink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 Международная научно-практическая конференция «Наука XXI века: теория, практика, перспектив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6 июня </w:t>
              <w:br/>
              <w:t>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 Международная научно-практическая конференция «Теоретико-методологические и прикладные аспекты наук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3 июня </w:t>
              <w:br/>
              <w:t>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 Международная научно-практическая конференция «Инновационное будущее медицинских нау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 июня </w:t>
              <w:br/>
              <w:t>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. Международная научно-практическая конференция «Достижения и перспективы медицин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9 июня </w:t>
              <w:br/>
              <w:t>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. Международная научно-практическая конференция «Теоретические и прикладные вопросы медицинских нау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. Международная научно-практическая конференция «Будущее правовой наук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(форма участия – заочная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июня </w:t>
              <w:b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 июня 2014 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 интересующей информацией обращаться в молодежный научный центр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</w:rPr>
        <w:t xml:space="preserve">ауд. 5217,  тел. 22-15-48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8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Ff3">
    <w:name w:val="ff3"/>
    <w:qFormat/>
    <w:rPr/>
  </w:style>
  <w:style w:type="character" w:styleId="Cf1">
    <w:name w:val="cf1"/>
    <w:qFormat/>
    <w:rPr/>
  </w:style>
  <w:style w:type="character" w:styleId="Yiv7010454886appleconvertedspace">
    <w:name w:val="yiv7010454886apple-converted-space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uture.ru/" TargetMode="External"/><Relationship Id="rId3" Type="http://schemas.openxmlformats.org/officeDocument/2006/relationships/hyperlink" Target="http://www.mai.ru/science/nirs/news/?ELEMENT_ID=49269" TargetMode="External"/><Relationship Id="rId4" Type="http://schemas.openxmlformats.org/officeDocument/2006/relationships/hyperlink" Target="http://www.sstu.ru/concurs" TargetMode="External"/><Relationship Id="rId5" Type="http://schemas.openxmlformats.org/officeDocument/2006/relationships/hyperlink" Target="http://nocmu.sfu-kras.ru/node/877" TargetMode="External"/><Relationship Id="rId6" Type="http://schemas.openxmlformats.org/officeDocument/2006/relationships/hyperlink" Target="http://aeterna-uf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8:00Z</dcterms:created>
  <dc:creator>aaa</dc:creator>
  <dc:description/>
  <cp:keywords/>
  <dc:language>en-US</dc:language>
  <cp:lastModifiedBy>Валерия Елесина</cp:lastModifiedBy>
  <cp:lastPrinted>2008-09-16T10:15:00Z</cp:lastPrinted>
  <dcterms:modified xsi:type="dcterms:W3CDTF">2014-05-12T15:14:00Z</dcterms:modified>
  <cp:revision>115</cp:revision>
  <dc:subject/>
  <dc:title>Деканам: для информации и работы</dc:title>
</cp:coreProperties>
</file>