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4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6.05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1707"/>
        <w:gridCol w:w="1701"/>
        <w:gridCol w:w="482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Международная заочная научно-практическая конференция «Педагогические технологии в современном образован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-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1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в Конференции приглашаются педагоги, психологи общеобразовательных школ, учреждений начального, среднего и высшего профессионального образования; педагогические работники системы дошкольного образования, аспиранты, соискатели, докторанты, научные сотрудники, студенты (только в соавторстве с научным руководителем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12"/>
                <w:szCs w:val="20"/>
                <w:highlight w:val="yellow"/>
              </w:rPr>
            </w:pPr>
            <w:r>
              <w:rPr>
                <w:bCs/>
                <w:sz w:val="12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на сайте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inceptu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IX Международная научно-практическая конференция «Россия и Европа: связь культуры и экономи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Прага </w:t>
              <w:br/>
              <w:t>(Чешская Республи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до 1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ые направления конференции и предлагаемые к обсуждению вопросы: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и управл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ология. Политолог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  <w:tab/>
              <w:t xml:space="preserve">Педагогика. Психолог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Style w:val="Dash0410043104370430044600200441043f04380441043a0430char"/>
                <w:sz w:val="14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результатам конференции в пражском издательстве </w:t>
            </w:r>
            <w:r>
              <w:rPr>
                <w:b/>
                <w:bCs/>
                <w:sz w:val="20"/>
                <w:szCs w:val="20"/>
              </w:rPr>
              <w:t>WORLD PRESS s.r.o.</w:t>
            </w:r>
            <w:r>
              <w:rPr>
                <w:bCs/>
                <w:sz w:val="20"/>
                <w:szCs w:val="20"/>
              </w:rPr>
              <w:t xml:space="preserve"> будут изданы сборники статей. Сборникам присваивается чешский </w:t>
            </w:r>
            <w:r>
              <w:rPr>
                <w:b/>
                <w:bCs/>
                <w:sz w:val="20"/>
                <w:szCs w:val="20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 xml:space="preserve"> Международная дистанционная научно-практическая конференция «Актуальные проблемы современных социальных и гуманитарных нау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Перм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20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0 ию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Принимаются статьи в следующие разделы сборник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Философия, культурология, искусствовед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Филология, лингвистика, современные иностранные язы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ология и социальная рабо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Дошкольная, школьная  педагогика и психология (принимаются как теоретические статьи, так и методические разработ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Психология и педагогика высшей школы (принимаются как теоретические статьи, так и методические разработ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ология, теория и история государства и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музейное де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оциальная, экономическая и политическая географ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е и муниципальное упра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и туриз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Математическое и компьютерное моделирование в социальных нау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обзоры и рецензии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Всероссийская молодёжная научно-исследовательская конференция «Инновационный потенциал молодежи: формирование нового типа культур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27-28 октябр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ия в конференции приглашаются молодые учёные, преподаватели, аспиранты, студенты и специалисты в области организации работы с молодежью, социологии, политологии, сотрудники образовательных учреждений общего и профессионального образования, занимающиеся организацией воспитательной деятельности и реализацией молодежной политики, студенческий актив, члены дискуссионных клубов вузов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куссионные площадки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Актуальная культура и молодежь в современном ми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Молодежь в обществе знания: образование и наука в стратегиях молодеж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культура молодеж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Школа, колледж и вуз: технологии непрерывного зн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Всероссийская молодёжная научная конференция «Новые материалы и технологии: состояние вопроса и перспективы развит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24-26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мках Конференции проводится конкурс научных работ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нференции и конкурсе могут принять участие студенты, бакалавры, магистранты, аспиранты и молодые ученые в возрасте до 35 лет из любого ВУЗа, НИИ, организации Российской Федерации как отдельные авторы, так и в составе авторских коллектив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ка конференции и конкур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bCs/>
                <w:iCs/>
                <w:sz w:val="20"/>
                <w:szCs w:val="20"/>
              </w:rPr>
              <w:t>новые материалы и прогрессивные технологии их получения и обрабо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bCs/>
                <w:iCs/>
                <w:sz w:val="20"/>
                <w:szCs w:val="20"/>
              </w:rPr>
              <w:t>наноматериалы и нано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ые наукоемкие технологиии и оборудование в различных отраслях промышленности медицин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spacing w:val="-6"/>
                <w:sz w:val="26"/>
                <w:szCs w:val="26"/>
              </w:rPr>
              <w:t>Х Всероссийская (с международным участием) научно-практическая конференция «</w:t>
            </w:r>
            <w:r>
              <w:rPr>
                <w:spacing w:val="-6"/>
                <w:sz w:val="26"/>
              </w:rPr>
              <w:t>Эффективные механизмы инновационно-технологического развития современного обществ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10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ек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>
                <w:bCs/>
                <w:iCs/>
                <w:sz w:val="20"/>
                <w:szCs w:val="20"/>
              </w:rPr>
              <w:t>Экономика ХХI века: стратегии инновационного управления и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/>
            </w:pPr>
            <w:r>
              <w:rPr>
                <w:bCs/>
                <w:iCs/>
                <w:sz w:val="20"/>
                <w:szCs w:val="20"/>
              </w:rPr>
              <w:t>Инновационное развитие инфокоммуникационных технологий. Проблемы и перспекти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26" w:leader="none"/>
              </w:tabs>
              <w:ind w:left="3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тнерство культуры, науки, образования для инновационного развития обще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стники конференции имеют возможность получить справку о внедрении результатов исследования, диплом участника конференции, а так же получить свидетельство о повышении квалификации по направления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ктуальные проблемы малого бизне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Особенности предпринимательства в инновационной сф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временные требования к созданию сайта организации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 Конкурс «Три века профессиональному Черчению в России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ци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. «Архитектура»: спроектировать архитектурную модель зд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. «Инфраструктура. Дороги»: спроектировать дороги, магистрали, транспортные узлы и развяз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«Машиностроение. Транспорт»: транспорт (машины, электромобили, поезда, болиды формулы-1 и т.д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. «Мультимедиа»: раскрытие темы представления проектов профессиональными средствами (продуктами) для визуализации и анимации, подготовка качественного презентационного матери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«Учение – свет. Образование». Номинация по созданию серии обучающих видео-уроков по выбранной САПР (начало работы с ПО, интересные особенности, приемы работы и др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 состав проекта для участия в первых четырех номинациях Конкурса должны входи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D-модель, выполненная в САП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3 графических изображения, представляющих проек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проек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оектом в Номинации «Учение - свет. Образование» считаются обучающие видео-роли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ая информация о Конкурсе на сайт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cad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Конкурс АСов КОМПьютерного 3D-моделирования 2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участия в конкурсе </w:t>
            </w:r>
            <w:r>
              <w:rPr>
                <w:b/>
                <w:bCs/>
                <w:sz w:val="20"/>
                <w:szCs w:val="20"/>
              </w:rPr>
              <w:t>принимаются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очные трехмерные модели изделий, выполненные в системе КОМПАС-3D, в том числе с использованием приложений к КОМПАС-3D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мерные модели объектов строительства, выполненные в системе КОМПАС-3D, в том числе с использованием приложений к КОМПАС-3D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я к системе КОМПАС-3D для участия в номинации «Лучшая прикладная разработка»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ься с Положением Конкурса можно на сайте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bestmodels.ascon.ru/conditions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нкурс инициативных научных проектов 2015 года, проводимый совместно РФФИ и Национальным исследовательским советом Итал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 по следующим темам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Биотехнология </w:t>
              <w:br/>
              <w:t xml:space="preserve">2. Медицинские науки </w:t>
              <w:br/>
              <w:t xml:space="preserve">3. Оптическая физика (Оптика сверхкоротких импульсов, сильные электромагнитные поля, нелинейные оптические явления, лазерная спектроскопия) </w:t>
              <w:br/>
              <w:t xml:space="preserve">4. Энергетика </w:t>
              <w:br/>
              <w:t xml:space="preserve">5. Окружающая среда и науки о Земле </w:t>
              <w:br/>
              <w:t xml:space="preserve">6. Новые материалы </w:t>
              <w:br/>
              <w:t xml:space="preserve">7. Стратегические информационные технолог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ый текст объявления о Конкурсе на сайте РФФИ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ww.rfbr.ru/rffi/ru/international_announcement/o_1913118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Конкурс научных проектов, выполняемых молодыми учеными под руководством кандидатов и докторов наук в научных организациях РФ в 2014 г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а Конкурс могут быть представлены проекты фундаментальных научных исследований по областям знаний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ая наука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>(08) фундаментальные основы инженерных нау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ый текст объявления опубликован на сайте РФФИ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rfbr.ru/rffi/ru/contests_announcement/o_1913160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Теория и практика правовой нау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6 июня </w:t>
              <w:br/>
              <w:t>2014 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. Международная научно-практическая конференция «Инновационное будущее психологии и педагоги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26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 Международная научно-практическая конференция «Достижения и перспективы психологии и педагоги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6"/>
                <w:highlight w:val="yellow"/>
              </w:rPr>
            </w:pPr>
            <w:r>
              <w:rPr>
                <w:b/>
                <w:bCs/>
                <w:sz w:val="18"/>
                <w:szCs w:val="26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9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 Международная научно-практическая конференция «Теоретические и прикладные аспекты психологии и педагоги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26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6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. Международная научно-практическая конференция «Конференции по экономическим наук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овационное будущее экономики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26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ptum.net.ru/" TargetMode="External"/><Relationship Id="rId3" Type="http://schemas.openxmlformats.org/officeDocument/2006/relationships/hyperlink" Target="http://cad.ru/ru/press-centre/news/news_detail.php?ID=28969" TargetMode="External"/><Relationship Id="rId4" Type="http://schemas.openxmlformats.org/officeDocument/2006/relationships/hyperlink" Target="http://bestmodels.ascon.ru/conditions/" TargetMode="External"/><Relationship Id="rId5" Type="http://schemas.openxmlformats.org/officeDocument/2006/relationships/hyperlink" Target="http://www.rfbr.ru/rffi/ru/international_announcement/o_1913118" TargetMode="External"/><Relationship Id="rId6" Type="http://schemas.openxmlformats.org/officeDocument/2006/relationships/hyperlink" Target="http://www.rfbr.ru/rffi/ru/contests_announcement/o_1913160" TargetMode="External"/><Relationship Id="rId7" Type="http://schemas.openxmlformats.org/officeDocument/2006/relationships/hyperlink" Target="http://aeterna-uf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5-24T16:11:00Z</dcterms:modified>
  <cp:revision>127</cp:revision>
  <dc:subject/>
  <dc:title>Деканам: для информации и работы</dc:title>
</cp:coreProperties>
</file>