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8"/>
          <w:szCs w:val="20"/>
        </w:rPr>
      </w:pPr>
      <w:r>
        <w:rPr>
          <w:b/>
          <w:i/>
          <w:color w:val="FF00FF"/>
          <w:sz w:val="28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5</w:t>
      </w:r>
    </w:p>
    <w:p>
      <w:pPr>
        <w:pStyle w:val="Normal"/>
        <w:spacing w:before="0" w:after="360"/>
        <w:jc w:val="center"/>
        <w:rPr/>
      </w:pPr>
      <w:r>
        <w:rPr>
          <w:b/>
          <w:color w:val="FF00FF"/>
          <w:sz w:val="32"/>
          <w:szCs w:val="32"/>
        </w:rPr>
        <w:t xml:space="preserve">(23.06.14 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843"/>
        <w:gridCol w:w="2126"/>
        <w:gridCol w:w="1701"/>
        <w:gridCol w:w="4678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Всероссийский студенческий форум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ый этап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-ноябрь 2014 года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ый этап: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декабрь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рганизаторами Форума является Министерство образования и науки Российской Федерации при участии Федерального агентства по делам молодежи, заинтересованных федеральных органов исполнительной власти и общественных организаций Российской Федера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12"/>
                <w:szCs w:val="20"/>
                <w:highlight w:val="yellow"/>
              </w:rPr>
            </w:pPr>
            <w:r>
              <w:rPr>
                <w:bCs/>
                <w:sz w:val="12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Более подробную информацию о Форуме можно получить на официальном сайте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www.stud-forum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. Ежегодный Всероссийский конкурс научно-исследовательских, изобретательских и творческих работ обучающихся «ЮНОСТЬ, НАУКА, КУЛЬТУ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очный тур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сентября – </w:t>
              <w:br/>
              <w:t>5 но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чный тур </w:t>
              <w:br/>
              <w:t xml:space="preserve">(конференция)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5 дека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К участию в конкурсных мероприятиях приглашаются обучающиеся образовательных организаций начального общего, основного общего, среднего общего, среднего профессионального и высшего образования, воспитанники образовательных организаций дополнительного образования детей, а также педагогические, руководящие, научные и иные работники этих организаций, специалисты органов управления в сфере образования, культуры, здравоохранения, по делам молодежи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участия в конкурсах отправляются в электронном виде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ических, руководящих, научных и иных работников образовательных организаций и родителей в рамках мероприятий проводится Педагогический Форум - научно-методический семинар «Экспериментальная и инновационная деятельность в сфере образования» с выдачей соответствующих документов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подробную информацию об условиях участия в конкурсных мероприятиях можно получить на официальном сайте Оргкомитет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nauka21.com</w:t>
              </w:r>
            </w:hyperlink>
            <w:r>
              <w:rPr>
                <w:sz w:val="20"/>
                <w:szCs w:val="20"/>
              </w:rPr>
              <w:t xml:space="preserve">  или по телефонам: </w:t>
              <w:br/>
              <w:t xml:space="preserve">(495)374-59-57, </w:t>
              <w:br/>
              <w:t>многоканальный: (495)688-21-85; (495)684-82-47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сероссийский конкурс молодежи образовательных учреждений и научных организаций на лучшую работу «МОЯ ЗАКОНОТВОРЧЕСКАЯ ИНИЦИАТИВ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сентября 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ный тур </w:t>
              <w:br/>
              <w:t>(форум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6 сентября 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4. </w:t>
            </w:r>
            <w:r>
              <w:rPr>
                <w:bCs/>
                <w:sz w:val="26"/>
                <w:szCs w:val="26"/>
                <w:lang w:val="en-US"/>
              </w:rPr>
              <w:t>XI</w:t>
            </w:r>
            <w:r>
              <w:rPr>
                <w:bCs/>
                <w:sz w:val="26"/>
                <w:szCs w:val="26"/>
              </w:rPr>
              <w:t xml:space="preserve"> Всероссийский конкурс научно-исследовательских  и творческих работ молодёжи «МЕНЯ ЦЕНЯТ В </w:t>
            </w:r>
            <w:r>
              <w:rPr>
                <w:bCs/>
                <w:sz w:val="26"/>
                <w:szCs w:val="26"/>
                <w:lang w:val="en-US"/>
              </w:rPr>
              <w:t>XXI</w:t>
            </w:r>
            <w:r>
              <w:rPr>
                <w:bCs/>
                <w:sz w:val="26"/>
                <w:szCs w:val="26"/>
              </w:rPr>
              <w:t xml:space="preserve"> ВЕ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тур: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сентября – </w:t>
              <w:br/>
              <w:t>10 октября 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ный тур </w:t>
              <w:br/>
              <w:t>(фестиваль):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-26 сентября 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5. </w:t>
            </w:r>
            <w:r>
              <w:rPr>
                <w:bCs/>
                <w:sz w:val="26"/>
                <w:szCs w:val="26"/>
                <w:lang w:val="en-US"/>
              </w:rPr>
              <w:t>XII</w:t>
            </w:r>
            <w:r>
              <w:rPr>
                <w:bCs/>
                <w:sz w:val="26"/>
                <w:szCs w:val="26"/>
              </w:rPr>
              <w:t xml:space="preserve"> Всероссийский молодёжный конкурс научно-исследовательских  и творческих работ по проблемам культурного наследия, экологии и безопасности жизнедеятельности «ЮНЭКО-2014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тур: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сентября – </w:t>
              <w:br/>
              <w:t>10 ноября 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ный тур </w:t>
              <w:br/>
              <w:t>(форум):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26-28 ноября </w:t>
              <w:b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ind w:left="34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6. </w:t>
            </w:r>
            <w:r>
              <w:rPr>
                <w:bCs/>
                <w:sz w:val="26"/>
                <w:szCs w:val="26"/>
                <w:lang w:val="en-US"/>
              </w:rPr>
              <w:t>XIV</w:t>
            </w:r>
            <w:r>
              <w:rPr>
                <w:bCs/>
                <w:sz w:val="26"/>
                <w:szCs w:val="26"/>
              </w:rPr>
              <w:t xml:space="preserve"> Всероссийский детский конкурс научно-исследовательских и творческих работ «ПЕРВЫЕ ШАГИ В НАУ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тур: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октября – </w:t>
              <w:br/>
              <w:t>17 ноября 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ный тур </w:t>
              <w:br/>
              <w:t>(конференция):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17-19 декабря </w:t>
              <w:b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 XIII Международная научно-практическая конференция имени А.Ф. Терпугова «Информационные технологии и математическое моделирование» (ИТММ-20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Анжеро-Судж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-22 ноября </w:t>
              <w:br/>
              <w:t>2014 г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 1 ию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 работы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математическое моделирование в научных исследованиях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прикладной вероятностный анализ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модели и методы массового обслуживания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моделирование телекоммуникационных сетей и систем массового обслуживания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теория оптимизации и исследование операций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вычислительные технологии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новые информационные технологии – достижения и перспективы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информационные технологии в математических исследованиях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пакеты прикладных программ и их применение в математическом моделировании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численные методы и имитационное моделирование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применение Web-технологий в научных исследованиях и образовании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повышение качества подготовки специалистов по информационным технологиям и математическому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ированию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применение информационных технологий и математического моделирования (в технике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естествознании, экономике, образовании, гуманитарных науках и других областях)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12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кции конференции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вероятностные методы и модели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эконометрические методы и модели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математическое моделирование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вычислительные технологии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теория массового обслуживания и ее приложения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математические методы в когнитивной психологии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информационные технологии в науке и технике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информационные технологии в образовани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численные методы и комплексы программ.</w:t>
            </w:r>
          </w:p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http://www.asf.ru/conf.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 Школа-конференция «Актуальные вопросы теплофизики и физической гидрогазодина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-23 ноября </w:t>
              <w:br/>
              <w:t>2014 г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1 ию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ые направле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sz w:val="20"/>
                <w:szCs w:val="20"/>
              </w:rPr>
              <w:t>- Тепломассообмен и гидрогазодинамика однофазных сред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sz w:val="20"/>
                <w:szCs w:val="20"/>
              </w:rPr>
              <w:t>- Динамика разреженного газа и плазм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sz w:val="20"/>
                <w:szCs w:val="20"/>
              </w:rPr>
              <w:t>- Тепломассообмен и гидрогазодинамика многофазных систе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sz w:val="20"/>
                <w:szCs w:val="20"/>
              </w:rPr>
              <w:t>- Теплофизические и экологические проблемы в энергетик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sz w:val="20"/>
                <w:szCs w:val="20"/>
              </w:rPr>
              <w:t>- Гидродинамическая устойчивость и турбулентност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sz w:val="20"/>
                <w:szCs w:val="20"/>
              </w:rPr>
              <w:t>- Тепломассообмен при фазовых превращениях и интенсивных потоках энерг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Методы и средства теплофизического и гидрогазодинамического эксперимент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Гидродинамика и тепломассообмен в микро- и наносистем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Теплофизические свойства и новые материал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bCs/>
                <w:sz w:val="12"/>
                <w:szCs w:val="20"/>
                <w:highlight w:val="yellow"/>
              </w:rPr>
            </w:pPr>
            <w:r>
              <w:rPr>
                <w:b/>
                <w:bCs/>
                <w:sz w:val="12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://www.itp.nsc.ru/conferences/avtfg14/index.html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. Научно-практическая конференция с международным участием, посвященная 60-летию атомной энергетики «Экологическая безопасность А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октября </w:t>
              <w:br/>
              <w:t>2014 г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1 ию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имерный перечень направлений Конференци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равнительный анализ источников энергии и перспективы развития атомной энергети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2. Воздействие АЭС на окружающую среду. Охрана окружающей среды в районе расположения АЭС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Система экологического мониторинга АЭС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оизводственный экологический контроль на АЭС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Социально-экологические проблемы и здоровье населения в районе расположения АЭС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6. Воздействие вредных производственных факторов АЭС на человека и окружающую сред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Радиационная безопасность АЭС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Водопользование и водоотведение АЭС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Источник: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www.klgtu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0. XII Всероссийская научно-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ая конференция «Зыряновские чтения - 20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г. Ку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 декабря 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15 октябр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ие направления конферен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рхеология и этнограф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Историческое   краеведение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Генеалог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узееведе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Филологические нау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Географические нау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Живая природ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1. II Международная научно-практическая конференция с изданием печатного сборника статей «Педагогическое мастерство и педагогические технологи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Cs w:val="26"/>
              </w:rPr>
              <w:t>(форма участия – за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 ию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27 июн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боты конференци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щая педагог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стория образования и педагоги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истема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4. Психологические аспекты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едагогика высшей профессиональной школ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едагогика профессиональной школы 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едагогика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ошкольная педагог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Внешкольная педагог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Коррекционная педагог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11. 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Образование взрослых, самообразова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Семейная педагог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 Народное образование и педагогика за рубежом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 Социальная работ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 Другие направления конференции в рамках данной темы.</w:t>
            </w:r>
          </w:p>
        </w:tc>
      </w:tr>
      <w:tr>
        <w:trPr>
          <w:trHeight w:val="45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 Международная конференция «Композиционные материалы на древесных и других наполнител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2 октября 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30 июн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 (рабочие направления) конференци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Секция 1: Теоретические основы формования композиционных материал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кция 2: Полимеры для композиционных материал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кция 3: Модифицированные древесные материал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кция 4: Эколого-биологические основы в производстве композиционных материал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кция 5: Подготовка инженерных и научных кадров по технологии производства композиционных материалов на древесных наполнител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кция 6: Наноструктурированные материалы в лесном машиностроении и техническом сервис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кция 7: Экономические оценки производства композиционных материалов на основе древесных наполнител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www.mgul.ac.ru/info/science/conf/compoz/invite.s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. Международная заочная научно-практическая конференция «Перспективы развития науки и образов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июля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июл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екций конференци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Естественные нау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Гуманитарные нау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Экономика, бизнес, управление, иннова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авовое и государственное регулировани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5. Промышленность: состояние, перспективы, иннова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Малое и среднее предпринимательство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роблемы эколог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9. Прогрессивная педагогика и андрагогика, образовательные технолог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Агропромышленный комплекс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Архитектура и строительство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Социальные технолог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История и политолог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Психология и социолог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15. Проблемы сохранения и приумножения культурного потенциал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одробная информация – на сайте </w:t>
            </w:r>
            <w:hyperlink r:id="rId8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o</w:t>
              </w:r>
              <w:r>
                <w:rPr>
                  <w:rStyle w:val="InternetLink"/>
                  <w:bCs/>
                  <w:sz w:val="20"/>
                  <w:szCs w:val="20"/>
                </w:rPr>
                <w:t>2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в разделе «</w:t>
            </w:r>
            <w:r>
              <w:rPr>
                <w:bCs/>
                <w:i/>
                <w:sz w:val="20"/>
                <w:szCs w:val="20"/>
              </w:rPr>
              <w:t>Конференции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 VII Международная школа-семинар молодых ученых и специалистов «Энергосбережение – теория и прак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7 октября 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30 июн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школы пройдет по следующим секциям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1. Энергосбережение при потреблении энерг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2. Энергосбережение при транспортировке энерг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3. Энергосбережение при генерации энерг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4. Диагностика, мониторинг, информационно-аналитические систем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5. Малая энергетика, нетрадиционные и возобновляемые источники энергии, вторичные энергетические ресурс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6. Экономические аспекты энергосбереж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Использование нанотехнологий для повышения энергоэффективности.</w:t>
            </w:r>
          </w:p>
        </w:tc>
      </w:tr>
      <w:tr>
        <w:trPr>
          <w:trHeight w:val="1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5. Всероссийская радиоастрономическая конференция (ВРК - 2014) «Радиотелескопы, аппаратура и методы радиоастроно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г. Пущ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6 сентября 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30 июн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конференци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1.</w:t>
              <w:tab/>
              <w:t>Современное состояние радиотелескопов России и направления их развит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2.</w:t>
              <w:tab/>
              <w:t>Отечественные и зарубежные проекты новых инструмент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  <w:tab/>
              <w:t>Антенны и антенно-фидерные устрой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4.</w:t>
              <w:tab/>
              <w:t>Аппаратура и методы достижения высокой чувствитель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  <w:tab/>
              <w:t>Цифровые и информационные технологии в радиоастроном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  <w:tab/>
              <w:t>Защита от поме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7.</w:t>
              <w:tab/>
              <w:t>Алгоритмы и методы обработки наблюд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www.prao.ru/conf/rrc2014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 XLIV Международная научно-практическая конференция «Фёдоровские чтения – 20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4 ноября 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10 ию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екции работы конференци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1. Актуальные проблемы электроснабжения, энергоэффективности и энергобезопас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2. Энергосбережение и энергосберегающие методы, технологии, оборудовани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3. Рационализация систем электроснабжения предприятий, организаций и учрежд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спользование собственных источников энергии в системах электроснабжения. Нетрадиционные и возобновляемые источники энерг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http://epp-konf.mcdir.ru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7.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Международная научная конференция «Современное общество: проблемы, идеи, инноваци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(форма проведения – за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г. Ставр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1 ию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е нау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науки. Науки о зем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о-минералогические нау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е нау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я и искусствовед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и фармацевтические нау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и психологические нау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нау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науки. Ветеринарные нау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ческие нау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нау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о-математические нау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317" w:hanging="283"/>
              <w:rPr/>
            </w:pPr>
            <w:r>
              <w:rPr>
                <w:sz w:val="18"/>
                <w:szCs w:val="18"/>
              </w:rPr>
              <w:t>Филологические науки. Литература. Журналист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ские наук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нау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нау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317" w:hanging="283"/>
              <w:rPr/>
            </w:pPr>
            <w:r>
              <w:rPr>
                <w:sz w:val="18"/>
                <w:szCs w:val="18"/>
              </w:rPr>
              <w:t>Юридические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нау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Ff3">
    <w:name w:val="ff3"/>
    <w:qFormat/>
    <w:rPr/>
  </w:style>
  <w:style w:type="character" w:styleId="Cf1">
    <w:name w:val="cf1"/>
    <w:qFormat/>
    <w:rPr/>
  </w:style>
  <w:style w:type="character" w:styleId="Yiv7010454886appleconvertedspace">
    <w:name w:val="yiv7010454886apple-converted-space"/>
    <w:basedOn w:val="Style8"/>
    <w:qFormat/>
    <w:rPr/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ascii="Times New Roman" w:hAnsi="Times New Roman" w:cs="Times New Roman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-forum.ru/" TargetMode="External"/><Relationship Id="rId3" Type="http://schemas.openxmlformats.org/officeDocument/2006/relationships/hyperlink" Target="http://www.nauka21.com/" TargetMode="External"/><Relationship Id="rId4" Type="http://schemas.openxmlformats.org/officeDocument/2006/relationships/hyperlink" Target="http://www.asf.ru/conf.html" TargetMode="External"/><Relationship Id="rId5" Type="http://schemas.openxmlformats.org/officeDocument/2006/relationships/hyperlink" Target="http://www.itp.nsc.ru/conferences/avtfg14/index.html" TargetMode="External"/><Relationship Id="rId6" Type="http://schemas.openxmlformats.org/officeDocument/2006/relationships/hyperlink" Target="http://www.klgtu.ru/" TargetMode="External"/><Relationship Id="rId7" Type="http://schemas.openxmlformats.org/officeDocument/2006/relationships/hyperlink" Target="http://www.mgul.ac.ru/info/science/conf/compoz/invite.shtml" TargetMode="External"/><Relationship Id="rId8" Type="http://schemas.openxmlformats.org/officeDocument/2006/relationships/hyperlink" Target="http://www.co2b.ru/" TargetMode="External"/><Relationship Id="rId9" Type="http://schemas.openxmlformats.org/officeDocument/2006/relationships/hyperlink" Target="http://www.prao.ru/conf/rrc2014/" TargetMode="External"/><Relationship Id="rId10" Type="http://schemas.openxmlformats.org/officeDocument/2006/relationships/hyperlink" Target="http://epp-konf.mcdi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58:00Z</dcterms:created>
  <dc:creator>aaa</dc:creator>
  <dc:description/>
  <cp:keywords/>
  <dc:language>en-US</dc:language>
  <cp:lastModifiedBy>Валерия Елесина</cp:lastModifiedBy>
  <cp:lastPrinted>2008-09-16T10:15:00Z</cp:lastPrinted>
  <dcterms:modified xsi:type="dcterms:W3CDTF">2014-06-22T19:11:00Z</dcterms:modified>
  <cp:revision>134</cp:revision>
  <dc:subject/>
  <dc:title>Деканам: для информации и работы</dc:title>
</cp:coreProperties>
</file>