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8"/>
          <w:szCs w:val="20"/>
        </w:rPr>
      </w:pPr>
      <w:r>
        <w:rPr>
          <w:b/>
          <w:i/>
          <w:color w:val="FF00FF"/>
          <w:sz w:val="28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6</w:t>
      </w:r>
    </w:p>
    <w:p>
      <w:pPr>
        <w:pStyle w:val="Normal"/>
        <w:spacing w:before="0" w:after="360"/>
        <w:jc w:val="center"/>
        <w:rPr/>
      </w:pPr>
      <w:r>
        <w:rPr>
          <w:b/>
          <w:color w:val="FF00FF"/>
          <w:sz w:val="32"/>
          <w:szCs w:val="32"/>
        </w:rPr>
        <w:t xml:space="preserve">(02.07.14 </w:t>
      </w:r>
      <w:r>
        <w:rPr/>
        <w:t>г.)</w:t>
      </w:r>
    </w:p>
    <w:tbl>
      <w:tblPr>
        <w:tblW w:w="14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984"/>
        <w:gridCol w:w="1701"/>
        <w:gridCol w:w="4678"/>
        <w:gridCol w:w="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Конкурс молодёжных проектов «Челябинская область – это м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ый этап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января </w:t>
              <w:br/>
              <w:t xml:space="preserve">– 1 октября </w:t>
              <w:br/>
              <w:t>2014 г.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торой этап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1 октябр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10 октя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Конкурс проводится </w:t>
            </w:r>
            <w:r>
              <w:rPr>
                <w:b/>
                <w:bCs/>
                <w:sz w:val="20"/>
                <w:szCs w:val="20"/>
              </w:rPr>
              <w:t>по следующим номинациям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1) Лучший социальный проект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2) Лучшее законодательное предложение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3) Лучший бизнес-проект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4) Лучший научно-исследовательский проек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нкурсные проекты выполняются участниками конкурса </w:t>
            </w:r>
            <w:r>
              <w:rPr>
                <w:b/>
                <w:bCs/>
                <w:sz w:val="20"/>
                <w:szCs w:val="20"/>
              </w:rPr>
              <w:t>по следующим тематическим направлениям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экономическая политик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социальная политик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3) образование, наука, здравоохранение и культур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молодежная политик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5) развитие предпринимательства, малого и среднего бизнес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 бюджет и налог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развитие гражданского обще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www.zs74.ru/konkurs-molodezhnyh-proektov-chelyabinskaya-oblast-eto-my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. Всероссийская научно-практическая конференция молодых ученых, аспирантов и студентов «Экология и безопасность в техносфере: современные проблемы и пути их ре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Юрга </w:t>
              <w:br/>
              <w:t>(Кемеровская обл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7-28 но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10 июл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и и научные направления конференции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 техногенная безопасность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rPr/>
            </w:pPr>
            <w:r>
              <w:rPr>
                <w:sz w:val="20"/>
                <w:szCs w:val="20"/>
              </w:rPr>
              <w:t xml:space="preserve">экологически безопасные технологии, малоотходные технологии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и рациональное использование пресной воды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 чистые источники энергии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 и чистый воздух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ереработки отходов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rPr/>
            </w:pPr>
            <w:r>
              <w:rPr>
                <w:sz w:val="20"/>
                <w:szCs w:val="20"/>
              </w:rPr>
              <w:t xml:space="preserve">рециклинг промышленных и бытовых отходов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rPr/>
            </w:pPr>
            <w:r>
              <w:rPr>
                <w:sz w:val="20"/>
                <w:szCs w:val="20"/>
              </w:rPr>
              <w:t xml:space="preserve">использование отходов для изготовления товарной продукции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rPr/>
            </w:pPr>
            <w:r>
              <w:rPr>
                <w:sz w:val="20"/>
                <w:szCs w:val="20"/>
              </w:rPr>
              <w:t xml:space="preserve">утилизация отходов в производстве пищевых продуктов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rPr/>
            </w:pPr>
            <w:r>
              <w:rPr>
                <w:sz w:val="20"/>
                <w:szCs w:val="20"/>
              </w:rPr>
              <w:t xml:space="preserve">переработка твердых отходов в металлургии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вреживание опасных отходов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/>
            </w:pPr>
            <w:r>
              <w:rPr>
                <w:sz w:val="20"/>
                <w:szCs w:val="20"/>
              </w:rPr>
              <w:t>Информационно-компьютерные технологии в решении задач экологии и БЖД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2" w:leader="none"/>
              </w:tabs>
              <w:spacing w:before="0" w:after="0"/>
              <w:ind w:left="34" w:firstLine="142"/>
              <w:rPr/>
            </w:pPr>
            <w:r>
              <w:rPr>
                <w:sz w:val="20"/>
                <w:szCs w:val="20"/>
              </w:rPr>
              <w:t xml:space="preserve">информационные технологии в защите окружающей среды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2" w:leader="none"/>
              </w:tabs>
              <w:spacing w:before="0" w:after="0"/>
              <w:ind w:left="34" w:firstLine="142"/>
              <w:rPr/>
            </w:pPr>
            <w:r>
              <w:rPr>
                <w:sz w:val="20"/>
                <w:szCs w:val="20"/>
              </w:rPr>
              <w:t xml:space="preserve">математическое моделирование экосистем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2" w:leader="none"/>
              </w:tabs>
              <w:spacing w:before="0" w:after="0"/>
              <w:ind w:left="34" w:firstLine="142"/>
              <w:rPr/>
            </w:pPr>
            <w:r>
              <w:rPr>
                <w:sz w:val="20"/>
                <w:szCs w:val="20"/>
              </w:rPr>
              <w:t xml:space="preserve">моделирование процессов оценки техносферной безопасности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2" w:leader="none"/>
              </w:tabs>
              <w:spacing w:before="0" w:after="0"/>
              <w:ind w:left="34" w:firstLine="142"/>
              <w:rPr/>
            </w:pPr>
            <w:r>
              <w:rPr>
                <w:sz w:val="20"/>
                <w:szCs w:val="20"/>
              </w:rPr>
              <w:t xml:space="preserve">информационное и программное обеспечение, мониторинг состояния окружающей среды, автоматизация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ликвидации ЧС и техническое обеспечение аварийно-спасательных работ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rPr/>
            </w:pPr>
            <w:r>
              <w:rPr>
                <w:sz w:val="20"/>
                <w:szCs w:val="20"/>
              </w:rPr>
              <w:t xml:space="preserve">снижение рисков и последствий техногенных катастроф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rPr/>
            </w:pPr>
            <w:r>
              <w:rPr>
                <w:sz w:val="20"/>
                <w:szCs w:val="20"/>
              </w:rPr>
              <w:t xml:space="preserve">чрезвычайные ситуации природного характера, минимизация их возможных последствий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rPr/>
            </w:pPr>
            <w:r>
              <w:rPr>
                <w:sz w:val="20"/>
                <w:szCs w:val="20"/>
              </w:rPr>
              <w:t xml:space="preserve">комплексная безопасность предприятий и объектов городской инфраструктуры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rPr/>
            </w:pPr>
            <w:r>
              <w:rPr>
                <w:sz w:val="20"/>
                <w:szCs w:val="20"/>
              </w:rPr>
              <w:t xml:space="preserve">современная аварийно- спасательная техника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пожарной безопасности </w:t>
            </w:r>
          </w:p>
          <w:p>
            <w:pPr>
              <w:pStyle w:val="Style13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диационной безопасност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 IV Международная заочная научно-практическая конференция «Академическая наука – проблемы и дост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8 июл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7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боты конференции:</w:t>
              <w:br/>
            </w:r>
            <w:r>
              <w:rPr>
                <w:bCs/>
                <w:sz w:val="20"/>
                <w:szCs w:val="20"/>
              </w:rPr>
              <w:t>01.00.00 физико-математические науки</w:t>
              <w:br/>
              <w:t>02.00.00 химические науки</w:t>
              <w:br/>
              <w:t>03.00.00 биологические науки</w:t>
              <w:br/>
              <w:t>04.00.00 геолого-минералогические науки</w:t>
              <w:br/>
              <w:t>05.00.00 технические науки</w:t>
              <w:br/>
              <w:t>06.00.00 сельскохозяйственные науки</w:t>
              <w:br/>
              <w:t>07.00.00 исторические науки</w:t>
              <w:br/>
              <w:t>08.00.00 экономические науки</w:t>
              <w:br/>
              <w:t>09.00.00 философские науки</w:t>
              <w:br/>
              <w:t>10.00.00 филологические науки</w:t>
              <w:br/>
              <w:t>11.00.00 географические науки</w:t>
              <w:br/>
              <w:t>12.00.00 юридические науки</w:t>
              <w:br/>
              <w:t>13.00.00 педагогические науки</w:t>
              <w:br/>
              <w:t>14.00.00 медицинские науки</w:t>
              <w:br/>
              <w:t>15.00.00 фармацевтические науки</w:t>
              <w:br/>
              <w:t>16.00.00 ветеринарные науки</w:t>
              <w:br/>
              <w:t>17.00.00 искусствоведение</w:t>
              <w:br/>
              <w:t>18.00.00 архитектура</w:t>
              <w:br/>
              <w:t>19.00.00 психологические науки</w:t>
              <w:br/>
              <w:t>22.00.00 социологические науки</w:t>
              <w:br/>
              <w:t>23.00.00 политические науки</w:t>
              <w:br/>
              <w:t>24.00.00 культурология</w:t>
              <w:br/>
              <w:t>25.00.00 науки о земл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обная информация на сайте конференции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acad.science-publish.ru</w:t>
              </w:r>
            </w:hyperlink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Международная научно-практическая конференция «Наука третьего тысячелетия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июл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8 июля </w:t>
              <w:br/>
              <w:t>2014 г.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 Международная научно-практическая конференция «Актуальные проблемы современной наук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вгуста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августа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. Международная научно-практическая конференция «</w:t>
            </w:r>
            <w:r>
              <w:rPr>
                <w:sz w:val="26"/>
                <w:szCs w:val="26"/>
              </w:rPr>
              <w:t>Инновационный вектор развития науки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вгуста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6 августа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 Международная научно-практическая конференция «</w:t>
            </w:r>
            <w:r>
              <w:rPr>
                <w:sz w:val="26"/>
                <w:szCs w:val="26"/>
              </w:rPr>
              <w:t>Эволюция научной мысли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вгуста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1 августа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. XXIV Международная </w:t>
            </w:r>
            <w:r>
              <w:rPr>
                <w:b/>
                <w:bCs/>
                <w:sz w:val="26"/>
                <w:szCs w:val="26"/>
              </w:rPr>
              <w:t>заочная</w:t>
            </w:r>
            <w:r>
              <w:rPr>
                <w:bCs/>
                <w:sz w:val="26"/>
                <w:szCs w:val="26"/>
              </w:rPr>
              <w:t xml:space="preserve"> научно-практическая конференция «Научная дискуссия: вопросы технических на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10 июля </w:t>
              <w:br/>
              <w:t>2014 г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10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и конферен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екция 1 Инженерная графика, САПР, CAD, CAE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екция 2 Информатика, вычислительная техника и управлени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3 Электроник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ция 4 Машиностроение и машиноведени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ция 5 Энергетика и энергетические техника и технолог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екция 6 Горная и строительная техника и технолог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7 Материаловедение и металлургическое оборудование и технолог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ция 8 Транспорт и связь, кораблестроени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екция 9 Аэро-космическая техника и технолог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ция 10 Строительство и архитектура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екция 11 Сельское и лесное хозяйство, агроинженерные системы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2 Химическая техника и технолог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екция 13 Технология продовольственных продуктов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екция 14 Технология материалов и изделий легкой промышл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екция 15 Приборостроение, метрология, радиотехника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6 Электротехник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екция 17 Безопасность жизнедеятельности человека, промышленная безопасность, охрана труда и экология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ция 18 Инжиниринговые и научно-технические системы и платформы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екция 19 Организация производства и менеджмент, системы управления качеством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20 Нанотехнологии и наноматериал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екция 21 Методология и философия науки и техник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ция 22 Информационные техноло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www.internauka.org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XIV Студенческая международная </w:t>
            </w:r>
            <w:r>
              <w:rPr>
                <w:b/>
                <w:sz w:val="26"/>
                <w:szCs w:val="26"/>
              </w:rPr>
              <w:t>заочная</w:t>
            </w:r>
            <w:r>
              <w:rPr>
                <w:sz w:val="26"/>
                <w:szCs w:val="26"/>
              </w:rPr>
              <w:t xml:space="preserve"> научно-практическая конференция «Молодежный научный форум: технические и математ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июля </w:t>
              <w:br/>
              <w:t>2014 г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4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.       Архитектура, Строительств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2.       Био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3.      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4.       Космос, Авиац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5.       Лазерные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6.       Материаловед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7.       Машиностро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8.       Металлур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9.       Моделир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0.     Нано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1.     Пищевая промышленность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2.     Радиотехника, Электрон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3.     Ресурсосбереж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4.     Телекоммуник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5.    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6.     Транспортные коммуник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7.     Электротехн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8.     Энерге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www.nauchforum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 3-я Международная конференция по горению и детонации «Мемориал Я.Б. Зельдо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31 октября 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5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Научные направлен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Развитие теории горения и детонации, основанное на приближенных аналитических подход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Математическое моделирование процессов горения и детонации. Модели, учитывающие механизм химических реакций и сопутствующие физико-химические превращения и газодинамические процес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альная диагностика процессов горения и детонации. Экспериментальная проверка результатов теоретического анализа и математического моделир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zeldovich-100.ism.ac.ru/rus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 VII Всероссийская конференция молодых ученых и специалистов «Будущее машиностроен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-27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5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На конференции предполагается работа</w:t>
            </w:r>
            <w:r>
              <w:rPr>
                <w:b/>
                <w:bCs/>
                <w:sz w:val="20"/>
                <w:szCs w:val="20"/>
              </w:rPr>
              <w:t xml:space="preserve"> секций по следующим основным направлениям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Машиностроительные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  Металлорежущие стан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  Инструментальная техника и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  Технология машиностро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  Метрология и взаимозаменяемость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   Литейные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  Технологии обработки давлением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   Технологии сварки и диагности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   Материаловед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   Промышленный дизай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   Оборудование и технологии прокат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11.    Электронные технологии в машиностроен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   Лазерные технологии в машиностроен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13.    Реновационные технологии в машиностроен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Энергомашиностро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  Теплофизика энергоустановок двигателе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  Энергетические и транспортные установки и двигател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3.    Холодильная техника, компрессорные, вакуумные и гидравлические машин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4.    Промышленная и экологическая безопасность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Специальное машиностро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  Ракетно-космическая техн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  Вооружение и военная техн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  Робототехнические систем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  Транспортные систем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   Технологии специального машиностро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  Композиционные материал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Робототехника и комплексная автоматизац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1.    Системы 3D-моделирования, прототипирования, графический дизай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  Конструкторско-технологические решения в современной техник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  Современные методы инженерных расчет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4.    Системы автоматизированного проектирования и поддержка жизненного цикла продук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   Робототехнические и интеллектуальные системы в современном производстве и техник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www.altstu.ru/structure/unit/noo/scienceevent/1992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1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 XXII Студенческая международная научно-практическая конференция «Научное сообщество студентов XXI столе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июля 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15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.  Архитектура, Строительств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2.  Био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3. 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4.  Космос, Авиац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5.  Лазерные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6.  Материаловед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7.  Машиностро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8.  Металлур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9.  Моделир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0. Нано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1. Пищевая промышленность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2. Радиотехника, Электрон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3. Ресурсосбереж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4. Телекоммуник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5.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6. Транспортные коммуник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7. Электротехн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8. Энерге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9. 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sibac.info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. XХXVI Международная научно-практическая конференция «Технические науки - от теории к прак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июля 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23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.   Инженерная графика, САПР, CAD, CA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Секция 2.   Информатика, вычислительная техника и управл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3.   Электрон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4.   Машиностроение и машиновед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Секция 5.   Энергетика и энергетические техника и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Секция 6.   Горная и строительная техника и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Секция 7.   Материаловедение и металлургическое оборудование и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8.   Транспорт и связь, кораблестро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Секция 9.   Аэро-космическая техника и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0.  Строительство и архитектур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Секция 11.   Сельское и лесное хозяйство, агроинженерные систем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2.   Химическая техника и техн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Секция 13.   Технология продовольственных продукт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Секция 14.   Технология материалов и изделий легкой промышленно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Секция 15.   Приборостроение, метрология, радиотехн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6.   Электротехн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Секция 17.   Безопасность жизнедеятельности человека, промышленна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, охрана труда и эк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8.   Инжиниринговые и научно-технические системы и платформ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Секция 19.   Организация производства и менеджмент, системы управления качеством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20.   Нанотехнологии и наноматериал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21.   Методология и философия науки и техни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http://sibac.info/14523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4. XXII Всероссийский семинар «Нейроинформатика, ее приложения и анализ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-28 сентябр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25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инимаются доклады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Алгоритмы обучения и архитектура нейронн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Нейросетевые системы обработки информации и распознавания образ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Нейросетевые экспертные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Нейросетевые систем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йросетевое программное обеспечение и принципы его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Нейросетевые технологии анализа данных и извлечения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йробионика; модели моз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Технические основы реализации нейро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Параллельные системы обработки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ые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адаптивного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Обучение автоматов и самообучающиеся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Анализ данных: статистические и эвристические мет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Методы искусственного интеллекта и нечеткой лог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сокращения описания и визуализации данны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http://icmconfs.krasn.ru/ru/confs/neu-14/info1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5. Международная научно-практическая конференция «</w:t>
            </w:r>
            <w:r>
              <w:rPr>
                <w:sz w:val="26"/>
                <w:szCs w:val="26"/>
              </w:rPr>
              <w:t>Актуальные проблемы технических наук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июля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июля</w:t>
              <w:br/>
              <w:t>2014 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еометрия и компьютерная граф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е и машиновед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ы и машины агроинженерны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и ракетно-космическая тех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>
                <w:sz w:val="18"/>
                <w:szCs w:val="18"/>
              </w:rPr>
              <w:t>Электроника и электротех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ение, метрология и информационно-измерительные приборы и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хника и связ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, вычислительная техника и управл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технолог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я и материаловедени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>
          <w:trHeight w:val="1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6. Международная научно-практическая конференция «Психология и педагогика: теоретический и практический взгляд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вгуста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8 августа</w:t>
              <w:br/>
              <w:t>2014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7. Международная научно-практическая конференция «Тенденции развития технических наук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вгуста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 августа</w:t>
              <w:br/>
              <w:t>2014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8. Международная научно-практическая конференция «Достижения и перспективы технических наук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августа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3 августа</w:t>
              <w:br/>
              <w:t>2014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character" w:styleId="Yiv7010454886appleconvertedspace">
    <w:name w:val="yiv7010454886apple-converted-spac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74.ru/konkurs-molodezhnyh-proektov-chelyabinskaya-oblast-eto-my" TargetMode="External"/><Relationship Id="rId3" Type="http://schemas.openxmlformats.org/officeDocument/2006/relationships/hyperlink" Target="http://acad.science-publish.ru/" TargetMode="External"/><Relationship Id="rId4" Type="http://schemas.openxmlformats.org/officeDocument/2006/relationships/hyperlink" Target="http://aeterna-ufa.ru/" TargetMode="External"/><Relationship Id="rId5" Type="http://schemas.openxmlformats.org/officeDocument/2006/relationships/hyperlink" Target="http://www.internauka.org/" TargetMode="External"/><Relationship Id="rId6" Type="http://schemas.openxmlformats.org/officeDocument/2006/relationships/hyperlink" Target="http://www.nauchforum.ru/" TargetMode="External"/><Relationship Id="rId7" Type="http://schemas.openxmlformats.org/officeDocument/2006/relationships/hyperlink" Target="http://zeldovich-100.ism.ac.ru/rus/" TargetMode="External"/><Relationship Id="rId8" Type="http://schemas.openxmlformats.org/officeDocument/2006/relationships/hyperlink" Target="http://www.altstu.ru/structure/unit/noo/scienceevent/1992/" TargetMode="External"/><Relationship Id="rId9" Type="http://schemas.openxmlformats.org/officeDocument/2006/relationships/hyperlink" Target="http://sibac.info/" TargetMode="External"/><Relationship Id="rId10" Type="http://schemas.openxmlformats.org/officeDocument/2006/relationships/hyperlink" Target="http://sibac.info/14523" TargetMode="External"/><Relationship Id="rId11" Type="http://schemas.openxmlformats.org/officeDocument/2006/relationships/hyperlink" Target="http://icmconfs.krasn.ru/ru/confs/neu-14/info1/" TargetMode="External"/><Relationship Id="rId12" Type="http://schemas.openxmlformats.org/officeDocument/2006/relationships/hyperlink" Target="http://aeterna-uf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8:00Z</dcterms:created>
  <dc:creator>aaa</dc:creator>
  <dc:description/>
  <cp:keywords/>
  <dc:language>en-US</dc:language>
  <cp:lastModifiedBy>Валерия Елесина</cp:lastModifiedBy>
  <cp:lastPrinted>2008-09-16T10:15:00Z</cp:lastPrinted>
  <dcterms:modified xsi:type="dcterms:W3CDTF">2014-07-01T17:05:00Z</dcterms:modified>
  <cp:revision>140</cp:revision>
  <dc:subject/>
  <dc:title>Деканам: для информации и работы</dc:title>
</cp:coreProperties>
</file>