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За интересующей информацией обращаться 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молодежный научный центр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ауд. 5217,  тел. 22-15-48 </w:t>
      </w:r>
    </w:p>
    <w:p>
      <w:pPr>
        <w:pStyle w:val="Normal"/>
        <w:rPr>
          <w:b/>
          <w:b/>
          <w:i/>
          <w:i/>
          <w:color w:val="FF00FF"/>
          <w:sz w:val="28"/>
          <w:szCs w:val="20"/>
        </w:rPr>
      </w:pPr>
      <w:r>
        <w:rPr>
          <w:b/>
          <w:i/>
          <w:color w:val="FF00FF"/>
          <w:sz w:val="28"/>
          <w:szCs w:val="20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График конференций и конкурсов № 17</w:t>
      </w:r>
    </w:p>
    <w:p>
      <w:pPr>
        <w:pStyle w:val="Normal"/>
        <w:spacing w:before="0" w:after="240"/>
        <w:jc w:val="center"/>
        <w:rPr/>
      </w:pPr>
      <w:r>
        <w:rPr>
          <w:b/>
          <w:color w:val="FF00FF"/>
          <w:sz w:val="32"/>
          <w:szCs w:val="32"/>
        </w:rPr>
        <w:t xml:space="preserve">(12.09.14 </w:t>
      </w:r>
      <w:r>
        <w:rPr/>
        <w:t>г.)</w:t>
      </w:r>
    </w:p>
    <w:tbl>
      <w:tblPr>
        <w:tblW w:w="148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43"/>
        <w:gridCol w:w="1842"/>
        <w:gridCol w:w="1843"/>
        <w:gridCol w:w="4678"/>
        <w:gridCol w:w="7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яв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bCs/>
                <w:sz w:val="26"/>
                <w:szCs w:val="26"/>
              </w:rPr>
              <w:t xml:space="preserve"> Научно-практическая интернет-конференция «Научные исследования и их практическое применение. </w:t>
              <w:br/>
              <w:t>Современное состояние и пути развития ‘2014»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(форма участия – заочная)</w:t>
            </w:r>
          </w:p>
          <w:p>
            <w:pPr>
              <w:pStyle w:val="Style13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12 октября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до 23 сентября 201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и конференци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4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4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ка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4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ические науки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4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ка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4" w:hanging="11"/>
              <w:rPr/>
            </w:pPr>
            <w:r>
              <w:rPr>
                <w:bCs/>
                <w:sz w:val="20"/>
                <w:szCs w:val="20"/>
              </w:rPr>
              <w:t>психология 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4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ология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4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е и политические науки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4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ка и математика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4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4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4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логия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4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льское хозяйство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4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рия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4" w:hanging="11"/>
              <w:rPr/>
            </w:pPr>
            <w:r>
              <w:rPr>
                <w:bCs/>
                <w:sz w:val="20"/>
                <w:szCs w:val="20"/>
              </w:rPr>
              <w:t>философия и филология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4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графия,медицина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4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теринария и фармацевтика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4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кусствоведение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4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хитектура и  строительство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4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ое воспитание и спорт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4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неджмент и маркетинг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4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изм и  рекреац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ференция будет проходить в период с 1 по 12 октября 2014 г. на сайте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www.sworld.com.ua</w:t>
              </w:r>
            </w:hyperlink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Всероссийская научно-практическая конференция «Совершенствование системы поддержки одаренных детей в условиях реализации ФГОС»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(форма участия – заочная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16 октябр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6 октября 201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59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работы конференции:</w:t>
            </w:r>
          </w:p>
          <w:p>
            <w:pPr>
              <w:pStyle w:val="Style13"/>
              <w:tabs>
                <w:tab w:val="clear" w:pos="708"/>
                <w:tab w:val="left" w:pos="459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1. Состояние и эффективность реализации нормативно-правовых, научно-методологических оснований системы выявления и поддержки лиц, проявляющих выдающиеся способности (одаренных детей)</w:t>
            </w:r>
          </w:p>
          <w:p>
            <w:pPr>
              <w:pStyle w:val="Style13"/>
              <w:tabs>
                <w:tab w:val="clear" w:pos="708"/>
                <w:tab w:val="left" w:pos="459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2. Философия одаренности. Генезис проблем изучения одаренности</w:t>
            </w:r>
          </w:p>
          <w:p>
            <w:pPr>
              <w:pStyle w:val="Style13"/>
              <w:tabs>
                <w:tab w:val="clear" w:pos="708"/>
                <w:tab w:val="left" w:pos="45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иология одаренности</w:t>
            </w:r>
          </w:p>
          <w:p>
            <w:pPr>
              <w:pStyle w:val="Style13"/>
              <w:tabs>
                <w:tab w:val="clear" w:pos="708"/>
                <w:tab w:val="left" w:pos="459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4. Особенности психолого-педагогического выявления и сопровождения одаренности в ДОУ в условиях введения ФГОС</w:t>
            </w:r>
          </w:p>
          <w:p>
            <w:pPr>
              <w:pStyle w:val="Style13"/>
              <w:tabs>
                <w:tab w:val="clear" w:pos="708"/>
                <w:tab w:val="left" w:pos="459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5. Выявление и развитие у обучающихся творческих способностей и интереса к научной (научно-исследовательской) деятельности в условиях введения ФГОС</w:t>
            </w:r>
          </w:p>
          <w:p>
            <w:pPr>
              <w:pStyle w:val="Style13"/>
              <w:tabs>
                <w:tab w:val="clear" w:pos="708"/>
                <w:tab w:val="left" w:pos="45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учно-методическое обеспечение системной работы с одаренными обучающимися в основной образовательной школе</w:t>
            </w:r>
          </w:p>
          <w:p>
            <w:pPr>
              <w:pStyle w:val="Style13"/>
              <w:tabs>
                <w:tab w:val="clear" w:pos="708"/>
                <w:tab w:val="left" w:pos="459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7. Выявление и развитие одаренности у детей с ограниченными возможностями здоровья</w:t>
            </w:r>
          </w:p>
          <w:p>
            <w:pPr>
              <w:pStyle w:val="Style13"/>
              <w:tabs>
                <w:tab w:val="clear" w:pos="708"/>
                <w:tab w:val="left" w:pos="45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ыявление и развитие одаренности у детей-сирот и детей, оставшихся без попечения родителей</w:t>
            </w:r>
          </w:p>
          <w:p>
            <w:pPr>
              <w:pStyle w:val="Style13"/>
              <w:tabs>
                <w:tab w:val="clear" w:pos="708"/>
                <w:tab w:val="left" w:pos="459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9. Выявление и развитие одаренности у детей с девиантным поведением и детей, обучающихся в специальных учебно-воспитательных учреждениях</w:t>
            </w:r>
          </w:p>
          <w:p>
            <w:pPr>
              <w:pStyle w:val="Style13"/>
              <w:tabs>
                <w:tab w:val="clear" w:pos="708"/>
                <w:tab w:val="left" w:pos="459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10. Инновационный опыт органов местного самоуправления, общественных и иных организаций в развитии одаренности у детей и взрослых</w:t>
            </w:r>
          </w:p>
          <w:p>
            <w:pPr>
              <w:pStyle w:val="Style13"/>
              <w:tabs>
                <w:tab w:val="clear" w:pos="708"/>
                <w:tab w:val="left" w:pos="45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сихолого-педагогическое сопровождение специалистов, работающих с лицами, проявляющими выдающиеся способности (одаренных детей) в условиях реализации ФГОС ООО</w:t>
            </w:r>
          </w:p>
          <w:p>
            <w:pPr>
              <w:pStyle w:val="Style13"/>
              <w:tabs>
                <w:tab w:val="clear" w:pos="708"/>
                <w:tab w:val="left" w:pos="45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tabs>
                <w:tab w:val="clear" w:pos="708"/>
                <w:tab w:val="left" w:pos="45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подробную информацию можно получить на сайте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interactive-plus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3"/>
              <w:tabs>
                <w:tab w:val="clear" w:pos="708"/>
                <w:tab w:val="left" w:pos="459" w:leader="none"/>
              </w:tabs>
              <w:spacing w:before="0" w:after="0"/>
              <w:rPr>
                <w:sz w:val="12"/>
                <w:szCs w:val="20"/>
                <w:highlight w:val="yellow"/>
              </w:rPr>
            </w:pPr>
            <w:r>
              <w:rPr>
                <w:sz w:val="12"/>
                <w:szCs w:val="20"/>
                <w:highlight w:val="yellow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Седьмая Международная дистанционная олимпиада по программированию микроконтролл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ый тур: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октября </w:t>
              <w:br/>
              <w:t>2014 г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инал: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21 октября </w:t>
              <w:br/>
              <w:t xml:space="preserve">2014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до 10 октября 201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firstLine="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олимпиаде для студентов является бесплатны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firstLine="23"/>
              <w:rPr/>
            </w:pPr>
            <w:r>
              <w:rPr>
                <w:bCs/>
                <w:sz w:val="20"/>
                <w:szCs w:val="20"/>
              </w:rPr>
              <w:t>Время выполнения заданий первого тура – не более 3 часов; время выполнения заданий финала – не более 4 час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firstLine="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ожет выбрать для выполнения заданий один из двух видов микроконтроллеров: стандарта MCS-51 (язык программирования Ассемблер) и AVR-микроконтроллер (язык программирования С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олее подробная информация об олимпиаде содержится в приложенном информационном письме, а также на сайте олимпиады  </w:t>
            </w: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http://olymp.msia-bti.ru</w:t>
              </w:r>
            </w:hyperlink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14"/>
                <w:szCs w:val="20"/>
                <w:highlight w:val="yellow"/>
              </w:rPr>
            </w:pPr>
            <w:r>
              <w:rPr>
                <w:bCs/>
                <w:sz w:val="14"/>
                <w:szCs w:val="20"/>
                <w:highlight w:val="yellow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4. Конкурс 2015-2017 гг. на получение стипендий Президента РФ для молодых ученых и аспирантов, осуществляющих перспективные научные исследования и разработки по приоритетным направлениям модернизации российск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0 сентября 201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ндидатами на назначение стипендии могут быть молодые (до 35 лет) ученые и аспиранты, которые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вляются гражданами Российской Федер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осуществляют перспективные научные исследования и разработки по приоритетным направлениям модернизации российской экономики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имеют опубликованные научные труды в ведущих рецензируемых научных журналах и изданиях, отражающие основные научные результаты работы молодого ученого или аспирант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ют на должностях педагогических и научных работников в российских научных организациях или образовательных организациях высшего образования либо обучаются в аспирантуре организаций по очной форме обуче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b/>
                <w:bCs/>
                <w:sz w:val="20"/>
                <w:szCs w:val="20"/>
              </w:rPr>
              <w:t>Направления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 xml:space="preserve">1. Энергоэффективность и энергосбережение, в том числе вопросы разработки новых видов топлива;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. Ядерные технологии;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3. Космические технологии, связанные с телекоммуникациями, включая и ГЛОНАСС, и программу развития наземной инфраструктуры;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4. Медицинские технологии, прежде всего диагностическое оборудование, а также лекарственные средства;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. Стратегические информационные технологии, включая вопросы создания суперкомпьютеров и разработки программного обеспече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Сайт:</w:t>
            </w: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http://science.vvsu.ru/latest/article/10675056/konkurs_2015_2017_gg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 Международная заочная научно-практическая конференция «Развитие науки и образования в современном ми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Моск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 сентября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30 сентября 201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матика секций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Естественные науки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Гуманитарные науки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Экономические науки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Юридические науки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5. Технические науки (включая промышленность, информационные технологии)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Проблемы экологии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Педагогические науки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Сельскохозяйственные науки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Архитектура и строительство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История и политология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 Психология и социология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 Искусствоведение и культурология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тальная информация – на сайте </w:t>
            </w: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http://co2b.ru/</w:t>
              </w:r>
            </w:hyperlink>
            <w:r>
              <w:rPr>
                <w:bCs/>
                <w:sz w:val="20"/>
                <w:szCs w:val="20"/>
              </w:rPr>
              <w:t xml:space="preserve"> в разделе «Конференции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 Международная научно-практическая конференция «Научные аспекты глобализационных процессов»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форма участия – заочная)</w:t>
            </w:r>
          </w:p>
          <w:p>
            <w:pPr>
              <w:pStyle w:val="Normal"/>
              <w:rPr>
                <w:b/>
                <w:b/>
                <w:bCs/>
                <w:sz w:val="12"/>
                <w:szCs w:val="26"/>
              </w:rPr>
            </w:pPr>
            <w:r>
              <w:rPr>
                <w:b/>
                <w:bCs/>
                <w:sz w:val="12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3 сентября </w:t>
              <w:b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23 сентября</w:t>
              <w:br/>
              <w:t>2014 г.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1. Физико-математ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2. Хим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3. Биол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4. Геолого-минерал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5. Техн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7. Истор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8. Эконом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9. Философ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0. Филол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1. Юрид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2. Педаг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6. Искусств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7. Архитек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8. Психол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9. Социол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0. Полит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1. Культур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22. Науки о зем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словиями участия и требованиями к материалам можно ознакомиться на сайте конференции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aeterna-ufa.ru/</w:t>
              </w:r>
            </w:hyperlink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 Международная научно-практическая конференция «Научный взгляд на современное общество»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форма участия – заочная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6"/>
              </w:rPr>
            </w:pPr>
            <w:r>
              <w:rPr>
                <w:b/>
                <w:bCs/>
                <w:sz w:val="1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6"/>
              </w:rPr>
            </w:pPr>
            <w:r>
              <w:rPr>
                <w:b/>
                <w:bCs/>
                <w:sz w:val="1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 сентября </w:t>
              <w:b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8 сентября</w:t>
              <w:br/>
              <w:t>2014 г.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 Международная научно-практическая конференция «</w:t>
            </w:r>
            <w:r>
              <w:rPr>
                <w:sz w:val="26"/>
                <w:szCs w:val="26"/>
              </w:rPr>
              <w:t>Эволюция научной мысли</w:t>
            </w:r>
            <w:r>
              <w:rPr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(форма участия – заочная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октября </w:t>
              <w:b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 октября</w:t>
              <w:br/>
              <w:t>2014 г.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 Международная научно-практическая конференция «</w:t>
            </w:r>
            <w:r>
              <w:rPr>
                <w:sz w:val="26"/>
                <w:szCs w:val="26"/>
              </w:rPr>
              <w:t>Инновационное развитие современной науки</w:t>
            </w:r>
            <w:r>
              <w:rPr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(форма участия – заочная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6"/>
              </w:rPr>
            </w:pPr>
            <w:r>
              <w:rPr>
                <w:b/>
                <w:bCs/>
                <w:sz w:val="1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6"/>
              </w:rPr>
            </w:pPr>
            <w:r>
              <w:rPr>
                <w:bCs/>
                <w:sz w:val="1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октября</w:t>
              <w:b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8 октября</w:t>
              <w:br/>
              <w:t>2014 г.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 Международная научно-практическая конференция «</w:t>
            </w:r>
            <w:r>
              <w:rPr>
                <w:sz w:val="26"/>
                <w:szCs w:val="26"/>
              </w:rPr>
              <w:t>Глобализация науки:  проблемы и перспективы</w:t>
            </w:r>
            <w:r>
              <w:rPr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(форма участия – заочная)</w:t>
            </w:r>
          </w:p>
          <w:p>
            <w:pPr>
              <w:pStyle w:val="Normal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6"/>
              </w:rPr>
            </w:pPr>
            <w:r>
              <w:rPr>
                <w:bCs/>
                <w:sz w:val="1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октября</w:t>
              <w:b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3 октября</w:t>
              <w:br/>
              <w:t>2014 г.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 Международная научно-практическая конференция «</w:t>
            </w:r>
            <w:r>
              <w:rPr>
                <w:sz w:val="26"/>
                <w:szCs w:val="26"/>
              </w:rPr>
              <w:t>Тенденции формирования науки нового времени</w:t>
            </w:r>
            <w:r>
              <w:rPr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(форма участия – заочная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6"/>
              </w:rPr>
            </w:pPr>
            <w:r>
              <w:rPr>
                <w:b/>
                <w:bCs/>
                <w:sz w:val="1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6"/>
              </w:rPr>
            </w:pPr>
            <w:r>
              <w:rPr>
                <w:b/>
                <w:bCs/>
                <w:sz w:val="1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октября</w:t>
              <w:b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8 октября</w:t>
              <w:br/>
              <w:t>2014 г.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12. Всероссийский конкурс курсовых, дипломных работ, связанных с героическим прошлым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о 1 но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инации Конкурса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* Курсовые работы по истории России средних веков и нового времени (периода до XX века), связанные с героическими событиям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* Курсовые работы по истории России XX –XXI веков (новейшей истории России), связанные с героическими событиям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* Дипломные работы (выпускные квалификационные работы по специальности) по Отечественной истор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* Курсовые и дипломные работы, посвященные жизни и деятельности выдающихся спортсменов-олимпийцев и паралимпийцев прошлого и современности, прославивших свою стран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ловия участия в конкурсе опубликованы на информационной странице конкурса – </w:t>
            </w: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http://www.campus.ru/campuses/campus.konkurs_003</w:t>
              </w:r>
            </w:hyperlink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sz w:val="14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. Конкурс молодежных проектов «Челябинская область – это 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о 1 октябр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Конкурс проводится по следующим номинациям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>1) «Лучший социальный проект»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>2) «Лучшее законодательное предложение»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>3) «Лучший бизнес-проект»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>4) «Лучший научно-исследовательский проект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>Тематические направления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экономическая политика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социальная политика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>3) образование, наука, здравоохранение и культура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) молодежная политика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>5) развитие предпринимательства, малого и среднего бизнеса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) бюджет и налоги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) развитие гражданского обществ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12"/>
                <w:szCs w:val="20"/>
                <w:highlight w:val="yellow"/>
              </w:rPr>
            </w:pPr>
            <w:r>
              <w:rPr>
                <w:bCs/>
                <w:sz w:val="12"/>
                <w:szCs w:val="20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 Всероссийский конкурс выпускных квалификационных работ (2 тур) «Материаловедение в машиностроении»</w:t>
            </w:r>
          </w:p>
          <w:p>
            <w:pPr>
              <w:pStyle w:val="Normal"/>
              <w:rPr>
                <w:bCs/>
                <w:sz w:val="18"/>
                <w:szCs w:val="26"/>
              </w:rPr>
            </w:pPr>
            <w:r>
              <w:rPr>
                <w:bCs/>
                <w:sz w:val="18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июня – </w:t>
              <w:br/>
              <w:t>25 но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5 октября</w:t>
              <w:br/>
              <w:t>201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firstLine="23"/>
              <w:rPr/>
            </w:pPr>
            <w:r>
              <w:rPr>
                <w:bCs/>
                <w:sz w:val="20"/>
                <w:szCs w:val="20"/>
              </w:rPr>
              <w:t>- Менеджмент (профиль: «Производственный менеджмент в машиностроении»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firstLine="23"/>
              <w:rPr/>
            </w:pPr>
            <w:r>
              <w:rPr>
                <w:bCs/>
                <w:sz w:val="20"/>
                <w:szCs w:val="20"/>
              </w:rPr>
              <w:t>- Автоматизация технологических процессов (профиль: «Автоматизация технологических процессов и производств в машиностроении»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firstLine="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имическая технолог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firstLine="23"/>
              <w:rPr/>
            </w:pPr>
            <w:r>
              <w:rPr>
                <w:bCs/>
                <w:sz w:val="20"/>
                <w:szCs w:val="20"/>
              </w:rPr>
              <w:t>- Технологические машины и оборуд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firstLine="23"/>
              <w:rPr/>
            </w:pPr>
            <w:r>
              <w:rPr>
                <w:bCs/>
                <w:sz w:val="20"/>
                <w:szCs w:val="20"/>
              </w:rPr>
              <w:t>- Конструкторско-технологическое обеспечение машиностроительных производст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firstLine="23"/>
              <w:rPr/>
            </w:pPr>
            <w:r>
              <w:rPr>
                <w:bCs/>
                <w:sz w:val="20"/>
                <w:szCs w:val="20"/>
              </w:rPr>
              <w:t>- Материаловедение и технологии материал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firstLine="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Наноинженер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firstLine="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ология художественной обработки материало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firstLine="23"/>
              <w:rPr>
                <w:bCs/>
                <w:sz w:val="12"/>
                <w:szCs w:val="20"/>
                <w:highlight w:val="yellow"/>
              </w:rPr>
            </w:pPr>
            <w:r>
              <w:rPr>
                <w:bCs/>
                <w:sz w:val="12"/>
                <w:szCs w:val="20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 Всероссийский конкурс выпускных квалификационных работ (2 тур) «Информатика и вычислительная техника»</w:t>
            </w:r>
          </w:p>
          <w:p>
            <w:pPr>
              <w:pStyle w:val="Normal"/>
              <w:rPr>
                <w:bCs/>
                <w:sz w:val="18"/>
                <w:szCs w:val="26"/>
              </w:rPr>
            </w:pPr>
            <w:r>
              <w:rPr>
                <w:bCs/>
                <w:sz w:val="18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6"/>
                <w:highlight w:val="yellow"/>
              </w:rPr>
            </w:pPr>
            <w:r>
              <w:rPr>
                <w:bCs/>
                <w:sz w:val="18"/>
                <w:szCs w:val="2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firstLine="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нформатика и вычислительная техн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firstLine="23"/>
              <w:rPr/>
            </w:pPr>
            <w:r>
              <w:rPr>
                <w:bCs/>
                <w:sz w:val="20"/>
                <w:szCs w:val="20"/>
              </w:rPr>
              <w:t>- Информационные системы и технолог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firstLine="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ограмная инженер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firstLine="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нформационная безопасн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firstLine="23"/>
              <w:rPr/>
            </w:pPr>
            <w:r>
              <w:rPr>
                <w:bCs/>
                <w:sz w:val="20"/>
                <w:szCs w:val="20"/>
              </w:rPr>
              <w:t>- Информационная безопасность автоматизированных сист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firstLine="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боростро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firstLine="23"/>
              <w:rPr/>
            </w:pPr>
            <w:r>
              <w:rPr>
                <w:bCs/>
                <w:sz w:val="20"/>
                <w:szCs w:val="20"/>
              </w:rPr>
              <w:t>- Биотехнические системы и технолог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firstLine="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правление в технических системах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firstLine="2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 Всероссийский конкурс выпускных квалификационных работ (2 тур) «Электроэнергетика»</w:t>
            </w:r>
          </w:p>
          <w:p>
            <w:pPr>
              <w:pStyle w:val="Normal"/>
              <w:rPr>
                <w:bCs/>
                <w:sz w:val="18"/>
                <w:szCs w:val="26"/>
              </w:rPr>
            </w:pPr>
            <w:r>
              <w:rPr>
                <w:bCs/>
                <w:sz w:val="18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6"/>
                <w:highlight w:val="yellow"/>
              </w:rPr>
            </w:pPr>
            <w:r>
              <w:rPr>
                <w:bCs/>
                <w:sz w:val="18"/>
                <w:szCs w:val="2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firstLine="23"/>
              <w:rPr/>
            </w:pPr>
            <w:r>
              <w:rPr>
                <w:bCs/>
                <w:sz w:val="20"/>
                <w:szCs w:val="20"/>
              </w:rPr>
              <w:t>- Менеджмент (профиль: «Производственный менеджмент на предприятии в отраслях ТЭК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firstLine="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энергетика и теплотехн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firstLine="23"/>
              <w:rPr/>
            </w:pPr>
            <w:r>
              <w:rPr>
                <w:bCs/>
                <w:sz w:val="20"/>
                <w:szCs w:val="20"/>
              </w:rPr>
              <w:t>- Электроэнергетика и электротехника, модуль «Электроэнергетика» (профили: «Электроэнергетические системы и сети», «Высоковольтная электроэнергетика и электротехника», «Электрические станции», «Релейная защита и автоматизация электроэнергетических систем», «Электроснабжение», «Нетрадиционные и возобновляемые источники энергии»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firstLine="23"/>
              <w:rPr/>
            </w:pPr>
            <w:r>
              <w:rPr>
                <w:bCs/>
                <w:sz w:val="20"/>
                <w:szCs w:val="20"/>
              </w:rPr>
              <w:t>- Техносферная безопасность (профиль: «Безопасность жизнедеятельности в техносфере»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firstLine="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втоматизация технологических процессов и производств (профиль: «Автоматизация технологических процессов и производств в отраслях топливно-энергетического комплекса»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firstLine="23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6"/>
              </w:rPr>
            </w:pPr>
            <w:r>
              <w:rPr>
                <w:bCs/>
                <w:sz w:val="26"/>
                <w:szCs w:val="26"/>
              </w:rPr>
              <w:t>17. Всероссийский конкурс выпускных квалификационных работ (2 тур) «Электротехник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6"/>
                <w:highlight w:val="yellow"/>
              </w:rPr>
            </w:pPr>
            <w:r>
              <w:rPr>
                <w:bCs/>
                <w:sz w:val="18"/>
                <w:szCs w:val="2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firstLine="23"/>
              <w:rPr/>
            </w:pPr>
            <w:r>
              <w:rPr>
                <w:bCs/>
                <w:sz w:val="20"/>
                <w:szCs w:val="20"/>
              </w:rPr>
              <w:t>- Менеджмент (профиль: «Производственный менеджмент в электроэнергетике и электротехнике»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firstLine="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оваровед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firstLine="23"/>
              <w:rPr/>
            </w:pPr>
            <w:r>
              <w:rPr>
                <w:bCs/>
                <w:sz w:val="20"/>
                <w:szCs w:val="20"/>
              </w:rPr>
              <w:t>- Электроэнергетика и электротехника, модуль «Электротехника» (профили: «Электромеханика», «Электрический транспорт», «Электропривод и автоматика промышленных установок и технологических комплексов»; «Электротехнологические установки и системы», «Электрооборудование автомобилей и тракторов»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firstLine="23"/>
              <w:rPr/>
            </w:pPr>
            <w:r>
              <w:rPr>
                <w:bCs/>
                <w:sz w:val="20"/>
                <w:szCs w:val="20"/>
              </w:rPr>
              <w:t>- Автоматизация технологических процессов и производств (профиль: «Автоматизация технологических процессов и производств в нефтегазовом комплексе»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firstLine="2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ология продукции и организации общественного питания (профиль: «Технология и организация ресторанного сервиса»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 Всероссийский конкурс выпускных квалификационных работ (2 тур) «Менеджмент»</w:t>
            </w:r>
          </w:p>
          <w:p>
            <w:pPr>
              <w:pStyle w:val="Normal"/>
              <w:rPr>
                <w:bCs/>
                <w:sz w:val="16"/>
                <w:szCs w:val="26"/>
              </w:rPr>
            </w:pPr>
            <w:r>
              <w:rPr>
                <w:bCs/>
                <w:sz w:val="1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6"/>
                <w:highlight w:val="yellow"/>
              </w:rPr>
            </w:pPr>
            <w:r>
              <w:rPr>
                <w:bCs/>
                <w:sz w:val="16"/>
                <w:szCs w:val="2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firstLine="23"/>
              <w:rPr/>
            </w:pPr>
            <w:r>
              <w:rPr>
                <w:bCs/>
                <w:sz w:val="20"/>
                <w:szCs w:val="20"/>
              </w:rPr>
              <w:t>- Экономика (профили: «Бухгалтерский учет, анализ и аудит»,»Финансы и кредит», «Региональная экономика», «Экономика предприятий и организаций»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firstLine="23"/>
              <w:rPr/>
            </w:pPr>
            <w:r>
              <w:rPr>
                <w:bCs/>
                <w:sz w:val="20"/>
                <w:szCs w:val="20"/>
              </w:rPr>
              <w:t>- Менеджмент (профили: «Маркетинг», «Менеджмент организации»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firstLine="23"/>
              <w:rPr/>
            </w:pPr>
            <w:r>
              <w:rPr>
                <w:bCs/>
                <w:sz w:val="20"/>
                <w:szCs w:val="20"/>
              </w:rPr>
              <w:t>- Бизнес-информатика (профили: «Архитектура предприятия», «Электронный бизнес»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firstLine="23"/>
              <w:rPr/>
            </w:pPr>
            <w:r>
              <w:rPr>
                <w:bCs/>
                <w:sz w:val="20"/>
                <w:szCs w:val="20"/>
              </w:rPr>
              <w:t>- Экономическая безопасность (специализация: «Экономико-правовое обеспечение экономической безопасности»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firstLine="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ервис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firstLine="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уриз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firstLine="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правление качеств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firstLine="2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кладная информатика (профиль: «Прикладная информатика в экономике»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hanging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hanging="0"/>
              <w:rPr/>
            </w:pPr>
            <w:r>
              <w:rPr>
                <w:sz w:val="20"/>
                <w:szCs w:val="20"/>
              </w:rPr>
              <w:t xml:space="preserve">Более подробная информация на сайте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center.nstu.ru/Inform/VKR-2014.ht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70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 интересующей информацией обращаться в молодежный научный центр</w:t>
      </w:r>
    </w:p>
    <w:p>
      <w:pPr>
        <w:pStyle w:val="Normal"/>
        <w:ind w:firstLine="708"/>
        <w:rPr/>
      </w:pPr>
      <w:r>
        <w:rPr>
          <w:b/>
          <w:i/>
          <w:color w:val="FF0000"/>
          <w:sz w:val="28"/>
          <w:szCs w:val="28"/>
        </w:rPr>
        <w:t xml:space="preserve">ауд. 5217,  тел. 22-15-48 </w:t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 Narrow" w:hAnsi="Arial Narrow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Emphasis">
    <w:name w:val="Emphasis"/>
    <w:qFormat/>
    <w:rPr>
      <w:i/>
      <w:iCs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8"/>
      <w:szCs w:val="28"/>
    </w:rPr>
  </w:style>
  <w:style w:type="character" w:styleId="Ff2">
    <w:name w:val="ff2"/>
    <w:qFormat/>
    <w:rPr/>
  </w:style>
  <w:style w:type="character" w:styleId="Cf0">
    <w:name w:val="cf0"/>
    <w:qFormat/>
    <w:rPr/>
  </w:style>
  <w:style w:type="character" w:styleId="Ff3">
    <w:name w:val="ff3"/>
    <w:qFormat/>
    <w:rPr/>
  </w:style>
  <w:style w:type="character" w:styleId="Cf1">
    <w:name w:val="cf1"/>
    <w:qFormat/>
    <w:rPr/>
  </w:style>
  <w:style w:type="character" w:styleId="Yiv7010454886appleconvertedspace">
    <w:name w:val="yiv7010454886apple-converted-space"/>
    <w:basedOn w:val="Style8"/>
    <w:qFormat/>
    <w:rPr/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Dash0410043104370430044600200441043f04380441043a0430char">
    <w:name w:val="dash0410_0431_0437_0430_0446_0020_0441_043f_0438_0441_043a_0430__char"/>
    <w:qFormat/>
    <w:rPr>
      <w:rFonts w:ascii="Times New Roman" w:hAnsi="Times New Roman" w:cs="Times New Roman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Доклада"/>
    <w:basedOn w:val="Normal"/>
    <w:qFormat/>
    <w:pPr>
      <w:spacing w:before="200" w:after="0"/>
      <w:jc w:val="center"/>
    </w:pPr>
    <w:rPr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ascii="Arial Narrow" w:hAnsi="Arial Narrow" w:cs="Arial Narrow"/>
      <w:sz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orld.com.ua/" TargetMode="External"/><Relationship Id="rId3" Type="http://schemas.openxmlformats.org/officeDocument/2006/relationships/hyperlink" Target="http://interactive-plus.ru/" TargetMode="External"/><Relationship Id="rId4" Type="http://schemas.openxmlformats.org/officeDocument/2006/relationships/hyperlink" Target="http://olymp.msia-bti.ru/" TargetMode="External"/><Relationship Id="rId5" Type="http://schemas.openxmlformats.org/officeDocument/2006/relationships/hyperlink" Target="http://science.vvsu.ru/latest/article/10675056/konkurs_2015_2017_gg" TargetMode="External"/><Relationship Id="rId6" Type="http://schemas.openxmlformats.org/officeDocument/2006/relationships/hyperlink" Target="http://co2b.ru/" TargetMode="External"/><Relationship Id="rId7" Type="http://schemas.openxmlformats.org/officeDocument/2006/relationships/hyperlink" Target="http://aeterna-ufa.ru/" TargetMode="External"/><Relationship Id="rId8" Type="http://schemas.openxmlformats.org/officeDocument/2006/relationships/hyperlink" Target="http://www.campus.ru/campuses/campus.konkurs_003" TargetMode="External"/><Relationship Id="rId9" Type="http://schemas.openxmlformats.org/officeDocument/2006/relationships/hyperlink" Target="http://center.nstu.ru/Inform/VKR-2014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4:58:00Z</dcterms:created>
  <dc:creator>aaa</dc:creator>
  <dc:description/>
  <cp:keywords/>
  <dc:language>en-US</dc:language>
  <cp:lastModifiedBy>Валерия Елесина</cp:lastModifiedBy>
  <cp:lastPrinted>2008-09-16T10:15:00Z</cp:lastPrinted>
  <dcterms:modified xsi:type="dcterms:W3CDTF">2014-09-12T14:21:00Z</dcterms:modified>
  <cp:revision>154</cp:revision>
  <dc:subject/>
  <dc:title>Деканам: для информации и работы</dc:title>
</cp:coreProperties>
</file>