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40"/>
          <w:szCs w:val="20"/>
        </w:rPr>
      </w:pPr>
      <w:r>
        <w:rPr>
          <w:b/>
          <w:i/>
          <w:color w:val="FF00FF"/>
          <w:sz w:val="4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8</w:t>
      </w:r>
    </w:p>
    <w:p>
      <w:pPr>
        <w:pStyle w:val="Normal"/>
        <w:spacing w:before="0" w:after="360"/>
        <w:jc w:val="center"/>
        <w:rPr/>
      </w:pPr>
      <w:r>
        <w:rPr>
          <w:b/>
          <w:color w:val="FF00FF"/>
          <w:sz w:val="32"/>
          <w:szCs w:val="32"/>
        </w:rPr>
        <w:t xml:space="preserve">(27.10.14 </w:t>
      </w:r>
      <w:r>
        <w:rPr/>
        <w:t>г.)</w:t>
      </w:r>
    </w:p>
    <w:tbl>
      <w:tblPr>
        <w:tblW w:w="14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3"/>
        <w:gridCol w:w="1842"/>
        <w:gridCol w:w="1843"/>
        <w:gridCol w:w="4678"/>
        <w:gridCol w:w="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 Научно-практическая интернет-конференция «Перспективные инновации в науке, образовании, производстве и транспорте 2014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26 декаб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 9 декабря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ие наук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к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/>
            </w:pPr>
            <w:r>
              <w:rPr>
                <w:bCs/>
                <w:sz w:val="20"/>
                <w:szCs w:val="20"/>
              </w:rPr>
              <w:t>психология и социолог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е и политические наук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и математик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е хозяйство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/>
            </w:pPr>
            <w:r>
              <w:rPr>
                <w:bCs/>
                <w:sz w:val="20"/>
                <w:szCs w:val="20"/>
              </w:rPr>
              <w:t>философия и филолог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дицин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теринария и фармацевтик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кусствоведение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а и  строительство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ое воспитание и спорт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джмент и маркетинг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изм и  рекреац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робности на сайте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www.sworld.education/index.php/ru/conference/conference-calendar/next-conference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91-ая Международная научно-практическая конференция «Культурно-историческое наследие в контексте формирования современного мировоззрения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– 10 ноя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4 ноября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Мероприятие посвящено </w:t>
            </w:r>
            <w:r>
              <w:rPr>
                <w:sz w:val="20"/>
                <w:szCs w:val="20"/>
              </w:rPr>
              <w:t>культурологии (вкл. спорт), искусствоведению, истории и философии.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12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олее подробную информацию можно получить на сайте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gisap.eu/ru/node/3720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Международная </w:t>
            </w:r>
            <w:r>
              <w:rPr>
                <w:b/>
                <w:bCs/>
                <w:sz w:val="26"/>
                <w:szCs w:val="26"/>
              </w:rPr>
              <w:t>заочная</w:t>
            </w:r>
            <w:r>
              <w:rPr>
                <w:bCs/>
                <w:sz w:val="26"/>
                <w:szCs w:val="26"/>
              </w:rPr>
              <w:t xml:space="preserve"> научно-практическая конференция «Мировая наука и образование в условиях современного общества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30 октября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2014 г.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 30 октября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матика секц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Естественные на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Гуманитарные на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Экономические на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Юридические на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5. Технические науки (включая промышленность, информационные технолог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роблемы эк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едагогические на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Сельскохозяйственные на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Архитектура и строительст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История и политолог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Психология и социолог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Искусствоведение и культуролог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14"/>
                <w:szCs w:val="20"/>
                <w:highlight w:val="yellow"/>
              </w:rPr>
            </w:pPr>
            <w:r>
              <w:rPr>
                <w:bCs/>
                <w:sz w:val="14"/>
                <w:szCs w:val="20"/>
                <w:highlight w:val="yellow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Международная научно-практическая конференция «Наука XXI века: теория, практика, перспективы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6"/>
              </w:rPr>
            </w:pPr>
            <w:r>
              <w:rPr>
                <w:b/>
                <w:bCs/>
                <w:sz w:val="12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ноября </w:t>
              <w:b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3 ноября</w:t>
              <w:br/>
              <w:t>2014 г.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1. Физико-матема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2. Хи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3. Б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4. Геолого-минера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5. Техн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7. Истор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8. Эконо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9. Философ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Фил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1. Юрид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. Педаг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6. Искусст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7. Архите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8. Псих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9. Соц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0. Поли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1. Культу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2. Науки о зем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можно ознакомиться на сайте конференци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Международная научно-практическая конференция «Наука и современность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ноября </w:t>
              <w:b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8 ноября</w:t>
              <w:br/>
              <w:t>2014 г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 Международная научно-практическая конференция «</w:t>
            </w:r>
            <w:r>
              <w:rPr>
                <w:sz w:val="26"/>
                <w:szCs w:val="26"/>
              </w:rPr>
              <w:t>Наука и образование XXI века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ноября </w:t>
              <w:b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5 ноября</w:t>
              <w:br/>
              <w:t>2014 г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 Международная научно-практическая конференция «</w:t>
            </w:r>
            <w:r>
              <w:rPr>
                <w:sz w:val="26"/>
                <w:szCs w:val="26"/>
              </w:rPr>
              <w:t>Новые задачи технических наук и пути их решения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ноября </w:t>
              <w:b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0 ноября</w:t>
              <w:br/>
              <w:t>2014 г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 Международная научно-практическая конференция «</w:t>
            </w:r>
            <w:r>
              <w:rPr>
                <w:sz w:val="26"/>
                <w:szCs w:val="26"/>
              </w:rPr>
              <w:t>Актуальные проблемы современной науки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6"/>
              </w:rPr>
            </w:pPr>
            <w:r>
              <w:rPr>
                <w:bCs/>
                <w:sz w:val="1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 ноября </w:t>
              <w:b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5 ноября</w:t>
              <w:br/>
              <w:t>2014 г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 Международная научно-практическая конференция «</w:t>
            </w:r>
            <w:r>
              <w:rPr>
                <w:sz w:val="26"/>
                <w:szCs w:val="26"/>
              </w:rPr>
              <w:t>Актуальные проблемы технических наук в России и за рубежом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декабря </w:t>
              <w:b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 декабря</w:t>
              <w:br/>
              <w:t>2014 г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Ff3">
    <w:name w:val="ff3"/>
    <w:qFormat/>
    <w:rPr/>
  </w:style>
  <w:style w:type="character" w:styleId="Cf1">
    <w:name w:val="cf1"/>
    <w:qFormat/>
    <w:rPr/>
  </w:style>
  <w:style w:type="character" w:styleId="Yiv7010454886appleconvertedspace">
    <w:name w:val="yiv7010454886apple-converted-space"/>
    <w:basedOn w:val="Style8"/>
    <w:qFormat/>
    <w:rPr/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ascii="Times New Roman" w:hAnsi="Times New Roman" w:cs="Times New Roman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orld.education/index.php/ru/conference/conference-calendar/next-conference" TargetMode="External"/><Relationship Id="rId3" Type="http://schemas.openxmlformats.org/officeDocument/2006/relationships/hyperlink" Target="http://gisap.eu/ru/node/37206" TargetMode="External"/><Relationship Id="rId4" Type="http://schemas.openxmlformats.org/officeDocument/2006/relationships/hyperlink" Target="http://aeterna-uf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58:00Z</dcterms:created>
  <dc:creator>aaa</dc:creator>
  <dc:description/>
  <cp:keywords/>
  <dc:language>en-US</dc:language>
  <cp:lastModifiedBy>Валерия Елесина</cp:lastModifiedBy>
  <cp:lastPrinted>2008-09-16T10:15:00Z</cp:lastPrinted>
  <dcterms:modified xsi:type="dcterms:W3CDTF">2014-10-26T16:33:00Z</dcterms:modified>
  <cp:revision>158</cp:revision>
  <dc:subject/>
  <dc:title>Деканам: для информации и работы</dc:title>
</cp:coreProperties>
</file>